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Методика подготовки выпускной квалификационной работы», ФТД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Информационные системы и технологии</w:t>
      </w:r>
    </w:p>
    <w:p>
      <w:pPr>
        <w:pStyle w:val="Normal"/>
        <w:jc w:val="both"/>
        <w:rPr/>
      </w:pPr>
      <w:r>
        <w:rPr/>
        <w:t xml:space="preserve">Направление подготовки: 09.03.02 Информационные системы и технологии </w:t>
      </w:r>
    </w:p>
    <w:p>
      <w:pPr>
        <w:pStyle w:val="Normal"/>
        <w:jc w:val="both"/>
        <w:rPr/>
      </w:pPr>
      <w:r>
        <w:rPr/>
        <w:t xml:space="preserve">Направленность (профиль): Информационные системы и технологии 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3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2/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926 от 19.09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дисциплины «Методика подготовки выпускной квалификационной работы» является доведение общих положений и методик разработки основных вопросов работы, а также указаний по оформлению пояснительной записки и графической части в соответствии с требованиями стандар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Методика подготовки выпускной квалификационной работы</w:t>
      </w:r>
      <w:r>
        <w:rPr>
          <w:bCs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Технологическая (проектно-технологическая) прак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bookmarkStart w:id="1" w:name="_Hlk58191641"/>
      <w:bookmarkEnd w:id="1"/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Знать: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Знать: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.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.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Знать: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 Знать: требования к технической докумен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Уметь: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Кодирование на языках програм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.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2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1"/>
        <w:gridCol w:w="501"/>
        <w:gridCol w:w="622"/>
        <w:gridCol w:w="621"/>
        <w:gridCol w:w="609"/>
        <w:gridCol w:w="519"/>
        <w:gridCol w:w="588"/>
        <w:gridCol w:w="609"/>
        <w:gridCol w:w="1672"/>
      </w:tblGrid>
      <w:tr>
        <w:trPr>
          <w:trHeight w:val="98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 и назначение научного руководителя. Формулировка цели и актуальность проблематик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; ПК-1.3; ПК-1.7; ПК-1.8; ПК-2.1; ПК-2.2; ПК-2.3; 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Предварительная защита. Государственная итоговая аттестац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ВКР и оформление. Библиографический список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1"/>
        <w:gridCol w:w="501"/>
        <w:gridCol w:w="622"/>
        <w:gridCol w:w="621"/>
        <w:gridCol w:w="609"/>
        <w:gridCol w:w="519"/>
        <w:gridCol w:w="588"/>
        <w:gridCol w:w="609"/>
        <w:gridCol w:w="1672"/>
      </w:tblGrid>
      <w:tr>
        <w:trPr>
          <w:trHeight w:val="98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 и назначение научного руководителя. Формулировка цели и актуальность проблематик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; ПК-1.3; ПК-1.7; ПК-1.8; ПК-2.1; ПК-2.2; ПК-2.3; 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Предварительная защита. Государственная итоговая аттестац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ВКР и оформление. Библиографический список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 и назначение научного руководителя. Формулировка цели и актуальность проблема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. Анализ предметной области. Бизнес процессы и их автоматизация. Формулировка цели ВКР. Определение актуальности пробл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; ПК-1.3; ПК-1.7; ПК-1.8; ПК-2.1; ПК-2.2; ПК-2.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Требования к ВКР и оформление. Библиографический спис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Выбор технологий реализации и их обоснование. Требования к отчету по преддипломной практике. Требования к ВКР. Состав пояснительной записки. Техническое задание. Оформление библиографического с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. Государственная итогов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: требования и условия успешного прохождения. Государственная итоговая аттестация.</w:t>
            </w:r>
            <w:r>
              <w:rPr>
                <w:sz w:val="18"/>
                <w:szCs w:val="18"/>
              </w:rPr>
              <w:t xml:space="preserve"> Взаимодействие с ГАК. Апелляция. Формирование презентации. Репетиция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 и назначение научного руководителя. Формулировка цели и актуальность проблема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. Анализ предметной области. Бизнес процессы и их автоматизация. Формулировка цели ВКР. Определение актуальности пробл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; ПК-1.3; ПК-1.7; ПК-1.8; ПК-2.1; ПК-2.2; ПК-2.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Требования к ВКР и оформление. Библиографический спис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Выбор технологий реализации и их обоснование. Требования к отчету по преддипломной практике. Требования к ВКР. Состав пояснительной записки. Техническое задание. Оформление библиографического с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. Государственная итогов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: требования и условия успешного прохождения. Государственная итоговая аттестация.</w:t>
            </w:r>
            <w:r>
              <w:rPr>
                <w:sz w:val="18"/>
                <w:szCs w:val="18"/>
              </w:rPr>
              <w:t xml:space="preserve"> Взаимодействие с ГАК. Апелляция. Формирование презентации. Репетиция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bCs/>
                <w:sz w:val="18"/>
                <w:szCs w:val="18"/>
                <w:lang w:eastAsia="en-US"/>
              </w:rPr>
              <w:t>Анализ предметной области</w:t>
            </w:r>
            <w:r>
              <w:rPr>
                <w:sz w:val="18"/>
                <w:szCs w:val="18"/>
              </w:rPr>
              <w:t>. Цель и аткуа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бор технологий реализации и их обосн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bCs/>
                <w:sz w:val="18"/>
                <w:szCs w:val="18"/>
              </w:rPr>
              <w:t>Составление техн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bCs/>
                <w:sz w:val="18"/>
                <w:szCs w:val="18"/>
                <w:lang w:eastAsia="en-US"/>
              </w:rPr>
              <w:t>Подготовка пояснительной за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bCs/>
                <w:sz w:val="18"/>
                <w:szCs w:val="18"/>
              </w:rPr>
              <w:t>Подготовка доклад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/>
        <w:t xml:space="preserve"> занятия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Анализ предметной области</w:t>
            </w:r>
            <w:r>
              <w:rPr>
                <w:sz w:val="18"/>
                <w:szCs w:val="18"/>
              </w:rPr>
              <w:t>. Цель и аткуа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бор технологий реализации и их обосн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Составление техн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4. </w:t>
            </w:r>
            <w:r>
              <w:rPr>
                <w:bCs/>
                <w:sz w:val="18"/>
                <w:szCs w:val="18"/>
                <w:lang w:eastAsia="en-US"/>
              </w:rPr>
              <w:t>Подготовка пояснительной за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5. </w:t>
            </w:r>
            <w:r>
              <w:rPr>
                <w:bCs/>
                <w:sz w:val="18"/>
                <w:szCs w:val="18"/>
              </w:rPr>
              <w:t>Подготовка доклад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color w:val="000000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. Анализ предметной области. Бизнес процессы и их автоматизация. Формулировка цели ВКР. Определение актуальности пробл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Выбор технологий реализации и их обоснование. Требования к отчету по преддипломной практике. Требования к ВКР. Состав пояснительной записки. Техническое задание. Оформление библиографического 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: требования и условия успешного прохождения. Государственная итоговая аттестация.</w:t>
            </w:r>
            <w:r>
              <w:rPr>
                <w:sz w:val="18"/>
                <w:szCs w:val="18"/>
              </w:rPr>
              <w:t xml:space="preserve"> Взаимодействие с ГАК. Апелляция. Формирование презентации. Репетиция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темы. Анализ предметной области. Бизнес процессы и их автоматизация. Формулировка цели ВКР. Определение актуальности пробл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Выбор технологий реализации и их обоснование. Требования к отчету по преддипломной практике. Требования к ВКР. Состав пояснительной записки. Техническое задание. Оформление библиографического 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варительная защита: требования и условия успешного прохождения. Государственная итоговая аттестация.</w:t>
            </w:r>
            <w:r>
              <w:rPr>
                <w:sz w:val="18"/>
                <w:szCs w:val="18"/>
              </w:rPr>
              <w:t xml:space="preserve"> Взаимодействие с ГАК. Апелляция. Формирование презентации. Репетиция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1.8; ПК-2.1; ПК-2.2; ПК-2.3; ПК-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360"/>
        <w:jc w:val="both"/>
        <w:rPr/>
      </w:pPr>
      <w:r>
        <w:rPr>
          <w:sz w:val="20"/>
          <w:szCs w:val="20"/>
        </w:rPr>
        <w:t>Для изучения дисциплины «Методика подготовки выпускной квалификационной работ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18"/>
                <w:szCs w:val="18"/>
              </w:rPr>
              <w:t>Выбор темы и назначение научного руководителя. Формулировка цели и актуальность проблематик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одходы к анализу предметной области. Даются методы описания бизнес-процессов. Рассматривается выделение цели ВКР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Основные этапы и сроки выполнения ВКР. Преддипломная практика. Требования к ВКР и оформление. Библиографический список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ся </w:t>
            </w:r>
            <w:r>
              <w:rPr>
                <w:bCs/>
                <w:sz w:val="18"/>
                <w:szCs w:val="18"/>
              </w:rPr>
              <w:t>этапы и сроки выполнения ВКР</w:t>
            </w:r>
            <w:r>
              <w:rPr>
                <w:sz w:val="20"/>
                <w:szCs w:val="20"/>
              </w:rPr>
              <w:t xml:space="preserve">. Дается определение </w:t>
            </w:r>
            <w:r>
              <w:rPr>
                <w:bCs/>
                <w:sz w:val="18"/>
                <w:szCs w:val="18"/>
              </w:rPr>
              <w:t>технологий реализации и их обоснование</w:t>
            </w:r>
            <w:r>
              <w:rPr>
                <w:sz w:val="20"/>
                <w:szCs w:val="20"/>
              </w:rPr>
              <w:t xml:space="preserve">. Описывается </w:t>
            </w:r>
            <w:r>
              <w:rPr>
                <w:bCs/>
                <w:sz w:val="18"/>
                <w:szCs w:val="18"/>
              </w:rPr>
              <w:t>состав пояснительной записки</w:t>
            </w:r>
            <w:r>
              <w:rPr>
                <w:sz w:val="20"/>
                <w:szCs w:val="20"/>
              </w:rPr>
              <w:t>. Рассматривается формирование технического задан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Предварительная защита. Государственная итоговая аттестация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ход предварительной защиты. Даются рекомендации по прохождению итоговой аттестации и взаимодействию с омиссией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</w:t>
      </w:r>
      <w:hyperlink r:id="rId2">
        <w:r>
          <w:rPr>
            <w:rStyle w:val="InternetLink"/>
          </w:rPr>
          <w:t>http://biblioclub.ru/index.php?page=book&amp;id=363073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>Что такое ВКР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Зачем проводится ГИ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остав ГАК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 чем состоит анализ предметной област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нотации описания бизнес-процессов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Формулировка цели ВКР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Формулировка актуальности исследования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и и задачи преддипломной практик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Требования к отчету по преддипломной практике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Основные этапы и сроки выполнения ВКР. </w:t>
      </w:r>
    </w:p>
    <w:p>
      <w:pPr>
        <w:pStyle w:val="Normal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Что такое ВКР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Зачем проводится ГИ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Состав ГАК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 чем состоит анализ предметной облас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нотации описания бизнес-процесс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Формулировка цели ВКР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Формулировка актуальности исслед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Цели и задачи преддипломной практик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Требования к отчету по преддипломной практике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Основные этапы и сроки выполнения ВКР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роцедура выбора технологий реализ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Требования к ВКР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роверка ВКР в системе «Антиплагиат»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Состав пояснительной записк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Техническое зада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Библиографический список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дготовка доклада к защите ВКР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редварительная защит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ГИ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заимодействие с ГАК в ходе ГИ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Апелляц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Методика подготовки выпускной квалификационной работ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1. 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</w:t>
      </w:r>
      <w:hyperlink r:id="rId10">
        <w:r>
          <w:rPr>
            <w:rStyle w:val="InternetLink"/>
          </w:rPr>
          <w:t>http://biblioclub.ru/index.php?page=book&amp;id=363073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/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2. 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3073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book&amp;id=36307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6-13T17:36:00Z</dcterms:modified>
  <cp:revision>94</cp:revision>
  <dc:subject/>
  <dc:title/>
</cp:coreProperties>
</file>