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</w:t>
      </w:r>
      <w:r>
        <w:rPr>
          <w:b/>
        </w:rPr>
        <w:t>Информационный менеджмент</w:t>
      </w:r>
      <w:r>
        <w:rPr/>
        <w:t>», Б1.В.ДВ.04.0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формирование у студентов знаний и предоставление им инструментария, необходимых для управления информационными системами организации таким образом, чтобы обеспечивалось достижение стратегических целей организации наиболее эффективным образ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оспитание у студентов личных качеств, ответственности и активности в изучении и использовании средств вычислительной техни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ление студентов с фундаментальными работами в области информационного менедж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ление студентов с основными направлениями и тенденциями развития информационного менедж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знаний о принципах и методах информационного менеджмента как процесса управления на базе компьютерных технологий обработки информации с применением управленческих информационных систем как базового инструмента для работы на всех уровнях управления в различных предметных област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ление с технологиями информационного менедж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прикладные знания и навыки, позволяющие управлять информационными потоками и информационными ресурс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Информационный менеджмент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«Информационно-коммуникационные технологии в профессиональной деятельности», «</w:t>
      </w:r>
      <w:r>
        <w:rPr/>
        <w:t>Технологии обработки информации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8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2262"/>
        <w:gridCol w:w="2268"/>
        <w:gridCol w:w="29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 Иметь навыки: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75"/>
        <w:gridCol w:w="435"/>
        <w:gridCol w:w="648"/>
        <w:gridCol w:w="648"/>
        <w:gridCol w:w="435"/>
        <w:gridCol w:w="666"/>
        <w:gridCol w:w="666"/>
        <w:gridCol w:w="666"/>
        <w:gridCol w:w="1768"/>
      </w:tblGrid>
      <w:tr>
        <w:trPr>
          <w:trHeight w:val="107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60"/>
        <w:gridCol w:w="435"/>
        <w:gridCol w:w="648"/>
        <w:gridCol w:w="648"/>
        <w:gridCol w:w="516"/>
        <w:gridCol w:w="666"/>
        <w:gridCol w:w="566"/>
        <w:gridCol w:w="566"/>
        <w:gridCol w:w="1799"/>
      </w:tblGrid>
      <w:tr>
        <w:trPr>
          <w:trHeight w:val="10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>цифика сферы информатизации. Законодательство и. правонарушения в сфере информа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color w:val="000000"/>
                <w:sz w:val="20"/>
                <w:szCs w:val="20"/>
              </w:rPr>
              <w:t>сов. Международные стандарты.</w:t>
            </w:r>
            <w:r>
              <w:rPr>
                <w:sz w:val="20"/>
                <w:szCs w:val="20"/>
              </w:rPr>
              <w:t xml:space="preserve"> 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>цифика сферы информатизации. Законодательство и. правонарушения в сфере информа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color w:val="000000"/>
                <w:sz w:val="20"/>
                <w:szCs w:val="20"/>
              </w:rPr>
              <w:t>сов. Международные стандарты.</w:t>
            </w:r>
            <w:r>
              <w:rPr>
                <w:sz w:val="20"/>
                <w:szCs w:val="20"/>
              </w:rPr>
              <w:t xml:space="preserve"> 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роектами информатиз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азы процесса создания систем. </w:t>
            </w:r>
            <w:r>
              <w:rPr>
                <w:sz w:val="20"/>
                <w:szCs w:val="20"/>
              </w:rPr>
              <w:t>Показатели эффективности информатизации. Анализ затрат в сфере информатиз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роектами информатиз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азы процесса создания систем. </w:t>
            </w:r>
            <w:r>
              <w:rPr>
                <w:sz w:val="20"/>
                <w:szCs w:val="20"/>
              </w:rPr>
              <w:t>Показатели эффективности информатизации. Анализ затрат в сфере информатиз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>цифика сферы информатизации. Законодательство и. правонарушения в сфере информа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color w:val="000000"/>
                <w:sz w:val="20"/>
                <w:szCs w:val="20"/>
              </w:rPr>
              <w:t>сов. Международные стандар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>цифика сферы информатизации. Законодательство и. правонарушения в сфере информат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color w:val="000000"/>
                <w:sz w:val="20"/>
                <w:szCs w:val="20"/>
              </w:rPr>
              <w:t>сов. Международные стандар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Тестов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1. Менеджмент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</w:t>
      </w:r>
      <w:r>
        <w:rPr/>
        <w:t>: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совокупность системы скоординированных мероприятий, направленных на достижение значимых целей организации;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формирование конкурентоспособной позиции конкретной ИС и создание детализированного маркетингового комплекса для нее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совокупность принципов, методов и форм управления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Информационный менеджмент – это: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формирование конкурентоспособной позиции конкретной ИС и создание детализированного маркетингового комплекса для нее;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управление ИС на всех этапах их жизненного цикла;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управление ИС, начиная с момента возникновения необходимости в какой-либо ИС на предприятии и заканчивая моментом ее полного выхода из употребления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семи пользователями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Управление информационными системами на всех этапах их жизненного цикла является предметом:</w:t>
      </w:r>
    </w:p>
    <w:p>
      <w:pPr>
        <w:pStyle w:val="Normal"/>
        <w:ind w:left="360" w:hanging="0"/>
        <w:rPr/>
      </w:pPr>
      <w:r>
        <w:rPr/>
        <w:t>a</w:t>
      </w:r>
      <w:r>
        <w:rPr>
          <w:rFonts w:cs="TimesNewRomanPSMT;Times New Roman" w:ascii="TimesNewRomanPSMT;Times New Roman" w:hAnsi="TimesNewRomanPSMT;Times New Roman"/>
        </w:rPr>
        <w:t>) менеджмента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инновационного менеджмента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информационного менеджмента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финансового менеджмента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маркетинга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4. Объект управления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тот, кто осуществляет управленческие функции;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то, над чем осуществляются управленческие функции;</w:t>
      </w:r>
    </w:p>
    <w:p>
      <w:pPr>
        <w:pStyle w:val="Normal"/>
        <w:ind w:left="360" w:hanging="0"/>
        <w:rPr/>
      </w:pPr>
      <w:r>
        <w:rPr/>
        <w:t xml:space="preserve">c) </w:t>
      </w:r>
      <w:r>
        <w:rPr>
          <w:rFonts w:cs="TimesNewRomanPSMT;Times New Roman" w:ascii="TimesNewRomanPSMT;Times New Roman" w:hAnsi="TimesNewRomanPSMT;Times New Roman"/>
        </w:rPr>
        <w:t>управленческие функции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5. Субъект управления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тот, кто осуществляет управленческие функ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то, над чем осуществляются управленческие функ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управленческие функции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6. Технология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/>
      </w:pPr>
      <w:r>
        <w:rPr>
          <w:rFonts w:cs="TimesNewRomanPSMT;Times New Roman" w:ascii="TimesNewRomanPSMT;Times New Roman" w:hAnsi="TimesNewRomanPSMT;Times New Roman"/>
        </w:rPr>
        <w:t>a) вероятность того, что какие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то цели при реализации проекта автоматизации деятельности предприятия не будут достигнуты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средства, полученные из бюджета для осуществления мероприятий целевого назначения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последовательность работ по преобразованию объекта из исходного состояния в желаемое, определяемое целью такого преобразования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Если на сервере находится единая БД и все операции с БД обеспечиваются этим сервером, то 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децентрализованная организация данных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централизованная организация данных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смешанный способ организация данных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TimesNewRomanPSMT;Times New Roman" w:ascii="TimesNewRomanPSMT;Times New Roman" w:hAnsi="TimesNewRomanPSMT;Times New Roman"/>
        </w:rPr>
        <w:t xml:space="preserve">8. Компьютерная информационная технология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/>
      </w:pPr>
      <w:r>
        <w:rPr>
          <w:rFonts w:cs="TimesNewRomanPSMT;Times New Roman" w:ascii="TimesNewRomanPSMT;Times New Roman" w:hAnsi="TimesNewRomanPSMT;Times New Roman"/>
        </w:rPr>
        <w:t>a) технология обработки информации, которая может использоваться как инструментарий в различных предметных областях для решения различных задач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система методов и способов сбора, накопления, хранения, поиска и обработки информации на основе применения средств вычислительной техники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/>
      </w:pPr>
      <w:r>
        <w:rPr>
          <w:rFonts w:cs="TimesNewRomanPSMT;Times New Roman" w:ascii="TimesNewRomanPSMT;Times New Roman" w:hAnsi="TimesNewRomanPSMT;Times New Roman"/>
        </w:rPr>
        <w:t>c) последовательность технологических этапов по модификации первичной информации в результатную в какой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либо предметной области без применения средств электронно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вычислительной техник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NewRomanPSMT;Times New Roman" w:ascii="TimesNewRomanPSMT;Times New Roman" w:hAnsi="TimesNewRomanPSMT;Times New Roman"/>
        </w:rPr>
        <w:t>d) модификация обеспечивающих ИТ, реализующая какую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либо из предметных технологий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8. Жизненный цикл ИС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ядро, в котором определена принципиальная модель предметной област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модель создания и использования ИС, отражающая ее различные состояни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конфигурация, которая представляет собой реализацию информационной системы;</w:t>
      </w:r>
    </w:p>
    <w:p>
      <w:pPr>
        <w:pStyle w:val="Normal"/>
        <w:tabs>
          <w:tab w:val="clear" w:pos="708"/>
          <w:tab w:val="left" w:pos="1418" w:leader="none"/>
        </w:tabs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инструментарий, позволяющий пользователю строить свой собственный вариант конфигурации системы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9. Планирование ИС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1134" w:hanging="66"/>
        <w:rPr/>
      </w:pPr>
      <w:r>
        <w:rPr>
          <w:rFonts w:cs="TimesNewRomanPSMT;Times New Roman" w:ascii="TimesNewRomanPSMT;Times New Roman" w:hAnsi="TimesNewRomanPSMT;Times New Roman"/>
        </w:rPr>
        <w:t>a) деятельность IT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менеджера по разработке плана создания, внедрения и развития ИС; b) деятельность IT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менеджера по разработке оперативных планов для каждого этапа жизненного цикла ИС;</w:t>
      </w:r>
    </w:p>
    <w:p>
      <w:pPr>
        <w:pStyle w:val="Normal"/>
        <w:tabs>
          <w:tab w:val="clear" w:pos="708"/>
          <w:tab w:val="left" w:pos="540" w:leader="none"/>
        </w:tabs>
        <w:ind w:left="1276" w:hanging="208"/>
        <w:rPr/>
      </w:pPr>
      <w:r>
        <w:rPr>
          <w:rFonts w:cs="TimesNewRomanPSMT;Times New Roman" w:ascii="TimesNewRomanPSMT;Times New Roman" w:hAnsi="TimesNewRomanPSMT;Times New Roman"/>
        </w:rPr>
        <w:t>c) деятельность IT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менеджера по выработке стратегических целей и составлению стратегического плана ИС для обеспечения конкретных преимуществ фирмы потребителя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10. Риск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вероятность потерь вследствие неопределённости;</w:t>
      </w:r>
    </w:p>
    <w:p>
      <w:pPr>
        <w:pStyle w:val="Normal"/>
        <w:ind w:left="1418" w:hanging="3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следствие неопределённости, приводящее к потерям и дополнительным возможностям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NewRomanPSMT;Times New Roman" w:ascii="TimesNewRomanPSMT;Times New Roman" w:hAnsi="TimesNewRomanPSMT;Times New Roman"/>
        </w:rPr>
        <w:t>c) вероятность того, что какие</w:t>
      </w:r>
      <w:r>
        <w:rPr/>
        <w:t>-</w:t>
      </w:r>
      <w:r>
        <w:rPr>
          <w:rFonts w:cs="TimesNewRomanPSMT;Times New Roman" w:ascii="TimesNewRomanPSMT;Times New Roman" w:hAnsi="TimesNewRomanPSMT;Times New Roman"/>
        </w:rPr>
        <w:t>то цели при реализации проекта автоматизац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ятельности предприятия не будут достигнуты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Style w:val="StrongEmphasis"/>
          <w:b w:val="false"/>
          <w:b w:val="false"/>
          <w:bCs w:val="false"/>
        </w:rPr>
      </w:pPr>
      <w:r>
        <w:rPr>
          <w:rFonts w:cs="TimesNewRomanPSMT;Times New Roman" w:ascii="TimesNewRomanPSMT;Times New Roman" w:hAnsi="TimesNewRomanPSMT;Times New Roman"/>
        </w:rPr>
        <w:t>d) последовательность работ по преобразованию объекта из исходного состояния в желаемое, определяемое целью такого преобразования.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2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тория развития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Цели и задачи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тоды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тапы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Связь информационного менеджмента со смежными дисциплина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хнические средства технологической среды информационной 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лекоммуникационные сре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граммные сре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Жизненный цикл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и обслуживание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Использование и поддержка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новы стратегического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ущность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еобходимость стратегического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истемный подход к планированию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азы стратегического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нализ окружения 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нализ внутренней ситу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работка стратег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стратегического план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лементы теории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как систе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нструирование организац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обенности организации в области обработки информации на предприят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акторы влияния на информационный менеджмен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обработки информации на предприят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чиненность в сфере обработки информ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нденции развития организации обработки информации на предприят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обенности управления персоналом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блемы персонала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онное повед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ведение в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Групповая динам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уководство, лидерство и влас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отивац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неджмент изменений в прикладных областях при их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стика условий введения измен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Прием, обучение и повышение квалификации персона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Общая характеристика инновационной политики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инципы формирования проекта и внедрение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Фазы процесса создания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Управление проектами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ерспективы инновационной деяте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опросы макроэкономического характе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общенный анализ финансового состоя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стика современной роли дене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то есть кто на российском рынке средств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общенная оценка индекса произво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кономика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казатели эффективности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Анализ затрат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Информатизация как сфера правового регул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авовая специфика сферы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Законодательство 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авонарушения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-3"/>
        </w:rPr>
        <w:t>Формирование технологической совместимости информационных ресур</w:t>
      </w:r>
      <w:r>
        <w:rPr>
          <w:color w:val="000000"/>
        </w:rPr>
        <w:t>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Международные стандар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защиты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авонарушения в области технической защищенности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FF"/>
        </w:rPr>
      </w:pPr>
      <w:r>
        <w:rPr/>
        <w:t>Построение рациональной защиты.</w:t>
      </w:r>
    </w:p>
    <w:p>
      <w:pPr>
        <w:pStyle w:val="Normal"/>
        <w:ind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Лавреш, И. И. </w:t>
      </w:r>
      <w:r>
        <w:rPr/>
        <w:t>Информационные технологии в региональном управлении [Электронный ресурс] : учебное пособие по дисциплине "Информационный менеджмент" для студентов направлений бакалавриата 230200 "Информационные системы", 230400 "Информационные системы и технологии" и специальности 230201 "Информационные системы и технологии" всех форм обучения : электронный аналог печатного издания / И. И. Лавреш, А. В. Трифонов ; М-во образования и науки Рос. Федерации, Сыкт. лесн. ин-т (фил.) ФГБОУ ВПО С.-Петерб. гос. лесотехн. ун-т им. С. М. Кирова, Каф. информационных систем. - Сыктывкар : СЛИ, 2013. - Режим доступа: http://lib.sfi.komi.com/ft/301-001249.pdf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142" w:firstLine="567"/>
        <w:jc w:val="both"/>
        <w:rPr>
          <w:bCs/>
        </w:rPr>
      </w:pPr>
      <w:r>
        <w:rPr>
          <w:bCs/>
        </w:rPr>
        <w:t>Симионов, Ю. Ф.</w:t>
      </w:r>
      <w:r>
        <w:rPr/>
        <w:t xml:space="preserve"> </w:t>
      </w:r>
      <w:r>
        <w:rPr>
          <w:rStyle w:val="StrongEmphasis"/>
          <w:b w:val="false"/>
        </w:rPr>
        <w:t>Информационный менеджмент</w:t>
      </w:r>
      <w:r>
        <w:rPr/>
        <w:t xml:space="preserve"> [Текст] : [учеб. пособие] / Ю. Ф. Симионов, В. В. Бормотов. - Ростов-на-Дону : Феникс, 2006. - 252 с.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9T09:26:00Z</dcterms:modified>
  <cp:revision>27</cp:revision>
  <dc:subject/>
  <dc:title/>
</cp:coreProperties>
</file>