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</w:t>
      </w:r>
      <w:r>
        <w:rPr>
          <w:b/>
        </w:rPr>
        <w:t>Информационный менеджмент</w:t>
      </w:r>
      <w:r>
        <w:rPr/>
        <w:t>», Б1.В.ДВ.04.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знаний и предоставление им инструментария, необходимых для управления информационными системами организации таким образом, чтобы обеспечивалось достижение стратегических целей организации наиболее эффективным образ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оспитание у студентов личных качеств, ответственности и активности в изучении и использовании средств вычислительной техн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тудентов с фундаментальными работами в области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тудентов с основными направлениями и тенденциями развития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знаний о принципах и методах информационного менеджмента как процесса управления на базе компьютерных технологий обработки информации с применением управленческих информационных систем как базового инструмента для работы на всех уровнях управления в различных предметных област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 технологиями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прикладные знания и навыки, позволяющие управлять информационными потоками и информационными ресурс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ционный менеджмент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Информационно-коммуникационные технологии в профессиональной деятельности», «</w:t>
      </w:r>
      <w:r>
        <w:rPr/>
        <w:t>Технологии обработки информации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8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01"/>
        <w:gridCol w:w="429"/>
        <w:gridCol w:w="636"/>
        <w:gridCol w:w="636"/>
        <w:gridCol w:w="429"/>
        <w:gridCol w:w="666"/>
        <w:gridCol w:w="666"/>
        <w:gridCol w:w="666"/>
        <w:gridCol w:w="1777"/>
      </w:tblGrid>
      <w:tr>
        <w:trPr>
          <w:trHeight w:val="10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82"/>
        <w:gridCol w:w="429"/>
        <w:gridCol w:w="636"/>
        <w:gridCol w:w="636"/>
        <w:gridCol w:w="516"/>
        <w:gridCol w:w="666"/>
        <w:gridCol w:w="566"/>
        <w:gridCol w:w="566"/>
        <w:gridCol w:w="1807"/>
      </w:tblGrid>
      <w:tr>
        <w:trPr>
          <w:trHeight w:val="10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 информатиз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зы процесса создания систем. </w:t>
            </w:r>
            <w:r>
              <w:rPr>
                <w:sz w:val="20"/>
                <w:szCs w:val="20"/>
              </w:rPr>
              <w:t>Показатели эффективности информатизации. Анализ затрат в сфере информат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 информатиз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зы процесса создания систем. </w:t>
            </w:r>
            <w:r>
              <w:rPr>
                <w:sz w:val="20"/>
                <w:szCs w:val="20"/>
              </w:rPr>
              <w:t>Показатели эффективности информатизации. Анализ затрат в сфере информат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1. Менеджмент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</w:t>
      </w:r>
      <w:r>
        <w:rPr/>
        <w:t>: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совокупность системы скоординированных мероприятий, направленных на достижение значимых целей организации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формирование конкурентоспособной позиции конкретной ИС и создание детализированного маркетингового комплекса для нее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совокупность принципов, методов и форм управления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Информационный менеджмент – это: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формирование конкурентоспособной позиции конкретной ИС и создание детализированного маркетингового комплекса для нее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управление ИС на всех этапах их жизненного цикла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управление ИС, начиная с момента возникновения необходимости в какой-либо ИС на предприятии и заканчивая моментом ее полного выхода из употребления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семи пользователями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Управление информационными системами на всех этапах их жизненного цикла является предметом:</w:t>
      </w:r>
    </w:p>
    <w:p>
      <w:pPr>
        <w:pStyle w:val="Normal"/>
        <w:ind w:left="360" w:hanging="0"/>
        <w:rPr/>
      </w:pPr>
      <w:r>
        <w:rPr/>
        <w:t>a</w:t>
      </w:r>
      <w:r>
        <w:rPr>
          <w:rFonts w:cs="TimesNewRomanPSMT;Times New Roman" w:ascii="TimesNewRomanPSMT;Times New Roman" w:hAnsi="TimesNewRomanPSMT;Times New Roman"/>
        </w:rPr>
        <w:t>)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инновационного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информационного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финансового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маркетинга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4. Объект управлен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тот, кто осуществляет управленческие функции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то, над чем осуществляются управленческие функции;</w:t>
      </w:r>
    </w:p>
    <w:p>
      <w:pPr>
        <w:pStyle w:val="Normal"/>
        <w:ind w:left="360" w:hanging="0"/>
        <w:rPr/>
      </w:pPr>
      <w:r>
        <w:rPr/>
        <w:t xml:space="preserve">c) </w:t>
      </w:r>
      <w:r>
        <w:rPr>
          <w:rFonts w:cs="TimesNewRomanPSMT;Times New Roman" w:ascii="TimesNewRomanPSMT;Times New Roman" w:hAnsi="TimesNewRomanPSMT;Times New Roman"/>
        </w:rPr>
        <w:t>управленческие функци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5. Субъект управлен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тот, кто осуществляет управленческие фун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то, над чем осуществляются управленческие фун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управленческие функци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6. Технолог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Times New Roman" w:ascii="TimesNewRomanPSMT;Times New Roman" w:hAnsi="TimesNewRomanPSMT;Times New Roman"/>
        </w:rPr>
        <w:t>a) вероятность того, что какие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то цели при реализации проекта автоматизации деятельности предприятия не будут достигнуты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средства, полученные из бюджета для осуществления мероприятий целевого назначения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последовательность работ по преобразованию объекта из исходного состояния в желаемое, определяемое целью такого преобразования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Если на сервере находится единая БД и все операции с БД обеспечиваются этим сервером, то 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децентрализованная организация данны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централизованная организация данны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смешанный способ организация данных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</w:rPr>
        <w:t xml:space="preserve">8. Компьютерная информационная технолог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Times New Roman" w:ascii="TimesNewRomanPSMT;Times New Roman" w:hAnsi="TimesNewRomanPSMT;Times New Roman"/>
        </w:rPr>
        <w:t>a) технология обработки информации, которая может использоваться как инструментарий в различных предметных областях для решения различных задач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система методов и способов сбора, накопления, хранения, поиска и обработки информации на основе применения средств вычислительной техники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Times New Roman" w:ascii="TimesNewRomanPSMT;Times New Roman" w:hAnsi="TimesNewRomanPSMT;Times New Roman"/>
        </w:rPr>
        <w:t>c) последовательность технологических этапов по модификации первичной информации в результатную в какой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либо предметной области без применения средств электронно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вычислительной техник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>d) модификация обеспечивающих ИТ, реализующая какую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либо из предметных технологий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8. Жизненный цикл ИС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ядро, в котором определена принципиальная модель предметной област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модель создания и использования ИС, отражающая ее различные состоян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конфигурация, которая представляет собой реализацию информационной системы;</w:t>
      </w:r>
    </w:p>
    <w:p>
      <w:pPr>
        <w:pStyle w:val="Normal"/>
        <w:tabs>
          <w:tab w:val="clear" w:pos="708"/>
          <w:tab w:val="left" w:pos="1418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инструментарий, позволяющий пользователю строить свой собственный вариант конфигурации системы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9. Планирование ИС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134" w:hanging="66"/>
        <w:rPr/>
      </w:pPr>
      <w:r>
        <w:rPr>
          <w:rFonts w:cs="TimesNewRomanPSMT;Times New Roman" w:ascii="TimesNewRomanPSMT;Times New Roman" w:hAnsi="TimesNewRomanPSMT;Times New Roman"/>
        </w:rPr>
        <w:t>a) деятельность IT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менеджера по разработке плана создания, внедрения и развития ИС; b) деятельность IT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менеджера по разработке оперативных планов для каждого этапа жизненного цикла ИС;</w:t>
      </w:r>
    </w:p>
    <w:p>
      <w:pPr>
        <w:pStyle w:val="Normal"/>
        <w:tabs>
          <w:tab w:val="clear" w:pos="708"/>
          <w:tab w:val="left" w:pos="540" w:leader="none"/>
        </w:tabs>
        <w:ind w:left="1276" w:hanging="208"/>
        <w:rPr/>
      </w:pPr>
      <w:r>
        <w:rPr>
          <w:rFonts w:cs="TimesNewRomanPSMT;Times New Roman" w:ascii="TimesNewRomanPSMT;Times New Roman" w:hAnsi="TimesNewRomanPSMT;Times New Roman"/>
        </w:rPr>
        <w:t>c) деятельность IT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менеджера по выработке стратегических целей и составлению стратегического плана ИС для обеспечения конкретных преимуществ фирмы потребителя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10. Риск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вероятность потерь вследствие неопределённости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следствие неопределённости, приводящее к потерям и дополнительным возможностям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>c) вероятность того, что какие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то цели при реализации проекта автоматиз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ятельности предприятия не будут достигнуты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Style w:val="StrongEmphasis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</w:rPr>
        <w:t>d) последовательность работ по преобразованию объекта из исходного состояния в желаемое, определяемое целью такого преобразования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тория развития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Цели и задачи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тоды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тапы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Связь информационного менеджмента со смежными дисциплин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хнические средства технологической среды информационной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лекоммуникацион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грамм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Жизненный цикл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и обслуживание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Использование и поддержк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новы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ущность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обходимость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истемный подход к планированию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зы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окружения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внутренней ситу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отка стратег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стратегического план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лементы теории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как систе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струирование организа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организации в области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кторы влияния на информационный менеджмен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чиненность в сфере обработки ин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нденции развития организации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управления персоналом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блемы персонал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онное повед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ведение в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рупповая динам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уководство, лидерство и вла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отив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неджмент изменений в прикладных областях при их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условий введения измен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Прием, обучение и повышение квалификации персона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бщая характеристика инновационной политики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инципы формирования проекта и внедрение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Фазы процесса создания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Управление проектами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ерспективы инновацион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просы макроэкономического характе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енный анализ финансового состоя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современной роли дене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то есть кто на российском рынке средств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енная оценка индекса произво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кономика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казатели эффективности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Анализ затрат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Информатизация как сфера правового регул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авовая специфика сферы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Законодательство 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авонарушения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3"/>
        </w:rPr>
        <w:t>Формирование технологической совместимости информационных ресур</w:t>
      </w:r>
      <w:r>
        <w:rPr>
          <w:color w:val="000000"/>
        </w:rPr>
        <w:t>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еждународные стандар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защиты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онарушения в области технической защищенности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Построение рациональной защиты.</w:t>
      </w:r>
    </w:p>
    <w:p>
      <w:pPr>
        <w:pStyle w:val="Normal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Лавреш, И. И. </w:t>
      </w:r>
      <w:r>
        <w:rPr/>
        <w:t>Информационные технологии в региональном управлении [Электронный ресурс] : учебное пособие по дисциплине "Информационный менеджмент" для студентов направлений бакалавриата 230200 "Информационные системы", 230400 "Информационные системы и технологии" и специальности 230201 "Информационные системы и технологии" всех форм обучения : электронный аналог печатного издания / И. И. Лавреш, А. В. Трифонов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3. - Режим доступа: http://lib.sfi.komi.com/ft/301-001249.pd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142" w:firstLine="567"/>
        <w:jc w:val="both"/>
        <w:rPr>
          <w:bCs/>
        </w:rPr>
      </w:pPr>
      <w:r>
        <w:rPr>
          <w:bCs/>
        </w:rPr>
        <w:t>Симионов, Ю. Ф.</w:t>
      </w:r>
      <w:r>
        <w:rPr/>
        <w:t xml:space="preserve"> </w:t>
      </w:r>
      <w:r>
        <w:rPr>
          <w:rStyle w:val="StrongEmphasis"/>
          <w:b w:val="false"/>
        </w:rPr>
        <w:t>Информационный менеджмент</w:t>
      </w:r>
      <w:r>
        <w:rPr/>
        <w:t xml:space="preserve"> [Текст] : [учеб. пособие] / Ю. Ф. Симионов, В. В. Бормотов. - Ростов-на-Дону : Феникс, 2006. - 252 с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17T08:46:00Z</dcterms:modified>
  <cp:revision>26</cp:revision>
  <dc:subject/>
  <dc:title/>
</cp:coreProperties>
</file>