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Геоинформационные системы», Б1.О.4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изучение  основ  теории  геоинформационных  систем  (ГИС), включающих способы, методы и алгоритмы сбора, обработки и хранения в этих системах пространственно распределенной и атрибутивной информации. Также изучаются основные широко известные программные продукты ГИС, методы и средства создания приложений в среде ГИС.</w:t>
      </w:r>
    </w:p>
    <w:p>
      <w:pPr>
        <w:pStyle w:val="Normal"/>
        <w:ind w:firstLine="708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>приобретение студентами знаний о существующих геоинформационных системах, их структуре, функциональных возможностях и назначен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>ознакомление с основными этапами пространственного анализа  формулировка целей, создание базы данных, проведение собственно анализа и представление результатов проект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>приобретение практических навыков по использованию программного обеспечения для создания ГИС-проек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Геоинформационные системы» относится к Блоку 1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«Информационные технологии», «Информатика», </w:t>
      </w:r>
      <w:r>
        <w:rPr/>
        <w:t>«Объектно-ориентированное программирование», «Компьютерная геометрия и графика», «Представление знаний в информационных системах»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1.2; ОПК-2.1; ОПК-2.3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Уметь: решать стандартные профессиональные задачи с применением естественнонаучных и общеинженерных знаний, методов математического анализаи модел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8"/>
        <w:gridCol w:w="452"/>
        <w:gridCol w:w="682"/>
        <w:gridCol w:w="682"/>
        <w:gridCol w:w="452"/>
        <w:gridCol w:w="666"/>
        <w:gridCol w:w="666"/>
        <w:gridCol w:w="666"/>
        <w:gridCol w:w="1932"/>
      </w:tblGrid>
      <w:tr>
        <w:trPr>
          <w:trHeight w:val="168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ИС как интегрированной систем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овременных ГИ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ИС среди других автоматизированных сист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ГИС, назначения и возмож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кеты ГИС, используемые в настоящее время, и их характеристи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11"/>
        <w:gridCol w:w="452"/>
        <w:gridCol w:w="682"/>
        <w:gridCol w:w="682"/>
        <w:gridCol w:w="452"/>
        <w:gridCol w:w="666"/>
        <w:gridCol w:w="566"/>
        <w:gridCol w:w="566"/>
        <w:gridCol w:w="1992"/>
      </w:tblGrid>
      <w:tr>
        <w:trPr>
          <w:trHeight w:val="10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ИС как интегрированной систем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овременных ГИ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ИС среди других автоматизированных сист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ГИС, назначения и возмож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кеты ГИС, используемые в настоящее время, и их характеристи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ИС как интегрирова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труктуры геоинформационн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з данных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кспертных систем в ГИС, методов обработки различных данных и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овременных Г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ИС существующих в настоящее время и их функциональные возможности и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, ввод и хране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и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визуализаци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динамики географических объектов, пространственно-временных характеристик систем с помощью компьютерных карт, симв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примеры применения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ИС среди других автоматизирован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еоинформационных систем с различными пакетами автоматизированных систем обработки и хран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аспекты ГИС для задач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как среда научных и прикладны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ГИС, назначения и возмо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базам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одирование, картографические проекции, преобразова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 и вывод на прин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кеты ГИС, используемые в настоящее время, и их характерис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ледних версий геоинформационных систем. Требования к ГИС и этапы проектирования. Примеры реализации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екты, международные программы и региональные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именения ГИС для изучения окружающей среды (вопросы мониторинга и моделирование окружающей среды, экологические экспертизы хозяйственных проектов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ИС как интегрирова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труктуры геоинформационн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з данных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кспертных систем в ГИС, методов обработки различных данных и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овременных Г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ИС существующих в настоящее время и их функциональные возможности и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, ввод и хране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и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визуализаци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динамики географических объектов, пространственно-временных характеристик систем с помощью компьютерных карт, симв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примеры применения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ИС среди других автоматизирован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еоинформационных систем с различными пакетами автоматизированных систем обработки и хран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аспекты ГИС для задач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как среда научных и прикладны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ГИС, назначения и возмо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базам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одирование, картографические проекции, преобразова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 и вывод на прин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кеты ГИС, используемые в настоящее время, и их характерис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ледних версий геоинформационных систем. Требования к ГИС и этапы проектирования. Примеры реализации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екты, международные программы и региональные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именения ГИС для изучения окружающей среды (вопросы мониторинга и моделирование окружающей среды, экологические экспертизы хозяйственных проектов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Quantum GIS Browser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Quantum GIS Desktop. </w:t>
            </w:r>
            <w:r>
              <w:rPr>
                <w:sz w:val="20"/>
                <w:szCs w:val="20"/>
              </w:rPr>
              <w:t>Просмотр данных, добавление слоя к карте. Изучение карты. Компоновка и печать карты. Запросы по атрибутам и местоположению. Близость, извлечение, пересечение, наложение, стат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Расширения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 xml:space="preserve">, подключение плагинов для обработки. Анализ с помощью инструментов </w:t>
            </w:r>
            <w:r>
              <w:rPr>
                <w:sz w:val="20"/>
                <w:szCs w:val="20"/>
                <w:lang w:val="en-US"/>
              </w:rPr>
              <w:t>fTools</w:t>
            </w:r>
            <w:r>
              <w:rPr>
                <w:sz w:val="20"/>
                <w:szCs w:val="20"/>
              </w:rPr>
              <w:t>. Группы инструментов Вектор и Растр. Пространственный анализ, стат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Управление визуализацией снимка. Дешифрирование. Управление растровыми и векторными слоями. Обновление и составление векторных карт, редактирование данных в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екта. Составление базы данных. Подготовка данных для анализа. Выполнение анализа. Представление результат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Quantum GIS Browser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Quantum GIS Desktop. </w:t>
            </w:r>
            <w:r>
              <w:rPr>
                <w:sz w:val="20"/>
                <w:szCs w:val="20"/>
              </w:rPr>
              <w:t>Просмотр данных, добавление слоя к карте. Изучение карты. Компоновка и печать карты. Запросы по атрибутам и местоположению. Близость, извлечение, пересечение, наложение, стат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Расширения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 xml:space="preserve">, подключение плагинов для обработки. Анализ с помощью инструментов </w:t>
            </w:r>
            <w:r>
              <w:rPr>
                <w:sz w:val="20"/>
                <w:szCs w:val="20"/>
                <w:lang w:val="en-US"/>
              </w:rPr>
              <w:t>fTools</w:t>
            </w:r>
            <w:r>
              <w:rPr>
                <w:sz w:val="20"/>
                <w:szCs w:val="20"/>
              </w:rPr>
              <w:t>. Группы инструментов Вектор и Растр. Пространственный анализ, стат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Управление визуализацией снимка. Дешифрирование. Управление растровыми и векторными слоями. Обновление и составление векторных карт, редактирование данных в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труктуры геоинформационн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з данных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кспертных систем в ГИС, методов обработки различных данных 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ИС существующих в настоящее время и их функциональные возможности и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, ввод и хране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и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визуализаци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динамики географических объектов, пространственно-временных характеристик систем с помощью компьютерных карт, симв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примеры применения Г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еоинформационных систем с различными пакетами автоматизированных систем обработки и хран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аспекты ГИС для задач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как среда научных и прикладны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базам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одирование, картографические проекции, преобразова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 и вывод на прин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ледних версий геоинформационных систем. Требования к ГИС и этапы проектирования. Примеры реализации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екты, международные программы и региональные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именения ГИС для изучения окружающей среды (вопросы мониторинга и моделирование окружающей среды, экологические экспертизы хозяйственных проектов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труктуры геоинформационн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з данных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кспертных систем в ГИС, методов обработки различных данных 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ИС существующих в настоящее время и их функциональные возможности и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, ввод и хране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и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визуализаци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динамики географических объектов, пространственно-временных характеристик систем с помощью компьютерных карт, симв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примеры применения Г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еоинформационных систем с различными пакетами автоматизированных систем обработки и хран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аспекты ГИС для задач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как среда научных и прикладны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базам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одирование, картографические проекции, преобразова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 и вывод на прин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ледних версий геоинформационных систем. Требования к ГИС и этапы проектирования. Примеры реализации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екты, международные программы и региональные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именения ГИС для изучения окружающей среды (вопросы мониторинга и моделирование окружающей среды, экологические экспертизы хозяйственных проектов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4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4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4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4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21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21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21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21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21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2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2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Пример тестового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ИС – это …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лобальная система позиционирова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формационная система, созданная для работы с пространственными данным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я, с помощью которой GPS-приемник получает часть навигационной информации не со спутников, а из внешних источник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заимосвязанные базовые приложения программного обеспе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какой информацией работают геоинформационные систе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ходн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тическ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намическ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транственн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какой форме представления можно использовать данные в ГИС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виде кар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виде график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виде таблиц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ерными являются все три от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ая из функций ГИС включает анализ географической близости, анализ сетей, топологическое наложение полигонов, вычисление буферных зон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ункция управления данным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ункция пространственного анализ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ункция автоматизированного картографирования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ункция отображения дан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метьте вариант, не относящийся к классификации ГИС по территориальному охвату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щенациональные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лобальные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стные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униципаль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ерите правильное сочетание ключевых составляющих работающей ГИС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сональный компьютер, сканер, программное приложение, методы, принтер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нители, данные, персональный компьютер, средства вывода информации, методы анализ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ное обеспечение, данные, исполнители, аппаратные средства, метод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ппаратные средства, данные, средства визуализации, исполнители, рабочая стан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ерите вариант ответа, не относящийся к классификации систем ГИС исходя из архитектурных принципов построени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алые систем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ециализированные систем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ткрытые систем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крытые систе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свойства характерны для географических данны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ое положение, картографическая проекция, атрибуты, тополог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ое положение, пространственные отношения, возможность отображения на карте, атрибут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ое положение,  возможность редактирования, атрибуты, тополог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ое положение, пространственные отношения, атрибуты, временные характерист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атная система – это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ческие преобразования для создания плоской карты сферической поверх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ор параметров, которые интерпретируют координаты объек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ор положительных и отрицательных величин, характеризующих определенный объек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аданные объе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внопромежуточность – свойство проекции сохранять …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у малых географических объектов и перпендикулярность линий сет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ощадь объект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стояние между двумя любыми точкам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ентральную линию прое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графические проекции могут бы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цилиндрическими, кубическими, угловым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ическими, синусоидными, азимутальным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цилиндрическими, коническими, плоскостным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зимутальными, касательными, плоскостны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ми простейшими геометрическими фигурами можно представить географическую информац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виде точек, линий и полигон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виде полили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виде точек, дуг и полусфе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ерными являются ответы 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b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 какой модели данных мы можем отнести данные космической съемк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 векторной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 базе геоданных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 растровой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к </w:t>
      </w:r>
      <w:r>
        <w:rPr>
          <w:lang w:val="en-US"/>
        </w:rPr>
        <w:t>TIN</w:t>
      </w:r>
      <w:r>
        <w:rPr/>
        <w:t>-моде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ва особенность хранения данных в ГИ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хранятся на одном диск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ется только один формат дан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хранятся послой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подлежат обязательной конвертации в приемлемый формат в начале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ая топология сохраняет общие точки и линии между объектами определенного класса при редактирован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жобъектная топология в пределах одного сло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утриобъектная тополог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жслойная тополог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севдотополог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данные могут являться источниками данных для ГИС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евые данны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ные бумажных кар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ные дистанционного зондирования земл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вышеперечислен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пассивной съемке с искусственных спутников Земл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фиксируется естественное солнечное излучение, отраженное от Земной поверх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ъемочная аппаратура переключается в специальный пассивный режи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используются только специальные спутники, имеющие аппаратуру для пассивной съем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путник посылает на Земную поверхность искусственное излучение, которое, отражаясь от поверхности Земли, возвращается на спутник и фиксируется съемочной аппаратур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странственное разрешение снимка определяет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количество цветов и оттенков, составляющих изображение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зоны электромагнитного спектра съемки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детальность снимк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модель съемочного оборуд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ерите верный вариант ответа, представляющий два вида запросов в ГИС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пространственный и радиочастотный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мультиспектральный и атрибутивный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атрибутивный и пространственный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пространственный и проекцион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иболее сложным и трудоемким этапом выполнения проекта ГИС является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определение цели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анализ данных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создание базы данных проект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представление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каком этапе выполнения проекта ГИС проводится построение буферных зон к объектам, вычисление площадей и операции наложения слоев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определение цели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анализ данных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создание базы данных проект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представление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можно отразить на компоновке карты при представлении результатов работ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еографические объек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релку севера и масштабную линейк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головки и пояснительные надпис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вышеперечислен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дно из преимуществ базы геоданных заключается 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уальности информ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создавать пользовательские классы объектов и задавать поведение объек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проведения анализа географических данных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визуализации информ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зультатом какой операции пространственного анализа является новый полигональный слой данных, включающий территорию в пределах определенного расстояния от заданных объекто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троение буферных з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ализ сете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ъединение слое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рфометрический анали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ая панель инструментов используется для привязки растровых покрыти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странственная привязк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дактирование геометрической се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дактор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екторная трансформ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На чем базируются данные дистанционного зондирования Земл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исследовании внутренней структуры объек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анализе какого-либо объекта путем создания цифровой копии изобра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измерении характеристик электромагнитного излучения, которое объекты разных типов – почвы, полезные ископаемые, вода, растительность и другие – по-разному отражают и поглощаю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получении и сохранении статичного изображения объектов или явлений с помощью отраженного от предметов видимого свет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утниковая система навигации предназначена дл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ения место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правления движением спутник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ения параметров движения (скорости и направления движения и т. д.) для наземных, водных и воздушных объек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ерными являются ответы 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c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ниверсальные географические ГИС предназначены дл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ения  оперативных данных в процессе принятия решен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равочных, туристических и образовательных целе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шения общих проблем в сферах федерального и регионального управления и планирова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ета и ведения различных кадаст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севдотопология – это 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ука, изучающая взаимосвязанные элемен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тематическая дисциплина, занимающаяся взаимозависимостью координат пространственных данных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впадение координат узлов соседних объек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войство объекта, устанавливающее связь между атрибутами и географическим положением объектов и явл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каких целей была разработана крупная универсальная Канадская географическая информационная систем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ение статистических данных о земле для последующей разработки планов землеустройства, а также анализ данных земельного уче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сультация государственных учреждений в области использования цифровых технолог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едрение ГИС в процессы управл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данных для последующей разработки векторной цифровой карты мир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1 Вопросы для подготовки к экзаме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Концепция ГИС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История и современные тенденции развития ГИС. Классификация ГИС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Пространственная и непространственная информац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Векторный, растровый форматы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Аппаратное обеспечение ГИС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Программное обеспечение ГИС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 xml:space="preserve">Геоинформационная система </w:t>
      </w:r>
      <w:r>
        <w:rPr>
          <w:lang w:val="en-US"/>
        </w:rPr>
        <w:t>Quantum GIS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 xml:space="preserve">Организация работы с пространственной информацией в </w:t>
      </w:r>
      <w:r>
        <w:rPr>
          <w:lang w:val="en-US"/>
        </w:rPr>
        <w:t>QGIS</w:t>
      </w:r>
      <w:r>
        <w:rPr/>
        <w:t xml:space="preserve"> </w:t>
      </w:r>
      <w:r>
        <w:rPr>
          <w:lang w:val="en-US"/>
        </w:rPr>
        <w:t>Browser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 xml:space="preserve">Работа с географическими данными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Связь географических и атрибутивных данных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Создание структуры векторной цифровой карты с «нуля»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Карты. Картографические проекци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Создание и редактирование пространственных данных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Общие концепции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Методы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 xml:space="preserve">Геообработка и пространственный анализ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  <w:r>
        <w:rPr/>
        <w:t>: основные инструменты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Методы специального пространственного анализа и геообработк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Геокодирование адресов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Инструменты обработки растров: основные операци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Принципы построения трехмерных моделей местност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 xml:space="preserve">Интернет-картография. Работа с WMS и WFS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Вычисление статистик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Данные дистанционного зондирования Земли: основные определен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Теоретические основы дистанционного зондирования Земл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Технологии и методы дистанционного зондирования Земл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 xml:space="preserve">Принципы обработки и анализа данных дистанционного зондирования в </w:t>
      </w:r>
      <w:r>
        <w:rPr>
          <w:lang w:val="en-US"/>
        </w:rPr>
        <w:t>ERDAS</w:t>
      </w:r>
      <w:r>
        <w:rPr/>
        <w:t xml:space="preserve"> </w:t>
      </w:r>
      <w:r>
        <w:rPr>
          <w:lang w:val="en-US"/>
        </w:rPr>
        <w:t>IMAGINE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Технологии спутникового позиционирован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Теоретические основы спутниковой навигаци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Виды навигационных систем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Навигационное оборудование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Использование систем навигации и их интеграция с ГИС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Цифровая картограф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Исходные данные для составления цифровых кар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Векторизация растровых данных и программное обеспечение для векторизаци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 xml:space="preserve">Векторизация растровых данных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 xml:space="preserve">Редактирование векторных данных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 xml:space="preserve">Автоматизированная векторизация в растровых данных в </w:t>
      </w:r>
      <w:r>
        <w:rPr>
          <w:lang w:val="en-US"/>
        </w:rPr>
        <w:t>Easy</w:t>
      </w:r>
      <w:r>
        <w:rPr/>
        <w:t xml:space="preserve"> </w:t>
      </w:r>
      <w:r>
        <w:rPr>
          <w:lang w:val="en-US"/>
        </w:rPr>
        <w:t>Trace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Картографический дизайн и подготовка карт к печат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Разработка и реализация проекта ГИС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Общие концепции планирования и реализации ГИС проект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rPr/>
      </w:pPr>
      <w:r>
        <w:rPr/>
        <w:t xml:space="preserve">1. Ловцов, Д. А. Геоинформационные системы [Электронный ресурс] : учебное пособие / Д. А. Ловцов, А. М. Черных ; Университетская библиотека онлайн (ЭБС). – Москва : Российская академия правосудия, 2012. – 191 с. – Режим доступа: http://biblioclub.ru/index.php?page=book&amp;id=140619. </w:t>
      </w:r>
    </w:p>
    <w:p>
      <w:pPr>
        <w:pStyle w:val="Normal"/>
        <w:ind w:firstLine="709"/>
        <w:rPr/>
      </w:pPr>
      <w:r>
        <w:rPr/>
        <w:t>2. Шошина, К. В. Геоинформационные системы и дистанционное зондирование [Электронный ресурс] : учеб. пособие. Ч. 1 / К. В. Шошина ; Север. федер. ун-т им. М. В. Ломоносова ; Университетская библиотека онлайн (ЭБС). – Архангельск : САФУ, 2014. – 76 с. – Режим доступа: http://biblioclub.ru/index.php?page=book&amp;id=312310.</w:t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ind w:firstLine="709"/>
        <w:rPr/>
      </w:pPr>
      <w:r>
        <w:rPr>
          <w:rStyle w:val="Applestylespan"/>
          <w:bCs/>
          <w:shd w:fill="FFFFFF" w:val="clear"/>
        </w:rPr>
        <w:t>1. Геоинформа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[Текст] : учеб. для студ. вузов, обучающихся по спец. "География", </w:t>
      </w:r>
      <w:r>
        <w:rPr/>
        <w:t xml:space="preserve">"Экология", "Природопользование", "Геоэкология", "Прикладная информатика (по областям)" : : в 2-х кн. Кн. 1 / под ред. В. С. Тикунова. – 3-е изд., перераб. и доп. – Москва : Академия, 2010. – (Высшее профессиональное образование).– 400 с. </w:t>
      </w:r>
    </w:p>
    <w:p>
      <w:pPr>
        <w:pStyle w:val="Normal"/>
        <w:ind w:firstLine="709"/>
        <w:rPr/>
      </w:pPr>
      <w:r>
        <w:rPr/>
        <w:t>2. Геоинформатика [Текст] : учеб. для студ. вузов, обучающихся по спец. "География", "Экология", "Природопользование", "Геоэкология", "Прикладная информатика (по областям)" : в 2-х кн. Кн. 2 / под ред. В. С. Тикунова. – 3-е изд., перераб. и доп. – Москва : Академия, 2010. – (Высшее профессиональное образование).– 432 с.</w:t>
      </w:r>
    </w:p>
    <w:p>
      <w:pPr>
        <w:pStyle w:val="Normal"/>
        <w:ind w:firstLine="709"/>
        <w:rPr/>
      </w:pPr>
      <w:r>
        <w:rPr/>
        <w:t>3. Сборник задач и упражнений по геоинформатике [Текст] : учеб. пособие для студ. вузов, обучающихся по экологическим спец. / Е. Г. Капралов [и др.] ; под ред. В. С. Тикунова. - Москва : Академия, 2009. - 512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ind w:firstLine="709"/>
        <w:rPr/>
      </w:pPr>
      <w:r>
        <w:rPr/>
        <w:t>1. Геоинформатика [Текст] = Geoinformatika : научный журнал / ФГУП ГНЦ РФ ВНИИгеосистем. – Москва : [б. и.]. – Выходит ежеквартально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1-11-11T06:20:00Z</dcterms:modified>
  <cp:revision>19</cp:revision>
  <dc:subject/>
  <dc:title/>
</cp:coreProperties>
</file>