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,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Автоматизированные системы управления производством» и «Компьютерная геометрия и графика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2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4 Способен участвовать в разработке технической документации, связанной с профессиональной деятельностью с использованием стандартов, норм и прави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4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Знать: основные стандарты оформления технической документации на различных стадиях жизненного цикла информационной систем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C45F41-E63C-4F38-AF9A-99531FD39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1278</Words>
  <Characters>64290</Characters>
  <CharactersWithSpaces>75418</CharactersWithSpaces>
  <Paragraphs>15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1T1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