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Б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  <w:br/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1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2.03.2015 №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 08 »  июня   2021 г., протокол № 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ФиАТПиП               _____________________         Ф. Ф. Асадулл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общей физической подготовки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физическая подготовка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физическая подготовка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 (ОК-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Общая физическая подготовка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74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5"/>
        <w:gridCol w:w="1134"/>
        <w:gridCol w:w="1559"/>
        <w:gridCol w:w="992"/>
        <w:gridCol w:w="993"/>
        <w:gridCol w:w="1275"/>
        <w:gridCol w:w="99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4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336"/>
        <w:gridCol w:w="1134"/>
        <w:gridCol w:w="1276"/>
        <w:gridCol w:w="850"/>
        <w:gridCol w:w="992"/>
        <w:gridCol w:w="992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3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6BE8E5-BC36-4297-96FD-ACA77AAF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7</Pages>
  <Words>6760</Words>
  <Characters>38538</Characters>
  <CharactersWithSpaces>45208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zojav</dc:creator>
  <dc:description/>
  <dc:language>en-US</dc:language>
  <cp:lastModifiedBy>greb</cp:lastModifiedBy>
  <cp:lastPrinted>2018-12-06T09:01:00Z</cp:lastPrinted>
  <dcterms:modified xsi:type="dcterms:W3CDTF">2022-01-10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