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c291583320"/>
      <w:bookmarkEnd w:id="0"/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ория тепловой обработки древесины», Б1.Б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начала подготовки:</w:t>
      </w:r>
      <w:r>
        <w:rPr>
          <w:rFonts w:cs="Times New Roman" w:ascii="Times New Roman" w:hAnsi="Times New Roman"/>
          <w:sz w:val="20"/>
          <w:szCs w:val="20"/>
        </w:rPr>
        <w:t xml:space="preserve"> 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(заочная):  3                                   Курс (очная):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в ЗЕТ 3, часах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контроля: зачет с оценкой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>
          <w:rFonts w:cs="Times New Roman" w:ascii="Times New Roman" w:hAnsi="Times New Roman"/>
        </w:rPr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и утверждена на заседании кафедры 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>Целью преподавания дисциплины "Теория тепловой обработки древесины" является обеспечение теоретической подготовки бакалавров специализирующихся в области автоматизации производствен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Место дисциплины в структуре ООП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2.Б.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базовая часть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исциплина «</w:t>
      </w:r>
      <w:r>
        <w:rPr>
          <w:rFonts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ascii="Times New Roman" w:hAnsi="Times New Roman"/>
          <w:bCs/>
          <w:sz w:val="20"/>
          <w:szCs w:val="20"/>
        </w:rPr>
        <w:t xml:space="preserve">» </w:t>
      </w:r>
      <w:r>
        <w:rPr>
          <w:rFonts w:ascii="Times New Roman" w:hAnsi="Times New Roman"/>
          <w:sz w:val="20"/>
          <w:szCs w:val="20"/>
        </w:rPr>
        <w:t>базируется на знаниях по дисциплинам: математика, физ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eastAsia="Times New Roman" w:cs="Times New Roman"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необходима для изучения дисциплин 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ческие процессы автоматизированных производств, Технические измерения и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Требования к результатам освоения дисциплины: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К-4 – 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методики проведения экспериментов; осознавать использования персонального компьютера при обработке результатов деятель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</w:t>
      </w:r>
      <w:r>
        <w:rPr>
          <w:rFonts w:cs="Times New Roman" w:ascii="Times New Roman" w:hAnsi="Times New Roman"/>
          <w:b/>
          <w:i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3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 навыками самообразования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bidi="ru-RU"/>
        </w:rPr>
        <w:t>методами проведения комплексного технико-экономического анализа для обоснованного принятия решений при разработке конструкторской документации в компьютерной среде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.Объем дисциплины и виды учебной работы</w:t>
      </w:r>
    </w:p>
    <w:p>
      <w:pPr>
        <w:pStyle w:val="FR2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трудоемкость дисциплины составляет 3 зачетные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Содержание дисциплины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Разделы дисциплин и виды занятий для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Разделы дисциплин и виды занятий для за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453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453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 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4960"/>
        <w:gridCol w:w="1418"/>
        <w:gridCol w:w="11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  <w:bookmarkStart w:id="3" w:name="_GoBack"/>
            <w:bookmarkEnd w:id="3"/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трольных образцов влажности и определения начальной влажности пиломатериалов. Выбор режим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4960"/>
        <w:gridCol w:w="1418"/>
        <w:gridCol w:w="11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трольных образцов влажности и определения начальной влажности пиломатериалов. Выбор режим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7.-5.8.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анятия – не предусмотрены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</w:t>
      </w:r>
      <w:r>
        <w:rPr>
          <w:b/>
          <w:bCs/>
          <w:sz w:val="20"/>
          <w:szCs w:val="20"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3827"/>
        <w:gridCol w:w="992"/>
        <w:gridCol w:w="99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тест, ЛР – отчет по лабораторной работе, ДЗ – домашнее задание</w:t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остоятельная работа для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3827"/>
        <w:gridCol w:w="992"/>
        <w:gridCol w:w="99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 – тест, ЛР – отчет по лабораторной работе, ДЗ – домашнее зад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Методы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института имеет собственный серв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2 шестиядерных процессора </w:t>
      </w:r>
      <w:r>
        <w:rPr>
          <w:sz w:val="20"/>
          <w:szCs w:val="20"/>
          <w:lang w:val="en-US"/>
        </w:rPr>
        <w:t>Xeon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 /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10.1 </w:t>
      </w:r>
      <w:r>
        <w:rPr>
          <w:rFonts w:cs="Times New Roman" w:ascii="Times New Roman" w:hAnsi="Times New Roman"/>
          <w:sz w:val="20"/>
          <w:szCs w:val="20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4"/>
        <w:gridCol w:w="3900"/>
        <w:gridCol w:w="278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- 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– 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– 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- 7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– 6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- 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</w:t>
      </w: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ируе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ПК-1, ОПК-5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гидротермической обработкой древесины понимаются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роцесс удаления влаги из материала путем ее испарения или выпари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шкой называется процесс…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роцесс удаления влаги из материала путем ее испарения или выпарива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сновным технологическим целям сушки древесины относятся: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технологические цели решает пропитка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массы, повышение проч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тепловая обработка, суш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сервирование, огнезащит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ами гидротермической обработки древесины служат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воздух или смесь его с топочными газами, водяной пар, вода и водные растворы или 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рганические и не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меси жидкости и пар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 термодинамическим уравнением описывается состояние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равнением Гей–Люсса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равнением Менделеева–Клапейрон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равнением Навье–Стокс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ходит в параметры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температура, парциальное давление водяного пара, абсолютная влажность, относительная влажность, влагосодержание, теплосодержание, плотность и удельный объем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тепень насыщения, коэффициент избытка воздух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процессы изменения состояния воздуха позволяет наглядно изображать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иаграмм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перемешивание, конденс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нагревание и охлаждение материа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>: нагревание и охлаждение воздуха в теплообменниках, испарение в воздухе влаги, смешение воздуха различных состояний или смешение воздуха с паром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выглядит макет диаграммы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ля влажного воздуха?</w:t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122"/>
        <w:gridCol w:w="3054"/>
      </w:tblGrid>
      <w:tr>
        <w:trPr>
          <w:trHeight w:val="2966" w:hRule="atLeast"/>
        </w:trPr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mc:AlternateContent>
                <mc:Choice Requires="wps">
                  <w:drawing>
                    <wp:anchor behindDoc="0" distT="0" distB="1270" distL="138430" distR="118110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540</wp:posOffset>
                      </wp:positionV>
                      <wp:extent cx="1391920" cy="1990725"/>
                      <wp:effectExtent l="299085" t="0" r="299085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91760" cy="199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7.7pt;margin-top:-0.2pt;width:109.55pt;height:156.7pt;mso-wrap-style:none;v-text-anchor:middle;rotation:270" type="_x0000_t75">
                      <v:imagedata r:id="rId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2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4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3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3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жность древесины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госодержание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ода в древесине делится на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мачиваемую и несмачиваем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жидкую и газообразн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вободную и связанну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Среднюю (при сорбции и десорбции) устойчивую влажность называют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: </w:t>
      </w:r>
      <w:r>
        <w:rPr>
          <w:rFonts w:cs="Times New Roman" w:ascii="Times New Roman" w:hAnsi="Times New Roman"/>
          <w:sz w:val="20"/>
          <w:szCs w:val="20"/>
        </w:rPr>
        <w:t>гигроскопич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гистерезис сорб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равновесной влаж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Что понимают под усушкой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понимают под действительной плотностью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ая масса материала (включая воду) в единице его объема при заданной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Что относится к тепловым свойства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Назначение конденсатоотводчиков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не выпуская из калорифера пар, обеспечить свободный выход конденсат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учение чистых, бездымных топочных газов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еремещение воды по трубопровод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Работа эжекторной установки характеризуется </w:t>
      </w:r>
      <w:r>
        <w:rPr>
          <w:rFonts w:cs="Times New Roman" w:ascii="Times New Roman" w:hAnsi="Times New Roman"/>
          <w:sz w:val="20"/>
          <w:szCs w:val="20"/>
        </w:rPr>
        <w:t xml:space="preserve">кратность эжекции m –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объема воздуха к его масс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объема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к количеству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объема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 xml:space="preserve"> к объему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Парциальное давление атмосферного воздуха рассчитывается по формуле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φ=р/р</w:t>
      </w:r>
      <w:r>
        <w:rPr>
          <w:sz w:val="20"/>
          <w:szCs w:val="20"/>
          <w:vertAlign w:val="subscript"/>
        </w:rPr>
        <w:t>п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Т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=р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+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Относительная влажность воздуха (степень насыщенности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давления к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парциального давления пара в воздухе к давлению насыщения пара при данной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тношение массы пара к его объе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Технологические цели тепловой обработки древесины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 под действием механических усилий; ускорение процессов склеивания вследствие интенсификации отверждения и высыхания клеевых веществ, нанесенных на древесину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онсервирование…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бработка древесины, на длительное время повышающая ее стойкость к дереворазрушающими грибами и насеко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Что понимают под разбухание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Что относится к электрическим свойствам древесины, на что они влияют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Какие критерии подобия характеризуют нестационарный теплообмен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ритерии Рейнольдса 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>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 xml:space="preserve">)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руда (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к выглядит диаграмма равновесной влажности древесины?</w:t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122"/>
        <w:gridCol w:w="3054"/>
      </w:tblGrid>
      <w:tr>
        <w:trPr>
          <w:trHeight w:val="2966" w:hRule="atLeast"/>
        </w:trPr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882140" cy="1466850"/>
                      <wp:effectExtent l="20320" t="1270" r="2540" b="0"/>
                      <wp:docPr id="4" name="Pictur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5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882080" cy="14670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0pt;margin-top:-115.65pt;width:148.15pt;height:115.45pt;mso-wrap-style:none;v-text-anchor:middle;rotation:18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6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3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1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В каких производствах применяют такой вид тепловой обработки как пропаривание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в производстве минеральных удобрений, кормовых дрожж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в спичечной промышленности, в производстве строганного шпона, в производстве изделий из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имической промышл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Что называется режимом сушки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расписание состояния сушильного агента в процессе суш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интенсивность испарения влаги в воздухе данного состя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словия проведения суши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Группы конвективных сушилок по характеру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амерные, роликовые, пневматические, барабанные, ленточные суши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сушилки с однократной и многократной циркуляци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сушилки воздушные, газовые, на перегретом па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Какими показателями характеризуется экономичность работы сушильных установок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минимальный расход тепла на проведение процесс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минимальная потребляемая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ксимальная производительность по удаляемой влаг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Калорифером называют ....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стройство, отводящее конденсат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стройство для монтажа оборудо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теплообменный аппарат, предназначенный для передачи теплоты от теплоносителя к сушильному аге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Что относится к запорно-регулировочным устройства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севые и центробежные вентилято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аровые вентили, обратные клапаны, грязевики, водоотделители, редукционные клапаны, маномет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денсатоотводчики, паропроводы, топ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Какие типы вентиляторов используются в сушильных установках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центробежные, ос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вихревые, пульсационные, поршн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гидростатические, термостатические и термодинамическ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Какими параметрами характеризуется работа вентиляторов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авление, температура, плотность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ысота, ширина, дл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Назначение эжекторных установок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ля осуществления циркуляции сушильного агент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для транспортирования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для транспортирования жидкост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Коэффициент теплопроводности характеризует…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суммарным теплосодержанием собственно воздуха и находящегося в нем водяного пар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личество теплоты, необходимой для нагревания единицы массы материала на 1 К (или на 1 °С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личество теплоты, проходящей в 1 с через плоскую стенку площадью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толщиной 1 м при разности температуры на противоположных сторонах стенки в 1 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ируе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на дифференцируемом зачет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тлично»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Не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3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2 Примерный перечень вопросов для подготовки к зачету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ы тепловой обработки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об агентах тепловой обработ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яной пар - как рабочее тело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жный воздух и его параметры состоя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рамм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дл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цессы изменения состояни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топочных газов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α -диаграмм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 влаги в древесине. Равновесная влажность. Усушка и разбухание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ность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пловы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и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тепловой обработки. Основные закономерности и расчет процессов конвективного нагревания и оттаива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ие напряжения в древесине при ее сушке. Построение режимов суш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принципиальные схемы сушильных установ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схода теплоты на сушку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сведения об элементах сушильных установок: калориферы и конденсатоотводчики.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опроводы и конденсатопровод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пки газовых сушил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тиляторы, вентиляторные установ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жекторы, эжекторн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3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4" w:hanging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pntb.ru/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kscap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c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g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uidsi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Учебно-методическ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закова, Е. Г. Теория тепловой обработки древесины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4.pdf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ев, А. И.</w:t>
      </w:r>
      <w:r>
        <w:rPr/>
        <w:t xml:space="preserve"> Тепловая обработка и сушка древесины [Текст] : учеб. для студ. вузов, обучающихся по направлению подготовки 250300 "Технология и оборудование лесозаготовительных и деревоперерабатывающих производств" спец. 250403 "Технология деревообработки" направлению подготовки 250300 "Технология лесозаготовительных и деревоперерабатывающих производств" по профилю подготовки "Технология деревообработки" для бакалавров и магистров / А. И. Расев ; Мос. гос. ун-т леса. – Москва : МГУЛ, 2009. – 3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деин, В. Ф. Повышение качественного уровня процесса сушки древесины на основе синергетического подхода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Надеин Валерий Феодосиевич ; науч. рук. : Г. А. Шепель, В. И. Мелехов ; офиц. оппоненты : Д. Р. Любарский, В. Н. Поромов ; Архангельский гос. техн. ун-т. – Архангельск, 2009. – 20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Деревообрабатывающая промышленность</w:t>
      </w:r>
      <w:r>
        <w:rPr>
          <w:color w:val="00000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сушке</w:t>
      </w:r>
      <w:r>
        <w:rPr/>
        <w:t xml:space="preserve"> древесины [Текст] / под ред. Е. С. Богданова. – 4-е изд., перераб. и доп. – Москва : Лесн. пром-сть, 1990. – 304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nhideWhenUsed/>
    <w:qFormat/>
    <w:rsid w:val="007e538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8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538e"/>
    <w:rPr>
      <w:rFonts w:ascii="Calibri" w:hAnsi="Calibri" w:eastAsia="Times New Roman" w:cs="Times New Roman"/>
      <w:b/>
      <w:bCs/>
      <w:lang w:eastAsia="ru-RU"/>
    </w:rPr>
  </w:style>
  <w:style w:type="character" w:styleId="FontStyle45" w:customStyle="1">
    <w:name w:val="Font Style45"/>
    <w:basedOn w:val="DefaultParagraphFont"/>
    <w:uiPriority w:val="99"/>
    <w:qFormat/>
    <w:rsid w:val="00d1013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d637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5" w:customStyle="1">
    <w:name w:val="Font Style155"/>
    <w:qFormat/>
    <w:rsid w:val="00dd430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5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d637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NormalWeb">
    <w:name w:val="Normal (Web)"/>
    <w:basedOn w:val="Normal"/>
    <w:uiPriority w:val="99"/>
    <w:unhideWhenUsed/>
    <w:qFormat/>
    <w:rsid w:val="00dd430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dd430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5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4545C-CD8D-4010-A198-3CD3281FC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7</Pages>
  <Words>6227</Words>
  <Characters>35494</Characters>
  <CharactersWithSpaces>41638</CharactersWithSpaces>
  <Paragraphs>8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2:00Z</dcterms:created>
  <dc:creator>tamaral</dc:creator>
  <dc:description/>
  <dc:language>en-US</dc:language>
  <cp:lastModifiedBy>Ольга Н. Роттэ</cp:lastModifiedBy>
  <dcterms:modified xsi:type="dcterms:W3CDTF">2021-09-13T09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