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2.03.2015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9050EF-8C1D-438B-9729-66A8A3923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384</Words>
  <Characters>13590</Characters>
  <CharactersWithSpaces>159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2-01-10T1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