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ые технологии», Б1.В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/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/>
        <w:t>Направленность (профиль)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2</w:t>
        <w:tab/>
      </w:r>
    </w:p>
    <w:p>
      <w:pPr>
        <w:pStyle w:val="Normal"/>
        <w:jc w:val="both"/>
        <w:rPr/>
      </w:pPr>
      <w:r>
        <w:rPr/>
        <w:t>Курс (заочная):</w:t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5.03.04 «Автоматизация технологических процессов и производств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образования и науки РФ</w:t>
      </w:r>
      <w:r>
        <w:rPr/>
        <w:t xml:space="preserve"> № 200 от 12.03.2015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ю преподавания дисциплины «Информационные технологии» является формирование профессиональных компетенций будущих бакалавров в области информационных процессов, систем и сетей, их инструментального (программного, технического, организационного) обеспечения, способов и методов проектирования, отладки, производства и эксплуатации информационных технологий и систем в различных областях в условиях экономики информационного обще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В процессе освоения учебных материалов студент получит знания о составе, структуре, принципах реализации и функционирования информационных технологий, используемых при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а также о базовых и прикладных информационных технология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Формирование умений применения инструментальных средств информационных технологий для решения практических задач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 использовать информационные технологии и применять методологии использования информационных технологий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ционные технологии» относится к Вариатив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</w:t>
      </w:r>
      <w:r>
        <w:rPr/>
        <w:t>нформационно-коммуникационные технологии в профессиональной деятельности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: ОПК-3; ПК-7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 Способность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современные информационные технологии, технику, прикладные программные средст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бирать и применять современные информационные технологии, технику, прикладные программные средства при решении задач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ладеть</w:t>
            </w:r>
            <w:r>
              <w:rPr>
                <w:sz w:val="18"/>
                <w:szCs w:val="18"/>
              </w:rPr>
              <w:t>: навыками работы с современными информационными технологиями, техникой и прикладными программными средствам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7. Способность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современные информационные технологии и прикладные программные средства, используемые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бирать современные информационные технологии и прикладные программные средства для использования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ладеть</w:t>
            </w:r>
            <w:r>
              <w:rPr>
                <w:sz w:val="18"/>
                <w:szCs w:val="18"/>
              </w:rPr>
              <w:t>: навыками работы с современными информационными технологиями и прикладными программными средствами, используемыми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азвития информационных технолог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Работа со схемами и диаграммам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Информационно-коммуникационные сети. Интернет. Облачные сервисы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Справочно-правовые и профессиональные справочные системы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Основы верстки</w:t>
            </w:r>
            <w:r>
              <w:rPr>
                <w:bCs/>
                <w:sz w:val="18"/>
                <w:szCs w:val="18"/>
                <w:lang w:val="en-US"/>
              </w:rPr>
              <w:t xml:space="preserve"> web</w:t>
            </w:r>
            <w:r>
              <w:rPr>
                <w:bCs/>
                <w:sz w:val="18"/>
                <w:szCs w:val="18"/>
              </w:rPr>
              <w:t>-страни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азвития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Работа со схемами и диаграмм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Информационно-коммуникационные сети. Интернет. Облачные серви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Справочно-правовые и профессиональные справочные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Основы верстки</w:t>
            </w:r>
            <w:r>
              <w:rPr>
                <w:bCs/>
                <w:sz w:val="18"/>
                <w:szCs w:val="18"/>
                <w:lang w:val="en-US"/>
              </w:rPr>
              <w:t xml:space="preserve"> web</w:t>
            </w:r>
            <w:r>
              <w:rPr>
                <w:bCs/>
                <w:sz w:val="18"/>
                <w:szCs w:val="18"/>
              </w:rPr>
              <w:t>-стра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азвития информационных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апы эволюции компьютерной техники и информационных технологий. Технологии поиска, сбора, обработки, передачи и хранения информации. Роль информационных технологий в жизни человечества. Современное состояние и тенденции развития информа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Работа со схемами и диаграмм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граммное обеспечение для создания графиков, схем и диаграмм. Инфографика. Построение схем технологических и бизнес-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Информационно-коммуникационные сети. Интернет. Облачные сервис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е понятия информационно-коммуникационных сетей. Модели построения сетей. Адресация в сети. Интернет. </w:t>
            </w:r>
            <w:r>
              <w:rPr>
                <w:sz w:val="18"/>
                <w:szCs w:val="18"/>
                <w:lang w:val="en-US"/>
              </w:rPr>
              <w:t>Wor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. Облачные сервисы. Отечественные облачные серви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Справочно-правовые и профессиональные справочные систе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справочные системы. Отечественные профессиональные справочные системы. Отечественные справочно-правов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ы верстки </w:t>
            </w:r>
            <w:r>
              <w:rPr>
                <w:bCs/>
                <w:sz w:val="18"/>
                <w:szCs w:val="18"/>
                <w:lang w:val="en-US"/>
              </w:rPr>
              <w:t>web</w:t>
            </w:r>
            <w:r>
              <w:rPr>
                <w:bCs/>
                <w:sz w:val="18"/>
                <w:szCs w:val="18"/>
              </w:rPr>
              <w:t>-стран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верстки. Модульная сетка. HTML: теги, списки, ссылки, таблицы. Основы </w:t>
            </w:r>
            <w:r>
              <w:rPr>
                <w:sz w:val="18"/>
                <w:szCs w:val="18"/>
                <w:lang w:val="en-US"/>
              </w:rPr>
              <w:t>CS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JavaScrip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азвития информационных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апы эволюции компьютерной техники и информационных технологий. Технологии поиска, сбора, обработки, передачи и хранения информации. Роль информационных технологий в жизни человечества. Современное состояние и тенденции развития информа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Работа со схемами и диаграмм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граммное обеспечение для создания графиков, схем и диаграмм. Инфографика. Построение схем технологических и бизнес-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Информационно-коммуникационные сети. Интернет. Облачные сервис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е понятия информационно-коммуникационных сетей. Модели построения сетей. Адресация в сети. Интернет. </w:t>
            </w:r>
            <w:r>
              <w:rPr>
                <w:sz w:val="18"/>
                <w:szCs w:val="18"/>
                <w:lang w:val="en-US"/>
              </w:rPr>
              <w:t>Wor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. Облачные сервисы. Отечественные облачные серви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Справочно-правовые и профессиональные справочные систе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справочные системы. Отечественные профессиональные справочные системы. Отечественные справочно-правов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ы верстки </w:t>
            </w:r>
            <w:r>
              <w:rPr>
                <w:bCs/>
                <w:sz w:val="18"/>
                <w:szCs w:val="18"/>
                <w:lang w:val="en-US"/>
              </w:rPr>
              <w:t>web</w:t>
            </w:r>
            <w:r>
              <w:rPr>
                <w:bCs/>
                <w:sz w:val="18"/>
                <w:szCs w:val="18"/>
              </w:rPr>
              <w:t>-стран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верстки. Модульная сетка. HTML: теги, списки, ссылки, таблицы. Основы </w:t>
            </w:r>
            <w:r>
              <w:rPr>
                <w:sz w:val="18"/>
                <w:szCs w:val="18"/>
                <w:lang w:val="en-US"/>
              </w:rPr>
              <w:t>CS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JavaScrip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 xml:space="preserve">Работа со схемами и диаграммами. OpenOffice/Libreoffice Draw. OpenOffice/Libreoffice </w:t>
            </w:r>
            <w:r>
              <w:rPr>
                <w:sz w:val="18"/>
                <w:szCs w:val="18"/>
                <w:lang w:val="en-US"/>
              </w:rPr>
              <w:t>Cal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2.</w:t>
            </w:r>
            <w:r>
              <w:rPr>
                <w:bCs/>
                <w:sz w:val="18"/>
                <w:szCs w:val="18"/>
                <w:lang w:eastAsia="en-US"/>
              </w:rPr>
              <w:t xml:space="preserve"> Сервисы Интернета. Работа с облачными сервисами. Сервисы </w:t>
            </w:r>
            <w:r>
              <w:rPr>
                <w:bCs/>
                <w:sz w:val="18"/>
                <w:szCs w:val="18"/>
                <w:lang w:val="en-US" w:eastAsia="en-US"/>
              </w:rPr>
              <w:t>Yande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Работа в справочно-правов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 xml:space="preserve">Верстк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 xml:space="preserve">Работа со схемами и диаграммами. OpenOffice/Libreoffice Draw. OpenOffice/Libreoffice </w:t>
            </w:r>
            <w:r>
              <w:rPr>
                <w:sz w:val="18"/>
                <w:szCs w:val="18"/>
                <w:lang w:val="en-US"/>
              </w:rPr>
              <w:t>Cal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2.</w:t>
            </w:r>
            <w:r>
              <w:rPr>
                <w:bCs/>
                <w:sz w:val="18"/>
                <w:szCs w:val="18"/>
                <w:lang w:eastAsia="en-US"/>
              </w:rPr>
              <w:t xml:space="preserve"> Сервисы Интернета. Работа с облачными сервисами. Сервисы </w:t>
            </w:r>
            <w:r>
              <w:rPr>
                <w:bCs/>
                <w:sz w:val="18"/>
                <w:szCs w:val="18"/>
                <w:lang w:val="en-US" w:eastAsia="en-US"/>
              </w:rPr>
              <w:t>Yande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Работа в справочно-правов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 xml:space="preserve">Верстк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/>
        <w:t xml:space="preserve"> занятия для студентов за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1080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.</w:t>
            </w:r>
            <w:r>
              <w:rPr>
                <w:sz w:val="20"/>
                <w:szCs w:val="20"/>
              </w:rPr>
              <w:t xml:space="preserve"> Информационные технологии в профессиональ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.</w:t>
            </w:r>
            <w:r>
              <w:rPr>
                <w:sz w:val="20"/>
                <w:szCs w:val="20"/>
              </w:rPr>
              <w:t xml:space="preserve"> Эссэ: Внедрение ИТ на промышленных предприятиях Республики Ко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3.</w:t>
            </w:r>
            <w:r>
              <w:rPr>
                <w:sz w:val="20"/>
                <w:szCs w:val="20"/>
              </w:rPr>
              <w:t xml:space="preserve"> Построение диаграмм и схем в </w:t>
            </w:r>
            <w:r>
              <w:rPr>
                <w:sz w:val="18"/>
                <w:szCs w:val="18"/>
              </w:rPr>
              <w:t>OpenOffice/Libreoffice Draw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Практическое занятие №4.</w:t>
            </w:r>
            <w:r>
              <w:rPr>
                <w:sz w:val="20"/>
                <w:szCs w:val="20"/>
              </w:rPr>
              <w:t xml:space="preserve"> Инфограф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Office/Libreoffice Cal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зможности отечественных облачных сервис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4.</w:t>
            </w:r>
            <w:r>
              <w:rPr>
                <w:sz w:val="20"/>
                <w:szCs w:val="20"/>
              </w:rPr>
              <w:t xml:space="preserve"> Изучение возможностей профессиональных справочных систем на примере Техэкспер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4.</w:t>
            </w:r>
            <w:r>
              <w:rPr>
                <w:sz w:val="20"/>
                <w:szCs w:val="20"/>
              </w:rPr>
              <w:t xml:space="preserve"> Проектирование сай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1080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.</w:t>
            </w:r>
            <w:r>
              <w:rPr>
                <w:sz w:val="20"/>
                <w:szCs w:val="20"/>
              </w:rPr>
              <w:t xml:space="preserve"> Информационные технологии в профессиональ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.</w:t>
            </w:r>
            <w:r>
              <w:rPr>
                <w:sz w:val="20"/>
                <w:szCs w:val="20"/>
              </w:rPr>
              <w:t xml:space="preserve"> Эссэ: Внедрение ИТ на промышленных предприятиях Республики Ко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3.</w:t>
            </w:r>
            <w:r>
              <w:rPr>
                <w:sz w:val="20"/>
                <w:szCs w:val="20"/>
              </w:rPr>
              <w:t xml:space="preserve"> Построение диаграмм и схем в </w:t>
            </w:r>
            <w:r>
              <w:rPr>
                <w:sz w:val="18"/>
                <w:szCs w:val="18"/>
              </w:rPr>
              <w:t>OpenOffice/Libreoffice Draw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4.</w:t>
            </w:r>
            <w:r>
              <w:rPr>
                <w:sz w:val="20"/>
                <w:szCs w:val="20"/>
              </w:rPr>
              <w:t xml:space="preserve"> Инфографика в </w:t>
            </w:r>
            <w:r>
              <w:rPr>
                <w:sz w:val="18"/>
                <w:szCs w:val="18"/>
                <w:lang w:val="en-US"/>
              </w:rPr>
              <w:t>OpenOffic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breoff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l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зможности отечественных облачных сервис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4.</w:t>
            </w:r>
            <w:r>
              <w:rPr>
                <w:sz w:val="20"/>
                <w:szCs w:val="20"/>
              </w:rPr>
              <w:t xml:space="preserve"> Изучение возможностей профессиональных справочных систем на примере Техэкспер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4.</w:t>
            </w:r>
            <w:r>
              <w:rPr>
                <w:sz w:val="20"/>
                <w:szCs w:val="20"/>
              </w:rPr>
              <w:t xml:space="preserve"> Проектирование сай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апы эволюции компьютерной техники и информационных технологий. Технологии поиска, сбора, обработки, передачи и хранения информации. Роль информационных технологий в жизни человечества. Современное состояние и тенденции развития информ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граммное обеспечение для создания графиков, схем и диаграмм. Инфографика. Построение схем технологических и бизнес-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е понятия информационно-коммуникационных сетей. Модели построения сетей. Адресация в сети. Интернет. </w:t>
            </w:r>
            <w:r>
              <w:rPr>
                <w:sz w:val="18"/>
                <w:szCs w:val="18"/>
                <w:lang w:val="en-US"/>
              </w:rPr>
              <w:t>Wor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. Облачные сервисы. Отечественные облачные серви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справочные системы. Отечественные профессиональные справочные системы. Отечественные справочно-правов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верстки. Модульная сетка. HTML: теги, списки, ссылки, таблицы. Основы </w:t>
            </w:r>
            <w:r>
              <w:rPr>
                <w:sz w:val="18"/>
                <w:szCs w:val="18"/>
                <w:lang w:val="en-US"/>
              </w:rPr>
              <w:t>CS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JavaScrip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апы эволюции компьютерной техники и информационных технологий. Технологии поиска, сбора, обработки, передачи и хранения информации. Роль информационных технологий в жизни человечества. Современное состояние и тенденции развития информ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граммное обеспечение для создания графиков, схем и диаграмм. Инфографика. Построение схем технологических и бизнес-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е понятия информационно-коммуникационных сетей. Модели построения сетей. Адресация в сети. Интернет. </w:t>
            </w:r>
            <w:r>
              <w:rPr>
                <w:sz w:val="18"/>
                <w:szCs w:val="18"/>
                <w:lang w:val="en-US"/>
              </w:rPr>
              <w:t>Wor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. Облачные сервисы. Отечественные облачные серви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справочные системы. Отечественные профессиональные справочные системы. Отечественные справочно-правов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верстки. Модульная сетка. HTML: теги, списки, ссылки, таблицы. Основы </w:t>
            </w:r>
            <w:r>
              <w:rPr>
                <w:sz w:val="18"/>
                <w:szCs w:val="18"/>
                <w:lang w:val="en-US"/>
              </w:rPr>
              <w:t>CS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JavaScrip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3, </w:t>
            </w:r>
            <w:r>
              <w:rPr>
                <w:sz w:val="18"/>
                <w:szCs w:val="18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>
          <w:sz w:val="20"/>
          <w:szCs w:val="20"/>
        </w:rPr>
        <w:t>Для изучения дисциплины «Информационные технологи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bCs/>
                <w:sz w:val="18"/>
                <w:szCs w:val="18"/>
              </w:rPr>
              <w:t>История развития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влияние информационных технологий на развитие общества. 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18"/>
                <w:szCs w:val="18"/>
              </w:rPr>
              <w:t>Работа со схемами и диаграммам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представление данных в виде графиков, схем и диаграмм. Дается информация о современных средствах инфографик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18"/>
                <w:szCs w:val="18"/>
              </w:rPr>
              <w:t>Информационно-коммуникационные сети. Интернет. Облачные сервисы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технология построения и функционирования компьютерных сете. Дается информация об основных стандартах информационно-коммуникационных сетей. Дается ознакомительная информация об Интернете и Интернет-технологиях. Рассматривается назначение и возможности облачных сервисов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18"/>
                <w:szCs w:val="18"/>
              </w:rPr>
              <w:t>Справочно-правовые и профессиональные справочные систем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справочные системы. Дается описание функциональных возможностей профессиональных и справочно-правов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bCs/>
                <w:sz w:val="18"/>
                <w:szCs w:val="18"/>
              </w:rPr>
              <w:t xml:space="preserve">Основы верстки </w:t>
            </w:r>
            <w:r>
              <w:rPr>
                <w:bCs/>
                <w:sz w:val="18"/>
                <w:szCs w:val="18"/>
                <w:lang w:val="en-US"/>
              </w:rPr>
              <w:t>web</w:t>
            </w:r>
            <w:r>
              <w:rPr>
                <w:bCs/>
                <w:sz w:val="18"/>
                <w:szCs w:val="18"/>
              </w:rPr>
              <w:t>-страниц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ется ознакомительная информация о концепциях создания и функциониров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ов. Рассматриваются возможности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. Дается информация о структуре и синтаксис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S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JavaScript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</w:t>
      </w:r>
      <w:hyperlink r:id="rId2">
        <w:r>
          <w:rPr>
            <w:rStyle w:val="InternetLink"/>
          </w:rPr>
          <w:t>http://biblioclub.ru/index.php?page=book&amp;id=208647&amp;sr=1</w:t>
        </w:r>
      </w:hyperlink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данова, С. В. Информационные технологии [Электронный ресурс] : учеб. пособие для студентов вузов / С. В. Богданова, А. Н. Ермакова ; Университетская библиотека онлайн (ЭБС). – Ставрополь : Сервисшкола, 2014. – 211 с. – Режим доступа: http://biblioclub.ru/index.php?page=book&amp;id=277476&amp;sr=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b/>
          <w:b/>
        </w:rPr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</w:rPr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</w:rPr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</w:rPr>
      </w:pPr>
      <w:r>
        <w:rPr/>
        <w:t xml:space="preserve">Этапы развития информационных технологий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</w:rPr>
      </w:pPr>
      <w:r>
        <w:rPr/>
        <w:t xml:space="preserve">Информационные процессы в управлении организацией и технологических процессов. Сущность информационных систем управления.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Основные термины и определения веб-технолог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b/>
          <w:b/>
        </w:rPr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</w:rPr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</w:rPr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</w:rPr>
      </w:pPr>
      <w:r>
        <w:rPr/>
        <w:t xml:space="preserve">Этапы развития информационных технологий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</w:rPr>
      </w:pPr>
      <w:r>
        <w:rPr/>
        <w:t xml:space="preserve">Информационные процессы в управлении организацией и технологических процессов. Сущность информационных систем управления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</w:rPr>
      </w:pPr>
      <w:r>
        <w:rPr/>
        <w:t xml:space="preserve">Проведение анализа средствами табличного процессора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</w:rPr>
      </w:pPr>
      <w:r>
        <w:rPr/>
        <w:t xml:space="preserve">Телеобработка данных, коммуникационные сети. Оборудование для сетей. Способы передачи данных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lang w:val="en-US"/>
        </w:rPr>
        <w:t>HTML</w:t>
      </w:r>
      <w:r>
        <w:rPr/>
        <w:t xml:space="preserve">: предназначение и применение. 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 xml:space="preserve">HTML: основные тэги. 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 xml:space="preserve">HTML: использование списков и таблиц. 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HTTP, гиперссылка и URL.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Основные термины и определения веб-технологий.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Разделы документа HTML, НЕАD, BODY.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Каскадные таблицы стилей (CSS). Правила CSS. Стили и селекторы. Базовый синтаксис CSS.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Способы встраивания таблиц стилей в HTML-документ. Связанные, глобальные и внутренние стили.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CSS-позиционирование: статическое, абсолютное, фиксированное и относительное размещение.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 xml:space="preserve">Переменные JavaScript и их область действия. Операторы языка JavaScript. 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Язык программирования JavaScri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3" w:leader="none"/>
        </w:tabs>
        <w:ind w:left="0" w:firstLine="709"/>
        <w:jc w:val="both"/>
        <w:rPr/>
      </w:pPr>
      <w:r>
        <w:rPr/>
        <w:t xml:space="preserve"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</w:t>
      </w:r>
      <w:hyperlink r:id="rId10">
        <w:r>
          <w:rPr>
            <w:rStyle w:val="InternetLink"/>
          </w:rPr>
          <w:t>http://biblioclub.ru/index.php?page=book&amp;id=208647&amp;sr=1</w:t>
        </w:r>
      </w:hyperlink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данова, С. В. Информационные технологии [Электронный ресурс] : учеб. пособие для студентов вузов / С. В. Богданова, А. Н. Ермакова ; Университетская библиотека онлайн (ЭБС). – Ставрополь : Сервисшкола, 2014. – 211 с. – Режим доступа: http://biblioclub.ru/index.php?page=book&amp;id=277476&amp;sr=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08647&amp;sr=1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://biblioclub.ru/index.php?page=book&amp;id=208647&amp;sr=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19-06-17T15:17:00Z</cp:lastPrinted>
  <dcterms:modified xsi:type="dcterms:W3CDTF">2022-06-04T14:26:00Z</dcterms:modified>
  <cp:revision>63</cp:revision>
  <dc:subject/>
  <dc:title/>
</cp:coreProperties>
</file>