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 xml:space="preserve">от 20.10.2015 № 117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к.э.н., доцент 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8"/>
        <w:gridCol w:w="1417"/>
        <w:gridCol w:w="184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7"/>
        <w:gridCol w:w="1417"/>
        <w:gridCol w:w="170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D8D577-FF50-486F-94A4-5EA7121C6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2223</Words>
  <Characters>12673</Characters>
  <CharactersWithSpaces>1486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greb</cp:lastModifiedBy>
  <cp:lastPrinted>2019-02-07T06:16:00Z</cp:lastPrinted>
  <dcterms:modified xsi:type="dcterms:W3CDTF">2022-01-10T11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