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«Механика жидкости и газа», Б1.Б.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2       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, часах –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 зачет, контрольная работ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2 «Технологические машины и оборудование», </w:t>
      </w:r>
      <w:r>
        <w:rPr/>
        <w:t>утвержденного приказом Министерства науки и высшего образования РФ 20.10.15 г.  № 1170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1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П. В. Соловье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 Цели и задачи дисциплины: 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"/>
        <w:spacing w:beforeAutospacing="0" w:before="0" w:afterAutospacing="0" w:after="0"/>
        <w:jc w:val="both"/>
        <w:rPr/>
      </w:pPr>
      <w:r>
        <w:rPr>
          <w:b/>
        </w:rPr>
        <w:t>Цель дисциплины</w:t>
      </w:r>
      <w:r>
        <w:rPr/>
        <w:t xml:space="preserve">:  усвоение студентами важнейших физических законов движения жидкостей и газов. Задачи – приобретение теоретических знаний по механике жидкостей и газов, необходимых для изучения дисциплин профильной подготовки; приобретение студентами навыков решения прикладных гидравлических задач; знакомство с экспериментальными способами измерения параметров состояния жидкост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 Место дисциплины в структуре ООП: </w:t>
      </w:r>
    </w:p>
    <w:p>
      <w:pPr>
        <w:pStyle w:val="Normal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ая дисциплина относится к базовой части учебного план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 базируется на знаниях по дисциплинам Физика, Инженерная и компьютерная график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 необходим для дисциплин Гидравлика, Гидропривод в лесном комплексе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К-5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  <w:t>В результате освоения компетенции ОПК-5 студент должен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знать</w:t>
      </w:r>
      <w:r>
        <w:rPr>
          <w:rFonts w:ascii="Times New Roman" w:hAnsi="Times New Roman"/>
          <w:bCs/>
          <w:color w:val="000000"/>
          <w:sz w:val="24"/>
          <w:szCs w:val="24"/>
        </w:rPr>
        <w:t>: сущность и значение информации в развитии современного общества, основные информационно-коммуникационные технологии и основные требования информационной безопасности</w:t>
      </w:r>
      <w:r>
        <w:rPr>
          <w:rFonts w:ascii="Times New Roman" w:hAnsi="Times New Roman"/>
          <w:color w:val="000000"/>
          <w:sz w:val="24"/>
          <w:szCs w:val="24"/>
        </w:rPr>
        <w:t>, принципы решений стандартных задач профессиональной деятель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уметь</w:t>
      </w:r>
      <w:r>
        <w:rPr>
          <w:rFonts w:ascii="Times New Roman" w:hAnsi="Times New Roman"/>
          <w:bCs/>
          <w:color w:val="000000"/>
          <w:sz w:val="24"/>
          <w:szCs w:val="24"/>
        </w:rPr>
        <w:t>: решать стандартные задачи профессиональной деятельности на основе информационной и библиографической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культуры</w:t>
      </w:r>
      <w:r>
        <w:rPr>
          <w:rFonts w:ascii="Times New Roman" w:hAnsi="Times New Roman"/>
          <w:color w:val="000000"/>
          <w:sz w:val="24"/>
          <w:szCs w:val="24"/>
        </w:rPr>
        <w:t>, проводить поиск научной и технической информации с использованием общих и специализированных баз данны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владеть</w:t>
      </w:r>
      <w:r>
        <w:rPr>
          <w:rFonts w:ascii="Times New Roman" w:hAnsi="Times New Roman"/>
          <w:bCs/>
          <w:color w:val="000000"/>
          <w:sz w:val="24"/>
          <w:szCs w:val="24"/>
        </w:rPr>
        <w:t>: навыками управления информацией для решения исследовательских профессиональных зада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color w:val="000000"/>
          <w:sz w:val="24"/>
          <w:szCs w:val="24"/>
        </w:rPr>
      </w:pPr>
      <w:r>
        <w:rPr/>
        <w:t>–</w:t>
      </w:r>
      <w:r>
        <w:rPr>
          <w:lang w:val="en-US"/>
        </w:rPr>
        <w:t> </w:t>
      </w:r>
      <w:r>
        <w:rPr>
          <w:color w:val="000000"/>
          <w:sz w:val="24"/>
          <w:szCs w:val="24"/>
        </w:rPr>
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  <w:t>В результате освоения компетенции ПК-5 студент должен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знать: </w:t>
      </w:r>
      <w:r>
        <w:rPr>
          <w:rFonts w:ascii="Times New Roman" w:hAnsi="Times New Roman"/>
          <w:color w:val="000000"/>
          <w:sz w:val="24"/>
          <w:szCs w:val="24"/>
        </w:rPr>
        <w:t>правила эксплуатации оборудования и организации рабо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уметь: </w:t>
      </w:r>
      <w:r>
        <w:rPr>
          <w:rFonts w:ascii="Times New Roman" w:hAnsi="Times New Roman"/>
          <w:color w:val="000000"/>
          <w:sz w:val="24"/>
          <w:szCs w:val="24"/>
        </w:rPr>
        <w:t>составлять и оформлять оперативную документаци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владеть: </w:t>
      </w:r>
      <w:r>
        <w:rPr>
          <w:rFonts w:ascii="Times New Roman" w:hAnsi="Times New Roman"/>
          <w:color w:val="000000"/>
          <w:sz w:val="24"/>
          <w:szCs w:val="24"/>
        </w:rPr>
        <w:t>практическими навыками составления и оформления оперативной документации.</w:t>
      </w:r>
    </w:p>
    <w:p>
      <w:pPr>
        <w:pStyle w:val="Normal"/>
        <w:ind w:left="993" w:hanging="426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 Объем дисциплины и виды учебной раб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4"/>
        <w:gridCol w:w="2409"/>
      </w:tblGrid>
      <w:tr>
        <w:trPr>
          <w:trHeight w:val="230" w:hRule="atLeast"/>
        </w:trPr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652"/>
        <w:gridCol w:w="709"/>
        <w:gridCol w:w="709"/>
        <w:gridCol w:w="708"/>
        <w:gridCol w:w="709"/>
        <w:gridCol w:w="709"/>
        <w:gridCol w:w="850"/>
        <w:gridCol w:w="709"/>
        <w:gridCol w:w="1134"/>
      </w:tblGrid>
      <w:tr>
        <w:trPr>
          <w:trHeight w:val="11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курса «Механика жидкости и газа» (МЖ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 жидкой сре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лы, действующие в жидкости. Математический аппарат (описание) движения сплошной и разреженной сред. Режимы течения газов и жидкос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МЖГ в интегральной форме. Законы сохранения гидродинамики в интегральной форме при одномерном движении в кан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Уравнения движения в напряжениях. Гидрост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Модель идеальной жид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общенная гипотеза Ньют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минарный режим течения. Турбулентное теч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моделирования осредненного течения. Методология моделирования крупномасштабных вихрей. Методология моделирования турбулентных течений непосредственного по уравнениям Навье-Сток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чение жидкости и газа по трубам. Напряжение и тепловой поток на стенке. Потеря напора. Формула Дарси-Вейсбах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ы для коэффициента трения для гладких и шероховатых т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ери полного давления на местных сопротивл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раничный слой (ПС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хема течения в турбулентной струе. Затопленные и спутные струи. Интегральные соотношения для свободных струйных течений. Формулы расчета осредненных профилей скорости, температуры, концентрации для свободных турбулентных стру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ные и безразмерные величины. Подобие. Условие подоб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аппроксимации уравнений гидродинамики на расчетной с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ь стационарного квазиодномерного теч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ерхзвуковое течение в сопле. Стационарное истечение в ваку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 газодинамических разрывов. Истечение жидкости или газа через отверстия и насадки. Течение в канале с трением. Тепловое, расходное и механическое воздействия на поток в кан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авнения сохранения для неустановившегося течения в канале. Задача о нестационарном истечении в вакуум. Задача о распаде произвольного разрыва (РПР). Отражение волн от открытого и закрытого концов трубопровода. Гидравлический уд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652"/>
        <w:gridCol w:w="709"/>
        <w:gridCol w:w="709"/>
        <w:gridCol w:w="708"/>
        <w:gridCol w:w="709"/>
        <w:gridCol w:w="709"/>
        <w:gridCol w:w="850"/>
        <w:gridCol w:w="709"/>
        <w:gridCol w:w="1134"/>
      </w:tblGrid>
      <w:tr>
        <w:trPr>
          <w:trHeight w:val="11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курса «Механика жидкости и газа» (МЖ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 жидкой сре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лы, действующие в жидкости. Математический аппарат (описание) движения сплошной и разреженной сред. Режимы течения газов и жидкос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МЖГ в интегральной форме. Законы сохранения гидродинамики в интегральной форме при одномерном движении в кан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Уравнения движения в напряжениях. Гидрост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Модель идеальной жид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общенная гипотеза Ньют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минарный режим течения. Турбулентное теч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моделирования осредненного течения. Методология моделирования крупномасштабных вихрей. Методология моделирования турбулентных течений непосредственного по уравнениям Навье-Сток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чение жидкости и газа по трубам. Напряжение и тепловой поток на стенке. Потеря напора. Формула Дарси-Вейсбах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ы для коэффициента трения для гладких и шероховатых т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ери полного давления на местных сопротивл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раничный слой (ПС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хема течения в турбулентной струе. Затопленные и спутные струи. Интегральные соотношения для свободных струйных течений. Формулы расчета осредненных профилей скорости, температуры, концентрации для свободных турбулентных стру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ные и безразмерные величины. Подобие. Условие подоб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аппроксимации уравнений гидродинамики на расчетной с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ь стационарного квазиодномерного теч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ерхзвуковое течение в сопле. Стационарное истечение в ваку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 газодинамических разрывов. Истечение жидкости или газа через отверстия и насадки. Течение в канале с трением. Тепловое, расходное и механическое воздействия на поток в кан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авнения сохранения для неустановившегося течения в канале. Задача о нестационарном истечении в вакуум. Задача о распаде произвольного разрыва (РПР). Отражение волн от открытого и закрытого концов трубопровода. Гидравлический уд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курса «Механика жидкости и газа» (МЖ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курса. Место дисциплины «Механика жидкости и газа» (МЖГ) в системе естественно-научных знаний. Определение объекта изучения МЖГ. Проблемы МЖГ применительно к ДВС. Задачи специалиста в области МЖГ. Тенденции развития МЖ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 жидкой сре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лы, действующие в жидкости. Математический аппарат (описание) движения сплошной и разреженной сред. Режимы течения газов и жидкос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МЖГ в интегральной форме. Законы сохранения гидродинамики в интегральной форме при одномерном движении в кана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 жидкой среды. Гипотеза сплошности и гипотеза о локальном термодинамическом равновесии. Уравнения состояния. Идеальный и совершенный газ. Отношение теплоемкостей. Уравнения состояния капельных жидкостей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Силы, действующие в жидкости. Тензор напряжений. Тензор вязких напряжений. Нормальные и касательные напряжения. Гипотеза Ньютона. Коэффициент вязкости. Обобщенная гипотеза Ньютона. Ньютоновские и реологические жид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ческий аппарат (описание) движения сплошной и разреженной сред. Режимы течения газов и жидкостей. Особенности описания турбулентных, многофазных и химически реагирующих теч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МЖГ в интегральной форме. Уравнения МЖГ в дифференциальной форме (уравнения в частных производных). Уравнения Навье-Сток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гидродинамики в интегральной форме при одномерном движении в канале.</w:t>
            </w:r>
          </w:p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Другие формы записи законов сохранения. Частные случаи и формы законов сохранения: несжимаемая жидкость, квазиодномерное движение, открытая термодинамическая система, уравнения переноса химического вещества и теплопровод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Уравнения движения в напряжениях. Гидростат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Уравнения движения в напряжениях. Гидростатика. Основная формула гидростатики. Гидростатическое давление. Закон Паскаля. Закон Архимеда. Задача о сообщающихся сосудах. Равнодействующая сил гидростатического д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Модель идеальной жидк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Модель идеальной жидкости. Уравнения Эйлера. Начальные и граничные условия. Уравнения в форме Громеки-Ламба. Уравнения Бернулли и Лагранжа-Коши. Модель потенциального течения жидкости. Теоремы Томсона и Гельмгольца. Парадокс Даламбера.</w:t>
            </w:r>
          </w:p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Сверхзвуковое движение газов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общенная гипотеза Ньют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минарный режим течения. Турбулентное теч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моделирования осредненного течения. Методология моделирования крупномасштабных вихр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моделирования турбулентных течений непосредственного по уравнениям Навье-Сток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общенная гипотеза Ньютона. Закон теплопроводности Фика. Уравнения Навье-Стокса. Число Прандтля. Случай несжимаемой жид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минарный режим течения. Задача о течении в плоской щели: решение уравнений Навье-Стокса. Устойчивость ламинарного движения и его переход к турбулентном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урбулентное течение. Число Рейнольдса.</w:t>
            </w:r>
            <w:r>
              <w:rPr>
                <w:b/>
              </w:rPr>
              <w:t xml:space="preserve"> </w:t>
            </w:r>
            <w:r>
              <w:rPr/>
              <w:t>Критическое число Рейносльдса.</w:t>
            </w:r>
            <w:r>
              <w:rPr>
                <w:b/>
              </w:rPr>
              <w:t xml:space="preserve"> </w:t>
            </w:r>
            <w:r>
              <w:rPr/>
              <w:t>Подходы к математическому моделированию турбулентных теч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ология моделирования осредненного течения. Осреднение уравнений Навье-Стокса по Рейнольдсу и по Фавру. Модели замыкания для расчетов осредненных турбулентных течений: модель пути смешения Л.Прандтля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-модель турбулентной вяз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моделирования крупномасштабных вихр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тфильтрованные» уравнения Навье-Стокса. Модель подсеточного турбулентного переноса Смагоринског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моделирования турбулентных течений непосредственного по уравнениям Навье-Сток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чение жидкости и газа по трубам. Напряжение и тепловой поток на стенке. Потеря напора. Формула Дарси-Вейсбах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ы для вычисления коэффициента трения для гладких и шероховатых т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ери полного давления на местных сопротивлен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чение жидкости и газа по трубам. Напряжение и тепловой поток на стенке. Потеря напора. Формула Дарси-Вейсбах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ы для коэффициента трения для гладких и шероховатых труб. Аналогия Рейнольдс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Потери полного давления на местных сопротивле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раничный слой (ПС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раничный слой (ПС). Уравнения ПС: сжимаемая и несжимаемая жидкость. Ламинарный и турбулентный ПС на плоской пластинке. Формулы сопротивления и теплоотда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хема течения в турбулентной струе. Затопленные и спутные струи. Интегральные соотношения для свободных струйных течений. Формулы расчета осредненных профилей скорости, температуры, концентрации для свободных турбулентных стру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хема течения в турбулентной струе. Затопленные и спутные струи. Интегральные соотношения для свободных струйных течений. Формулы расчета осредненных профилей скорости, температуры, концентрации для свободных турбулентных стру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ные и безразмерные величины. Подобие. Условие подоб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ные и безразмерные величины. Функциональные связи. П-теорема Бэкингема. Безразмерные комбинации и анализ размерностей. Подобие. Условие подобия. Числа подобия. Критерии подобия. Подобие при течении жидкостей в ПС и в трубах. Условия подобия при обтекании т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аппроксимации уравнений гидродинамики на расчетной сет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аппроксимации уравнений гидродинамики на расчетной сетке. Консервативность. Метод характеристик. Сеточно-характеристический метод. Метод распада произвольного разрыва С.К.</w:t>
            </w:r>
            <w:r>
              <w:rPr>
                <w:lang w:val="en-US"/>
              </w:rPr>
              <w:t> </w:t>
            </w:r>
            <w:r>
              <w:rPr/>
              <w:t>Годунова. Обобщения метода Годунова на пространственные задачи. Обобщения метода Годунова повышенной точ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ь стационарного квазиодномерного течения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ерхзвуковое течение в сопле. Стационарное истечение в ваку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 газодинамических разрывов. Истечение жидкости или газа через отверстия и насадки. Течение в канале с трением. Тепловое, расходное и механическое воздействия на поток в кана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ь стационарного квазиодномерного течения. Газодинамические функции стационарного торможения. Число </w:t>
            </w:r>
            <w:r>
              <w:rPr>
                <w:i/>
                <w:iCs/>
              </w:rPr>
              <w:t>M</w:t>
            </w:r>
            <w:r>
              <w:rPr/>
              <w:t>. Газодинамические функции расхода. Течение в идеализированном канале или сопле. Критическая скорость. Приведенная скорос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ерхзвуковое течение в сопле. Стационарное истечение в ваку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 газодинамических разрывов. Скачок уплотнения. Контактная поверхность. Необратимые потери полного давления в скач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течение жидкости или газа через отверстия и насадки. Местное сопротивление. Коэффициенты потерь полного дав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чение в канале с трением. Тепловое, расходное и механическое воздействия на поток в кана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авнения сохранения для неустановившегося течения в канал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а о нестационарном истечении в ваку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а о распаде произвольного разрыва (РПР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ражение волн от открытого и закрытого концов трубопровода. Гидравлический уда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авнения сохранения для неустановившегося течения в канале. Характеристическая форма уравнений. Инварианты Римана и характеристики. Граничные услов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зодинамические функции нестационарного изоэнтропного торможения. Волны конечной амплитуды (ВКА). Простые 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а о нестационарном истечении в ваку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а о распаде произвольного разрыва (РПР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ражение волн от открытого и закрытого концов трубопровода. Гидравлический удар. Модель нестационарного течения как обобщение задачи о РП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 жидкой сре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лы, действующие в жидкости. Математический аппарат (описание) движения сплошной и разреженной сред. Режимы течения газов и жидкос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МЖГ в интегральной форме. Законы сохранения гидродинамики в интегральной форме при одномерном движении в кана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 жидкой среды. Гипотеза сплошности и гипотеза о локальном термодинамическом равновесии. Уравнения состояния. Идеальный и совершенный газ. Отношение теплоемкостей. Уравнения состояния капельных жидкостей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Силы, действующие в жидкости. Тензор напряжений. Тензор вязких напряжений. Нормальные и касательные напряжения. Гипотеза Ньютона. Коэффициент вязкости. Обобщенная гипотеза Ньютона. Ньютоновские и реологические жид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ческий аппарат (описание) движения сплошной и разреженной сред. Режимы течения газов и жидкостей. Особенности описания турбулентных, многофазных и химически реагирующих теч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МЖГ в интегральной форме. Уравнения МЖГ в дифференциальной форме (уравнения в частных производных). Уравнения Навье-Сток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гидродинамики в интегральной форме при одномерном движении в канале.</w:t>
            </w:r>
          </w:p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Другие формы записи законов сохранения. Частные случаи и формы законов сохранения: несжимаемая жидкость, квазиодномерное движение, открытая термодинамическая система, уравнения переноса химического вещества и теплопровод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Уравнения движения в напряжениях. Гидростат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Уравнения движения в напряжениях. Гидростатика. Основная формула гидростатики. Гидростатическое давление. Закон Паскаля. Закон Архимеда. Задача о сообщающихся сосудах. Равнодействующая сил гидростатического д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общенная гипотеза Ньют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минарный режим течения. Турбулентное теч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моделирования осредненного течения. Методология моделирования крупномасштабных вихр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моделирования турбулентных течений непосредственного по уравнениям Навье-Сток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общенная гипотеза Ньютона. Закон теплопроводности Фика. Уравнения Навье-Стокса. Число Прандтля. Случай несжимаемой жид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минарный режим течения. Задача о течении в плоской щели: решение уравнений Навье-Стокса. Устойчивость ламинарного движения и его переход к турбулентном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урбулентное течение. Число Рейнольдса.</w:t>
            </w:r>
            <w:r>
              <w:rPr>
                <w:b/>
              </w:rPr>
              <w:t xml:space="preserve"> </w:t>
            </w:r>
            <w:r>
              <w:rPr/>
              <w:t>Критическое число Рейносльдса.</w:t>
            </w:r>
            <w:r>
              <w:rPr>
                <w:b/>
              </w:rPr>
              <w:t xml:space="preserve"> </w:t>
            </w:r>
            <w:r>
              <w:rPr/>
              <w:t>Подходы к математическому моделированию турбулентных теч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ология моделирования осредненного течения. Осреднение уравнений Навье-Стокса по Рейнольдсу и по Фавру. Модели замыкания для расчетов осредненных турбулентных течений: модель пути смешения Л.Прандтля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-модель турбулентной вяз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моделирования крупномасштабных вихр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тфильтрованные» уравнения Навье-Стокса. Модель подсеточного турбулентного переноса Смагоринског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моделирования турбулентных течений непосредственного по уравнениям Навье-Сток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чение жидкости и газа по трубам. Напряжение и тепловой поток на стенке. Потеря напора. Формула Дарси-Вейсбах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ы для коэффициента трения для гладких и шероховатых т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ери полного давления на местных сопротивлен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чение жидкости и газа по трубам. Напряжение и тепловой поток на стенке. Потеря напора. Формула Дарси-Вейсбах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ы для коэффициента трения для гладких и шероховатых труб. Аналогия Рейнольдс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Потери полного давления на местных сопротивле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раничный слой (ПС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раничный слой (ПС). Уравнения ПС: сжимаемая и несжимаемая жидкость. Ламинарный и турбулентный ПС на плоской пластинке. Формулы сопротивления и теплоотда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хема течения в турбулентной струе. Затопленные и спутные струи. Интегральные соотношения для свободных струйных течений. Формулы расчета осредненных профилей скорости, температуры, концентрации для свободных турбулентных стру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хема течения в турбулентной струе. Затопленные и спутные струи. Интегральные соотношения для свободных струйных течений. Формулы расчета осредненных профилей скорости, температуры, концентрации для свободных турбулентных стру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-5.6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Cs/>
          <w:sz w:val="24"/>
          <w:szCs w:val="24"/>
        </w:rPr>
        <w:t>для студентов очной и заочной фор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по разделу «Гидростати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по разделу «Динамика идеальной  жидкости»: течение несжимаемой жидкости, идеальное сопло, уравнение Бернулли, формула Эйл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по разделу «Динамика идеальной  жидкости»: течение газа; параметры стационарного торможения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по разделу «Динамика вязкой жидкости»: течение Пуазей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по разделу «Течение жидкостей и газов по трубам»: прямые и обратные 6задачи расчета течения в гладких и шероховатых труб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по разделу «Динамика вязкой жидкости»: расчет течений на местных сопротивл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на стационарные течения газов в насадках, соплах, диффузорах, местных сопротивл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на нестационарные течения: прямой скачок уплотнения, распад разрыва, отражение волн от поршня, от клапана, от диафрагмы, от места разветвления канала и д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по разделам «Гидростатика» «Динамика идеальной жидкости»: течение несжимаемой жидкости, идеальное сопло, уравнение Бернулли, формула Эйл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, 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по разделу «Динамика идеальной  жидкости»: течение газа; параметры стационарного торможения. Разбор и самостоятельное решение задач по разделу «Динамика вязкой жидкости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10,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по разделу «Течение жидкостей и газов по трубам»: прямые и обратные задачи расчета течения в гладких и шероховатых трубах. Разбор и самостоятельное решение задач на стационарные течения газов в насадках, соплах, диффузорах, местных сопротивл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827"/>
        <w:gridCol w:w="993"/>
        <w:gridCol w:w="992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Проблемы МЖГ применительно к ДВС. Задачи специалиста в области МЖГ. Тенденции развития МЖ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Силы, действующие в жидкости. Тензор напряжений. Тензор вязких напряжений. Нормальные и касательные напряжения. Гипотеза Ньютона. Коэффициент вязкости. Обобщенная гипотеза Ньютона. Ньютоновские и реологические жидкости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Математический аппарат (описание) движения сплошной и разреженной сред. Режимы течения газов и жидкостей. Особенности описания турбулентных, многофазных и химически реагирующих течений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Законы сохранения МЖГ в интегральной форме. Уравнения МЖГ в дифференциальной форме (уравнения в частных производных). Уравнения Навье-Стокса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Законы сохранения гидродинамики в интегральной форме при одномерном движении в канале.</w:t>
            </w:r>
          </w:p>
          <w:p>
            <w:pPr>
              <w:pStyle w:val="TextBody"/>
              <w:widowControl w:val="false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Другие формы записи законов сохранения. Частные случаи и формы зако3нов сохранения: несжимаемая жидкость, квазиодномерное движение, открытая термодинамическая система, уравнения переноса химического вещества и теплопровод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Равнодействующая сил гидростатического д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rPr>
                <w:sz w:val="20"/>
              </w:rPr>
            </w:pPr>
            <w:r>
              <w:rPr>
                <w:sz w:val="20"/>
              </w:rPr>
              <w:t>Уравнения в форме Громеки-Ламба. Уравнения Бернулли и Лагранжа-Коши. Модель потенциального течения жидкости. Теоремы Томсона и Гельмгольца. Парадокс Даламбера.</w:t>
            </w:r>
          </w:p>
          <w:p>
            <w:pPr>
              <w:pStyle w:val="TextBody"/>
              <w:widowControl w:val="false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Сверхзвуковое движение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firstLine="34"/>
              <w:rPr>
                <w:sz w:val="20"/>
              </w:rPr>
            </w:pPr>
            <w:r>
              <w:rPr>
                <w:sz w:val="20"/>
              </w:rPr>
              <w:t>Обобщенная гипотеза Ньютона. Закон теплопроводности Фика. Уравнения Навье-Стокса. Число Прандтля. Случай несжимаемой жидкости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Методология моделирования осредненного течения. Осреднение уравнений Навье-Стокса по Рейнольдсу и по Фавру. Модели замыкания для расчетов осредненных турбулентных течений: модель пути смешения Л.Прандтля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-модель турбулентной вязкости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Методология моделирования крупномасштабных вихрей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«Отфильтрованные» уравнения Навье-Стокса. Модель подсеточного турбулентного переноса Смагорин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Течение жидкости и газа по трубам. Напряжение и тепловой поток на стенке. Потеря напора. Формула Дарси-Вейсба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Пограничный слой (ПС). Уравнения ПС: сжимаемая и несжимаемая жидкость. Ламинарный и турбулентный ПС на плоской пластинке. Формулы сопротивления и теплоот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firstLine="34"/>
              <w:rPr>
                <w:sz w:val="20"/>
              </w:rPr>
            </w:pPr>
            <w:r>
              <w:rPr>
                <w:sz w:val="20"/>
              </w:rPr>
              <w:t>Формулы расчета осредненных профилей скорости, температуры, концентрации для свободных турбулентных стру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 задач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Размерные и безразмерные величины. Функциональные связи. П-теорема Бэкингема. Безразмерные комбинации и анализ размерностей. Подоб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 задач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. Консервативность. Метод характеристик. Сеточно-характеристический метод. Метод распада произвольного разрыва С.К.</w:t>
            </w:r>
            <w:r>
              <w:rPr>
                <w:lang w:val="en-US"/>
              </w:rPr>
              <w:t> </w:t>
            </w:r>
            <w:r>
              <w:rPr/>
              <w:t>Годунова. Обобщения метода Годунова на пространственные задачи. Обобщения метода Годунова повышенной точ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Модель стационарного квазиодномерного течения. Газодинамические функции стационарного торможения. Число </w:t>
            </w:r>
            <w:r>
              <w:rPr>
                <w:i/>
                <w:iCs/>
              </w:rPr>
              <w:t>M</w:t>
            </w:r>
            <w:r>
              <w:rPr/>
              <w:t>. Газодинамические функции расхода. Течение в идеализированном канале или сопле. Критическая скорость. Приведенная скорость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Сверхзвуковое течение в сопле. Стационарное истечение в вакуум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Виды газодинамических разрывов. Скачок уплотнения. Контактная поверхность. Необратимые потери полного давления в скач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Газодинамические функции нестационарного изоэнтропного торможения. Волны конечной амплитуды (ВКА). Простые ВКА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Задача о нестационарном истечении в вакуум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Задача о распаде произвольного разрыва (РПР)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Отражение волн от открытого и закрытого концов трубопровода. Гидравлический удар. Модель нестационарного течения как обобщение задачи о РПР. Модели взаимодействия волн на МС типа клапан, диафрагма, щель, тройник, компрессор и турб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827"/>
        <w:gridCol w:w="993"/>
        <w:gridCol w:w="992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Проблемы МЖГ применительно к ДВС. Задачи специалиста в области МЖГ. Тенденции развития МЖ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Силы, действующие в жидкости. Тензор напряжений. Тензор вязких напряжений. Нормальные и касательные напряжения. Гипотеза Ньютона. Коэффициент вязкости. Обобщенная гипотеза Ньютона. Ньютоновские и реологические жидкости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Математический аппарат (описание) движения сплошной и разреженной сред. Режимы течения газов и жидкостей. Особенности описания турбулентных, многофазных и химически реагирующих течений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Законы сохранения МЖГ в интегральной форме. Уравнения МЖГ в дифференциальной форме (уравнения в частных производных). Уравнения Навье-Стокса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Законы сохранения гидродинамики в интегральной форме при одномерном движении в канале.</w:t>
            </w:r>
          </w:p>
          <w:p>
            <w:pPr>
              <w:pStyle w:val="TextBody"/>
              <w:widowControl w:val="false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Другие формы записи законов сохранения. Частные случаи и формы законов сохранения: несжимаемая жидкость, квазиодномерное движение, открытая термодинамическая система, уравнения переноса химического вещества и теплопровод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Равнодействующая сил гидростатического д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rPr>
                <w:sz w:val="20"/>
              </w:rPr>
            </w:pPr>
            <w:r>
              <w:rPr>
                <w:sz w:val="20"/>
              </w:rPr>
              <w:t>Уравнения в форме Громеки-Ламба. Уравнения Бернулли и Лагранжа-Коши. Модель потенциального течения жидкости. Теоремы Томсона и Гельмгольца. Парадокс Даламбера.</w:t>
            </w:r>
          </w:p>
          <w:p>
            <w:pPr>
              <w:pStyle w:val="TextBody"/>
              <w:widowControl w:val="false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Сверхзвуковое движение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firstLine="34"/>
              <w:rPr>
                <w:sz w:val="20"/>
              </w:rPr>
            </w:pPr>
            <w:r>
              <w:rPr>
                <w:sz w:val="20"/>
              </w:rPr>
              <w:t>Обобщенная гипотеза Ньютона. Закон теплопроводности Фика. Уравнения Навье-Стокса. Число Прандтля. Случай несжимаемой жидкости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Методология моделирования осредненного течения. Осреднение уравнений Навье-Стокса по Рейнольдсу и по Фавру. Модели замыкания для расчетов осредненных турбулентных течений: модель пути смешения Л.Прандтля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-модель турбулентной вязкости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Методология моделирования крупномасштабных вихрей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«Отфильтрованные» уравнения Навье-Стокса. Модель подсеточного турбулентного переноса Смагорин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Течение жидкости и газа по трубам. Напряжение и тепловой поток на стенке. Потеря напора. Формула Дарси-Вейсба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Пограничный слой (ПС). Уравнения ПС: сжимаемая и несжимаемая жидкость. Ламинарный и турбулентный ПС на плоской пластинке. Формулы сопротивления и теплоот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firstLine="34"/>
              <w:rPr>
                <w:sz w:val="20"/>
              </w:rPr>
            </w:pPr>
            <w:r>
              <w:rPr>
                <w:sz w:val="20"/>
              </w:rPr>
              <w:t>Формулы расчета осредненных профилей скорости, температуры, концентрации для свободных турбулентных стру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 задач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Размерные и безразмерные величины. Функциональные связи. П-теорема Бэкингема. Безразмерные комбинации и анализ размерностей. Подоб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 задач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. Консервативность. Метод характеристик. Сеточно-характеристический метод. Метод распада произвольного разрыва С.К.</w:t>
            </w:r>
            <w:r>
              <w:rPr>
                <w:lang w:val="en-US"/>
              </w:rPr>
              <w:t> </w:t>
            </w:r>
            <w:r>
              <w:rPr/>
              <w:t>Годунова. Обобщения метода Годунова на пространственные задачи. Обобщения метода Годунова повышенной точ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Модель стационарного квазиодномерного течения. Газодинамические функции стационарного торможения. Число </w:t>
            </w:r>
            <w:r>
              <w:rPr>
                <w:i/>
                <w:iCs/>
              </w:rPr>
              <w:t>M</w:t>
            </w:r>
            <w:r>
              <w:rPr/>
              <w:t>. Газодинамические функции расхода. Течение в идеализированном канале или сопле. Критическая скорость. Приведенная скорость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Сверхзвуковое течение в сопле. Стационарное истечение в вакуум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Виды газодинамических разрывов. Скачок уплотнения. Контактная поверхность. Необратимые потери полного давления в скач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Газодинамические функции нестационарного изоэнтропного торможения. Волны конечной амплитуды (ВКА). Простые ВКА. Задача о нестационарном истечении в вакуум. Задача о распаде произвольного разрыва (РПР).  Отражение волн от открытого и закрытого концов трубопровода. Гидравлический удар. Модель нестационарного течения как обобщение задачи о РПР. Модели взаимодействия волн на МС типа клапан, диафрагма, щель, тройник, компрессор и турб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Тематика курсовых проектов – </w:t>
      </w:r>
      <w:r>
        <w:rPr>
          <w:sz w:val="24"/>
          <w:szCs w:val="24"/>
        </w:rPr>
        <w:t>не предусмотрена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– 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 xml:space="preserve">два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 экзамена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/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мерные задания контрольной работы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а 1.</w:t>
      </w:r>
      <w:r>
        <w:rPr>
          <w:rFonts w:eastAsia="Calibri"/>
          <w:bCs/>
          <w:lang w:eastAsia="en-US"/>
        </w:rPr>
        <w:t xml:space="preserve"> Теплоснабжение дома осуществляется по двухтрубному теплопроводу с внутренним диаметром труб </w:t>
      </w:r>
      <w:r>
        <w:rPr>
          <w:rFonts w:eastAsia="Calibri"/>
          <w:bCs/>
          <w:i/>
          <w:lang w:eastAsia="en-US"/>
        </w:rPr>
        <w:t>d</w:t>
      </w:r>
      <w:r>
        <w:rPr>
          <w:rFonts w:eastAsia="Calibri"/>
          <w:bCs/>
          <w:vertAlign w:val="subscript"/>
          <w:lang w:eastAsia="en-US"/>
        </w:rPr>
        <w:t>внут</w:t>
      </w:r>
      <w:r>
        <w:rPr>
          <w:rFonts w:eastAsia="Calibri"/>
          <w:bCs/>
          <w:lang w:eastAsia="en-US"/>
        </w:rPr>
        <w:t xml:space="preserve">, мм и длиной </w:t>
      </w:r>
      <w:r>
        <w:rPr>
          <w:rFonts w:eastAsia="Calibri"/>
          <w:bCs/>
          <w:i/>
          <w:lang w:eastAsia="en-US"/>
        </w:rPr>
        <w:t>l</w:t>
      </w:r>
      <w:r>
        <w:rPr>
          <w:rFonts w:eastAsia="Calibri"/>
          <w:bCs/>
          <w:lang w:eastAsia="en-US"/>
        </w:rPr>
        <w:t>, м. Расход сетевой воды Q</w:t>
      </w:r>
      <w:r>
        <w:rPr>
          <w:rFonts w:eastAsia="Calibri"/>
          <w:bCs/>
          <w:vertAlign w:val="subscript"/>
          <w:lang w:eastAsia="en-US"/>
        </w:rPr>
        <w:t>c</w:t>
      </w:r>
      <w:r>
        <w:rPr>
          <w:rFonts w:eastAsia="Calibri"/>
          <w:bCs/>
          <w:lang w:eastAsia="en-US"/>
        </w:rPr>
        <w:t>, м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>/ч. Расход подпиточной воды при температуре воды в сети равен Q</w:t>
      </w:r>
      <w:r>
        <w:rPr>
          <w:rFonts w:eastAsia="Calibri"/>
          <w:bCs/>
          <w:vertAlign w:val="subscript"/>
          <w:lang w:eastAsia="en-US"/>
        </w:rPr>
        <w:t>под</w:t>
      </w:r>
      <w:r>
        <w:rPr>
          <w:rFonts w:eastAsia="Calibri"/>
          <w:bCs/>
          <w:lang w:eastAsia="en-US"/>
        </w:rPr>
        <w:t>, м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/ч, температурный коэффициент расширения воды </w:t>
      </w:r>
      <w:r>
        <w:rPr>
          <w:rFonts w:eastAsia="Symbol" w:cs="Symbol" w:ascii="Symbol" w:hAnsi="Symbol"/>
          <w:bCs/>
          <w:lang w:eastAsia="en-US"/>
        </w:rPr>
        <w:t></w:t>
      </w:r>
      <w:r>
        <w:rPr>
          <w:rFonts w:eastAsia="Calibri"/>
          <w:bCs/>
          <w:i/>
          <w:vertAlign w:val="subscript"/>
          <w:lang w:eastAsia="en-US"/>
        </w:rPr>
        <w:t>t</w:t>
      </w:r>
      <w:r>
        <w:rPr>
          <w:rFonts w:eastAsia="Calibri"/>
          <w:bCs/>
          <w:lang w:eastAsia="en-US"/>
        </w:rPr>
        <w:t>, °C</w:t>
      </w:r>
      <w:r>
        <w:rPr>
          <w:rFonts w:eastAsia="Calibri"/>
          <w:bCs/>
          <w:vertAlign w:val="superscript"/>
          <w:lang w:eastAsia="en-US"/>
        </w:rPr>
        <w:t>-1</w:t>
      </w:r>
      <w:r>
        <w:rPr>
          <w:rFonts w:eastAsia="Calibri"/>
          <w:bCs/>
          <w:lang w:eastAsia="en-US"/>
        </w:rPr>
        <w:t xml:space="preserve">. Определить расход подпиточной воды, если в течении 1 часа производится равномерное повышение температуры воды в теплообменнике от </w:t>
      </w:r>
      <w:r>
        <w:rPr>
          <w:rFonts w:eastAsia="Calibri"/>
          <w:bCs/>
          <w:i/>
          <w:lang w:eastAsia="en-US"/>
        </w:rPr>
        <w:t>t</w:t>
      </w:r>
      <w:r>
        <w:rPr>
          <w:rFonts w:eastAsia="Calibri"/>
          <w:bCs/>
          <w:vertAlign w:val="subscript"/>
          <w:lang w:eastAsia="en-US"/>
        </w:rPr>
        <w:t>1</w:t>
      </w:r>
      <w:r>
        <w:rPr>
          <w:rFonts w:eastAsia="Calibri"/>
          <w:bCs/>
          <w:lang w:eastAsia="en-US"/>
        </w:rPr>
        <w:t xml:space="preserve"> до </w:t>
      </w:r>
      <w:r>
        <w:rPr>
          <w:rFonts w:eastAsia="Calibri"/>
          <w:bCs/>
          <w:i/>
          <w:lang w:eastAsia="en-US"/>
        </w:rPr>
        <w:t>t</w:t>
      </w:r>
      <w:r>
        <w:rPr>
          <w:rFonts w:eastAsia="Calibri"/>
          <w:bCs/>
          <w:vertAlign w:val="subscript"/>
          <w:lang w:eastAsia="en-US"/>
        </w:rPr>
        <w:t>2</w:t>
      </w:r>
      <w:r>
        <w:rPr>
          <w:rFonts w:eastAsia="Calibri"/>
          <w:bCs/>
          <w:lang w:eastAsia="en-US"/>
        </w:rPr>
        <w:t>, °C, при неизменном давлении в сети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4"/>
        <w:gridCol w:w="6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4"/>
      </w:tblGrid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lang w:val="en-US" w:eastAsia="en-US"/>
              </w:rPr>
              <w:t>d</w:t>
            </w:r>
            <w:r>
              <w:rPr>
                <w:rFonts w:eastAsia="Calibri"/>
                <w:bCs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lang w:val="en-US" w:eastAsia="en-US"/>
              </w:rPr>
              <w:t>l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vertAlign w:val="subscript"/>
                <w:lang w:eastAsia="en-US"/>
              </w:rPr>
              <w:t>с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Расход подпиточной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vertAlign w:val="subscript"/>
                <w:lang w:eastAsia="en-US"/>
              </w:rPr>
              <w:t>под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vertAlign w:val="superscript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мпературный коэффициент объемного расширения </w:t>
            </w:r>
            <w:r>
              <w:rPr>
                <w:rFonts w:eastAsia="Symbol" w:cs="Symbol" w:ascii="Symbol" w:hAnsi="Symbol"/>
                <w:bCs/>
                <w:lang w:eastAsia="en-US"/>
              </w:rPr>
              <w:t></w:t>
            </w:r>
            <w:r>
              <w:rPr>
                <w:rFonts w:eastAsia="Calibri"/>
                <w:bCs/>
                <w:i/>
                <w:vertAlign w:val="subscript"/>
                <w:lang w:eastAsia="en-US"/>
              </w:rPr>
              <w:t>t</w:t>
            </w:r>
            <w:r>
              <w:rPr>
                <w:rFonts w:eastAsia="Calibri"/>
                <w:bCs/>
                <w:lang w:eastAsia="en-US"/>
              </w:rPr>
              <w:t>, °C</w:t>
            </w:r>
            <w:r>
              <w:rPr>
                <w:rFonts w:eastAsia="Calibri"/>
                <w:bCs/>
                <w:vertAlign w:val="superscript"/>
                <w:lang w:eastAsia="en-US"/>
              </w:rPr>
              <w:t>-1</w:t>
            </w:r>
            <w:r>
              <w:rPr>
                <w:rFonts w:eastAsia="Symbol" w:cs="Symbol" w:ascii="Symbol" w:hAnsi="Symbol"/>
                <w:bCs/>
                <w:lang w:eastAsia="en-US"/>
              </w:rPr>
              <w:t></w:t>
            </w:r>
            <w:r>
              <w:rPr>
                <w:rFonts w:eastAsia="Calibri"/>
                <w:bCs/>
                <w:lang w:eastAsia="en-US"/>
              </w:rPr>
              <w:t>10</w:t>
            </w:r>
            <w:r>
              <w:rPr>
                <w:rFonts w:eastAsia="Calibri"/>
                <w:bCs/>
                <w:vertAlign w:val="superscript"/>
                <w:lang w:eastAsia="en-US"/>
              </w:rPr>
              <w:t>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воды в теплообменнике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воды в теплообменнике и сети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5</w:t>
            </w:r>
          </w:p>
        </w:tc>
      </w:tr>
    </w:tbl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b/>
          <w:iCs/>
          <w:lang w:eastAsia="en-US"/>
        </w:rPr>
        <w:t>Задача 2</w:t>
      </w:r>
      <w:r>
        <w:rPr>
          <w:rFonts w:eastAsia="Calibri"/>
          <w:iCs/>
          <w:lang w:eastAsia="en-US"/>
        </w:rPr>
        <w:t xml:space="preserve">. На трубопроводе с внешним диаметром </w:t>
      </w:r>
      <w:r>
        <w:rPr>
          <w:rFonts w:eastAsia="Calibri"/>
          <w:i/>
          <w:iCs/>
          <w:lang w:val="en-US" w:eastAsia="en-US"/>
        </w:rPr>
        <w:t>D</w:t>
      </w:r>
      <w:r>
        <w:rPr>
          <w:rFonts w:eastAsia="Calibri"/>
          <w:iCs/>
          <w:lang w:eastAsia="en-US"/>
        </w:rPr>
        <w:t xml:space="preserve">, мм, с толщиной стенки </w:t>
      </w:r>
      <w:r>
        <w:rPr>
          <w:rFonts w:eastAsia="Symbol" w:cs="Symbol" w:ascii="Symbol" w:hAnsi="Symbol"/>
          <w:iCs/>
          <w:lang w:eastAsia="en-US"/>
        </w:rPr>
        <w:t></w:t>
      </w:r>
      <w:r>
        <w:rPr>
          <w:rFonts w:eastAsia="Calibri"/>
          <w:iCs/>
          <w:lang w:eastAsia="en-US"/>
        </w:rPr>
        <w:t xml:space="preserve">, мм, установлен расходомер «трубка Вентури» внутренний диаметр узкой части которой равен </w:t>
      </w:r>
      <w:r>
        <w:rPr>
          <w:rFonts w:eastAsia="Calibri"/>
          <w:i/>
          <w:iCs/>
          <w:lang w:eastAsia="en-US"/>
        </w:rPr>
        <w:t>d</w:t>
      </w:r>
      <w:r>
        <w:rPr>
          <w:rFonts w:eastAsia="Calibri"/>
          <w:iCs/>
          <w:lang w:eastAsia="en-US"/>
        </w:rPr>
        <w:t xml:space="preserve">, мм. По трубопроводу проходит газ под атмосферным давлением при температуре </w:t>
      </w:r>
      <w:r>
        <w:rPr>
          <w:rFonts w:eastAsia="Calibri"/>
          <w:i/>
          <w:iCs/>
          <w:lang w:val="en-US" w:eastAsia="en-US"/>
        </w:rPr>
        <w:t>t</w:t>
      </w:r>
      <w:r>
        <w:rPr>
          <w:rFonts w:eastAsia="Calibri"/>
          <w:iCs/>
          <w:vertAlign w:val="subscript"/>
          <w:lang w:eastAsia="en-US"/>
        </w:rPr>
        <w:t>н</w:t>
      </w:r>
      <w:r>
        <w:rPr>
          <w:rFonts w:eastAsia="Calibri"/>
          <w:iCs/>
          <w:lang w:eastAsia="en-US"/>
        </w:rPr>
        <w:t xml:space="preserve">, </w:t>
      </w:r>
      <w:r>
        <w:rPr>
          <w:rFonts w:eastAsia="Calibri"/>
          <w:iCs/>
          <w:vertAlign w:val="superscript"/>
          <w:lang w:eastAsia="en-US"/>
        </w:rPr>
        <w:t>0</w:t>
      </w:r>
      <w:r>
        <w:rPr>
          <w:rFonts w:eastAsia="Calibri"/>
          <w:iCs/>
          <w:lang w:eastAsia="en-US"/>
        </w:rPr>
        <w:t xml:space="preserve">C. Показание водяного дифманометра трубки Вентури </w:t>
      </w:r>
      <w:r>
        <w:rPr>
          <w:rFonts w:eastAsia="Calibri"/>
          <w:i/>
          <w:iCs/>
          <w:lang w:eastAsia="en-US"/>
        </w:rPr>
        <w:t>Н</w:t>
      </w:r>
      <w:r>
        <w:rPr>
          <w:rFonts w:eastAsia="Calibri"/>
          <w:iCs/>
          <w:lang w:eastAsia="en-US"/>
        </w:rPr>
        <w:t xml:space="preserve">, мм. Определить массовый расход газа, проходящего по трубопроводу (в кг/ч), приняв коэффициент расхода </w:t>
      </w:r>
      <w:r>
        <w:rPr>
          <w:rFonts w:eastAsia="Calibri"/>
          <w:i/>
          <w:iCs/>
          <w:lang w:eastAsia="en-US"/>
        </w:rPr>
        <w:t>а</w:t>
      </w:r>
      <w:r>
        <w:rPr>
          <w:rFonts w:eastAsia="Calibri"/>
          <w:iCs/>
          <w:lang w:eastAsia="en-US"/>
        </w:rPr>
        <w:t>. Трубы гидравлические гладкие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1"/>
        <w:gridCol w:w="566"/>
        <w:gridCol w:w="566"/>
        <w:gridCol w:w="566"/>
        <w:gridCol w:w="567"/>
        <w:gridCol w:w="566"/>
        <w:gridCol w:w="566"/>
        <w:gridCol w:w="566"/>
        <w:gridCol w:w="566"/>
        <w:gridCol w:w="566"/>
        <w:gridCol w:w="564"/>
      </w:tblGrid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опровода внешний </w:t>
            </w:r>
            <w:r>
              <w:rPr>
                <w:rFonts w:eastAsia="Calibri"/>
                <w:i/>
                <w:iCs/>
                <w:lang w:val="en-US" w:eastAsia="en-US"/>
              </w:rPr>
              <w:t>D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9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олщина стенки </w:t>
            </w:r>
            <w:r>
              <w:rPr>
                <w:rFonts w:eastAsia="Symbol" w:cs="Symbol" w:ascii="Symbol" w:hAnsi="Symbol"/>
                <w:iCs/>
                <w:lang w:eastAsia="en-US"/>
              </w:rPr>
              <w:t>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нутренний диаметр трубки Вентури </w:t>
            </w:r>
            <w:r>
              <w:rPr>
                <w:rFonts w:eastAsia="Calibri"/>
                <w:bCs/>
                <w:i/>
                <w:lang w:val="en-US" w:eastAsia="en-US"/>
              </w:rPr>
              <w:t>d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vertAlign w:val="subscript"/>
                <w:lang w:eastAsia="en-US"/>
              </w:rPr>
              <w:t>н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оказание дифманометра </w:t>
            </w:r>
            <w:r>
              <w:rPr>
                <w:rFonts w:eastAsia="Calibri"/>
                <w:i/>
                <w:iCs/>
                <w:lang w:eastAsia="en-US"/>
              </w:rPr>
              <w:t>Н</w:t>
            </w:r>
            <w:r>
              <w:rPr>
                <w:rFonts w:eastAsia="Calibri"/>
                <w:iCs/>
                <w:lang w:eastAsia="en-US"/>
              </w:rPr>
              <w:t>, мм вод.с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Коэффициент расхода </w:t>
            </w:r>
            <w:r>
              <w:rPr>
                <w:rFonts w:eastAsia="Calibri"/>
                <w:i/>
                <w:iCs/>
                <w:lang w:eastAsia="en-US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7</w:t>
            </w:r>
          </w:p>
        </w:tc>
      </w:tr>
    </w:tbl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дача 1.</w:t>
      </w:r>
      <w:r>
        <w:rPr>
          <w:color w:val="000000"/>
        </w:rPr>
        <w:t xml:space="preserve"> Горизонтальная труба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м внезапно переходит в трубу диаметром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, м. Проходящий расход воды Q,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ребуется определить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) потери напора при внезапном расширении труб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) разность давлений в труб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) потери напора и разность давлений для случая, когда вода будет течь в противоположном направлении (т.е. из широкой трубы в узкую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) разность давлений при постепенном расширении трубы (считая потери напора пренебрежимо малыми)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4"/>
        <w:gridCol w:w="769"/>
        <w:gridCol w:w="770"/>
        <w:gridCol w:w="769"/>
        <w:gridCol w:w="625"/>
        <w:gridCol w:w="769"/>
        <w:gridCol w:w="770"/>
        <w:gridCol w:w="769"/>
        <w:gridCol w:w="625"/>
        <w:gridCol w:w="769"/>
        <w:gridCol w:w="764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lang w:eastAsia="en-US"/>
              </w:rPr>
              <w:t>d</w:t>
            </w:r>
            <w:r>
              <w:rPr>
                <w:rFonts w:eastAsia="Calibri"/>
                <w:iCs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lang w:eastAsia="en-US"/>
              </w:rPr>
              <w:t>d</w:t>
            </w:r>
            <w:r>
              <w:rPr>
                <w:rFonts w:eastAsia="Calibri"/>
                <w:iCs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5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а 2</w:t>
      </w:r>
      <w:r>
        <w:rPr>
          <w:rFonts w:eastAsia="Calibri"/>
          <w:bCs/>
          <w:lang w:eastAsia="en-US"/>
        </w:rPr>
        <w:t>. Для сетей горячего снабжения к потребителю подается вода в количестве Q, м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/ч, при температуре </w:t>
      </w:r>
      <w:r>
        <w:rPr>
          <w:rFonts w:eastAsia="Calibri"/>
          <w:bCs/>
          <w:i/>
          <w:lang w:eastAsia="en-US"/>
        </w:rPr>
        <w:t>t</w:t>
      </w:r>
      <w:r>
        <w:rPr>
          <w:rFonts w:eastAsia="Calibri"/>
          <w:bCs/>
          <w:lang w:eastAsia="en-US"/>
        </w:rPr>
        <w:t xml:space="preserve">, °С, длина трубопровода </w:t>
      </w:r>
      <w:r>
        <w:rPr>
          <w:rFonts w:eastAsia="Calibri"/>
          <w:bCs/>
          <w:i/>
          <w:lang w:eastAsia="en-US"/>
        </w:rPr>
        <w:t>l</w:t>
      </w:r>
      <w:r>
        <w:rPr>
          <w:rFonts w:eastAsia="Calibri"/>
          <w:bCs/>
          <w:lang w:eastAsia="en-US"/>
        </w:rPr>
        <w:t xml:space="preserve">, м, внутренний диаметр трубы </w:t>
      </w:r>
      <w:r>
        <w:rPr>
          <w:rFonts w:eastAsia="Calibri"/>
          <w:bCs/>
          <w:i/>
          <w:lang w:val="en-US" w:eastAsia="en-US"/>
        </w:rPr>
        <w:t>d</w:t>
      </w:r>
      <w:r>
        <w:rPr>
          <w:rFonts w:eastAsia="Calibri"/>
          <w:bCs/>
          <w:vertAlign w:val="subscript"/>
          <w:lang w:eastAsia="en-US"/>
        </w:rPr>
        <w:t>внут</w:t>
      </w:r>
      <w:r>
        <w:rPr>
          <w:rFonts w:eastAsia="Calibri"/>
          <w:bCs/>
          <w:lang w:eastAsia="en-US"/>
        </w:rPr>
        <w:t xml:space="preserve">, мм. Давление воды в начале линии </w:t>
      </w:r>
      <w:r>
        <w:rPr>
          <w:rFonts w:eastAsia="Calibri"/>
          <w:bCs/>
          <w:i/>
          <w:lang w:eastAsia="en-US"/>
        </w:rPr>
        <w:t>Р</w:t>
      </w:r>
      <w:r>
        <w:rPr>
          <w:rFonts w:eastAsia="Calibri"/>
          <w:bCs/>
          <w:lang w:eastAsia="en-US"/>
        </w:rPr>
        <w:t>, кгс/см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. Отметка оси трубопровода в конечной точке на </w:t>
      </w:r>
      <w:r>
        <w:rPr>
          <w:rFonts w:eastAsia="Calibri"/>
          <w:bCs/>
          <w:i/>
          <w:lang w:eastAsia="en-US"/>
        </w:rPr>
        <w:t>h</w:t>
      </w:r>
      <w:r>
        <w:rPr>
          <w:rFonts w:eastAsia="Calibri"/>
          <w:bCs/>
          <w:lang w:eastAsia="en-US"/>
        </w:rPr>
        <w:t xml:space="preserve">, м выше начальной. Определить полный напор </w:t>
      </w:r>
      <w:r>
        <w:rPr>
          <w:rFonts w:eastAsia="Calibri"/>
          <w:bCs/>
          <w:i/>
          <w:lang w:eastAsia="en-US"/>
        </w:rPr>
        <w:t>Н</w:t>
      </w:r>
      <w:r>
        <w:rPr>
          <w:rFonts w:eastAsia="Calibri"/>
          <w:bCs/>
          <w:lang w:eastAsia="en-US"/>
        </w:rPr>
        <w:t xml:space="preserve"> и давление в начале и конце трубопровода, если шероховатость труб </w:t>
      </w:r>
      <w:r>
        <w:rPr>
          <w:rFonts w:eastAsia="Calibri"/>
          <w:bCs/>
          <w:i/>
          <w:lang w:eastAsia="en-US"/>
        </w:rPr>
        <w:t>е</w:t>
      </w:r>
      <w:r>
        <w:rPr>
          <w:rFonts w:eastAsia="Calibri"/>
          <w:bCs/>
          <w:lang w:eastAsia="en-US"/>
        </w:rPr>
        <w:t xml:space="preserve">, мм и потери напора в местных сопротивлениях равны </w:t>
      </w:r>
      <w:r>
        <w:rPr>
          <w:rFonts w:eastAsia="Calibri"/>
          <w:bCs/>
          <w:i/>
          <w:lang w:eastAsia="en-US"/>
        </w:rPr>
        <w:t>х</w:t>
      </w:r>
      <w:r>
        <w:rPr>
          <w:rFonts w:eastAsia="Calibri"/>
          <w:bCs/>
          <w:lang w:eastAsia="en-US"/>
        </w:rPr>
        <w:t>, % линейных потерь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1"/>
        <w:gridCol w:w="515"/>
        <w:gridCol w:w="517"/>
        <w:gridCol w:w="515"/>
        <w:gridCol w:w="517"/>
        <w:gridCol w:w="516"/>
        <w:gridCol w:w="515"/>
        <w:gridCol w:w="517"/>
        <w:gridCol w:w="515"/>
        <w:gridCol w:w="517"/>
        <w:gridCol w:w="514"/>
      </w:tblGrid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7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воды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lang w:val="en-US" w:eastAsia="en-US"/>
              </w:rPr>
              <w:t>l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lang w:val="en-US" w:eastAsia="en-US"/>
              </w:rPr>
              <w:t>d</w:t>
            </w:r>
            <w:r>
              <w:rPr>
                <w:rFonts w:eastAsia="Calibri"/>
                <w:bCs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авление </w:t>
            </w:r>
            <w:r>
              <w:rPr>
                <w:rFonts w:eastAsia="Calibri"/>
                <w:i/>
                <w:iCs/>
                <w:lang w:eastAsia="en-US"/>
              </w:rPr>
              <w:t>P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bCs/>
                <w:lang w:eastAsia="en-US"/>
              </w:rPr>
              <w:t>кгс/см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ысота подъема трубопровода </w:t>
            </w:r>
            <w:r>
              <w:rPr>
                <w:rFonts w:eastAsia="Calibri"/>
                <w:bCs/>
                <w:i/>
                <w:lang w:eastAsia="en-US"/>
              </w:rPr>
              <w:t>h</w:t>
            </w:r>
            <w:r>
              <w:rPr>
                <w:rFonts w:eastAsia="Calibri"/>
                <w:bCs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Шероховатость труб </w:t>
            </w:r>
            <w:r>
              <w:rPr>
                <w:rFonts w:eastAsia="Calibri"/>
                <w:bCs/>
                <w:i/>
                <w:lang w:eastAsia="en-US"/>
              </w:rPr>
              <w:t>е</w:t>
            </w:r>
            <w:r>
              <w:rPr>
                <w:rFonts w:eastAsia="Calibri"/>
                <w:bCs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тери в местных сопротивлениях равны </w:t>
            </w:r>
            <w:r>
              <w:rPr>
                <w:rFonts w:eastAsia="Calibri"/>
                <w:bCs/>
                <w:i/>
                <w:lang w:eastAsia="en-US"/>
              </w:rPr>
              <w:t>х</w:t>
            </w:r>
            <w:r>
              <w:rPr>
                <w:rFonts w:eastAsia="Calibri"/>
                <w:bCs/>
                <w:lang w:eastAsia="en-US"/>
              </w:rPr>
              <w:t>, 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адача 3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bCs/>
          <w:color w:val="000000"/>
          <w:lang w:eastAsia="en-US"/>
        </w:rPr>
        <w:t xml:space="preserve">Определить расход и скорость истечения газа из резервуара через отверстие диаметром </w:t>
      </w:r>
      <w:r>
        <w:rPr>
          <w:rFonts w:eastAsia="Calibri"/>
          <w:bCs/>
          <w:i/>
          <w:color w:val="000000"/>
          <w:lang w:eastAsia="en-US"/>
        </w:rPr>
        <w:t>d</w:t>
      </w:r>
      <w:r>
        <w:rPr>
          <w:rFonts w:eastAsia="Calibri"/>
          <w:bCs/>
          <w:color w:val="000000"/>
          <w:lang w:eastAsia="en-US"/>
        </w:rPr>
        <w:t xml:space="preserve">, мм, если газ в резервуаре находится под давлением </w:t>
      </w:r>
      <w:r>
        <w:rPr>
          <w:rFonts w:eastAsia="Calibri"/>
          <w:bCs/>
          <w:i/>
          <w:color w:val="000000"/>
          <w:lang w:eastAsia="en-US"/>
        </w:rPr>
        <w:t>Р</w:t>
      </w:r>
      <w:r>
        <w:rPr>
          <w:rFonts w:eastAsia="Calibri"/>
          <w:bCs/>
          <w:color w:val="000000"/>
          <w:lang w:eastAsia="en-US"/>
        </w:rPr>
        <w:t xml:space="preserve">о, Па, при температуре </w:t>
      </w:r>
      <w:r>
        <w:rPr>
          <w:rFonts w:eastAsia="Calibri"/>
          <w:bCs/>
          <w:i/>
          <w:color w:val="000000"/>
          <w:lang w:val="en-US" w:eastAsia="en-US"/>
        </w:rPr>
        <w:t>t</w:t>
      </w:r>
      <w:r>
        <w:rPr>
          <w:rFonts w:eastAsia="Calibri"/>
          <w:bCs/>
          <w:color w:val="000000"/>
          <w:lang w:eastAsia="en-US"/>
        </w:rPr>
        <w:t xml:space="preserve">, °С, а истечение происходит в атмосферу </w:t>
      </w:r>
      <w:r>
        <w:rPr>
          <w:rFonts w:eastAsia="Calibri"/>
          <w:bCs/>
          <w:i/>
          <w:color w:val="000000"/>
          <w:lang w:eastAsia="en-US"/>
        </w:rPr>
        <w:t>Р</w:t>
      </w:r>
      <w:r>
        <w:rPr>
          <w:rFonts w:eastAsia="Calibri"/>
          <w:bCs/>
          <w:color w:val="000000"/>
          <w:lang w:eastAsia="en-US"/>
        </w:rPr>
        <w:t xml:space="preserve"> = 10</w:t>
      </w:r>
      <w:r>
        <w:rPr>
          <w:rFonts w:eastAsia="Calibri"/>
          <w:bCs/>
          <w:color w:val="000000"/>
          <w:vertAlign w:val="superscript"/>
          <w:lang w:eastAsia="en-US"/>
        </w:rPr>
        <w:t>5</w:t>
      </w:r>
      <w:r>
        <w:rPr>
          <w:rFonts w:eastAsia="Calibri"/>
          <w:bCs/>
          <w:color w:val="000000"/>
          <w:lang w:eastAsia="en-US"/>
        </w:rPr>
        <w:t xml:space="preserve"> Па.</w:t>
      </w:r>
    </w:p>
    <w:p>
      <w:pPr>
        <w:pStyle w:val="Normal"/>
        <w:jc w:val="center"/>
        <w:rPr>
          <w:rFonts w:eastAsia="Calibri"/>
          <w:color w:val="000000"/>
          <w:shd w:fill="EFDEEA" w:val="clear"/>
          <w:lang w:eastAsia="en-US"/>
        </w:rPr>
      </w:pPr>
      <w:r>
        <w:rPr/>
        <w:drawing>
          <wp:inline distT="0" distB="0" distL="0" distR="0">
            <wp:extent cx="3114675" cy="1790700"/>
            <wp:effectExtent l="0" t="0" r="0" b="0"/>
            <wp:docPr id="1" name="Рисунок 27" descr="ÐÐ¸Ð´ÑÐ¾Ð´Ð¸Ð½Ð°Ð¼Ð¸ÐºÐ° Ð·Ð°Ð´Ð°ÑÐ°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ÐÐ¸Ð´ÑÐ¾Ð´Ð¸Ð½Ð°Ð¼Ð¸ÐºÐ° Ð·Ð°Ð´Ð°ÑÐ°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висимость коэффициента расхода отверстий тонкой стенки от отношения давлений при k</w:t>
      </w:r>
      <w:r>
        <w:rPr>
          <w:rFonts w:eastAsia="Calibri"/>
          <w:bCs/>
          <w:color w:val="000000"/>
          <w:vertAlign w:val="subscript"/>
          <w:lang w:eastAsia="en-US"/>
        </w:rPr>
        <w:t>кр</w:t>
      </w:r>
      <w:r>
        <w:rPr>
          <w:rFonts w:eastAsia="Calibri"/>
          <w:bCs/>
          <w:color w:val="000000"/>
          <w:lang w:eastAsia="en-US"/>
        </w:rPr>
        <w:t xml:space="preserve"> = 0,72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3"/>
        <w:gridCol w:w="707"/>
        <w:gridCol w:w="707"/>
        <w:gridCol w:w="706"/>
        <w:gridCol w:w="705"/>
        <w:gridCol w:w="706"/>
        <w:gridCol w:w="706"/>
        <w:gridCol w:w="706"/>
        <w:gridCol w:w="706"/>
        <w:gridCol w:w="706"/>
        <w:gridCol w:w="715"/>
      </w:tblGrid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тверстие </w:t>
            </w:r>
            <w:r>
              <w:rPr>
                <w:rFonts w:eastAsia="Calibri"/>
                <w:i/>
                <w:iCs/>
                <w:lang w:eastAsia="en-US"/>
              </w:rPr>
              <w:t>d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авление </w:t>
            </w:r>
            <w:r>
              <w:rPr>
                <w:rFonts w:eastAsia="Calibri"/>
                <w:i/>
                <w:iCs/>
                <w:lang w:eastAsia="en-US"/>
              </w:rPr>
              <w:t>P</w:t>
            </w:r>
            <w:r>
              <w:rPr>
                <w:rFonts w:eastAsia="Calibri"/>
                <w:iCs/>
                <w:vertAlign w:val="sub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, ат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hd w:fill="EFDEEA" w:val="clear"/>
          <w:lang w:eastAsia="en-US"/>
        </w:rPr>
      </w:pPr>
      <w:r>
        <w:rPr>
          <w:rFonts w:eastAsia="Calibri"/>
          <w:color w:val="000000"/>
          <w:shd w:fill="EFDEEA" w:val="clear"/>
          <w:lang w:eastAsia="en-US"/>
        </w:rPr>
      </w:r>
    </w:p>
    <w:p>
      <w:pPr>
        <w:pStyle w:val="Normal"/>
        <w:ind w:firstLine="682"/>
        <w:jc w:val="both"/>
        <w:rPr>
          <w:color w:val="000000"/>
          <w:szCs w:val="24"/>
        </w:rPr>
      </w:pPr>
      <w:r>
        <w:rPr>
          <w:color w:val="000000"/>
          <w:szCs w:val="24"/>
        </w:rPr>
        <w:t>Газ: 1, 6 - воздух; 2, 7 – углекислый газ; 3, 8 – аммиак; 4, 9 – двуокись серы; 5, 10 – мета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теста </w:t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sz w:val="20"/>
          <w:szCs w:val="20"/>
        </w:rPr>
        <w:t xml:space="preserve"> Что такое гидромеханика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наука о движении жидкости;</w:t>
        <w:br/>
        <w:t>б) наука о равновесии жидкостей;</w:t>
        <w:br/>
        <w:t>в) наука о взаимодействии жидкостей;</w:t>
        <w:br/>
        <w:t>г) наука о равновесии и движении жидкостей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Идеальной жидкостью 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жидкость, в которой отсутствует внутреннее трение;</w:t>
        <w:br/>
        <w:t>б) жидкость, подходящая для применения;</w:t>
        <w:br/>
        <w:t>в) жидкость, способная сжиматься;</w:t>
        <w:br/>
        <w:t>г) жидкость, существующая только в определенных условиях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sz w:val="20"/>
          <w:szCs w:val="20"/>
        </w:rPr>
        <w:t xml:space="preserve"> Какие силы называются поверхностными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вызванные воздействием объемов, лежащих на поверхности жидкости;</w:t>
        <w:br/>
        <w:t>б) вызванные воздействием соседних объемов жидкости и воздействием других тел;</w:t>
        <w:br/>
        <w:t>в) вызванные воздействием давления боковых стенок сосуда;</w:t>
        <w:br/>
        <w:t>г) вызванные воздействием атмосферного давления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/>
          <w:sz w:val="20"/>
          <w:szCs w:val="20"/>
        </w:rPr>
        <w:t xml:space="preserve"> Если давление отсчитывают от абсолютного нуля, то его называют: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давление вакуума;</w:t>
        <w:br/>
        <w:t>б) атмосферным;</w:t>
        <w:br/>
        <w:t>в) избыточным;</w:t>
        <w:br/>
        <w:t>г) абсолютным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b/>
          <w:sz w:val="20"/>
          <w:szCs w:val="20"/>
        </w:rPr>
        <w:t xml:space="preserve"> Какое давление обычно показывает манометр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абсолютное;</w:t>
        <w:br/>
        <w:t>б) избыточное;</w:t>
        <w:br/>
        <w:t>в) атмосферное;</w:t>
        <w:br/>
        <w:t>г) давление вакуума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b/>
          <w:sz w:val="20"/>
          <w:szCs w:val="20"/>
        </w:rPr>
        <w:t xml:space="preserve"> Массу жидкости заключенную в единице объема называют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весом;</w:t>
        <w:br/>
        <w:t>б) удельным весом;</w:t>
        <w:br/>
        <w:t>в) удельной плотностью;</w:t>
        <w:br/>
        <w:t>г) плотностью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b/>
          <w:sz w:val="20"/>
          <w:szCs w:val="20"/>
        </w:rPr>
        <w:t xml:space="preserve"> Сжимаемость это свойство жидкости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изменять свою форму под действием давления;</w:t>
        <w:br/>
        <w:t>б) изменять свой объем под действием давления;</w:t>
        <w:br/>
        <w:t>в) сопротивляться воздействию давления, не изменяя свою форму;</w:t>
        <w:br/>
        <w:t xml:space="preserve">г) изменять свой объем без воздействия давления.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8.</w:t>
      </w:r>
      <w:r>
        <w:rPr>
          <w:b/>
          <w:sz w:val="20"/>
          <w:szCs w:val="20"/>
        </w:rPr>
        <w:t xml:space="preserve"> Вязкость жидкости это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способность сопротивляться скольжению или сдвигу слоев жидкости;</w:t>
        <w:br/>
        <w:t>б) способность преодолевать внутреннее трение жидкости;</w:t>
        <w:br/>
        <w:t>в) способность преодолевать силу трения жидкости между твердыми стенками;</w:t>
        <w:br/>
        <w:t>г) способность перетекать по поверхности за минимальное время.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9.</w:t>
      </w:r>
      <w:r>
        <w:rPr>
          <w:b/>
          <w:sz w:val="20"/>
          <w:szCs w:val="20"/>
        </w:rPr>
        <w:t xml:space="preserve"> Вязкость жидкости при увеличении температуры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увеличивается;</w:t>
        <w:br/>
        <w:t>б) уменьшается;</w:t>
        <w:br/>
        <w:t>в) остается неизменной;</w:t>
        <w:br/>
        <w:t>г) сначала уменьшается, а затем остается постоянной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0.</w:t>
      </w:r>
      <w:r>
        <w:rPr>
          <w:b/>
          <w:sz w:val="20"/>
          <w:szCs w:val="20"/>
        </w:rPr>
        <w:t xml:space="preserve"> Первое свойство гидростатического давления гласит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в любой точке жидкости гидростатическое давление перпендикулярно площадке касательной к выделенному объему и действует от рассматриваемого объема;</w:t>
        <w:br/>
        <w:t>б) в любой точке жидкости гидростатическое давление перпендикулярно площадке касательной к выделенному объему и действует внутрь рассматриваемого объема;</w:t>
        <w:br/>
        <w:t>в) в каждой точке жидкости гидростатическое давление действует параллельно площадке касательной к выделенному объему и направлено произвольно;</w:t>
        <w:br/>
        <w:t>г) гидростатическое давление неизменно во всех направлениях и всегда перпендикулярно в точке его приложения к выделенному объему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b/>
          <w:sz w:val="20"/>
          <w:szCs w:val="20"/>
        </w:rPr>
        <w:t xml:space="preserve"> Уравнение, позволяющее найти гидростатическое давление в любой точке рассматриваемого объема 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основным уравнением гидростатики;</w:t>
        <w:br/>
        <w:t>б) основным уравнением гидродинамики;</w:t>
        <w:br/>
        <w:t>в) основным уравнением гидромеханики;</w:t>
        <w:br/>
        <w:t>г) основным уравнением гидродинамической теории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2.</w:t>
      </w:r>
      <w:r>
        <w:rPr>
          <w:b/>
          <w:sz w:val="20"/>
          <w:szCs w:val="20"/>
        </w:rPr>
        <w:t xml:space="preserve"> Основное уравнение гидростатического давления записывается в виде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/>
        <w:drawing>
          <wp:inline distT="0" distB="0" distL="0" distR="0">
            <wp:extent cx="3319780" cy="437515"/>
            <wp:effectExtent l="0" t="0" r="0" b="0"/>
            <wp:docPr id="2" name="Рисунок 16" descr="http://gidravl.narod.ru/test2a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http://gidravl.narod.ru/test2a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3.</w:t>
      </w:r>
      <w:r>
        <w:rPr>
          <w:b/>
          <w:sz w:val="20"/>
          <w:szCs w:val="20"/>
        </w:rPr>
        <w:t xml:space="preserve"> Чему равно гидростатическое давление в точке А ?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82065" cy="1461135"/>
                  <wp:effectExtent l="0" t="0" r="0" b="0"/>
                  <wp:docPr id="3" name="Рисунок 17" descr="http://gidravl.narod.ru/test2a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http://gidravl.narod.ru/test2a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19,62 кПа;</w:t>
              <w:br/>
              <w:t>б) 31,43 кПа;</w:t>
              <w:br/>
              <w:t>в) 21,62 кПа;</w:t>
              <w:br/>
              <w:t>г) 103 кПа.</w:t>
            </w:r>
          </w:p>
        </w:tc>
      </w:tr>
    </w:tbl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4.</w:t>
      </w:r>
      <w:r>
        <w:rPr>
          <w:b/>
          <w:sz w:val="20"/>
          <w:szCs w:val="20"/>
        </w:rPr>
        <w:t xml:space="preserve"> Точка приложения равнодействующей гидростатического давления лежит ниже центра тяжести плоской боковой поверхности резервуара на расстоянии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/>
        <w:drawing>
          <wp:inline distT="0" distB="0" distL="0" distR="0">
            <wp:extent cx="2762885" cy="963930"/>
            <wp:effectExtent l="0" t="0" r="0" b="0"/>
            <wp:docPr id="4" name="Рисунок 19" descr="http://gidravl.narod.ru/test2a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http://gidravl.narod.ru/test2a5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5</w:t>
      </w:r>
      <w:r>
        <w:rPr>
          <w:b/>
          <w:sz w:val="20"/>
          <w:szCs w:val="20"/>
        </w:rPr>
        <w:t xml:space="preserve">. Способность плавающего тела, выведенного из состояния равновесия, вновь возвращаться в это состояние 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устойчивостью;</w:t>
        <w:br/>
        <w:t>б) остойчивостью;</w:t>
        <w:br/>
        <w:t>в) плавучестью;</w:t>
        <w:br/>
        <w:t>г) непотопляемостью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sz w:val="20"/>
          <w:szCs w:val="20"/>
        </w:rPr>
        <w:t xml:space="preserve">. Укажите на рисунке местоположение метацентра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1910" cy="1610360"/>
                  <wp:effectExtent l="0" t="0" r="0" b="0"/>
                  <wp:docPr id="5" name="Рисунок 29" descr="http://gidravl.narod.ru/test2a1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http://gidravl.narod.ru/test2a1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1;</w:t>
              <w:br/>
              <w:t>б) 2;</w:t>
              <w:br/>
              <w:t>в) 3;</w:t>
              <w:br/>
              <w:t>г) 4.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7.</w:t>
      </w:r>
      <w:r>
        <w:rPr>
          <w:b/>
          <w:sz w:val="20"/>
          <w:szCs w:val="20"/>
        </w:rPr>
        <w:t xml:space="preserve"> При увеличении угловой скорости вращения цилиндрического сосуда с жидкостью, действующие на жидкость силы изменяются следующим образом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центробежная сила и сила тяжести уменьшаются;</w:t>
        <w:br/>
        <w:t>б) центробежная сила увеличивается, сила тяжести остается неизменной;</w:t>
        <w:br/>
        <w:t>в) центробежная сила остается неизменной, сила тяжести увеличивается;</w:t>
        <w:br/>
        <w:t>г) центробежная сила и сила тяжести не изменяются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8.</w:t>
      </w:r>
      <w:r>
        <w:rPr>
          <w:b/>
          <w:sz w:val="20"/>
          <w:szCs w:val="20"/>
        </w:rPr>
        <w:t xml:space="preserve"> Трубчатая поверхность, образуемая линиями тока с бесконечно малым поперечным сечением 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трубка тока;</w:t>
        <w:br/>
        <w:t>б) трубка потока;</w:t>
        <w:br/>
        <w:t>в) линия тока;</w:t>
        <w:br/>
        <w:t>г) элементарная струйка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9.</w:t>
      </w:r>
      <w:r>
        <w:rPr>
          <w:b/>
          <w:sz w:val="20"/>
          <w:szCs w:val="20"/>
        </w:rPr>
        <w:t xml:space="preserve"> На каком рисунке трубка Пито установлена правильно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/>
        <w:drawing>
          <wp:inline distT="0" distB="0" distL="0" distR="0">
            <wp:extent cx="3806825" cy="1938020"/>
            <wp:effectExtent l="0" t="0" r="0" b="0"/>
            <wp:docPr id="6" name="Рисунок 1501" descr="http://gidravl.narod.ru/test3a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01" descr="http://gidravl.narod.ru/test3a2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0.</w:t>
      </w:r>
      <w:r>
        <w:rPr>
          <w:b/>
          <w:sz w:val="20"/>
          <w:szCs w:val="20"/>
        </w:rPr>
        <w:t xml:space="preserve"> Член уравнения Бернулли, обозначаемый выражением </w:t>
      </w:r>
      <w:r>
        <w:rPr/>
        <w:drawing>
          <wp:inline distT="0" distB="0" distL="0" distR="0">
            <wp:extent cx="179070" cy="337820"/>
            <wp:effectExtent l="0" t="0" r="0" b="0"/>
            <wp:docPr id="7" name="Рисунок 1503" descr="http://gidravl.narod.ru/pr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03" descr="http://gidravl.narod.ru/prg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скоростной высотой;</w:t>
        <w:br/>
        <w:t>б) геометрической высотой;</w:t>
        <w:br/>
        <w:t>в) пьезометрической высотой;</w:t>
        <w:br/>
        <w:t>г) потерянной высотой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1.</w:t>
      </w:r>
      <w:r>
        <w:rPr>
          <w:b/>
          <w:sz w:val="20"/>
          <w:szCs w:val="20"/>
        </w:rPr>
        <w:t xml:space="preserve"> Коэффициент Кориолиса в уравнении Бернулли характеризует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режим течения жидкости;</w:t>
        <w:br/>
        <w:t>б) степень гидравлического сопротивления трубопровода;</w:t>
        <w:br/>
        <w:t>в) изменение скоростного напора;</w:t>
        <w:br/>
        <w:t>г) степень уменьшения уровня полной энергии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Укажите правильную запись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i/>
          <w:iCs/>
          <w:sz w:val="20"/>
          <w:szCs w:val="20"/>
        </w:rPr>
        <w:t xml:space="preserve"> + 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sz w:val="20"/>
          <w:szCs w:val="20"/>
        </w:rPr>
        <w:t>;</w:t>
        <w:br/>
        <w:t xml:space="preserve">б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+ 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sz w:val="20"/>
          <w:szCs w:val="20"/>
        </w:rPr>
        <w:t>;</w:t>
        <w:br/>
        <w:t xml:space="preserve">в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- 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sz w:val="20"/>
          <w:szCs w:val="20"/>
        </w:rPr>
        <w:t>;</w:t>
        <w:br/>
        <w:t xml:space="preserve">г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i/>
          <w:iCs/>
          <w:sz w:val="20"/>
          <w:szCs w:val="20"/>
        </w:rPr>
        <w:t xml:space="preserve"> - 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sz w:val="20"/>
          <w:szCs w:val="20"/>
        </w:rPr>
        <w:t>.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3.</w:t>
      </w:r>
      <w:r>
        <w:rPr>
          <w:b/>
          <w:sz w:val="20"/>
          <w:szCs w:val="20"/>
        </w:rPr>
        <w:t xml:space="preserve"> Для двух сечений трубопровода известны величины </w:t>
      </w:r>
      <w:r>
        <w:rPr>
          <w:b/>
          <w:i/>
          <w:iCs/>
          <w:sz w:val="20"/>
          <w:szCs w:val="20"/>
        </w:rPr>
        <w:t>P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, υ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, </w:t>
      </w:r>
      <w:r>
        <w:rPr>
          <w:b/>
          <w:i/>
          <w:iCs/>
          <w:sz w:val="20"/>
          <w:szCs w:val="20"/>
        </w:rPr>
        <w:t>z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 и </w:t>
      </w:r>
      <w:r>
        <w:rPr>
          <w:b/>
          <w:i/>
          <w:iCs/>
          <w:sz w:val="20"/>
          <w:szCs w:val="20"/>
        </w:rPr>
        <w:t>z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. Можно ли определить давление </w:t>
      </w:r>
      <w:r>
        <w:rPr>
          <w:b/>
          <w:i/>
          <w:iCs/>
          <w:sz w:val="20"/>
          <w:szCs w:val="20"/>
        </w:rPr>
        <w:t>P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и скорость потока υ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можно;</w:t>
        <w:br/>
        <w:t>б) можно, если известны диаметры 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d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</w:t>
        <w:br/>
        <w:t>в) можно, если известен диаметр трубопровода 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</w:t>
        <w:br/>
        <w:t>г) нельзя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4.</w:t>
      </w:r>
      <w:r>
        <w:rPr>
          <w:b/>
          <w:sz w:val="20"/>
          <w:szCs w:val="20"/>
        </w:rPr>
        <w:t xml:space="preserve"> Значение коэффициента Кориолиса для турбулентного режима движения жидкости равно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1,5;</w:t>
        <w:br/>
        <w:t>б) 2;</w:t>
        <w:br/>
        <w:t>в) 3;</w:t>
        <w:br/>
        <w:t>г) 1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5.</w:t>
      </w:r>
      <w:r>
        <w:rPr>
          <w:b/>
          <w:sz w:val="20"/>
          <w:szCs w:val="20"/>
        </w:rPr>
        <w:t xml:space="preserve"> При 2300 &lt; Re &lt; 4000 режим движения жидкости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ламинарный;</w:t>
        <w:br/>
        <w:t>б) турбулентный;</w:t>
        <w:br/>
        <w:t>в) переходный;</w:t>
        <w:br/>
        <w:t>г) кавитационный.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Spacing"/>
        <w:jc w:val="both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 xml:space="preserve">1. Модели жидкой среды. Гипотеза сплошности и гипотеза о локальном термодинамическом равновесии. Уравнения состояния. Идеальный и совершенный газ. </w:t>
      </w:r>
    </w:p>
    <w:p>
      <w:pPr>
        <w:pStyle w:val="Normal"/>
        <w:ind w:firstLine="426"/>
        <w:jc w:val="both"/>
        <w:rPr/>
      </w:pPr>
      <w:r>
        <w:rPr/>
        <w:t>2. Силы, действующие в жидкости. Коэффициент вязкости. Обобщенная гипотеза Ньютона. Ньютоновские и реологические жидкости.</w:t>
      </w:r>
    </w:p>
    <w:p>
      <w:pPr>
        <w:pStyle w:val="Normal"/>
        <w:ind w:firstLine="426"/>
        <w:jc w:val="both"/>
        <w:rPr/>
      </w:pPr>
      <w:r>
        <w:rPr/>
        <w:t>3. Математический аппарат (описание) движения сплошной и разреженной сред. Режимы течения газов и жидкостей. Особенности описания турбулентных, многофазных и химически реагирующих течений.</w:t>
      </w:r>
    </w:p>
    <w:p>
      <w:pPr>
        <w:pStyle w:val="Normal"/>
        <w:ind w:firstLine="425"/>
        <w:jc w:val="both"/>
        <w:rPr/>
      </w:pPr>
      <w:r>
        <w:rPr/>
        <w:t>4. Законы сохранения МЖГ в интегральной форме. Уравнения МЖГ в дифференциальной форме (уравнения в частных производных). Уравнения Навье-Стокса.</w:t>
      </w:r>
    </w:p>
    <w:p>
      <w:pPr>
        <w:pStyle w:val="Normal"/>
        <w:ind w:firstLine="425"/>
        <w:jc w:val="both"/>
        <w:rPr/>
      </w:pPr>
      <w:r>
        <w:rPr/>
        <w:t>5. Законы сохранения гидродинамики в интегральной форме при одномерном движении в канале.</w:t>
      </w:r>
    </w:p>
    <w:p>
      <w:pPr>
        <w:pStyle w:val="TextBody"/>
        <w:spacing w:before="0" w:after="0"/>
        <w:ind w:firstLine="425"/>
        <w:rPr>
          <w:sz w:val="20"/>
        </w:rPr>
      </w:pPr>
      <w:r>
        <w:rPr>
          <w:sz w:val="20"/>
        </w:rPr>
        <w:t xml:space="preserve">6. Гидростатическое давление. </w:t>
      </w:r>
    </w:p>
    <w:p>
      <w:pPr>
        <w:pStyle w:val="TextBody"/>
        <w:spacing w:before="0" w:after="0"/>
        <w:ind w:firstLine="425"/>
        <w:rPr>
          <w:sz w:val="20"/>
        </w:rPr>
      </w:pPr>
      <w:r>
        <w:rPr>
          <w:sz w:val="20"/>
        </w:rPr>
        <w:t xml:space="preserve">7. Закон Паскаля. </w:t>
      </w:r>
    </w:p>
    <w:p>
      <w:pPr>
        <w:pStyle w:val="TextBody"/>
        <w:spacing w:before="0" w:after="0"/>
        <w:ind w:firstLine="425"/>
        <w:rPr>
          <w:sz w:val="20"/>
        </w:rPr>
      </w:pPr>
      <w:r>
        <w:rPr>
          <w:sz w:val="20"/>
        </w:rPr>
        <w:t xml:space="preserve">8. Закон Архимеда. Задача </w:t>
      </w:r>
    </w:p>
    <w:p>
      <w:pPr>
        <w:pStyle w:val="TextBody"/>
        <w:spacing w:before="0" w:after="0"/>
        <w:ind w:firstLine="425"/>
        <w:rPr>
          <w:sz w:val="20"/>
        </w:rPr>
      </w:pPr>
      <w:r>
        <w:rPr>
          <w:sz w:val="20"/>
        </w:rPr>
        <w:t xml:space="preserve">9. Модель идеальной жидкости. </w:t>
      </w:r>
    </w:p>
    <w:p>
      <w:pPr>
        <w:pStyle w:val="TextBody"/>
        <w:spacing w:before="0" w:after="0"/>
        <w:ind w:firstLine="425"/>
        <w:rPr>
          <w:sz w:val="20"/>
        </w:rPr>
      </w:pPr>
      <w:r>
        <w:rPr>
          <w:sz w:val="20"/>
        </w:rPr>
        <w:t xml:space="preserve">10. Уравнения Эйлера. </w:t>
      </w:r>
    </w:p>
    <w:p>
      <w:pPr>
        <w:pStyle w:val="TextBody"/>
        <w:spacing w:before="0" w:after="0"/>
        <w:ind w:firstLine="425"/>
        <w:rPr>
          <w:sz w:val="20"/>
        </w:rPr>
      </w:pPr>
      <w:r>
        <w:rPr>
          <w:sz w:val="20"/>
        </w:rPr>
        <w:t xml:space="preserve">11. Уравнения Бернулли. </w:t>
      </w:r>
    </w:p>
    <w:p>
      <w:pPr>
        <w:pStyle w:val="TextBody"/>
        <w:spacing w:before="0" w:after="0"/>
        <w:ind w:firstLine="425"/>
        <w:rPr>
          <w:sz w:val="20"/>
        </w:rPr>
      </w:pPr>
      <w:r>
        <w:rPr>
          <w:sz w:val="20"/>
        </w:rPr>
        <w:t>12. Сверхзвуковое движение газов.</w:t>
      </w:r>
    </w:p>
    <w:p>
      <w:pPr>
        <w:pStyle w:val="311"/>
        <w:spacing w:before="0" w:after="0"/>
        <w:ind w:firstLine="425"/>
        <w:rPr>
          <w:sz w:val="20"/>
        </w:rPr>
      </w:pPr>
      <w:r>
        <w:rPr>
          <w:sz w:val="20"/>
        </w:rPr>
        <w:t xml:space="preserve">13. Уравнения Навье-Стокса. </w:t>
      </w:r>
    </w:p>
    <w:p>
      <w:pPr>
        <w:pStyle w:val="Normal"/>
        <w:ind w:firstLine="426"/>
        <w:jc w:val="both"/>
        <w:rPr/>
      </w:pPr>
      <w:r>
        <w:rPr/>
        <w:t xml:space="preserve">14. Ламинарный режим течения. </w:t>
      </w:r>
    </w:p>
    <w:p>
      <w:pPr>
        <w:pStyle w:val="Normal"/>
        <w:ind w:firstLine="426"/>
        <w:jc w:val="both"/>
        <w:rPr/>
      </w:pPr>
      <w:r>
        <w:rPr/>
        <w:t>15. Задача о течении в плоской щели.</w:t>
      </w:r>
    </w:p>
    <w:p>
      <w:pPr>
        <w:pStyle w:val="Normal"/>
        <w:ind w:firstLine="426"/>
        <w:jc w:val="both"/>
        <w:rPr/>
      </w:pPr>
      <w:r>
        <w:rPr/>
        <w:t>16. Турбулентное течение. Число Рейнольдса.</w:t>
      </w:r>
      <w:r>
        <w:rPr>
          <w:b/>
        </w:rPr>
        <w:t xml:space="preserve"> </w:t>
      </w:r>
      <w:r>
        <w:rPr/>
        <w:t>Критическое число Рейносльдса.</w:t>
      </w:r>
      <w:r>
        <w:rPr>
          <w:b/>
        </w:rPr>
        <w:t xml:space="preserve"> </w:t>
      </w:r>
      <w:r>
        <w:rPr/>
        <w:t>Подходы к математическому моделированию турбулентных течений.</w:t>
      </w:r>
    </w:p>
    <w:p>
      <w:pPr>
        <w:pStyle w:val="Normal"/>
        <w:ind w:firstLine="426"/>
        <w:jc w:val="both"/>
        <w:rPr/>
      </w:pPr>
      <w:r>
        <w:rPr/>
        <w:t xml:space="preserve">17. Методология моделирования осредненного течения. </w:t>
      </w:r>
    </w:p>
    <w:p>
      <w:pPr>
        <w:pStyle w:val="Normal"/>
        <w:ind w:firstLine="426"/>
        <w:jc w:val="both"/>
        <w:rPr/>
      </w:pPr>
      <w:r>
        <w:rPr/>
        <w:t xml:space="preserve">18. Методология моделирования крупномасштабных вихрей. </w:t>
      </w:r>
    </w:p>
    <w:p>
      <w:pPr>
        <w:pStyle w:val="Normal"/>
        <w:ind w:firstLine="426"/>
        <w:jc w:val="both"/>
        <w:rPr/>
      </w:pPr>
      <w:r>
        <w:rPr/>
        <w:t xml:space="preserve">19. Течение жидкости и газа по трубам. </w:t>
      </w:r>
    </w:p>
    <w:p>
      <w:pPr>
        <w:pStyle w:val="Normal"/>
        <w:ind w:firstLine="426"/>
        <w:jc w:val="both"/>
        <w:rPr/>
      </w:pPr>
      <w:r>
        <w:rPr/>
        <w:t xml:space="preserve">20. Потеря напора. Формула Дарси-Вейсбаха. </w:t>
      </w:r>
    </w:p>
    <w:p>
      <w:pPr>
        <w:pStyle w:val="Normal"/>
        <w:ind w:firstLine="426"/>
        <w:jc w:val="both"/>
        <w:rPr/>
      </w:pPr>
      <w:r>
        <w:rPr/>
        <w:t xml:space="preserve">21. Формулы для коэффициента трения для гладких и шероховатых труб. </w:t>
      </w:r>
    </w:p>
    <w:p>
      <w:pPr>
        <w:pStyle w:val="Normal"/>
        <w:ind w:firstLine="426"/>
        <w:jc w:val="both"/>
        <w:rPr/>
      </w:pPr>
      <w:r>
        <w:rPr/>
        <w:t>22. Потери полного давления на местных сопротивлениях.</w:t>
      </w:r>
    </w:p>
    <w:p>
      <w:pPr>
        <w:pStyle w:val="Normal"/>
        <w:ind w:firstLine="426"/>
        <w:jc w:val="both"/>
        <w:rPr/>
      </w:pPr>
      <w:r>
        <w:rPr/>
        <w:t xml:space="preserve">23. Пограничный слой (ПС). Уравнения ПС: сжимаемая и несжимаемая жидкость. </w:t>
      </w:r>
    </w:p>
    <w:p>
      <w:pPr>
        <w:pStyle w:val="311"/>
        <w:spacing w:before="0" w:after="0"/>
        <w:ind w:firstLine="426"/>
        <w:rPr>
          <w:sz w:val="20"/>
        </w:rPr>
      </w:pPr>
      <w:r>
        <w:rPr>
          <w:sz w:val="20"/>
        </w:rPr>
        <w:t xml:space="preserve">24. Схема течения в турбулентной струе. Затопленные и спутные струи. </w:t>
      </w:r>
    </w:p>
    <w:p>
      <w:pPr>
        <w:pStyle w:val="Normal"/>
        <w:ind w:firstLine="426"/>
        <w:jc w:val="both"/>
        <w:rPr/>
      </w:pPr>
      <w:r>
        <w:rPr/>
        <w:t>25. Критерии подобия. Подобие при течении жидкостей в ПС и в трубах. Условия подобия при обтекании тел.</w:t>
      </w:r>
    </w:p>
    <w:p>
      <w:pPr>
        <w:pStyle w:val="Normal"/>
        <w:ind w:firstLine="426"/>
        <w:jc w:val="both"/>
        <w:rPr/>
      </w:pPr>
      <w:r>
        <w:rPr/>
        <w:t xml:space="preserve">26. Газодинамические функции стационарного торможения. Газодинамические функции расхода. </w:t>
      </w:r>
    </w:p>
    <w:p>
      <w:pPr>
        <w:pStyle w:val="Normal"/>
        <w:ind w:firstLine="426"/>
        <w:jc w:val="both"/>
        <w:rPr/>
      </w:pPr>
      <w:r>
        <w:rPr/>
        <w:t>27. Течение в идеализированном канале или сопле. Критическая скорость. Приведенная скорость.</w:t>
      </w:r>
    </w:p>
    <w:p>
      <w:pPr>
        <w:pStyle w:val="Normal"/>
        <w:ind w:firstLine="426"/>
        <w:jc w:val="both"/>
        <w:rPr/>
      </w:pPr>
      <w:r>
        <w:rPr/>
        <w:t xml:space="preserve">28. Сверхзвуковое течение в сопле. </w:t>
      </w:r>
    </w:p>
    <w:p>
      <w:pPr>
        <w:pStyle w:val="Normal"/>
        <w:ind w:firstLine="426"/>
        <w:jc w:val="both"/>
        <w:rPr/>
      </w:pPr>
      <w:r>
        <w:rPr/>
        <w:t>29. Стационарное истечение в вакуум.</w:t>
      </w:r>
    </w:p>
    <w:p>
      <w:pPr>
        <w:pStyle w:val="Normal"/>
        <w:ind w:firstLine="426"/>
        <w:jc w:val="both"/>
        <w:rPr/>
      </w:pPr>
      <w:r>
        <w:rPr/>
        <w:t xml:space="preserve">30. Виды газодинамических разрывов. Скачок уплотнения. </w:t>
      </w:r>
    </w:p>
    <w:p>
      <w:pPr>
        <w:pStyle w:val="Normal"/>
        <w:ind w:firstLine="426"/>
        <w:jc w:val="both"/>
        <w:rPr/>
      </w:pPr>
      <w:r>
        <w:rPr/>
        <w:t xml:space="preserve">31. Истечение жидкости или газа через отверстия и насадки. </w:t>
      </w:r>
    </w:p>
    <w:p>
      <w:pPr>
        <w:pStyle w:val="Normal"/>
        <w:ind w:firstLine="426"/>
        <w:jc w:val="both"/>
        <w:rPr/>
      </w:pPr>
      <w:r>
        <w:rPr/>
        <w:t>32. Местное сопротивление. Коэффициенты потерь полного давления.</w:t>
      </w:r>
    </w:p>
    <w:p>
      <w:pPr>
        <w:pStyle w:val="Normal"/>
        <w:ind w:firstLine="426"/>
        <w:jc w:val="both"/>
        <w:rPr/>
      </w:pPr>
      <w:r>
        <w:rPr/>
        <w:t xml:space="preserve">33. Течение в канале с трением. Тепловое, расходное и механическое воздействия на поток в канале. </w:t>
      </w:r>
    </w:p>
    <w:p>
      <w:pPr>
        <w:pStyle w:val="Normal"/>
        <w:ind w:firstLine="426"/>
        <w:jc w:val="both"/>
        <w:rPr/>
      </w:pPr>
      <w:r>
        <w:rPr/>
        <w:t xml:space="preserve">34. Уравнения сохранения для неустановившегося течения в канале. </w:t>
      </w:r>
    </w:p>
    <w:p>
      <w:pPr>
        <w:pStyle w:val="Normal"/>
        <w:ind w:firstLine="426"/>
        <w:jc w:val="both"/>
        <w:rPr/>
      </w:pPr>
      <w:r>
        <w:rPr/>
        <w:t>35. Газодинамические функции нестационарного изоэнтропного торможения. Волны конечной амплитуды (ВКА). Простые ВКА.</w:t>
      </w:r>
    </w:p>
    <w:p>
      <w:pPr>
        <w:pStyle w:val="Normal"/>
        <w:ind w:firstLine="426"/>
        <w:jc w:val="both"/>
        <w:rPr/>
      </w:pPr>
      <w:r>
        <w:rPr/>
        <w:t>36. Задача о нестационарном истечении в вакуум.</w:t>
      </w:r>
    </w:p>
    <w:p>
      <w:pPr>
        <w:pStyle w:val="Normal"/>
        <w:ind w:firstLine="426"/>
        <w:jc w:val="both"/>
        <w:rPr/>
      </w:pPr>
      <w:r>
        <w:rPr/>
        <w:t xml:space="preserve">37. Задача о распаде произвольного разрыва (РПР). </w:t>
      </w:r>
    </w:p>
    <w:p>
      <w:pPr>
        <w:pStyle w:val="Normal"/>
        <w:ind w:firstLine="426"/>
        <w:jc w:val="both"/>
        <w:rPr/>
      </w:pPr>
      <w:r>
        <w:rPr/>
        <w:t>38. Отражение волн от открытого и закрытого концов трубопровода.</w:t>
      </w:r>
    </w:p>
    <w:p>
      <w:pPr>
        <w:pStyle w:val="Normal"/>
        <w:ind w:firstLine="426"/>
        <w:jc w:val="both"/>
        <w:rPr/>
      </w:pPr>
      <w:r>
        <w:rPr/>
        <w:t xml:space="preserve">39.  Гидравлический удар. </w:t>
      </w:r>
    </w:p>
    <w:p>
      <w:pPr>
        <w:pStyle w:val="Normal"/>
        <w:ind w:firstLine="426"/>
        <w:jc w:val="both"/>
        <w:rPr/>
      </w:pPr>
      <w:r>
        <w:rPr/>
        <w:t xml:space="preserve">40. Модель нестационарного течения как обобщение задачи о РПР. </w:t>
      </w:r>
    </w:p>
    <w:p>
      <w:pPr>
        <w:pStyle w:val="BodyText2"/>
        <w:ind w:right="113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1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4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3" w:name="_GoBack"/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манский, И. В. Механика жидкости и газа [Электронный ресурс] : учеб. пособие / И. В. Доманский, В. А. Некрасов ; Изд-во «Лань» (ЭБС). –  Санкт-Петербург : Лань, 2018. – 140 с. – Режим доступа: https://e.lanbook.com/book/110915. 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плотехника. Контрольная работа</w:t>
      </w:r>
      <w:r>
        <w:rPr>
          <w:rFonts w:ascii="Times New Roman" w:hAnsi="Times New Roman"/>
          <w:sz w:val="24"/>
          <w:szCs w:val="24"/>
        </w:rPr>
        <w:t xml:space="preserve"> по курсу «Механика жидкости и газа» [Электронный ресурс] : методические указания для студентов очной и заочной форм обучения по направлениям подготовки 151000.62 «Технологические машины и оборудование» и 280700.62 «Техносферная безопасность» / Издательство "Лань" (ЭБС) ; сост. И. Н. Дюкова [и др.]. - Санкт-Петербург : СПбГЛТУ, 2013. - 20 с. - Режим доступа: http://e.lanbook.com/view/book/45383/.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выдов, А. П. Основы механики жидкости и газа: современные проблемы техники, технологий и инженерных расчетов [Электронный ресурс] : монография / А. П. Давыдов, М. А. Валиуллин, О. Р. Каратаев ; Мин-во образ. и науки России, Федер. гос. бюджетное образ. учреждение высш. проф. образ. «Казанский нац. исслед. технол. ун-т» ; Университетская библиотека онлайн (ЭБС). – Казань : Издательство КНИТУ, 2014. – 109 с. – Режим доступа: http://biblioclub.ru/index.php?page=book&amp;id=42785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5030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ид, Р. </w:t>
      </w:r>
      <w:r>
        <w:rPr>
          <w:rFonts w:ascii="Times New Roman" w:hAnsi="Times New Roman"/>
          <w:sz w:val="24"/>
          <w:szCs w:val="24"/>
        </w:rPr>
        <w:t xml:space="preserve">Свойства газов и жидкостей [Текст] : справочное издание / Р. Рид, Дж. Праусниц, Т. Шервуд. – 3-е изд., перераб. доп. – Ленинград : Химия, 1982. – 592 с. </w:t>
      </w:r>
      <w:bookmarkEnd w:id="3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6"/>
      <w:footerReference w:type="default" r:id="rId1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f938a6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be4381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124d2f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24d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a015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23" w:customStyle="1">
    <w:name w:val="Основной текст 23"/>
    <w:basedOn w:val="Normal"/>
    <w:qFormat/>
    <w:rsid w:val="0085130b"/>
    <w:pPr>
      <w:widowControl/>
      <w:ind w:firstLine="567"/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f938a6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f938a6"/>
    <w:pPr>
      <w:spacing w:lineRule="exact" w:line="480"/>
      <w:ind w:firstLine="696"/>
      <w:jc w:val="both"/>
    </w:pPr>
    <w:rPr>
      <w:sz w:val="24"/>
      <w:szCs w:val="24"/>
    </w:rPr>
  </w:style>
  <w:style w:type="paragraph" w:styleId="ListBullet">
    <w:name w:val="List Bullet"/>
    <w:basedOn w:val="Normal"/>
    <w:qFormat/>
    <w:rsid w:val="00be4381"/>
    <w:pPr>
      <w:widowControl/>
      <w:overflowPunct w:val="true"/>
      <w:ind w:left="283" w:hanging="283"/>
      <w:textAlignment w:val="baseline"/>
    </w:pPr>
    <w:rPr/>
  </w:style>
  <w:style w:type="paragraph" w:styleId="FR2" w:customStyle="1">
    <w:name w:val="FR2"/>
    <w:qFormat/>
    <w:rsid w:val="00be438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be438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3" w:customStyle="1">
    <w:name w:val="FR3"/>
    <w:qFormat/>
    <w:rsid w:val="00be4381"/>
    <w:pPr>
      <w:widowControl w:val="false"/>
      <w:bidi w:val="0"/>
      <w:spacing w:before="340" w:after="0"/>
      <w:ind w:left="520" w:hanging="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be4381"/>
    <w:pPr/>
    <w:rPr>
      <w:sz w:val="24"/>
      <w:szCs w:val="24"/>
    </w:rPr>
  </w:style>
  <w:style w:type="paragraph" w:styleId="Default" w:customStyle="1">
    <w:name w:val="Default"/>
    <w:qFormat/>
    <w:rsid w:val="0026124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Bodytext" w:customStyle="1">
    <w:name w:val="bodytext"/>
    <w:basedOn w:val="Normal"/>
    <w:qFormat/>
    <w:rsid w:val="00af0571"/>
    <w:pPr>
      <w:widowControl/>
      <w:spacing w:beforeAutospacing="1" w:afterAutospacing="1"/>
    </w:pPr>
    <w:rPr>
      <w:sz w:val="24"/>
      <w:szCs w:val="24"/>
    </w:rPr>
  </w:style>
  <w:style w:type="paragraph" w:styleId="311" w:customStyle="1">
    <w:name w:val="Основной текст с отступом 31"/>
    <w:basedOn w:val="Normal"/>
    <w:qFormat/>
    <w:rsid w:val="009576db"/>
    <w:pPr>
      <w:widowControl/>
      <w:spacing w:before="120" w:after="0"/>
      <w:ind w:firstLine="720"/>
      <w:jc w:val="both"/>
    </w:pPr>
    <w:rPr>
      <w:sz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a97a87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5" Type="http://schemas.openxmlformats.org/officeDocument/2006/relationships/hyperlink" Target="http://biblioclub.ru/index.php?page=book&amp;id=435030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7F2150-C377-41D2-B34C-F5BFFC286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5</Pages>
  <Words>9141</Words>
  <Characters>52106</Characters>
  <CharactersWithSpaces>61125</CharactersWithSpaces>
  <Paragraphs>12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8:00Z</dcterms:created>
  <dc:creator>zojav</dc:creator>
  <dc:description/>
  <dc:language>en-US</dc:language>
  <cp:lastModifiedBy>Ольга Н. Роттэ</cp:lastModifiedBy>
  <cp:lastPrinted>2018-09-06T12:58:00Z</cp:lastPrinted>
  <dcterms:modified xsi:type="dcterms:W3CDTF">2021-09-13T07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