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Машины и оборудование лесного комплекса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2 “Технологические машины и оборудование”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образования и науки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Сухорук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дежность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ремонта лесных машин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технологические процессы лесозаготовительных производст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автоматизированного проектир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ОПК-1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12 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ОПК-1 студент должен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Знать:</w:t>
      </w:r>
      <w:r>
        <w:rPr/>
        <w:t xml:space="preserve"> современные образовательные и информационные технологии применительно к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меть:</w:t>
      </w:r>
      <w:r>
        <w:rPr/>
        <w:t xml:space="preserve"> самостоятельно использовать современные информационные технологии для получения новых знаний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ладеть:</w:t>
      </w:r>
      <w:r>
        <w:rPr/>
        <w:t xml:space="preserve"> навыками использования современных информационных технологий при решении задач по электротехнике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12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3" w:name="OLE_LINK1"/>
      <w:bookmarkStart w:id="4" w:name="OLE_LINK3"/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</w:t>
            </w:r>
          </w:p>
          <w:p>
            <w:pPr>
              <w:pStyle w:val="Normal"/>
              <w:widowControl w:val="false"/>
              <w:rPr/>
            </w:pPr>
            <w:r>
              <w:rPr/>
              <w:t>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5" w:name="_GoBack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  <w:bookmarkEnd w:id="5"/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D91EC-B5CB-48C4-98E0-D156BD3D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4</Pages>
  <Words>8703</Words>
  <Characters>49612</Characters>
  <CharactersWithSpaces>58199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1-09-13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