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caps/>
          <w:sz w:val="24"/>
          <w:szCs w:val="24"/>
        </w:rPr>
      </w:pPr>
      <w:r>
        <w:rPr>
          <w:caps/>
          <w:sz w:val="24"/>
          <w:szCs w:val="24"/>
        </w:rPr>
        <w:t xml:space="preserve">МИНИСТЕРСТВО НАУКИ </w:t>
      </w:r>
      <w:r>
        <w:rPr>
          <w:caps/>
          <w:sz w:val="24"/>
          <w:szCs w:val="24"/>
          <w:lang w:val="ru-RU"/>
        </w:rPr>
        <w:t xml:space="preserve"> и ВЫСШЕГО </w:t>
      </w:r>
      <w:r>
        <w:rPr>
          <w:caps/>
          <w:sz w:val="24"/>
          <w:szCs w:val="24"/>
        </w:rPr>
        <w:t>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федерального государственного бюджетного образовательного</w:t>
      </w:r>
    </w:p>
    <w:p>
      <w:pPr>
        <w:pStyle w:val="Heading4"/>
        <w:rPr/>
      </w:pPr>
      <w:r>
        <w:rPr>
          <w:b w:val="false"/>
        </w:rPr>
        <w:t xml:space="preserve"> </w:t>
      </w:r>
      <w:r>
        <w:rPr>
          <w:b w:val="false"/>
        </w:rPr>
        <w:t xml:space="preserve">учреждения высшего образования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«Санкт-Петербургский государственный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лесотехнический 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jc w:val="center"/>
              <w:rPr/>
            </w:pPr>
            <w:r>
              <w:rPr>
                <w:bCs/>
              </w:rPr>
              <w:t xml:space="preserve">                                       </w:t>
            </w:r>
            <w:r>
              <w:rPr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rPr/>
            </w:pPr>
            <w:r>
              <w:rPr>
                <w:bCs/>
              </w:rPr>
              <w:t xml:space="preserve">                                             </w:t>
            </w:r>
            <w:r>
              <w:rPr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19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aps/>
          <w:sz w:val="28"/>
          <w:szCs w:val="28"/>
        </w:rPr>
        <w:t>ЭкологичесКАЯ БЕЗОПАСНОСТЬ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>Б1.В.10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ая теплоэнергет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Промышленная теплоэнергетика»</w:t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«Химическая технология и техносферная безопасность» («ХТиТБ»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): 4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урс (заочная):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5, часах - 1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Cs/>
          <w:sz w:val="24"/>
          <w:szCs w:val="24"/>
        </w:rPr>
        <w:t>Сыктывкар 2019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8"/>
          <w:szCs w:val="28"/>
        </w:rPr>
        <w:t>13.03.01 «Теплоэнергетика и теплотехник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риказом Министерства науки и высшего образования РФ  № 143 от 28.02.2018, а также примерной основной образовательной программы высшего образования, внесенной в реестр ПООП ВО «____» _____________г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рассмотрена и утверждена на заседании кафедры «___»___________2019 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«ХТ и ТБ» ______________ _______________________  В. А. Деми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__Т. В. Попова (название факультета)</w:t>
        <w:tab/>
        <w:t xml:space="preserve">                                                    (подпись)        (Ф.И.О.)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ь и задачи дисциплины: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Целью преподавания дисциплины</w:t>
      </w:r>
      <w:r>
        <w:rPr>
          <w:sz w:val="24"/>
          <w:szCs w:val="24"/>
        </w:rPr>
        <w:t xml:space="preserve"> является формирование у студентов теоретических знаний и практических навыков по вопросам экологической безопасности в процессе профессиональной подготовки бакалавров по направлению  </w:t>
      </w:r>
      <w:r>
        <w:rPr>
          <w:color w:val="000000"/>
          <w:sz w:val="24"/>
          <w:szCs w:val="24"/>
        </w:rPr>
        <w:t>13.03.01  «Теплоэнергетика и теплотехника»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Задачи изучения дисциплины – </w:t>
      </w:r>
      <w:r>
        <w:rPr>
          <w:sz w:val="24"/>
          <w:szCs w:val="24"/>
        </w:rPr>
        <w:t>овладение знаниями в области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организация службы управления охраной окружающей среды предприятия</w:t>
      </w:r>
      <w:r>
        <w:rPr>
          <w:sz w:val="24"/>
          <w:szCs w:val="24"/>
        </w:rPr>
        <w:t>, д</w:t>
      </w:r>
      <w:r>
        <w:rPr>
          <w:sz w:val="22"/>
          <w:szCs w:val="22"/>
        </w:rPr>
        <w:t>окументирования деятельности по обеспечению охраны окружающей среды на предприятии, организации работы с отходами,  обеспечения охраны гидросферы, экономического регулирование экологической безопасности,  экологического надзора и контроля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20" w:right="-82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Дисциплина  относится к части, формируемой участниками образовательных отношени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3.1. Профессиональные компетенции выпускников и индикаторы их достиж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33"/>
        <w:gridCol w:w="2002"/>
        <w:gridCol w:w="2763"/>
        <w:gridCol w:w="289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а П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кт или область зн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Категория общепрофессиональных компетенц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 xml:space="preserve">Тип задач профессиональной деятельности: </w:t>
            </w:r>
            <w:r>
              <w:rPr>
                <w:u w:val="single"/>
              </w:rPr>
              <w:t>производственно-технологически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/>
              <w:t>ПК-3: готов к обеспечению экологической безопасности объектов профессиональной деятельности и разработке экозащитных мероприят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/>
              <w:t>ПК-3.1: демонстрирует знание нормативов по обеспечению экологической безопасности объектов профессиональной деятельности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/>
              <w:t>ПК-3.2: разрабатывает экозащитные мероприятия для объектов профессиональной деятельности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>
          <w:sz w:val="24"/>
          <w:szCs w:val="24"/>
        </w:rPr>
        <w:t>Общая трудоемкость дисциплины составл</w:t>
      </w:r>
      <w:r>
        <w:rPr/>
        <w:t>яет 5 зачетных единиц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6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4 курс, 7 семес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3 курс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1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сультирование перед экзаме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ем экза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1. Темы (разделы)   дисциплины и виды занятий для студентов очной формы обучения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709"/>
        <w:gridCol w:w="851"/>
        <w:gridCol w:w="850"/>
        <w:gridCol w:w="2352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оятельная 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. Экологическая безопасность предприятий. Нормативные документы, цели, задачи, принцип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лужбы управления охраной окружающей среды пред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храной окружающей среды природопользовател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рование деятельности по обеспечению охраны окружающей среды на предприят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отхо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гидросфе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егулирование экологическ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ор и контроль обеспечения экологическ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нарушение в обеспечении экологическ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зация произво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трудоемкость ча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Темы (разделы)   дисциплины и виды занятий для студентов заочной формы обучен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709"/>
        <w:gridCol w:w="851"/>
        <w:gridCol w:w="850"/>
        <w:gridCol w:w="2352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оятельная 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. Экологическая безопасность предприятий. Нормативные документы, цели, задачи, принцип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лужбы управления охраной окружающей среды пред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храной окружающей среды природопользовател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рование деятельности по обеспечению охраны окружающей среды на предприят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отхо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гидросфе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егулирование экологическ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ор и контроль обеспечения экологическ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нарушение в обеспечении экологическ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зация произво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трудоемкость ча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253"/>
        <w:gridCol w:w="992"/>
        <w:gridCol w:w="152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. Экологическая безопасность предприятий. Нормативные документы, цели, задачи, принци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безопасности, экологической безопасности, их суть. Нормативные документы, регламентирующие безопасность  в РФ и экологическую безопасность на предприятии. Основные цели, задачи и принципы экологическ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;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лужбы управления охраной окружающей среды пред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состоянием дел по охране окружающей среды на предприятии. Знакомство с отчетностью и документооборот по ООС на предприятии.  Знакомство с организацией мероприятий по ООС. Разработка плана действий. Работа с руководством предприятия. Должностные обязанности специалиста по охране окружающей среды. Порядок создания службы ООС. Задачи и функции службы по ООС. Взаимодействие с государственными и муниципальными органами управления О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;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храной окружающей среды природопользовател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управления ООС на предприятии. Постановка на государственный учет объектов, оказывающих негативное воздействие на окружающую среду. Инвентаризация стационарных источников загрязнения и выбросов ЗВ. Разработка экологического паспорта природопользователя. Разработка плана природоохранных мероприятий. Организация производственного экологического контроля. Разработка порядка проведения производственного 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;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рование деятельности по обеспечению охраны окружающей среды на предприят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документация по обеспечению ООС. Разработка проекта ОВОС намечаемой деятельности. Разработка комплексного экологического разрешения. Разработка декларации о воздействии на ОС. Разработка проектов ПНООЛР, ПДВ, НДС. Согласование этих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;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отход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бора, накопления и хранения отходов. Государственный учет объектов размещения отходов. Порядок учета отходов по подразделениям. Организация безопасного обращения с отходами. Временное складирование и транспортировка отходов. Технический отчет по обращению с отход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;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гидросфе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негативного воздействия на ОС при отведении сточных во абонента в централизованные системы водоотведения. Контроль состава и свойств сточных вод. Коммерческий учет воды, сточных вод с использованием приборов уч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;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егулирование экологической безопас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ударственная поддержка повышения экологической безопасности. Стимулирование снижения уровня негативного воздействия на окружающую среду. Стимулирование деятельности по сокращению образования отходов, вовлечению отходов в хозяйственный оборот. Стимулирование производства на внедрение наилучших доступных технолог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;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ор и контроль обеспечения экологической безопас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ые основы государственного экологического надзора и контроля. Виды, органы государственного экологического надзора. Порядок организации и проведения проверки. Порядок оформления результатов проверки. Основные принципы защиты прав юридических лиц, индивидуальных предпринимателей при проведении государственного экологического надз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;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нарушение в обеспечении экологической безопас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истика экологически правонарушений. Административная ответственность за нарушение законодательства об охране окружающей среды. Уголовная ответственность за экологические преступ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3.1;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зация произво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ципы экологизации производства. Программа экологизации производства. Основные направления перехода на безотходные и малоотходные технологии. Наилучшие доступ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3.1;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для студентов заочной формы обучения 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253"/>
        <w:gridCol w:w="992"/>
        <w:gridCol w:w="152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. Экологическая безопасность предприятий. Нормативные документы, цели, задачи, принци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безопасности, экологической безопасности, их суть. Нормативные документы, регламентирующие безопасность  в РФ и экологическую безопасность на предприятии. Основные цели, задачи и принципы экологическ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;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лужбы управления охраной окружающей среды пред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состоянием дел по охране окружающей среды на предприятии. Знакомство с отчетностью и документооборот по ООС на предприятии.  Знакомство с организацией мероприятий по ООС. Разработка плана действий. Работа с руководством предприятия. Должностные обязанности специалиста по охране окружающей среды. Порядок создания службы ООС. Задачи и функции службы по ООС. Взаимодействие с государственными и муниципальными органами управления О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;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храной окружающей среды природопользовател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управления ООС на предприятии. Постановка на государственный учет объектов, оказывающих негативное воздействие на окружающую среду. Инвентаризация стационарных источников загрязнения и выбросов ЗВ. Разработка экологического паспорта природопользователя. Разработка плана природоохранных мероприятий. Организация производственного экологического контроля. Разработка порядка проведения производственного 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;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рование деятельности по обеспечению охраны окружающей среды на предприят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документация по обеспечению ООС. Разработка проекта ОВОС намечаемой деятельности. Разработка комплексного экологического разрешения. Разработка декларации о воздействии на ОС. Разработка проектов ПНООЛР, ПДВ, НДС. Согласование этих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;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отход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бора, накопления и хранения отходов. Государственный учет объектов размещения отходов. Порядок учета отходов по подразделениям. Организация безопасного обращения с отходами. Временное складирование и транспортировка отходов. Технический отчет по обращению с отход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;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гидросфе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негативного воздействия на ОС при отведении сточных во абонента в централизованные системы водоотведения. Контроль состава и свойств сточных вод. Коммерческий учет воды, сточных вод с использованием приборов уч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;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егулирование экологической безопас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ударственная поддержка повышения экологической безопасности. Стимулирование снижения уровня негативного воздействия на окружающую среду. Стимулирование деятельности по сокращению образования отходов, вовлечению отходов в хозяйственный оборот. Стимулирование производства на внедрение наилучших доступных технолог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;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ор и контроль обеспечения экологической безопас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ые основы государственного экологического надзора и контроля. Виды, органы государственного экологического надзора. Порядок организации и проведения проверки. Порядок оформления результатов проверки. Основные принципы защиты прав юридических лиц, индивидуальных предпринимателей при проведении государственного экологического надз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;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нарушение в обеспечении экологической безопас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истика экологически правонарушений. Административная ответственность за нарушение законодательства об охране окружающей среды. Уголовная ответственность за экологические преступ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3.1;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зация произво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ципы экологизации производства. Программа экологизации производства. Основные направления перехода на безотходные и малоотходные технологии. Наилучшие доступ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3.1;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Лабораторный практикум практикум для студентов очной формы обучения </w:t>
      </w:r>
      <w:r>
        <w:rPr>
          <w:b/>
          <w:bCs/>
          <w:sz w:val="24"/>
          <w:szCs w:val="24"/>
        </w:rPr>
        <w:t>– не предусмотрен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абораторный практикум для студентов заочной формы обучения </w:t>
      </w:r>
      <w:r>
        <w:rPr>
          <w:b/>
          <w:bCs/>
          <w:sz w:val="24"/>
          <w:szCs w:val="24"/>
        </w:rPr>
        <w:t>– не предусмотрен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иказа о назначении руководителя экологической службы предприятия. Разработка Положения об экологической службе пред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3.1; ПК-3.2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кции о должностных обязанностях инженера-эколога предприятия. Документация экологической службы пред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3.1; 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экологического паспорта пред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3.1; 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0"/>
                <w:szCs w:val="20"/>
              </w:rPr>
              <w:t>Оформление инвентаризационной ведомости  по выявлению источников образования отходов на предприятии. Оформление технического отчета по обращению с отхо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; 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учета в области обращения с отходами.  Заполнение формы 2ТП-от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3.1; 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рядка производственного контроля на предприят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; 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Разработка плана природоохранных мероприятий на предприятии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; 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лений в Роспотребнадзор о нарушениях санитарно-эпидемиологических требований к условиям проживания в жилых зданиях и помещен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3.1; 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ктические занятия для студентов заочной формы обучения – не предусмотрены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кции о должностных обязанностях инженера-эколога предприятия. Документация экологической службы пред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3.1; 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0"/>
                <w:szCs w:val="20"/>
              </w:rPr>
              <w:t>Оформление инвентаризационной ведомости  по выявлению источников образования отходов на предприятии. Оформление технического отчета по обращению с отхо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; 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Разработка плана природоохранных мероприятий на предприятии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; 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 Самостоятельная работа для студентов 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111"/>
        <w:gridCol w:w="1134"/>
        <w:gridCol w:w="1134"/>
        <w:gridCol w:w="1417"/>
      </w:tblGrid>
      <w:tr>
        <w:trPr>
          <w:trHeight w:val="129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дом.задание, и т.д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безопасности, экологической безопасности, их суть. Нормативные документы, регламентирующие безопасность  в РФ и экологическую безопасность на предприятии. Основные цели, задачи и принципы экологической безопас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;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состоянием дел по охране окружающей среды на предприятии. Знакомство с отчетностью и документооборот по ООС на предприятии.  Знакомство с организацией мероприятий по ООС. Разработка плана действий. Работа с руководством предприятия. Должностные обязанности специалиста по охране окружающей среды. Порядок создания службы ООС. Задачи и функции службы по ООС. Взаимодействие с государственными и муниципальными органами управления ОО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;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управления ООС на предприятии. Постановка на государственный учет объектов, оказывающих негативное воздействие на окружающую среду. Инвентаризация стационарных источников загрязнения и выбросов ЗВ. Разработка экологического паспорта природопользователя. Разработка плана природоохранных мероприятий. Организация производственного экологического контроля. Разработка порядка проведения производственного контрол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;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документация по обеспечению ООС. Разработка проекта ОВОС намечаемой деятельности. Разработка комплексного экологического разрешения. Разработка декларации о воздействии на ОС. Разработка проектов ПНООЛР, ПДВ, НДС. Согласование этих проек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;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бора, накопления и хранения отходов. Государственный учет объектов размещения отходов. Порядок учета отходов по подразделениям. Организация безопасного обращения с отходами. Временное складирование и транспортировка отходов. Технический отчет по обращению с отхода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;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негативного воздействия на ОС при отведении сточных во абонента в централизованные системы водоотведения. Контроль состава и свойств сточных вод. Коммерческий учет воды, сточных вод с использованием приборов уче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;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ударственная поддержка повышения экологической безопасности. Стимулирование снижения уровня негативного воздействия на окружающую среду. Стимулирование деятельности по сокращению образования отходов, вовлечению отходов в хозяйственный оборот. Стимулирование производства на внедрение наилучших доступных технологий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;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ые основы государственного экологического надзора и контроля. Виды, органы государственного экологического надзора. Порядок организации и проведения проверки. Порядок оформления результатов проверки. Основные принципы защиты прав юридических лиц, индивидуальных предпринимателей при проведении государственного экологического надзо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;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истика экологически правонарушений. Административная ответственность за нарушение законодательства об охране окружающей среды. Уголовная ответственность за экологические преступл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;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ципы экологизации производства. Программа экологизации производства. Основные направления перехода на безотходные и малоотходные технологии. Наилучшие доступные технолог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;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амостоятельная работа для студентов заочной формы обучения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111"/>
        <w:gridCol w:w="1134"/>
        <w:gridCol w:w="1134"/>
        <w:gridCol w:w="1417"/>
      </w:tblGrid>
      <w:tr>
        <w:trPr>
          <w:trHeight w:val="129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дом.задание, и т.д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безопасности, экологической безопасности, их суть. Нормативные документы, регламентирующие безопасность  в РФ и экологическую безопасность на предприятии. Основные цели, задачи и принципы экологической безопас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;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состоянием дел по охране окружающей среды на предприятии. Знакомство с отчетностью и документооборот по ООС на предприятии.  Знакомство с организацией мероприятий по ООС. Разработка плана действий. Работа с руководством предприятия. Должностные обязанности специалиста по охране окружающей среды. Порядок создания службы ООС. Задачи и функции службы по ООС. Взаимодействие с государственными и муниципальными органами управления ОО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;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управления ООС на предприятии. Постановка на государственный учет объектов, оказывающих негативное воздействие на окружающую среду. Инвентаризация стационарных источников загрязнения и выбросов ЗВ. Разработка экологического паспорта природопользователя. Разработка плана природоохранных мероприятий. Организация производственного экологического контроля. Разработка порядка проведения производственного контрол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;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документация по обеспечению ООС. Разработка проекта ОВОС намечаемой деятельности. Разработка комплексного экологического разрешения. Разработка декларации о воздействии на ОС. Разработка проектов ПНООЛР, ПДВ, НДС. Согласование этих проек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;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бора, накопления и хранения отходов. Государственный учет объектов размещения отходов. Порядок учета отходов по подразделениям. Организация безопасного обращения с отходами. Временное складирование и транспортировка отходов. Технический отчет по обращению с отхода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;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негативного воздействия на ОС при отведении сточных во абонента в централизованные системы водоотведения. Контроль состава и свойств сточных вод. Коммерческий учет воды, сточных вод с использованием приборов уче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;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ударственная поддержка повышения экологической безопасности. Стимулирование снижения уровня негативного воздействия на окружающую среду. Стимулирование деятельности по сокращению образования отходов, вовлечению отходов в хозяйственный оборот. Стимулирование производства на внедрение наилучших доступных технологий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;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ые основы государственного экологического надзора и контроля. Виды, органы государственного экологического надзора. Порядок организации и проведения проверки. Порядок оформления результатов проверки. Основные принципы защиты прав юридических лиц, индивидуальных предпринимателей при проведении государственного экологического надзо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;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истика экологически правонарушений. Административная ответственность за нарушение законодательства об охране окружающей среды. Уголовная ответственность за экологические преступл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;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ципы экологизации производства. Программа экологизации производства. Основные направления перехода на безотходные и малоотходные технологии. Наилучшие доступные технолог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;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– не предусмотрен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  <w:r>
        <w:rPr>
          <w:b/>
          <w:bCs/>
          <w:color w:val="000000"/>
          <w:sz w:val="24"/>
          <w:szCs w:val="24"/>
        </w:rPr>
        <w:t>– не предусмотрены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8.2. Рекомендации по подготовке к лабораторным работам – не предусмотрены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rFonts w:eastAsia="Times New Roman"/>
          <w:b/>
          <w:bCs/>
          <w:i/>
          <w:color w:val="000000"/>
        </w:rPr>
        <w:t xml:space="preserve">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 вопросам, выносимым на занятие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 и должен проявлять максимальную активность при их рассмотрении. 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 за  выступление, освоение методики решения задач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, включающих тему, цель, задачи работы, краткую запись условий задачи, ее решения и вывод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амоконтроль по теме практического занятия осуществляется на основании контрольных вопросов и решения задач в соответствии с приведенными примерами: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4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Экологическая безопасность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11"/>
        <w:keepNext w:val="true"/>
        <w:ind w:hanging="0"/>
        <w:rPr>
          <w:rStyle w:val="FontStyle155"/>
          <w:b/>
          <w:b/>
          <w:sz w:val="24"/>
          <w:szCs w:val="24"/>
        </w:rPr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268"/>
        <w:gridCol w:w="1701"/>
      </w:tblGrid>
      <w:tr>
        <w:trPr>
          <w:tblHeader w:val="true"/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/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 Формы контроля усвоения программы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1.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 ответов на вопросы  и тестирования (аудиторная контрольная работа) по пройденному материалу.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Вопросы для текущего контроля знаний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1. Как мировое сообщество формулирует термин «экологическая безопасность»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. Как сформулирован термин «экологическая безопасность» в ФЗ «Об охране окружающей среды»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3. Что является источниками экологической опасности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4.  Что понимают под экологической безопасностью на уровне промышленного предприятия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5. Какие объекты относят к потенциально опасным? Какой ФЗ содержит перечень потенциально опасных объектов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6. Какие существуют приоритеты в деятельности государства и общества в области обеспечения экологической безопасности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7. Кратко охарактеризовать основные цели внутренней политики РФ  в сфере обеспечения экологической безопасности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8. Перечислить принципы, которыми руководствуются предприятия в области экологической безопасности?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9. Как можно охарактеризовать принцип «загрязнитель платит»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0. Какие цели ставит РФ в области внешней политики для обеспечения ЭБ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1. Какое количество объектов существует на территории РФ с накопленным экологическим ущербом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12. Какое количество городов в РФ с высоким уровнем загрязнения атмосферного воздуха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13. Какая площадь земель, находящихся в хозяйственном обороте, сегодня загрязнена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4. Каковы последствия неблагоприятной окружающей среды в РФ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5. Каковы угрозы ЭБ РФ в долгосрочной перспективе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6. Перечислить региональные угрозы ЭБ РФ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7. В чем суть национальных интересов РФ в сфере ЭБ на уровне государства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8. Как наша страна может противодействовать внутренним угрозам ЭБ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9. Каковы стадии  жизненного цикла хозяйствующего объекта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20. Перечислить элементы системы экологического сопровождения хозяйственной деятельности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1. Какова структура системы управления ЭБ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2. Каковы цели управления ЭБ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3. Какие существуют методы управления ЭБ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4. Какие существуют функции государственного управления ЭБ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25. Какие существуют инструменты государственного управления ЭБ? </w:t>
      </w:r>
    </w:p>
    <w:p>
      <w:pPr>
        <w:pStyle w:val="Style13"/>
        <w:widowControl/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widowControl/>
        <w:autoSpaceDE w:val="true"/>
        <w:ind w:left="0" w:hanging="0"/>
        <w:jc w:val="center"/>
        <w:rPr/>
      </w:pPr>
      <w:r>
        <w:rPr>
          <w:b/>
          <w:sz w:val="24"/>
          <w:szCs w:val="24"/>
        </w:rPr>
        <w:t>Примерный вариант аудиторной контрольной работы (АКР)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b/>
          <w:sz w:val="24"/>
          <w:szCs w:val="24"/>
        </w:rPr>
        <w:t>1. Что понимают под термином «экологический контроль»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это научно-исследовательская и нормативно-правовая деятельность по обоснованию экологических критериев качества окружающей среды и разработке основанных на этих критериях нормативов допустимых антропогенных воздействий, природоохранных норм и правил применительно ко всем основным формам хозяйственной деятель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>Б) это правовая мера обеспечения рационального природопользования и охраны окружающей среды от вредных воздействий, функция государственного управления и правовой институт охраны окружающей сре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rFonts w:eastAsia="+mn-ea;Times New Roman" w:cs="+mn-cs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+mn-ea;Times New Roman"/>
          <w:bCs/>
          <w:color w:val="000000"/>
          <w:sz w:val="24"/>
          <w:szCs w:val="24"/>
        </w:rPr>
        <w:t xml:space="preserve">это </w:t>
      </w:r>
      <w:r>
        <w:rPr>
          <w:bCs/>
          <w:sz w:val="24"/>
          <w:szCs w:val="24"/>
        </w:rPr>
        <w:t>подтверждение соответствия сертифицируемого объекта предъявляемым к нему экологическим требования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numPr>
          <w:ilvl w:val="0"/>
          <w:numId w:val="12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виды контрольной деятельности выделяет российское административное прав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ормирование и контро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нтроль и надз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лабораторный анализ и надзор  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numPr>
          <w:ilvl w:val="0"/>
          <w:numId w:val="12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функции экологического контроля известн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едупредительная, информационная, карательн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аналитическая, штрафная, надзорн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информационная, лабораторная, техниче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numPr>
          <w:ilvl w:val="0"/>
          <w:numId w:val="12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го вида экологического контроля не существует в природоохранительной практике Росси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государственны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муниципальны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траслев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роизводственны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обществен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numPr>
          <w:ilvl w:val="0"/>
          <w:numId w:val="12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оведения государственного экологическ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1 раз в 5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1 раз в 3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ежегод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ежемеся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numPr>
          <w:ilvl w:val="0"/>
          <w:numId w:val="12"/>
        </w:numPr>
        <w:autoSpaceDE w:val="true"/>
        <w:jc w:val="both"/>
        <w:rPr/>
      </w:pPr>
      <w:r>
        <w:rPr>
          <w:b/>
          <w:sz w:val="24"/>
          <w:szCs w:val="24"/>
        </w:rPr>
        <w:t>Какая государственная структура проводит на производственном предприятии государственный контрол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Министерство природных ресурсов и экологии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остехнадз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осприроднадз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Роспотребнадз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numPr>
          <w:ilvl w:val="0"/>
          <w:numId w:val="12"/>
        </w:numPr>
        <w:autoSpaceDE w:val="true"/>
        <w:jc w:val="both"/>
        <w:rPr/>
      </w:pPr>
      <w:r>
        <w:rPr>
          <w:b/>
          <w:sz w:val="24"/>
          <w:szCs w:val="24"/>
        </w:rPr>
        <w:t>Что не является предметом внеплановой государственной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ыполнение предписаний государственных органов;</w:t>
      </w:r>
    </w:p>
    <w:p>
      <w:pPr>
        <w:pStyle w:val="Normal"/>
        <w:jc w:val="both"/>
        <w:rPr/>
      </w:pPr>
      <w:r>
        <w:rPr>
          <w:sz w:val="24"/>
          <w:szCs w:val="24"/>
        </w:rPr>
        <w:t>Б) заявление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озникновение угрозы причинения вреда жизни, здоровью граждан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Г) результаты аналитических исслед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rPr/>
      </w:pPr>
      <w:r>
        <w:rPr>
          <w:b/>
        </w:rPr>
        <w:t>12.2. Промежуточный контроль (экзамен)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подготовки к экзамену</w:t>
      </w:r>
    </w:p>
    <w:p>
      <w:pPr>
        <w:pStyle w:val="Style13"/>
        <w:ind w:left="0" w:hanging="0"/>
        <w:jc w:val="both"/>
        <w:rPr/>
      </w:pPr>
      <w:r>
        <w:rPr>
          <w:sz w:val="24"/>
          <w:szCs w:val="24"/>
        </w:rPr>
        <w:t>1.Какие существуют права и обязанности представителя предприятия при проведении проверки органами государственного контроля?</w:t>
      </w:r>
    </w:p>
    <w:p>
      <w:pPr>
        <w:pStyle w:val="Style1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Что  и как оформляется по результатам государственного контроля?</w:t>
      </w:r>
    </w:p>
    <w:p>
      <w:pPr>
        <w:pStyle w:val="Style13"/>
        <w:ind w:left="0" w:hanging="0"/>
        <w:jc w:val="both"/>
        <w:rPr/>
      </w:pPr>
      <w:r>
        <w:rPr>
          <w:sz w:val="24"/>
          <w:szCs w:val="24"/>
        </w:rPr>
        <w:t>3. Какие полномочия есть у представителя государственного контроля при проведении проверок предприятия? Каким документом он должен руководствовать при проведении проверок?</w:t>
      </w:r>
    </w:p>
    <w:p>
      <w:pPr>
        <w:pStyle w:val="Style1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Что из себя представляет административный надзор?</w:t>
      </w:r>
    </w:p>
    <w:p>
      <w:pPr>
        <w:pStyle w:val="Style1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В чем суть предупредительной функции экологического контроля?</w:t>
      </w:r>
    </w:p>
    <w:p>
      <w:pPr>
        <w:pStyle w:val="Style1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Отличительные особенности карательной функции экологического контроля</w:t>
      </w:r>
    </w:p>
    <w:p>
      <w:pPr>
        <w:pStyle w:val="Style13"/>
        <w:ind w:left="0" w:hanging="0"/>
        <w:jc w:val="both"/>
        <w:rPr/>
      </w:pPr>
      <w:r>
        <w:rPr>
          <w:sz w:val="24"/>
          <w:szCs w:val="24"/>
        </w:rPr>
        <w:t>7. Чем отличается ведомственный контроль от государственного? Кем проводится ведомственный контроль? От чего зависит содержание ведомственного контроля?</w:t>
      </w:r>
    </w:p>
    <w:p>
      <w:pPr>
        <w:pStyle w:val="Style1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В чем суть производственного контроля при обращении с отходами?</w:t>
      </w:r>
    </w:p>
    <w:p>
      <w:pPr>
        <w:pStyle w:val="Style13"/>
        <w:ind w:left="0" w:hanging="0"/>
        <w:jc w:val="both"/>
        <w:rPr/>
      </w:pPr>
      <w:r>
        <w:rPr>
          <w:sz w:val="24"/>
          <w:szCs w:val="24"/>
        </w:rPr>
        <w:t>9. Какая статья какого закона прописывает необходимость проведения производственного контроля на предприятии?</w:t>
      </w:r>
    </w:p>
    <w:p>
      <w:pPr>
        <w:pStyle w:val="Style13"/>
        <w:ind w:left="0" w:hanging="0"/>
        <w:jc w:val="both"/>
        <w:rPr/>
      </w:pPr>
      <w:r>
        <w:rPr>
          <w:sz w:val="24"/>
          <w:szCs w:val="24"/>
        </w:rPr>
        <w:t xml:space="preserve">10. </w:t>
      </w:r>
      <w:r>
        <w:rPr>
          <w:bCs/>
          <w:sz w:val="24"/>
          <w:szCs w:val="24"/>
        </w:rPr>
        <w:t>Что может грозить за отсутствие порядка производственного контроля на предприятии согласно КоАП? Кто должен согласовывать порядок производственного контроля?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1. Что должен содержать Порядок производственного контроля в области обращения с отходами? </w:t>
      </w:r>
    </w:p>
    <w:p>
      <w:pPr>
        <w:pStyle w:val="Style13"/>
        <w:ind w:left="0" w:hanging="0"/>
        <w:jc w:val="both"/>
        <w:rPr/>
      </w:pPr>
      <w:r>
        <w:rPr>
          <w:bCs/>
          <w:sz w:val="24"/>
          <w:szCs w:val="24"/>
        </w:rPr>
        <w:t>12. Каковы цели производственного контроля в области обращения с отходами на предприятии?</w:t>
      </w:r>
    </w:p>
    <w:p>
      <w:pPr>
        <w:pStyle w:val="Style13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3. Как должен осуществляться общественный контрол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Что является предметом выездной проверки?  В каких случаях она может проводиться?</w:t>
      </w:r>
    </w:p>
    <w:p>
      <w:pPr>
        <w:pStyle w:val="Normal"/>
        <w:jc w:val="both"/>
        <w:rPr/>
      </w:pPr>
      <w:r>
        <w:rPr>
          <w:sz w:val="24"/>
          <w:szCs w:val="24"/>
        </w:rPr>
        <w:t>15. К каким объектам предъявляется режим постоянного государственного контрол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акие существуют ограничения при проведении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Что указывают в акте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Какие существуют сроки проведения проверки?</w:t>
      </w:r>
    </w:p>
    <w:p>
      <w:pPr>
        <w:pStyle w:val="Normal"/>
        <w:jc w:val="both"/>
        <w:rPr/>
      </w:pPr>
      <w:r>
        <w:rPr>
          <w:sz w:val="24"/>
          <w:szCs w:val="24"/>
        </w:rPr>
        <w:t>19. Какой федеральный закон регламентирует государственный и муниципальный контроль в РФ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398"/>
        <w:gridCol w:w="584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/>
              <w:t xml:space="preserve">Справочная правовая система 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Консультант +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Бюро наилучших доступных технологий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gpntb.ru/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В учебном процессе при реализации учебной дисциплины используются следующие программные средства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924"/>
        <w:gridCol w:w="5901"/>
      </w:tblGrid>
      <w:tr>
        <w:trPr/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 Касперског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тор 7-zip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tra PDF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 </w:t>
            </w:r>
            <w:hyperlink r:id="rId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-браузер Mozilla Firefox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 </w:t>
            </w:r>
            <w:hyperlink r:id="rId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 Касперског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тор 7-zip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 </w:t>
            </w:r>
            <w:hyperlink r:id="rId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-браузер Mozilla Firefox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 </w:t>
            </w:r>
            <w:hyperlink r:id="rId6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679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GPL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Растровый графический редактор</w:t>
              </w:r>
            </w:hyperlink>
            <w:r>
              <w:rPr>
                <w:lang w:val="en-US"/>
              </w:rPr>
              <w:t>Gimp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</w:rPr>
        <w:t>16</w:t>
      </w:r>
      <w:r>
        <w:rPr/>
        <w:t xml:space="preserve">. </w:t>
      </w:r>
      <w:r>
        <w:rPr>
          <w:b/>
          <w:bCs/>
          <w:sz w:val="24"/>
          <w:szCs w:val="24"/>
        </w:rPr>
        <w:t>Перечень основной и дополнительной учебной литература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3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 xml:space="preserve">Экологическая безопасность промышленных предприятий [Электронный ресурс] : учебное пособие для студентов направления бакалавриата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 всех форм обучения : самостоятельное учебное электронное издание / О. А. Конык, Т. В. Шахова, П. В. Мусихин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 , 2018. - Режим доступа: http://lib.sfi.komi.com/ft/301-001651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Кривошеин, Д. А. Основы экологической безопасности производств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[Электронный ресурс]</w:t>
      </w:r>
      <w:r>
        <w:rPr>
          <w:rStyle w:val="StrongEmphasis"/>
          <w:color w:val="000000"/>
          <w:sz w:val="24"/>
          <w:szCs w:val="24"/>
        </w:rPr>
        <w:t xml:space="preserve"> : </w:t>
      </w:r>
      <w:r>
        <w:rPr>
          <w:rStyle w:val="StrongEmphasis"/>
          <w:b w:val="false"/>
          <w:color w:val="000000"/>
          <w:sz w:val="24"/>
          <w:szCs w:val="24"/>
        </w:rPr>
        <w:t>учеб. пособие для студ. вузов, обучающихся по направлению «Техносферная безопасность»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квалификация / степень – бакалавр) / Д. А. Кривошеин, В. П. Дмитренко, Н. В. Федотова ; </w:t>
      </w:r>
      <w:r>
        <w:rPr>
          <w:rStyle w:val="StrongEmphasis"/>
          <w:b w:val="false"/>
          <w:color w:val="000000"/>
          <w:sz w:val="24"/>
          <w:szCs w:val="24"/>
        </w:rPr>
        <w:t>Издательство «Лань» (ЭБС).</w:t>
      </w:r>
      <w:r>
        <w:rPr>
          <w:sz w:val="24"/>
          <w:szCs w:val="24"/>
        </w:rPr>
        <w:t xml:space="preserve"> – Санкт–Петербург ; Москва ; Краснодар : Лань, 2015. – 336 с. –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60654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60654#book_nam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Style71"/>
        <w:widowControl/>
        <w:jc w:val="both"/>
        <w:rPr>
          <w:rStyle w:val="FontStyle11"/>
        </w:rPr>
      </w:pPr>
      <w:r>
        <w:rPr>
          <w:color w:val="00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4"/>
          <w:szCs w:val="24"/>
        </w:rPr>
        <w:t>Калыгин, В. Г. Экологическая безопасность в техносфере. Термины и определения  [Текст] : справочник / В. Г. Калыгин. – Москва : КолосС, 2008. – 368 с.</w:t>
      </w:r>
    </w:p>
    <w:sectPr>
      <w:footerReference w:type="default" r:id="rId8"/>
      <w:footerReference w:type="first" r:id="rId9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84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P92">
    <w:name w:val="p9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6:00:00Z</dcterms:created>
  <dc:creator>Евдокимова Т.В.</dc:creator>
  <dc:description/>
  <cp:keywords/>
  <dc:language>en-US</dc:language>
  <cp:lastModifiedBy>tatyanavsh</cp:lastModifiedBy>
  <cp:lastPrinted>2014-10-15T10:30:00Z</cp:lastPrinted>
  <dcterms:modified xsi:type="dcterms:W3CDTF">2020-10-23T09:54:00Z</dcterms:modified>
  <cp:revision>14</cp:revision>
  <dc:subject/>
  <dc:title/>
</cp:coreProperties>
</file>