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Й ШКОЛЫ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учреждения высшего образования</w:t>
      </w:r>
      <w:r>
        <w:rPr>
          <w:b/>
          <w:bCs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Б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ОП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/2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15.03.02 «Технологические машины и оборудовани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обрнауки РФ   20.10.2015 № 117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» ______ 2021 г. протокол 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     ______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          И.В.Леви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  <w:t>Зав. выпускающей кафедрой</w:t>
      </w:r>
      <w:r>
        <w:rPr>
          <w:lang w:val="ru-RU"/>
        </w:rPr>
        <w:t xml:space="preserve"> ТТМиО    </w:t>
      </w:r>
      <w:r>
        <w:rPr/>
        <w:t xml:space="preserve">_______________ </w:t>
      </w:r>
      <w:r>
        <w:rPr>
          <w:lang w:val="ru-RU"/>
        </w:rPr>
        <w:t xml:space="preserve">                    В.Ф.Свойкин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кан ТТФ                                                                      А.А.Самородницкий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Охрана труда»,</w:t>
      </w:r>
      <w:r>
        <w:rPr/>
        <w:t xml:space="preserve"> </w:t>
      </w:r>
      <w:r>
        <w:rPr>
          <w:sz w:val="24"/>
          <w:szCs w:val="24"/>
        </w:rPr>
        <w:t>«</w:t>
      </w:r>
      <w:r>
        <w:rPr/>
        <w:t>Т</w:t>
      </w:r>
      <w:r>
        <w:rPr>
          <w:rFonts w:cs="Times New Roman" w:ascii="Times New Roman" w:hAnsi="Times New Roman"/>
          <w:iCs/>
          <w:sz w:val="24"/>
          <w:szCs w:val="24"/>
        </w:rPr>
        <w:t>рудовое право», выполнения ВКР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«Правоведение» студент должен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природу и сущность государства и права,  их роль и назначение в обществе;  взаимосвязи государства и права и иных сфер жизни общества;  основные понятия и категории теории государства и права; 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>нормы, регулирующие отношение человека к человеку, обществу, окружающей среде; права и обязанности гражданина; Знает типовые ситуации взаимодействия с органами государственной власти, содержащих в себе предпосылки для коррупционных проявлений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 формировать позитивное отношение к антикоррупционным мероприятия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>
          <w:b/>
          <w:bCs/>
          <w:spacing w:val="-1"/>
        </w:rPr>
        <w:t>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111"/>
        <w:gridCol w:w="1799"/>
      </w:tblGrid>
      <w:tr>
        <w:trPr>
          <w:trHeight w:val="6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  </w:t>
            </w:r>
            <w:r>
              <w:rPr/>
              <w:t>ОК-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К-4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К-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К-4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) для студенто</w:t>
      </w:r>
      <w:r>
        <w:rPr/>
        <w:t>в заочной формы 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-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ОК-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ОК-4      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ОК-4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К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К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доклады, задачи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– </w:t>
      </w:r>
      <w:r>
        <w:rPr/>
        <w:t>не предусмотрено планом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/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</w:rPr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/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/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/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/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/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/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/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/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</w:rPr>
        <w:t>Реестр современных и профе</w:t>
      </w:r>
      <w:r>
        <w:rPr/>
        <w:t xml:space="preserve">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5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2:00Z</dcterms:created>
  <dc:creator>Инна</dc:creator>
  <dc:description/>
  <cp:keywords/>
  <dc:language>en-US</dc:language>
  <cp:lastModifiedBy>Ирина</cp:lastModifiedBy>
  <dcterms:modified xsi:type="dcterms:W3CDTF">2022-01-14T18:42:00Z</dcterms:modified>
  <cp:revision>2</cp:revision>
  <dc:subject/>
  <dc:title>МИНИСТЕРСТВО ОБРАЗОВАНИЯ И НАУКИ РОССИЙСКОЙ ФЕДЕРАЦИИ</dc:title>
</cp:coreProperties>
</file>