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sz w:val="28"/>
          <w:szCs w:val="28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озяйственное право»  Б1.В.ДВ.05.02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актическое планирование производства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38.03.02 «Менеджмент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очно-заочная,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8/5/4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41" w:gutter="0" w:header="720" w:top="776" w:footer="6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38.03.02 «Менеджмент», утвержденного Минобрнауки РФ 12.08.2020г.  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4 г.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Разработчик:                                                                                  Иваницкая И.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иУ                                      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И.В.Леви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ан ТТФ                                                                      А.А.Самородниц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>(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TextBodyIndent"/>
        <w:ind w:left="0" w:right="-96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Необходимость изучения дисциплины «Хозяйственное право» вызвана тем, что хозяйственное право является одной из фундаментальных правовых дисциплин, которая должна не только ориентировать студентов на изучение правовых основ ведения хозяйственной деятельности, но и значительно расширить их профессиональный кругозор в вопросах функционирования правовых институтов рынка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государственного регулирования</w:t>
        </w:r>
      </w:hyperlink>
      <w:r>
        <w:rPr>
          <w:color w:val="000000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едпринимательской деятельности</w:t>
        </w:r>
      </w:hyperlink>
      <w:r>
        <w:rPr>
          <w:color w:val="000000"/>
          <w:sz w:val="24"/>
          <w:szCs w:val="24"/>
          <w:u w:val="none"/>
        </w:rPr>
        <w:t xml:space="preserve">.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Цель изучения дисциплины состоит в формировании у будущих менеджеров теоретических знаний и практических навыков осуществления хозяйственной деятельности в правовом поле и эффективной защиты предпринимательских интересов в области информационной, управленческой, финансовой и хозяйственной деятельности. </w:t>
      </w:r>
    </w:p>
    <w:p>
      <w:pPr>
        <w:pStyle w:val="Normal"/>
        <w:ind w:left="0" w:right="0" w:firstLine="708"/>
        <w:jc w:val="both"/>
        <w:rPr/>
      </w:pPr>
      <w:r>
        <w:rPr/>
        <w:t>Изучение дисциплины «Хозяйственное право» позволит студентам:</w:t>
      </w:r>
    </w:p>
    <w:p>
      <w:pPr>
        <w:pStyle w:val="Style25"/>
        <w:spacing w:before="0" w:after="0"/>
        <w:ind w:left="0" w:right="0" w:firstLine="708"/>
        <w:jc w:val="both"/>
        <w:rPr/>
      </w:pPr>
      <w:r>
        <w:rPr/>
        <w:t>-сформировать и систематизировать знания о системе хозяйственного права, его принципах, методах, источниках и сферах применения;</w:t>
      </w:r>
    </w:p>
    <w:p>
      <w:pPr>
        <w:pStyle w:val="Style25"/>
        <w:spacing w:before="0" w:after="0"/>
        <w:ind w:left="0" w:right="0" w:firstLine="708"/>
        <w:jc w:val="both"/>
        <w:rPr/>
      </w:pPr>
      <w:r>
        <w:rPr/>
        <w:t>-изучить правовые особенности организации деятельности хозяйствующих субъектов и рыночных институтов;</w:t>
      </w:r>
    </w:p>
    <w:p>
      <w:pPr>
        <w:pStyle w:val="Style25"/>
        <w:spacing w:before="0" w:after="0"/>
        <w:ind w:left="0" w:right="0" w:firstLine="708"/>
        <w:jc w:val="both"/>
        <w:rPr/>
      </w:pPr>
      <w:r>
        <w:rPr/>
        <w:t>-ознакомить с механизмами осуществления и защиты вещных прав на имущество как основного объекта хозяйственной деятельности, а также с процедурой заключения и исполнения договоров;</w:t>
      </w:r>
    </w:p>
    <w:p>
      <w:pPr>
        <w:pStyle w:val="Style25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рассмотреть меры юридической ответственности за нарушение обязательств и причинение вреда в сфере хозяйственных отношений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законодательства в профессиональной деятельност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  той части </w:t>
      </w:r>
      <w:r>
        <w:rPr>
          <w:bCs/>
        </w:rPr>
        <w:t>учебного плана, которая формируется участниками образовательных отношений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 «Правоведение», «Экономика организации»</w:t>
      </w:r>
    </w:p>
    <w:p>
      <w:pPr>
        <w:pStyle w:val="ConsPlusNonformat"/>
        <w:widowControl/>
        <w:bidi w:val="0"/>
        <w:ind w:left="0" w:right="0"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Управление проектами» , ВКР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720"/>
        <w:gridCol w:w="393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В результате изучения дисциплины «Хозяйственное право» студенты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;</w:t>
      </w:r>
      <w:r>
        <w:rPr>
          <w:spacing w:val="-1"/>
        </w:rPr>
        <w:t xml:space="preserve"> с</w:t>
      </w:r>
      <w:r>
        <w:rPr/>
        <w:t xml:space="preserve">истему действующего законодательства, определяющего основы хозяйственных отношений, и перспективы его развития; </w:t>
      </w:r>
      <w:r>
        <w:rPr>
          <w:spacing w:val="-1"/>
        </w:rPr>
        <w:t xml:space="preserve">методы организации производства и эффективной работы трудового коллектива на основе современных </w:t>
      </w:r>
      <w:r>
        <w:rPr/>
        <w:t xml:space="preserve">методов управления, 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u w:val="single"/>
        </w:rPr>
        <w:t>владеть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475"/>
        <w:gridCol w:w="1643"/>
      </w:tblGrid>
      <w:tr>
        <w:trPr>
          <w:trHeight w:val="361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8 семестр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(5 семестр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 курс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 Темы (разделы) дисциплин и виды занятий</w:t>
      </w:r>
      <w:r>
        <w:rPr>
          <w:b/>
          <w:u w:val="single"/>
        </w:rPr>
        <w:t xml:space="preserve"> по очной  форме обучения</w:t>
      </w:r>
    </w:p>
    <w:tbl>
      <w:tblPr>
        <w:tblW w:w="100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8"/>
        <w:gridCol w:w="992"/>
        <w:gridCol w:w="1188"/>
        <w:gridCol w:w="1035"/>
        <w:gridCol w:w="1080"/>
        <w:gridCol w:w="9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right="142" w:hanging="0"/>
              <w:jc w:val="right"/>
              <w:rPr>
                <w:b/>
                <w:b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</w:t>
      </w:r>
      <w:r>
        <w:rPr>
          <w:b/>
          <w:u w:val="single"/>
        </w:rPr>
        <w:t xml:space="preserve"> по очно-заочной форм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8"/>
        <w:gridCol w:w="992"/>
        <w:gridCol w:w="1023"/>
        <w:gridCol w:w="1170"/>
        <w:gridCol w:w="945"/>
        <w:gridCol w:w="11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right="142" w:hanging="0"/>
              <w:jc w:val="right"/>
              <w:rPr>
                <w:b/>
                <w:b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3     Темы (разделы) дисциплин и виды занятий</w:t>
      </w:r>
      <w:r>
        <w:rPr>
          <w:b/>
          <w:u w:val="single"/>
        </w:rPr>
        <w:t xml:space="preserve"> по заочной  форме обучения</w:t>
      </w:r>
    </w:p>
    <w:tbl>
      <w:tblPr>
        <w:tblW w:w="100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8"/>
        <w:gridCol w:w="992"/>
        <w:gridCol w:w="1188"/>
        <w:gridCol w:w="1035"/>
        <w:gridCol w:w="1080"/>
        <w:gridCol w:w="9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14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right="142" w:hanging="0"/>
              <w:jc w:val="right"/>
              <w:rPr>
                <w:b/>
                <w:b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4 Содержание разделов дисциплины (по лекциям)</w:t>
      </w:r>
      <w:r>
        <w:rPr>
          <w:b/>
          <w:u w:val="single"/>
        </w:rPr>
        <w:t xml:space="preserve"> по очной, очно-заочной и заочной формам обучения</w:t>
      </w:r>
    </w:p>
    <w:tbl>
      <w:tblPr>
        <w:tblW w:w="101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3"/>
        <w:gridCol w:w="4166"/>
        <w:gridCol w:w="730"/>
        <w:gridCol w:w="814"/>
        <w:gridCol w:w="925"/>
        <w:gridCol w:w="103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разделов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я фор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-</w:t>
            </w:r>
          </w:p>
          <w:p>
            <w:pPr>
              <w:pStyle w:val="Normal"/>
              <w:jc w:val="center"/>
              <w:rPr/>
            </w:pPr>
            <w:r>
              <w:rPr/>
              <w:t>ная форм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озяйственного права. Место хозяйственного права в правовой системе Российской Федерации. Предмет и метод хозяйственного права. Понятие хозяйственных правоотношений и их виды. Основания возникновения, изменения и прекращения хозяйственных правоотношений. Принципы и тенденции правового регулирования хозяйственных правоотношений. Взаимосвязь хозяйственного права с отраслями публичного и частного пра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хозяйственного права и их характеристика. Структура источников хозяйственного права: законы и подзаконные акты, их соотношение. 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0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снования и пределы государственного регулирования хозяйственных отношений в условиях нестабильности рыночной экономики. Методы и формы государственного регулирования хозяйственной сферы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Правовые гарантии свободы конкуренции в сфере хозяйственной деятельности. 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 Государственный контроль за соблюдением антимонопольного законодательства. Правовое регулирование ценообразования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Лицензирование отдельных видов деятельности. Субъекты лицензионной деятельности. Порядок предоставления, продления, приостановления, возобновления и аннулирования действия лицензий. Лицензионный контроль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Субъекты хозяйственного права, их понятие и виды. Правоспособность и дееспособность субъектов хозяйственного права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Государственная регистрация юридических лиц. Ответственность юридического лица. Защита исключительного права на фирменное наименование. Филиалы и представительства. Реорганизация и ликвидация юридического лица как способы прекращения его хозяйственной деятельности. Банкротство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 Объединения юридических лиц (холдинги, финансово-промышленные группы и др.)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собенности правового положения основных финансовых институтов – банков, бирж, инвестиционных и страховых компаний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Правовое положение индивидуальных предпринимателей. Государственная регистрация деятельности индивидуального предпринимателя в Едином государственном реестре и ее прекращени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бъекты права собственности. Регистрация прав на недвижимое имущество. Ценные бумаги и их виды. Информация. 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 Регистрация исключительных прав на результаты интеллектуальной деятельности, их передача и правовая охрана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Правовое регулирование инвестиционной деятельности. 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/>
              <w:t>Способы защиты права собственности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бщие положения об обязательствах: понятие и содержание. Основания возникновения, изменения и прекращения обязательств. Обеспечение исполнения обязательств. Ответственность за нарушение или ненадлежащее исполнение обязательств.</w:t>
            </w:r>
          </w:p>
          <w:p>
            <w:pPr>
              <w:pStyle w:val="Style25"/>
              <w:spacing w:before="0" w:after="0"/>
              <w:jc w:val="both"/>
              <w:rPr>
                <w:lang w:val="ru-RU" w:eastAsia="ru-RU"/>
              </w:rPr>
            </w:pPr>
            <w:r>
              <w:rPr/>
              <w:t>Договор как основание возникновения обязательств в хозяйственной деятельности. Принцип свободы договора. Условия договора. Классификация договоров. Порядок заключения, изменения и расторжения договора. Обязательства, возникающие из причинения вреда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ы аренды и безвозмездного пользования: предмет, форма и существенные условия. Лизин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говор займа. Кредитный догово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 w:eastAsia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«Хозяйственные споры» и порядок их разрешения (примеры и практи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left="6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6  Практические занятия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9"/>
        <w:gridCol w:w="4952"/>
        <w:gridCol w:w="1156"/>
        <w:gridCol w:w="20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  Практические занятия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66"/>
        <w:gridCol w:w="4952"/>
        <w:gridCol w:w="1156"/>
        <w:gridCol w:w="205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8 Практические занятия </w:t>
      </w:r>
      <w:r>
        <w:rPr>
          <w:b/>
          <w:u w:val="single"/>
        </w:rPr>
        <w:t>по заочной форме обучения</w:t>
      </w:r>
    </w:p>
    <w:tbl>
      <w:tblPr>
        <w:tblW w:w="10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48"/>
        <w:gridCol w:w="4952"/>
        <w:gridCol w:w="1156"/>
        <w:gridCol w:w="205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5.7 Самостоятельная работа </w:t>
      </w:r>
      <w:r>
        <w:rPr>
          <w:b/>
          <w:u w:val="single"/>
        </w:rPr>
        <w:t>по очной, очно-заочной и заочной формам обучения</w:t>
      </w:r>
    </w:p>
    <w:tbl>
      <w:tblPr>
        <w:tblW w:w="1000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71"/>
        <w:gridCol w:w="2325"/>
        <w:gridCol w:w="766"/>
        <w:gridCol w:w="879"/>
        <w:gridCol w:w="1361"/>
        <w:gridCol w:w="1401"/>
        <w:gridCol w:w="1971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одготовка к зачёту, сдача зач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b/>
          <w:b/>
        </w:rPr>
      </w:pPr>
      <w:r>
        <w:rPr>
          <w:b/>
        </w:rPr>
        <w:t>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Технологии интерактивного обучения при разных формах занятий в часах</w:t>
      </w:r>
      <w:r>
        <w:rPr>
          <w:b/>
          <w:u w:val="single"/>
        </w:rPr>
        <w:t xml:space="preserve"> разных форм обучения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Методические рекомендации по организации изучения дисциплины: </w:t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</w:rPr>
      </w:pPr>
      <w:r>
        <w:rPr/>
        <w:t xml:space="preserve">Для подготовки к практическим занятиям, текущему, промежуточному и контрольному тестированию следует использовать учебные пособия. Студентам необходимо ознакомиться: 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занятиям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bidi w:val="0"/>
        <w:ind w:left="0" w:right="0"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>
          <w:b/>
          <w:b/>
        </w:rPr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88"/>
        <w:gridCol w:w="1825"/>
        <w:gridCol w:w="2133"/>
        <w:gridCol w:w="1208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133"/>
        <w:gridCol w:w="2873"/>
        <w:gridCol w:w="202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0" w:right="-82"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 (отличн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(очень хорошо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ind w:left="0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винутый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оговый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left="0" w:right="0" w:firstLine="567"/>
        <w:rPr>
          <w:b w:val="false"/>
          <w:b w:val="false"/>
          <w:sz w:val="24"/>
          <w:szCs w:val="24"/>
          <w:lang w:val="ru-RU"/>
        </w:rPr>
      </w:pPr>
      <w:r>
        <w:rPr>
          <w:b/>
          <w:u w:val="single"/>
        </w:rPr>
        <w:t xml:space="preserve">Вопросы к зачету </w:t>
      </w:r>
      <w:r>
        <w:rPr>
          <w:b w:val="false"/>
          <w:sz w:val="24"/>
          <w:szCs w:val="24"/>
          <w:u w:val="single"/>
          <w:lang w:val="ru-RU"/>
        </w:rPr>
        <w:t xml:space="preserve"> (УК-11)</w:t>
      </w:r>
    </w:p>
    <w:p>
      <w:pPr>
        <w:pStyle w:val="Style19"/>
        <w:tabs>
          <w:tab w:val="clear" w:pos="708"/>
          <w:tab w:val="left" w:pos="1350" w:leader="none"/>
          <w:tab w:val="center" w:pos="4960" w:leader="none"/>
        </w:tabs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точники и принципы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бъекты лицензионной деятельности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екты права собственности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тветственности субъектов хозяйственных правоотно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прав субъектов хозяйственных правоотношений в судебном порядке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041" w:gutter="0" w:header="720" w:top="776" w:footer="6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26"/>
        <w:gridCol w:w="608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C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Annual Reviews. Electronic Back Volume Collection 1932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в компьютерных классах вуза и в электронном читальном зале библиотеки. Возможна индивидуальная регистрация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134" w:right="1041" w:gutter="0" w:header="720" w:top="776" w:footer="6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6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26"/>
        <w:gridCol w:w="608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в компьютерных классах вуза и в электронном читальном зале библиоте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в компьютерных классах вуза и в электронном читальном зале библиоте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0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3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b/>
          <w:bCs/>
        </w:rPr>
        <w:t>14.</w:t>
      </w:r>
      <w:r>
        <w:rPr>
          <w:rFonts w:cs="Times New Roman"/>
          <w:b/>
          <w:bCs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35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07"/>
        <w:gridCol w:w="5549"/>
        <w:gridCol w:w="85"/>
        <w:gridCol w:w="40"/>
        <w:gridCol w:w="55"/>
        <w:gridCol w:w="10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квизиты подтверждающих документов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льтимедийные комплексы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tra PDF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wikipedia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Public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#</w:t>
            </w:r>
            <w:r>
              <w:rPr>
                <w:rFonts w:cs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20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21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ьютерные классы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рационная систем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</w:t>
            </w:r>
            <w:r>
              <w:rPr>
                <w:rFonts w:cs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исный пакет 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penoffic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вирус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cs="Times New Roman"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хиватор 7-zip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GNU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/>
                <w:sz w:val="20"/>
                <w:szCs w:val="20"/>
              </w:rPr>
              <w:t>://7-</w:t>
            </w:r>
            <w:r>
              <w:rPr>
                <w:rFonts w:cs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icens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txt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йловый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неджер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22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тернет-браузер </w:t>
            </w:r>
            <w:r>
              <w:rPr>
                <w:rFonts w:cs="Times New Roman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Модифицированная </w:t>
            </w:r>
            <w:hyperlink r:id="rId23">
              <w:r>
                <w:rPr>
                  <w:rStyle w:val="InternetLink"/>
                  <w:rFonts w:cs="Times New Roman"/>
                  <w:sz w:val="20"/>
                  <w:szCs w:val="20"/>
                </w:rPr>
                <w:t>лицензия BSD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/>
                <w:sz w:val="20"/>
                <w:szCs w:val="20"/>
              </w:rPr>
              <w:t>://</w:t>
            </w:r>
            <w:r>
              <w:rPr>
                <w:rFonts w:cs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chrome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browser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privacy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eula</w:t>
            </w:r>
            <w:r>
              <w:rPr>
                <w:rFonts w:cs="Times New Roman"/>
                <w:sz w:val="20"/>
                <w:szCs w:val="20"/>
              </w:rPr>
              <w:t>_</w:t>
            </w:r>
            <w:r>
              <w:rPr>
                <w:rFonts w:cs="Times New Roman"/>
                <w:sz w:val="20"/>
                <w:szCs w:val="20"/>
                <w:lang w:val="en-US"/>
              </w:rPr>
              <w:t>text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5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2"/>
        <w:gridCol w:w="2414"/>
      </w:tblGrid>
      <w:tr>
        <w:trPr>
          <w:trHeight w:val="316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425" w:right="0" w:hanging="0"/>
              <w:jc w:val="center"/>
              <w:rPr/>
            </w:pPr>
            <w:r>
              <w:rPr/>
              <w:t>Оснащен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ind w:left="567" w:right="0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 оборудование и средства обучения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слайдов электронных презентаций к темам курс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ind w:left="567" w:right="0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 оборудование и средства обучения: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ind w:left="567" w:right="0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147" w:hanging="0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 оборудование и средства обучения: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276" w:leader="none"/>
              </w:tabs>
              <w:autoSpaceDE w:val="true"/>
              <w:ind w:left="567" w:right="0" w:hanging="142"/>
              <w:rPr>
                <w:lang w:eastAsia="en-US"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ind w:left="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ind w:left="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ind w:left="0"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 оборудование и средства обучения: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325" w:leader="none"/>
        </w:tabs>
        <w:autoSpaceDE w:val="true"/>
        <w:jc w:val="center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16.</w:t>
      </w:r>
      <w:r>
        <w:rPr/>
        <w:t xml:space="preserve"> </w:t>
      </w:r>
      <w:r>
        <w:rPr>
          <w:b/>
          <w:bCs/>
        </w:rPr>
        <w:t xml:space="preserve">Учебно-методическое обеспечение дисциплин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        </w:t>
      </w:r>
      <w:r>
        <w:rPr/>
        <w:t xml:space="preserve">1.Кудинов, О. А. Предпринимательское (хозяйственное) право [Электронный ресурс] : учебное пособие / О. А. Кудинов ; Издательство "Лань" (ЭБС). – 4-е изд. – Москва : Дашков и К, 2015. – 272 с. – Режим доступа: </w:t>
      </w:r>
      <w:hyperlink r:id="rId24">
        <w:r>
          <w:rPr>
            <w:rStyle w:val="InternetLink"/>
          </w:rPr>
          <w:t>https://e.lanbook.com/book/105541</w:t>
        </w:r>
      </w:hyperlink>
      <w:r>
        <w:rPr/>
        <w:t>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Потапенко, А. А. Предпринимательское право. Краткий курс [Электронный ресурс] : учебное пособие / А. А. Потапенко ; Университетская библиотека онлайн (ЭБС). - Москва : Проспект, 2015. - 141 с. - Режим доступа: http://biblioclub.ru/index.php?page=book&amp;id=276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Хозяйство и право [Текст] : юридический журнал / Высший Арбитражный Суд Российской Федерации, Министерство юстиции Российской Федерации, Некоммерческое партнерство Журнал "</w:t>
      </w:r>
      <w:r>
        <w:rPr>
          <w:rStyle w:val="StrongEmphasis"/>
        </w:rPr>
        <w:t>Хозяйство и право</w:t>
      </w:r>
      <w:r>
        <w:rPr/>
        <w:t xml:space="preserve">". – Москва : </w:t>
      </w:r>
      <w:r>
        <w:rPr>
          <w:rStyle w:val="StrongEmphasis"/>
        </w:rPr>
        <w:t>Хозяйство и право</w:t>
      </w:r>
      <w:r>
        <w:rPr/>
        <w:t>. – Издается с 1977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bCs/>
        </w:rPr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134" w:right="1041" w:gutter="0" w:header="720" w:top="776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lang w:eastAsia="en-U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caps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ubmenutable">
    <w:name w:val="submenu-table"/>
    <w:basedOn w:val="Style11"/>
    <w:qFormat/>
    <w:rPr/>
  </w:style>
  <w:style w:type="character" w:styleId="Style14">
    <w:name w:val="Символ нумерации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851" w:right="-1050" w:hanging="851"/>
    </w:pPr>
    <w:rPr>
      <w:sz w:val="28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andia.ru/text/category/gosudarstvennoe_regulirovanie/" TargetMode="External"/><Relationship Id="rId5" Type="http://schemas.openxmlformats.org/officeDocument/2006/relationships/hyperlink" Target="https://pandia.ru/text/category/predprinimatelmzskaya_deyatelmznostm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biblioclub.ru/index.php?page=book_blocks&amp;view=main_ub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www.elibrary.ru/" TargetMode="External"/><Relationship Id="rId11" Type="http://schemas.openxmlformats.org/officeDocument/2006/relationships/hyperlink" Target="https://www.elibrary.ru/" TargetMode="External"/><Relationship Id="rId12" Type="http://schemas.openxmlformats.org/officeDocument/2006/relationships/hyperlink" Target="https://polpred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s://rusneb.ru/" TargetMode="External"/><Relationship Id="rId18" Type="http://schemas.openxmlformats.org/officeDocument/2006/relationships/hyperlink" Target="https://cntd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../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../u%20s%20e%20r/Desktop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https://e.lanbook.com/book/105541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3:00Z</dcterms:created>
  <dc:creator>инна</dc:creator>
  <dc:description/>
  <dc:language>en-US</dc:language>
  <cp:lastModifiedBy>Ирина</cp:lastModifiedBy>
  <cp:lastPrinted>2019-03-16T11:23:00Z</cp:lastPrinted>
  <dcterms:modified xsi:type="dcterms:W3CDTF">2022-08-25T18:21:00Z</dcterms:modified>
  <cp:revision>18</cp:revision>
  <dc:subject/>
  <dc:title>МИНИСТЕРСТВО  НАУКИ  И ВЫСШЕГО ОБРАЗОВАНИЯ РОССИЙСКОЙ ФЕДЕРАЦИИ</dc:title>
</cp:coreProperties>
</file>