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4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левое лесовыращивание», Б1.В.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магист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2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: 5,  в часах: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СТ СОГЛАСОВАНИЙ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с.-х.н., профессор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ями и задачами дисциплины «Целевое лесовыращивание» являются научить магистранта использовать закономерности лесовозобновления, способы рубок для заготовки древесины, рубок ухода за лесами, методы повышения устойчивости и продуктивности лесов для получения требуемых сортимен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Целевое лесовыращивание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зучение дисциплины (модуля) необходимо для дальнейшего освоения дисциплин - производственные практики «Научно-исследовательская работа», «Преддипломная практика», </w:t>
      </w:r>
      <w:r>
        <w:rPr>
          <w:sz w:val="24"/>
          <w:szCs w:val="24"/>
        </w:rPr>
        <w:t>а также при выполнении и защиты выпускной квалификационной работы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118"/>
        <w:gridCol w:w="2126"/>
        <w:gridCol w:w="226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новых знаний о лесных объектах, проведение прикладных исследований в области лесного и лесопаркового хозяй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 анализ научно-технической информации, отечественного и зарубежного опыта по тематике исследова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состояния и динамики показателей качества объектов деятельности организаций и учреждений лесного и лесопаркового хозяйства с использованием необходимых методов и средств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  <w:t>4. Создание теоретических моделей, позволяющих прогнозировать процессы и явления в лесном и лесопарковом хозяй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6. Технологические системы, средства и методы лесовосстановления, ухода за лесами, охраны и защиты лесов, повышающие продуктивность лесов, обеспечивающие многоцелевое рациональное, непрерывное, неистощительное использование лесов для удовлетворения потребностей общества в лесах и лесных ресурсах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7. Технологические системы, средства и методы лесоразведения для предотвращения водной, ветровой и иной эрозии почв, для создания защитных лесов, для рекультивации техногенных ландшаф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 Способен осуществлять и организовывать научные исследования в области лесного и лесопарко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4 Интерпретирует и представляет результаты научных исследований в формах отчетов, рефератов, публикаций и публичных обсу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6 Способен анализировать состояние и динамику показателей качества объектов профессиональной деятельности организаций и учреждений лесного и лесопаркового хозяйства с использованием необходимых методов и средств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119"/>
      </w:tblGrid>
      <w:tr>
        <w:trPr>
          <w:trHeight w:val="567" w:hRule="atLeast"/>
        </w:trPr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rHeight w:val="276" w:hRule="atLeast"/>
        </w:trPr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ная форма (3 семестр)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274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ём экзаме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, час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ные единиц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43"/>
        <w:gridCol w:w="567"/>
        <w:gridCol w:w="567"/>
        <w:gridCol w:w="710"/>
        <w:gridCol w:w="567"/>
        <w:gridCol w:w="708"/>
        <w:gridCol w:w="850"/>
        <w:gridCol w:w="1418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леса как средство интенсификации лесного хозяйства. 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древостоев хвойных п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мягколиственных п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осырьевые пла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Содержание разделов дисциплины (по лекциям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552"/>
        <w:gridCol w:w="3685"/>
        <w:gridCol w:w="992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леса как средство интенсификации лесного хозяйства. 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леса как средство интенсификации лесного хозяйства. Виды ухода. Рубки ухода и удобрение. Рубки ухода, осушение и удоб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древостоев хвойных пор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щивание сосновых древостоев. Выращивание еловых древо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мягколиственных пор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щивание березовых древостоев. Выращивание осиновых древо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осырьевые план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тации тополя. Лесные энергетические пла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Практические занят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92"/>
        <w:gridCol w:w="4645"/>
        <w:gridCol w:w="992"/>
        <w:gridCol w:w="17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леса как средство интенсификации лесного хозяйства. 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древостоев хвойных пор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мягколиственных пор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сырьевые плант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Самостоятельная работ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866"/>
        <w:gridCol w:w="2994"/>
        <w:gridCol w:w="897"/>
        <w:gridCol w:w="1404"/>
        <w:gridCol w:w="1578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NewRoman"/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леса как средство интенсификации лесного хозяйства. 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древостоев хвойных поро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выращивание мягколиственных поро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сосырьевые плантац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4; 1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ие указания для студентов по освоению дисциплин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">
        <w:r>
          <w:rPr>
            <w:rStyle w:val="InternetLink"/>
            <w:szCs w:val="24"/>
          </w:rPr>
          <w:t>http://lib.sfi.komi.com/ft/301-001422.pdf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Лесоводство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- Электрон. текстовые дан. (1 файл в формате pdf: 0,29 Мб). - Сыктывкар : СЛИ, 2012 on-l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126"/>
        <w:gridCol w:w="1843"/>
        <w:gridCol w:w="992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1"/>
        <w:gridCol w:w="3993"/>
        <w:gridCol w:w="270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rFonts w:eastAsia="" w:eastAsiaTheme="majorEastAsia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>Приме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1. Целевое выращивание леса как средство интенсификации лесного хозяйства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>2. Рубки ухода и удобрение</w:t>
      </w:r>
      <w:r>
        <w:rPr>
          <w:b w:val="false"/>
        </w:rPr>
        <w:t>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/>
        <w:t xml:space="preserve"> </w:t>
      </w:r>
      <w:r>
        <w:rPr>
          <w:b w:val="false"/>
        </w:rPr>
        <w:t>Плантации топол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Целевое выращивание леса как средство интенсификации лесного хозяйства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Целевое выращивание высокопродуктивных древостоев в системе комплексного ухода за ле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иды ух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убки ухода и удобр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убки ухода, осушение и удоб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Целевое выращивание древостоев хвойных п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Выращивание сосновых древосто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ыращивание еловых древосто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Целевое выращивание мягколиственных п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Выращивание березовых древосто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ыращивание осиновых древосто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Лесосырьевые пла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Плантации топо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Лесные энергетические плант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"/>
        <w:gridCol w:w="3311"/>
        <w:gridCol w:w="5432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876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0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Целевое лесовыращивание» используются следующие программные средства: </w:t>
      </w:r>
    </w:p>
    <w:tbl>
      <w:tblPr>
        <w:tblStyle w:val="af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2030"/>
        <w:gridCol w:w="5186"/>
      </w:tblGrid>
      <w:tr>
        <w:trPr>
          <w:tblHeader w:val="true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bidi="ar-SA"/>
              </w:rPr>
              <w:t>Tr</w:t>
            </w:r>
            <w:r>
              <w:rPr>
                <w:rFonts w:eastAsia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 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bidi="ar-SA"/>
              </w:rPr>
              <w:t>Tr</w:t>
            </w:r>
            <w:r>
              <w:rPr>
                <w:rFonts w:eastAsia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 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 геоинформационная система 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1779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Целевое лесовыращивани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3"/>
        <w:gridCol w:w="2807"/>
      </w:tblGrid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/>
        <w:jc w:val="center"/>
        <w:rPr>
          <w:sz w:val="24"/>
          <w:szCs w:val="24"/>
        </w:rPr>
      </w:pPr>
      <w:bookmarkStart w:id="1" w:name="_Toc291583320"/>
      <w:bookmarkStart w:id="2" w:name="_GoBack"/>
      <w:bookmarkEnd w:id="1"/>
      <w:r>
        <w:rPr>
          <w:b/>
          <w:sz w:val="24"/>
          <w:szCs w:val="24"/>
        </w:rPr>
        <w:t>Основная литература</w:t>
      </w:r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ые культуры. Ускоренное лесовыращивание [Электронный ресурс] : учебное пособие для студентов вузов, обучающихся по специальности "Лесное хозяйство" направления "Лесное хозяйство и ландшафтное строительство" / Е. М. Романов [и др.] ; Издательство "Лань" (ЭБС). - Йошкар-Ола : МарГТУ, 2007. - 288 с. - Режим доступа: </w:t>
      </w:r>
      <w:hyperlink r:id="rId16">
        <w:r>
          <w:rPr>
            <w:color w:val="0000FF" w:themeColor="hyperlink"/>
            <w:sz w:val="24"/>
            <w:szCs w:val="24"/>
            <w:u w:val="single"/>
          </w:rPr>
          <w:t>http://e.lanbook.com/book/39590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еннов, С. Н.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22. - 336 с. - Режим доступа: </w:t>
      </w:r>
      <w:hyperlink r:id="rId17">
        <w:r>
          <w:rPr>
            <w:bCs/>
            <w:color w:val="0000FF" w:themeColor="hyperlink"/>
            <w:sz w:val="24"/>
            <w:szCs w:val="24"/>
            <w:u w:val="single"/>
          </w:rPr>
          <w:t>http://e.lanbook.com/book/210560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ов, Е. В. Плантационное лесоводство [Электронный ресурс] : учеб. пособие / Е. В. Титов ; Изд-во «Лань» (ЭБС).  –  Воронеж : ВГЛТУ, 2012. – 101 с. – Режим доступа: </w:t>
      </w:r>
      <w:hyperlink r:id="rId18">
        <w:r>
          <w:rPr>
            <w:color w:val="0000FF" w:themeColor="hyperlink"/>
            <w:sz w:val="24"/>
            <w:szCs w:val="24"/>
            <w:u w:val="single"/>
          </w:rPr>
          <w:t>https://e.lanbook.com/book/4078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одубов, А. И. Инновационные технологии лесокультурного производства [Электронный ресурс] : [учеб. пособие] / А. И. Чернодубов ; Изд-во «Лань» (ЭБС). –  Воронеж : ВГЛТУ, 2013. –  112 с. –  Режим доступа: </w:t>
      </w:r>
      <w:hyperlink r:id="rId19">
        <w:r>
          <w:rPr>
            <w:color w:val="0000FF" w:themeColor="hyperlink"/>
            <w:sz w:val="24"/>
            <w:szCs w:val="24"/>
            <w:u w:val="single"/>
          </w:rPr>
          <w:t>https://e.lanbook.com/book/39137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9bd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69b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869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69bd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869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nhideWhenUsed/>
    <w:rsid w:val="004869bd"/>
    <w:rPr>
      <w:color w:val="0000FF"/>
      <w:u w:val="single"/>
    </w:rPr>
  </w:style>
  <w:style w:type="character" w:styleId="Strong">
    <w:name w:val="Strong"/>
    <w:basedOn w:val="DefaultParagraphFont"/>
    <w:qFormat/>
    <w:rsid w:val="004869bd"/>
    <w:rPr>
      <w:rFonts w:ascii="Times New Roman" w:hAnsi="Times New Roman" w:cs="Times New Roman"/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869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69bd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4869bd"/>
    <w:rPr>
      <w:rFonts w:ascii="Times New Roman" w:hAnsi="Times New Roman" w:cs="Times New Roman"/>
      <w:sz w:val="22"/>
      <w:szCs w:val="22"/>
    </w:rPr>
  </w:style>
  <w:style w:type="character" w:styleId="Style16" w:customStyle="1">
    <w:name w:val="Заголовок Знак"/>
    <w:basedOn w:val="DefaultParagraphFont"/>
    <w:link w:val="Title"/>
    <w:qFormat/>
    <w:rsid w:val="00d4729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4b341b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586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869b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869bd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semiHidden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4869bd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869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869b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4869b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4869b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4869b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869b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4869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Абзац списка1"/>
    <w:basedOn w:val="Normal"/>
    <w:qFormat/>
    <w:rsid w:val="004869bd"/>
    <w:pPr>
      <w:keepNext w:val="true"/>
      <w:widowControl/>
      <w:spacing w:before="0" w:after="0"/>
      <w:ind w:left="720" w:firstLine="567"/>
      <w:contextualSpacing/>
      <w:jc w:val="both"/>
    </w:pPr>
    <w:rPr>
      <w:sz w:val="28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4869bd"/>
    <w:pPr/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4869bd"/>
    <w:pPr/>
    <w:rPr>
      <w:sz w:val="24"/>
      <w:szCs w:val="24"/>
    </w:rPr>
  </w:style>
  <w:style w:type="paragraph" w:styleId="Title">
    <w:name w:val="Title"/>
    <w:basedOn w:val="Normal"/>
    <w:link w:val="Style16"/>
    <w:qFormat/>
    <w:rsid w:val="00d47293"/>
    <w:pPr>
      <w:widowControl/>
      <w:jc w:val="center"/>
    </w:pPr>
    <w:rPr>
      <w:b/>
      <w:bCs/>
      <w:sz w:val="24"/>
      <w:szCs w:val="24"/>
    </w:rPr>
  </w:style>
  <w:style w:type="paragraph" w:styleId="FR1" w:customStyle="1">
    <w:name w:val="FR1"/>
    <w:qFormat/>
    <w:rsid w:val="00fb4e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7114b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5861eb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486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22.pdf" TargetMode="External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cntd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e.lanbook.com/book/39590/" TargetMode="External"/><Relationship Id="rId17" Type="http://schemas.openxmlformats.org/officeDocument/2006/relationships/hyperlink" Target="http://e.lanbook.com/book/210560" TargetMode="External"/><Relationship Id="rId18" Type="http://schemas.openxmlformats.org/officeDocument/2006/relationships/hyperlink" Target="https://e.lanbook.com/book/4078" TargetMode="External"/><Relationship Id="rId19" Type="http://schemas.openxmlformats.org/officeDocument/2006/relationships/hyperlink" Target="https://e.lanbook.com/book/3913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2</Pages>
  <Words>4215</Words>
  <Characters>24032</Characters>
  <CharactersWithSpaces>2819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4:00Z</dcterms:created>
  <dc:creator>elenape</dc:creator>
  <dc:description/>
  <dc:language>en-US</dc:language>
  <cp:lastModifiedBy>Елена А. Первакова</cp:lastModifiedBy>
  <cp:lastPrinted>2019-12-05T10:20:00Z</cp:lastPrinted>
  <dcterms:modified xsi:type="dcterms:W3CDTF">2024-09-16T12:46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