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ий государственный</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технический университет имени С.М. Кирова»</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лесного и сельского хозяйства</w:t>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АГРОМЕТЕОРОЛОГИЯ</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4</w:t>
      </w:r>
      <w:bookmarkEnd w:id="1"/>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3"/>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4"/>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нать: </w:t>
      </w:r>
      <w:r>
        <w:rPr>
          <w:rFonts w:cs="Times New Roman" w:ascii="Times New Roman" w:hAnsi="Times New Roman"/>
          <w:sz w:val="24"/>
          <w:szCs w:val="24"/>
          <w:shd w:fill="FFFFFF" w:val="clear"/>
        </w:rPr>
        <w:t xml:space="preserve">виды, формы и содержание агрометеорологической информации, методику и порядок проведения метеорологических наблюдений; </w:t>
      </w:r>
      <w:r>
        <w:rPr>
          <w:rFonts w:cs="Times New Roman" w:ascii="Times New Roman" w:hAnsi="Times New Roman"/>
          <w:sz w:val="24"/>
          <w:szCs w:val="24"/>
        </w:rPr>
        <w:t xml:space="preserve"> основные </w:t>
      </w:r>
      <w:r>
        <w:rPr>
          <w:rFonts w:cs="Times New Roman" w:ascii="Times New Roman" w:hAnsi="Times New Roman"/>
          <w:iCs/>
          <w:sz w:val="24"/>
          <w:szCs w:val="24"/>
        </w:rPr>
        <w:t xml:space="preserve">метеорологические и агрометеорологические приборы и оборудование. </w:t>
      </w:r>
    </w:p>
    <w:p>
      <w:pPr>
        <w:pStyle w:val="Normal"/>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 xml:space="preserve">проводить метеорологические наблюдения; обрабатывать, проверять и анализировать материалы наблюдений; работать с основными </w:t>
      </w:r>
      <w:r>
        <w:rPr>
          <w:rFonts w:cs="Times New Roman" w:ascii="Times New Roman" w:hAnsi="Times New Roman"/>
          <w:iCs/>
          <w:sz w:val="24"/>
          <w:szCs w:val="24"/>
        </w:rPr>
        <w:t xml:space="preserve">метеорологическими и агрометеорологическими приборами и оборудованием ; обрабатывать результаты измерений. </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ладеть: навыками </w:t>
      </w:r>
      <w:r>
        <w:rPr>
          <w:rFonts w:cs="Times New Roman" w:ascii="Times New Roman" w:hAnsi="Times New Roman"/>
          <w:sz w:val="24"/>
          <w:szCs w:val="24"/>
          <w:shd w:fill="FFFFFF" w:val="clear"/>
        </w:rPr>
        <w:t xml:space="preserve">проведения агрометеорологических наблюдений на ОЛА; </w:t>
      </w:r>
      <w:r>
        <w:rPr>
          <w:rFonts w:cs="Times New Roman" w:ascii="Times New Roman" w:hAnsi="Times New Roman"/>
          <w:iCs/>
          <w:sz w:val="24"/>
          <w:szCs w:val="24"/>
        </w:rPr>
        <w:t>навыками использования агрометеорологических и метеорологических приборов</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3"/>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1973"/>
        <w:gridCol w:w="6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Наименование тем (разделов)</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Содержание тем (раздел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Введение в агрометеорологию</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Предмет, задачи и методы исследования агрометеорологии. Агрометеорологические наблюдения и их значение. Организация и задачи агрометеорологического обслуживания. Виды агрометеорологической информации. Агрометеорологические прогнозы. Фенологические прогно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Ради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Тепловой режим</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Термодинамика атмосферы. Тепловой режим атмосферы. Тепловые свойства почвы. 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одный балан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Фитоклимат</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Неблагоприятные для зеленого хозяйства метеорологические и гидрологические явл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Неблагоприятные для зеленого хозяйства метеорологические и гидрологические явления и меры борьбы с ними. Засухи, их влияние на растения. Типы засух. Влияние суховеев   на растения. Влияние града на посевы. Метеорологические условия образования града. Заморозки. Причины возникновения заморозков. Типы заморозков. Влияние заморозков на растения. Методы борьбы с заморозками. Вымерзание, выпревание. Ледяная корка.</w:t>
            </w:r>
          </w:p>
        </w:tc>
      </w:tr>
    </w:tbl>
    <w:p>
      <w:pPr>
        <w:pStyle w:val="NormalWeb"/>
        <w:spacing w:beforeAutospacing="0" w:before="168" w:afterAutospacing="0" w:after="168"/>
        <w:ind w:left="-567" w:right="-1" w:firstLine="567"/>
        <w:contextualSpacing/>
        <w:rPr/>
      </w:pPr>
      <w:r>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 xml:space="preserve">При составлении ОК используются определённые аббревиатуры и </w:t>
      </w:r>
      <w:bookmarkStart w:id="2" w:name="_GoBack"/>
      <w:bookmarkEnd w:id="2"/>
      <w:r>
        <w:rPr>
          <w:rFonts w:eastAsia="Times New Roman" w:cs="Times New Roman" w:ascii="Times New Roman" w:hAnsi="Times New Roman"/>
          <w:color w:val="000000"/>
          <w:sz w:val="24"/>
          <w:szCs w:val="24"/>
        </w:rPr>
        <w:t>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 З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й работы обучающихся предусмотрены контрольные работы</w:t>
      </w:r>
    </w:p>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9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вопросов К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едение в агрометеорологию</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исследования агрометеорологии.</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метеорологические наблюдения и их значение.</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задачи агрометеорологического обслуживания.</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агрометеорологической информации.</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метеорологические прогнозы.</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нологические прогнозы.</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диаци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учение Земли и атмосферы</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солнечной радиации в жизни  растений.</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интенсивности радиации на жизнь растений.</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продолжительности освещения на развитие растений.</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пловой режим</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динамика атмосфер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ой режим атмосфер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ые свойства почв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тепла в жизни растений.</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температуры на рост и развитие растений, формообразование габитуса. Биологический минимум температур.</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ые и эффективные температур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точный ход температуры воздуха и термопериодизм раст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дный баланс</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воды в жизни растений.</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яной пар в атмосфере.</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адки и почвенная влага. Виды осадков.</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жность воздуха.</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декоративные и лесных растений во влаге.</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критических периодах.</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гообеспеченность.</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очвенной влаги и механизм ее передвижения.</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динамические условия передвижения почвенной влаги.</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агрогидрологические свойства почвы. Продуктивная влага в почве.</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й баланс корнеобитаемого слоя почвы.</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гидрологические зоны РФ.</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ие элементы, оказывающие косвенное влияние на растения:</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токлимат</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ий режим среди растений.</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фитоклимате.</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ационный режим насаждений.</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пература и влажность воздуха в насаждениях.</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обработки почвы и способов агротехники на метеорологический режим приземного слоя воздух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благоприятные для зеленого хозяйства метеорологические и гидрологические явлени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е для зеленого хозяйства метеорологические и гидрологические явления и меры борьбы с ними.</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ухи, их влияние на растения. Типы засух.</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суховеев   на растения. Влияние града на посевы.</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ие условия образования града.</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орозки. Причины возникновения заморозков. Типы заморозков.</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заморозков на растения. Методы борьбы с заморозками.</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мерзание, выпревание.</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дяная корка.</w:t>
            </w:r>
          </w:p>
        </w:tc>
      </w:tr>
    </w:tbl>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задачи и методы исследования агрометеорологи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наблюдения и их значени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и задачи агрометеорологического обслуживания.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агрометеорологической информаци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прогноз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нологические прогноз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еорологическое оборудование.</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учение Земли и атмосфер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солнечной радиации в жизн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интенсивности радиации на жизнь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продолжительности освещения на развитие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модинамика атмосфе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пловой режим атмосфе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вые свойства почв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тепла в жизни растений.</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ные и эффективные температу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точный ход температуры воздуха и термопериодизм растений.</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воды в жизн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яной пар в атмосфер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адки и почвенная влага. Виды осадков.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требность декоративные и лесных растений во влаг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 критических периодах.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гообеспеченность.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почвенной влаги и механизм ее передвижения.</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модинамические условия передвижения почвенной влаг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агрогидрологические свойства почвы. Продуктивная влага в почв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ный баланс корнеобитаемого слоя почв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гидрологические зоны РФ.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е элементы, оказывающие косвенное влияние на растения: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й режим сред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 фитоклимат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диационный режим насажд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пература и влажность воздуха в насаждениях.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обработки почвы и способов агротехники на метеорологический режим приземного слоя воздуха.</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ухи, их влияние на растения. Типы засух.</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суховеев   на растения. Влияние града на посев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е условия образования града.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орозки. Причины возникновения заморозков. Типы заморозков.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заморозков на растения. Методы борьбы с заморозкам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мерзание, выпревание. </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Ледяная корка.</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осадков.</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температуры.</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направления и скорости ветра.</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потоков солнечной радиации.</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лияние климатических условий на появление и распространение болезней и вредителей растений.</w:t>
      </w:r>
    </w:p>
    <w:p>
      <w:pPr>
        <w:pStyle w:val="ListParagraph"/>
        <w:ind w:left="-567" w:firstLine="567"/>
        <w:jc w:val="center"/>
        <w:rPr>
          <w:b/>
          <w:b/>
        </w:rPr>
      </w:pPr>
      <w:r>
        <w:rPr>
          <w:b/>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b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c00bb8"/>
    <w:rPr>
      <w:rFonts w:eastAsia="Times New Roman"/>
      <w:szCs w:val="20"/>
      <w:lang w:eastAsia="ru-RU"/>
    </w:rPr>
  </w:style>
  <w:style w:type="character" w:styleId="Strong">
    <w:name w:val="Strong"/>
    <w:basedOn w:val="DefaultParagraphFont"/>
    <w:uiPriority w:val="22"/>
    <w:qFormat/>
    <w:rsid w:val="00c00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00bb8"/>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0bb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00bb8"/>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92</Words>
  <Characters>17626</Characters>
  <CharactersWithSpaces>20677</CharactersWithSpaces>
  <Paragraphs>4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7:00Z</dcterms:created>
  <dc:creator>irinaku</dc:creator>
  <dc:description/>
  <dc:language>en-US</dc:language>
  <cp:lastModifiedBy>Ирина А. Мергасова</cp:lastModifiedBy>
  <dcterms:modified xsi:type="dcterms:W3CDTF">2024-09-11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