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ОЕ ОФОРМЛЕНИЕ ГОРОДСКИХ ТЕРРИТОРИЙ, Б1.В.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4 (5)           Семестр (очная)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: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: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ind w:left="142" w:firstLine="425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исциплины: приобретение студентами знаний и практических навыков в вопросах проектирования, устройства и содержания цветников различных типов.</w:t>
      </w:r>
    </w:p>
    <w:p>
      <w:pPr>
        <w:pStyle w:val="ListParagraph"/>
        <w:ind w:left="142" w:firstLine="425"/>
        <w:jc w:val="both"/>
        <w:rPr/>
      </w:pPr>
      <w:r>
        <w:rPr/>
        <w:t>Задачи:</w:t>
      </w:r>
    </w:p>
    <w:p>
      <w:pPr>
        <w:pStyle w:val="ListParagraph"/>
        <w:ind w:left="142" w:firstLine="425"/>
        <w:jc w:val="both"/>
        <w:rPr/>
      </w:pPr>
      <w:r>
        <w:rPr/>
        <w:t>- приобретение теоретических знаний и освоение практических приемов проектирования и создания цветочно-декоративного оформления городских территорий, нацеленных на формирование у студентов творческого мышления для решения задач в области ландшафтного проектирования;</w:t>
      </w:r>
    </w:p>
    <w:p>
      <w:pPr>
        <w:pStyle w:val="ListParagraph"/>
        <w:ind w:left="142" w:firstLine="425"/>
        <w:jc w:val="both"/>
        <w:rPr>
          <w:bCs/>
        </w:rPr>
      </w:pPr>
      <w:r>
        <w:rPr/>
        <w:t>- освоение методов и получение навыков в области ландшафтного проект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Цветочное оформление городских территорий» относится к части учебного плана, формируемой участниками образовательных отношений</w:t>
      </w:r>
      <w:r>
        <w:rPr>
          <w:bCs/>
          <w:color w:val="FF0000"/>
        </w:rPr>
        <w:t>.</w:t>
      </w:r>
    </w:p>
    <w:p>
      <w:pPr>
        <w:pStyle w:val="Normal"/>
        <w:ind w:left="142" w:right="143" w:firstLine="425"/>
        <w:jc w:val="both"/>
        <w:rPr>
          <w:color w:val="000000"/>
          <w:sz w:val="22"/>
          <w:szCs w:val="22"/>
        </w:rPr>
      </w:pPr>
      <w:r>
        <w:rPr>
          <w:iCs/>
        </w:rPr>
        <w:t xml:space="preserve">Дисциплина основывается на результатах освоения следующих дисциплин: Цветоводство открытого грунта, Цветоводство закрытого грунта, </w:t>
      </w:r>
      <w:r>
        <w:rPr>
          <w:color w:val="000000"/>
          <w:sz w:val="22"/>
          <w:szCs w:val="22"/>
        </w:rPr>
        <w:t>Почвоведение, Ландшафтное проектирование, ТЛАиМ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11"/>
        <w:gridCol w:w="1129"/>
        <w:gridCol w:w="1843"/>
        <w:gridCol w:w="22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0"/>
                <w:szCs w:val="20"/>
              </w:rPr>
              <w:t xml:space="preserve">  </w:t>
            </w:r>
            <w:r>
              <w:rPr>
                <w:rFonts w:eastAsia="TimesNewRomanPSMT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0"/>
                <w:szCs w:val="20"/>
              </w:rPr>
              <w:t xml:space="preserve"> </w:t>
            </w:r>
            <w:r>
              <w:rPr>
                <w:rFonts w:eastAsia="TimesNewRomanPSMT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; </w:t>
            </w:r>
            <w:r>
              <w:rPr>
                <w:color w:val="000000"/>
                <w:sz w:val="20"/>
                <w:szCs w:val="20"/>
              </w:rPr>
              <w:t>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;</w:t>
            </w:r>
            <w:r>
              <w:rPr>
                <w:color w:val="000000"/>
                <w:sz w:val="20"/>
                <w:szCs w:val="20"/>
              </w:rPr>
              <w:t xml:space="preserve">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</w:t>
            </w:r>
            <w:r>
              <w:rPr>
                <w:color w:val="000000"/>
                <w:sz w:val="20"/>
                <w:szCs w:val="20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text" w:leftFromText="180" w:rightFromText="180" w:tblpX="0" w:tblpY="1" w:topFromText="0" w:vertAnchor="text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084"/>
        <w:gridCol w:w="852"/>
        <w:gridCol w:w="510"/>
        <w:gridCol w:w="765"/>
        <w:gridCol w:w="792"/>
        <w:gridCol w:w="625"/>
        <w:gridCol w:w="623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text" w:leftFromText="180" w:rightFromText="180" w:tblpX="0" w:tblpY="1" w:topFromText="0" w:vertAnchor="text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084"/>
        <w:gridCol w:w="852"/>
        <w:gridCol w:w="510"/>
        <w:gridCol w:w="765"/>
        <w:gridCol w:w="792"/>
        <w:gridCol w:w="625"/>
        <w:gridCol w:w="623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цветоведения в ландшафтном дизайне. Роль цвета в формировании предметно-пространственной среды города. Группы цветоносителей в городской среде. Современные проблемы визуализации среды. </w:t>
            </w:r>
            <w:r>
              <w:rPr>
                <w:iCs/>
                <w:sz w:val="22"/>
                <w:szCs w:val="22"/>
              </w:rPr>
              <w:t>Колорит</w:t>
            </w:r>
            <w:r>
              <w:rPr>
                <w:sz w:val="22"/>
                <w:szCs w:val="22"/>
              </w:rPr>
              <w:t xml:space="preserve">, или </w:t>
            </w:r>
            <w:r>
              <w:rPr>
                <w:iCs/>
                <w:sz w:val="22"/>
                <w:szCs w:val="22"/>
              </w:rPr>
              <w:t xml:space="preserve">гармония цветовых сочетан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ветовым характеристикам, по высоте, времени цветения и т.д. 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л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ветовым характеристикам, по высоте, времени цветения и т.д. 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л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ористические упражн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firstLine="567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графиком консультаций преподавателя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3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удентам необходимо выполнять все задания, предусмотренные УП.  Все задания должны выполняться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С предусматривает дополнительную проработку учебного материала (по лекциям, учебной, справочной и научной литературе), подготовку к контрольным работам, подготовку докла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опросы к контрольной работ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Охарактеризуйте роль цвета в формировании предметно-пространственной среды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Назовите группы цветоносителей в городск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Охарактеризуйте значение городского цветочного оформ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Назовите современные виды цветочного оформления (общая характеристи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В чем заключается гармония цветовых сочетаний при проектировании цве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Раскройте принцип построения цветочных композиций и правила размещения цветочных раст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>Раскройте основные правила размещения растений в цвет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Охарактеризуйте принципы подбора ассортимента используемых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Перечислите нормативные и методические рекомендации по ЦОГ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Как проводится расчет количества высаживаемых расте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Раскройте сущность процесса Проектирование цветников (этапы, состав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 </w:t>
      </w:r>
      <w:r>
        <w:rPr/>
        <w:t>Разбивка цветника: что это за процесс?</w:t>
      </w:r>
    </w:p>
    <w:p>
      <w:pPr>
        <w:pStyle w:val="Msonormalbullet1gif"/>
        <w:numPr>
          <w:ilvl w:val="0"/>
          <w:numId w:val="3"/>
        </w:numPr>
        <w:tabs>
          <w:tab w:val="clear" w:pos="708"/>
          <w:tab w:val="left" w:pos="142" w:leader="none"/>
        </w:tabs>
        <w:spacing w:before="280" w:after="0"/>
        <w:ind w:left="0" w:firstLine="567"/>
        <w:contextualSpacing/>
        <w:jc w:val="both"/>
        <w:rPr/>
      </w:pPr>
      <w:r>
        <w:rPr/>
        <w:t xml:space="preserve">Охарактеризуйте вид цветочного оформления: клумба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280" w:after="0"/>
        <w:ind w:left="0" w:firstLine="567"/>
        <w:contextualSpacing/>
        <w:jc w:val="both"/>
        <w:rPr/>
      </w:pPr>
      <w:r>
        <w:rPr/>
        <w:t>Охарактеризуйте вид цветочного оформления: рабатка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цветочного оформления: бордюр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цветочного оформления: контейнерные цветники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характеризуйте вид цветочного оформления: партер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цветочного оформления: миксбордер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характеризуйте вид цветочного оформления: цветочная поляна, цветочная опушка, «цветущий луг» цветущий газон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цветочного оформления: сад непрерывного цветения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цветочного оформления: моно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цветочного оформления: мини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цветочного оформления: каменистый 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цветочного оформления: водный 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цветочного оформления: модульный цветник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цветочного оформления: живопись из ковровых растений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0" w:firstLine="567"/>
        <w:contextualSpacing/>
        <w:jc w:val="both"/>
        <w:rPr/>
      </w:pPr>
      <w:r>
        <w:rPr/>
        <w:t>Приведите перечень ассортимент декоративных растений для условий Р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/>
        <w:jc w:val="center"/>
        <w:rPr>
          <w:sz w:val="20"/>
          <w:szCs w:val="20"/>
        </w:rPr>
        <w:framePr w:w="23" w:h="231" w:x="1729" w:y="24" w:hSpace="180" w:vSpace="0" w:wrap="around" w:vAnchor="text" w:hAnchor="page" w:hRule="exact"/>
        <w:pBdr/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зачету по дисциплин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Основы цветоведения в ландшафтном дизайне. Роль цвета в формировании предметно-пространственной среды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Группы цветоносителей в городской среде. Современные проблемы визуализации среды. </w:t>
      </w:r>
      <w:r>
        <w:rPr>
          <w:iCs/>
        </w:rPr>
        <w:t>Колорит</w:t>
      </w:r>
      <w:r>
        <w:rPr/>
        <w:t xml:space="preserve">, или </w:t>
      </w:r>
      <w:r>
        <w:rPr>
          <w:iCs/>
        </w:rPr>
        <w:t>гармония цветовых соче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Городское цветочное оформление: значение. Современные виды цветочного оформления (общая характеристи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Гармония цветовых сочетаний при проектировании цве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Композиционное и цветовое решение обустройство цве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>Законы воздушной и линейной перспективы. Основные правила размещения растений в цвет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Принципы подбора ассортимента используемых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 (аткина, цветочное ур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Нормативные методические рекомендации по ЦОГ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Методика расчета количества высаживаемых растений, оценки состояния цв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Проектирование цветников (этапы, состав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 </w:t>
      </w:r>
      <w:r>
        <w:rPr/>
        <w:t>Разбивка цветника.</w:t>
      </w:r>
    </w:p>
    <w:p>
      <w:pPr>
        <w:pStyle w:val="Msonormalbullet1gif"/>
        <w:numPr>
          <w:ilvl w:val="0"/>
          <w:numId w:val="3"/>
        </w:numPr>
        <w:tabs>
          <w:tab w:val="clear" w:pos="708"/>
          <w:tab w:val="left" w:pos="142" w:leader="none"/>
        </w:tabs>
        <w:spacing w:before="280" w:after="0"/>
        <w:ind w:left="0" w:firstLine="567"/>
        <w:contextualSpacing/>
        <w:jc w:val="both"/>
        <w:rPr/>
      </w:pPr>
      <w:r>
        <w:rPr/>
        <w:t xml:space="preserve">Современные виды цветочного оформления: клумба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280" w:after="0"/>
        <w:ind w:left="0" w:firstLine="567"/>
        <w:contextualSpacing/>
        <w:jc w:val="both"/>
        <w:rPr/>
      </w:pPr>
      <w:r>
        <w:rPr/>
        <w:t>Современные виды цветочного оформления: рабатка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Современные виды цветочного оформления: бордюр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временные виды цветочного оформления: контейнерные цветники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временные виды цветочного оформления: партер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Современные виды цветочного оформления: миксбордер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временные виды цветочного оформления: цветочная поляна, цветочная опушка, «цветущий луг» цветущий газон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Современные виды цветочного оформления: сад непрерывного цветения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Современные виды цветочного оформления: моно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временные виды цветочного оформления: мини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временные виды цветочного оформления: каменистый 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временные виды цветочного оформления: водный 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временные виды цветочного оформления: модульный цветник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Современные виды цветочного оформления: живопись из ковровых растений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Ассортимент декоративных растений для условий РК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бустройство и содержание цветников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0" w:firstLine="567"/>
        <w:contextualSpacing/>
        <w:jc w:val="both"/>
        <w:rPr/>
      </w:pPr>
      <w:r>
        <w:rPr/>
        <w:t>Сметная документ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урн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mb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rStyle w:val="Style17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7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963"/>
        <w:gridCol w:w="788"/>
        <w:gridCol w:w="4843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Комплек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х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редств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ozilla Firc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ozilla Fire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а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3.7.2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pache HTTP Serve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neywel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Tsim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spacing w:before="0" w:after="0"/>
        <w:ind w:left="142" w:firstLine="142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/>
      </w:pPr>
      <w:r>
        <w:rPr/>
        <w:t>Паршина, Е. И. Травянистые растения в озеленении городов [Электронный ресурс] : учебное пособие по дисциплине «Цветочное оформление городских территорий» для студентов направления подготовки бакалавриата 35.03.10 «Ландшафтная архитектура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7. - Режим доступа: http://lib.sfi.komi.com/ft/301-001559.pdf.</w:t>
      </w:r>
    </w:p>
    <w:p>
      <w:pPr>
        <w:pStyle w:val="Style71"/>
        <w:widowControl/>
        <w:spacing w:before="0" w:after="0"/>
        <w:ind w:left="-567" w:firstLine="426"/>
        <w:contextualSpacing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http://e.lanbook.com/view/book/3905/.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426" w:leader="none"/>
        </w:tabs>
        <w:ind w:left="-567"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>
          <w:color w:val="000000"/>
        </w:rPr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ind w:left="-567" w:hanging="0"/>
        <w:jc w:val="center"/>
        <w:rPr>
          <w:rStyle w:val="FontStyle11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http://e.lanbook.com/view/book/45245/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78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a2781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95388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a278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2781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a2781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a27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2781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a278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a2781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a2781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a2781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1a2781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1a2781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a2781"/>
    <w:rPr>
      <w:rFonts w:eastAsia="Times New Roman"/>
      <w:b/>
      <w:sz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a2781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27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1a2781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1a278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1a278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1a278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1a278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1a2781"/>
    <w:rPr/>
  </w:style>
  <w:style w:type="character" w:styleId="S8" w:customStyle="1">
    <w:name w:val="s8"/>
    <w:basedOn w:val="DefaultParagraphFont"/>
    <w:qFormat/>
    <w:rsid w:val="001a2781"/>
    <w:rPr/>
  </w:style>
  <w:style w:type="character" w:styleId="Appleconvertedspace" w:customStyle="1">
    <w:name w:val="apple-converted-space"/>
    <w:basedOn w:val="DefaultParagraphFont"/>
    <w:qFormat/>
    <w:rsid w:val="001a2781"/>
    <w:rPr/>
  </w:style>
  <w:style w:type="character" w:styleId="FontStyle21" w:customStyle="1">
    <w:name w:val="Font Style21"/>
    <w:basedOn w:val="DefaultParagraphFont"/>
    <w:qFormat/>
    <w:rsid w:val="001a2781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1a278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1a2781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9538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7" w:customStyle="1">
    <w:name w:val="Подпись к таблице"/>
    <w:basedOn w:val="DefaultParagraphFont"/>
    <w:qFormat/>
    <w:rsid w:val="00ef3f6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2" w:customStyle="1">
    <w:name w:val="Основной текст (2)"/>
    <w:basedOn w:val="DefaultParagraphFont"/>
    <w:qFormat/>
    <w:rsid w:val="00ef3f6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ef3f6a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a27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a278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a2781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a27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1a27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99"/>
    <w:unhideWhenUsed/>
    <w:qFormat/>
    <w:rsid w:val="001a2781"/>
    <w:pPr>
      <w:ind w:firstLine="720"/>
      <w:jc w:val="center"/>
    </w:pPr>
    <w:rPr>
      <w:b/>
      <w:sz w:val="32"/>
      <w:szCs w:val="20"/>
    </w:rPr>
  </w:style>
  <w:style w:type="paragraph" w:styleId="Title">
    <w:name w:val="Title"/>
    <w:basedOn w:val="Normal"/>
    <w:link w:val="Style13"/>
    <w:qFormat/>
    <w:rsid w:val="001a2781"/>
    <w:pPr>
      <w:jc w:val="center"/>
    </w:pPr>
    <w:rPr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1a278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1a2781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1a2781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2781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a27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a2781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1a2781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1a2781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1a278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1a2781"/>
    <w:pPr/>
    <w:rPr/>
  </w:style>
  <w:style w:type="paragraph" w:styleId="11" w:customStyle="1">
    <w:name w:val="Основной текст с отступом1"/>
    <w:basedOn w:val="Normal"/>
    <w:qFormat/>
    <w:rsid w:val="001a2781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1a278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1a278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1a278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1a278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1a278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1a278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a278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1a278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1a278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1a2781"/>
    <w:pPr>
      <w:spacing w:beforeAutospacing="1" w:afterAutospacing="1"/>
    </w:pPr>
    <w:rPr/>
  </w:style>
  <w:style w:type="paragraph" w:styleId="ConsPlusNormal" w:customStyle="1">
    <w:name w:val="ConsPlusNormal"/>
    <w:qFormat/>
    <w:rsid w:val="001a278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1a2781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1a2781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1a2781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1a278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1a278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a278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9</Pages>
  <Words>6972</Words>
  <Characters>39741</Characters>
  <CharactersWithSpaces>46620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4:00Z</dcterms:created>
  <dc:creator>irinaku</dc:creator>
  <dc:description/>
  <dc:language>en-US</dc:language>
  <cp:lastModifiedBy>ts-kvlt</cp:lastModifiedBy>
  <dcterms:modified xsi:type="dcterms:W3CDTF">2024-12-12T08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