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БИОТЕХНОЛОГИИ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07.08.2020 г. № 922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</w:t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формирование знаний в области организации и ведения биотехнологических процессов в производстве продуктов кормового и пищевого назначения, использования биотехнологии для утилизации отходов производства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знакомство с основными компонентами биотехнологической системы, включающей компоненты (продуценты, субстраты, оборудование, технологический режим и основными способами выделения и очистки готовых продуктов)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знакомство с основными направлениями биотехнологии: биоэнергетика, контроль загрязнения окружающей среды, промышленная биотехнология и перспективами биотехнологии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знакомство с основными способами культивирования клеток различного происхождения, генной инженерией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знакомство с общими закономерностями и особенностями биотехнологических процессов получения продуктов технического, пищевого, кормового и медицинского назначения, переработкой от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биотехнологии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Ознакомительная практика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 - научная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ен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пецифика аэробной и анаэробной очистки вод. Оборудование для очистки стоков (аэротенки и  биофильтры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дготовка к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Самостоятельная подготовка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я домашней контрольной рабо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домашней контро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носит описательный характер, вариант выбирается по последней цифре номера зачетной книжки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технологическая схема спиртового бр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получения трансгенных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чнокислое брожение как пример гликолитического анаэроб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тагенез,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терии выбора питательных сред для биотехнологических производ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пособы иммобилизации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бинантные плазмиды, их роль в генной инжен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технологическая схема получения кормового белка на основе полисахаридов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лабораторной работе.</w:t>
      </w:r>
    </w:p>
    <w:p>
      <w:pPr>
        <w:pStyle w:val="TextBody"/>
        <w:ind w:firstLine="709"/>
        <w:rPr/>
      </w:pPr>
      <w:r>
        <w:rPr/>
        <w:t>Выполнение лабораторных работ включает: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firstLine="143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ind w:firstLine="709"/>
        <w:rPr/>
      </w:pPr>
      <w:r>
        <w:rPr/>
        <w:t xml:space="preserve">Защита отчета по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стояние биотехнологии в России. Виды биотехнологии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иологические агенты в биотехнологии, способы их получения и хра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ять компонентов биотехнологического проце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ение клеток прокариотических и эукариотических организмов. Функции основных клеточных структу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получения микроорганизмов-продуцентов. Применение методов генной инженерии для получения новых продуц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рменты, ферментные системы и ферментные препараты как биотехнологические агенты. Классификация фер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 действия ферментов. Активный центр ферментов. Специфичность фер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метабол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генной инженерии (рекомбинантная ДНК, источники генов, векторы, конструирование и введение в клетку рекомбинантной ДНК, экспрессия ген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клеточной инженерии: культуры клеток и тканей высших растений и живот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убинное и поверхностное культивиров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ение и очистка продуктов биотехн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и питательные среды, используемые в биотехн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рментационные процессы. Основные пути образования конечных продуктов. Ферментеры, их основные тип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иртовое брожение: способы получения продукта, сырье, возбудители процесса, химиз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с использованием целлюлозосодержащих материалов, переработка кислотных гидролизатов древес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ферментов и ферментных препаратов. Иммобилизованные ферменты и ферментные систе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олучения инвертного сиропа. Применение ферментов. Химиз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на н—парафинах нефти, метане, водороде, метаноле и этанол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органических кислот. Химизм процесса, возбудители процесса, технология, сырь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антибиотиков, витамин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ология в пищевой промышленности, сельском хозяйст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эробные процессы. Химизм, организмы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наэробные процессы (метановое брожение). Химизм, организмы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рилизация субстратов. Стерилизация оборудования. Стерилизация воздух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797"/>
        <w:gridCol w:w="1709"/>
        <w:gridCol w:w="2029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8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  <w:r>
              <w:rPr>
                <w:rFonts w:eastAsia="Calibri"/>
                <w:lang w:eastAsia="en-US"/>
              </w:rPr>
              <w:t xml:space="preserve"> 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люняев, В. П. Основы биотехнологии. Основы промышленной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56 с. - Режим доступа: </w:t>
      </w:r>
      <w:hyperlink r:id="rId14">
        <w:r>
          <w:rPr>
            <w:color w:val="0000FF"/>
            <w:sz w:val="24"/>
            <w:szCs w:val="24"/>
            <w:u w:val="single"/>
          </w:rPr>
          <w:t>http://e.lanbook.com/book/45316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</w:t>
      </w:r>
      <w:hyperlink r:id="rId15">
        <w:r>
          <w:rPr>
            <w:color w:val="0000FF"/>
            <w:sz w:val="24"/>
            <w:szCs w:val="24"/>
            <w:u w:val="single"/>
          </w:rPr>
          <w:t>http://lib.sfi.komi.com/ft/301-001250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авлова, Е. В. Основы биотехнологии [Электронный ресурс] : учебное пособие / Е. В. Павлова ; Издательство "Лань" (ЭБС). - Тольятти : ТГУ, 2014. - 80 с. - Режим доступа: </w:t>
      </w:r>
      <w:hyperlink r:id="rId16">
        <w:r>
          <w:rPr>
            <w:color w:val="0000FF"/>
            <w:sz w:val="24"/>
            <w:szCs w:val="24"/>
            <w:u w:val="single"/>
          </w:rPr>
          <w:t>https://e.lanbook.com/book/140295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Кольман, Я. </w:t>
      </w:r>
      <w:r>
        <w:rPr>
          <w:sz w:val="24"/>
          <w:szCs w:val="24"/>
        </w:rPr>
        <w:t xml:space="preserve">Наглядная биохимия [Текст] : справочное издание / Я. Кольман, К. -Г. Рём ; пер. с нем. Л. В. Козлова, Е. С. Левиной, П. Д. Решетова ; под ред. П. Д. Решетова, Т. И. Соркиной. – Москва : Мир, 2000. – 469 с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очник биохимика [Текст] / Р. Досон [и др.] ; пер. с англ. В. Л. Друца, О. Н. Королевой. – Москва : Мир, 1991. – 544 с.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9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c0264d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e.lanbook.com/book/45316/" TargetMode="External"/><Relationship Id="rId15" Type="http://schemas.openxmlformats.org/officeDocument/2006/relationships/hyperlink" Target="http://lib.sfi.komi.com/ft/301-001250.pdf" TargetMode="External"/><Relationship Id="rId16" Type="http://schemas.openxmlformats.org/officeDocument/2006/relationships/hyperlink" Target="https://e.lanbook.com/book/140295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C3FF0-C66E-4360-8C19-015399030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3</Pages>
  <Words>4888</Words>
  <Characters>27864</Characters>
  <CharactersWithSpaces>32687</CharactersWithSpaces>
  <Paragraphs>6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18T09:48:00Z</dcterms:modified>
  <cp:revision>25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