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tbl>
      <w:tblPr>
        <w:tblStyle w:val="af6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4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орудование целлюлозно-бумажных предприятий», Б1.В.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4/5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6, часах - 2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4</w:t>
      </w:r>
      <w:bookmarkEnd w:id="1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18.03.01 Химическая технология, утвержденного Приказом Минобрнауки России от 07.08.2020 г. № 922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Лесное хозяйство и лесопромышленные технологии» «_____» _________________ 2024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: д.х.н., профессор кафедры ЛХиЛПТ        ______________   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ав. кафедрой ЛХиЛПТ                                          ______________________  В. В. Пахучий</w:t>
      </w:r>
    </w:p>
    <w:p>
      <w:pPr>
        <w:pStyle w:val="Normal"/>
        <w:widowControl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ав. выпускающей кафедрой ЛХиЛПТ            ________________________  В. В. Пахуч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Normal"/>
        <w:widowControl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z w:val="24"/>
        </w:rPr>
        <w:t xml:space="preserve">изучение основных видов оборудования целлюлозно-бумажной промышленности, принципов работы оборудования, подбора основных характеристик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борудование целлюлозно-бумажных предприятий</w:t>
      </w:r>
      <w:r>
        <w:rPr>
          <w:bCs/>
          <w:sz w:val="24"/>
          <w:szCs w:val="24"/>
        </w:rPr>
        <w:t>» относится к части дисциплин учебного плана Блока 1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– «Процессы и аппараты химической технологии», «</w:t>
      </w:r>
      <w:r>
        <w:rPr>
          <w:sz w:val="24"/>
          <w:szCs w:val="24"/>
        </w:rPr>
        <w:t>Технологическая (проектно-технологическая) практика»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дисциплины «Подготовка к процедуре защиты и защита выпускной квалификационной работы»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3544"/>
        <w:gridCol w:w="3401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6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  <w:color w:val="000000"/>
              </w:rPr>
              <w:t>Эффективное осуществление технологических процессов переработки древесного сырья в готовые изделия и материалы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2. Эффективное осуществление контроля качества древесного сырья, полуфабрикатов, параметров технологических процессов и качества конечной продукции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Calibri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3. Эффективное использование древесных материалов, оборудования, соответствующих программ</w:t>
            </w:r>
            <w:r>
              <w:rPr>
                <w:rFonts w:eastAsia="Calibri"/>
              </w:rPr>
              <w:t xml:space="preserve"> </w:t>
            </w:r>
            <w:r>
              <w:rPr>
                <w:rStyle w:val="33"/>
                <w:rFonts w:eastAsia="Calibri"/>
                <w:color w:val="000000"/>
              </w:rPr>
              <w:t>расчетов параметров технологического процесса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Calibri"/>
                <w:color w:val="000000"/>
              </w:rPr>
            </w:pPr>
            <w:r>
              <w:rPr>
                <w:rStyle w:val="33"/>
                <w:rFonts w:eastAsia="Calibri"/>
                <w:color w:val="000000"/>
              </w:rPr>
              <w:t>4. Контроль за соблюдением технологической дисциплины и приемов энерго- и ресурсосбережения</w:t>
            </w:r>
            <w:r>
              <w:rPr>
                <w:rStyle w:val="33"/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color w:val="000000"/>
              </w:rPr>
            </w:pPr>
            <w:r>
              <w:rPr>
                <w:rStyle w:val="33"/>
                <w:color w:val="000000"/>
              </w:rPr>
              <w:t>5</w:t>
            </w:r>
            <w:r>
              <w:rPr>
                <w:rStyle w:val="33"/>
                <w:rFonts w:eastAsia="Calibri"/>
                <w:color w:val="000000"/>
              </w:rPr>
              <w:t>. Организация обслуживания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6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color w:val="000000"/>
              </w:rPr>
              <w:t>;</w:t>
            </w:r>
          </w:p>
          <w:p>
            <w:pPr>
              <w:pStyle w:val="ListParagraph"/>
              <w:widowControl w:val="false"/>
              <w:ind w:left="1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7. </w:t>
            </w:r>
            <w:r>
              <w:rPr>
                <w:rFonts w:ascii="Times New Roman" w:hAnsi="Times New Roman"/>
                <w:sz w:val="20"/>
                <w:szCs w:val="20"/>
              </w:rPr>
              <w:t>Осуществление выполнения экспериментов и оформления результатов исследований и разработ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1. Древесное сырье, материалы и продукты химической переработки древесины, а также вспомогательные материал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2. Технологические процессы, машины и оборудование для изготовления волокнистых полуфабрикатов и других материалов на основе целлюлозы и лесохимических продуктов;</w:t>
            </w:r>
          </w:p>
          <w:p>
            <w:pPr>
              <w:pStyle w:val="Normal"/>
              <w:widowControl w:val="false"/>
              <w:shd w:val="clear" w:color="auto" w:fill="FFFFFF"/>
              <w:ind w:right="5" w:hanging="0"/>
              <w:jc w:val="both"/>
              <w:rPr/>
            </w:pPr>
            <w:r>
              <w:rPr/>
              <w:t>3. Химико-технологические процессы и устройства для обеспечения энерго- и ресурсосбережения и защиты окружающей среды при химической переработке древесин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iCs/>
              </w:rPr>
            </w:pPr>
            <w:r>
              <w:rPr/>
              <w:t>4. Приборы и методы исследования свойств сырья и продуктов его переработки в лабораторных и промышленных услов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обеспечивать сопровождение технологических процессов целлюлозно-бумажного производства (ЦБП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Способен контролировать, выявлять недостатки в технологических процессах и неисправности в технологическом оборудов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Знает классификацию, назначение, технические характеристики и принцип действия типового оборудования отрасли; способен производить надзор за работой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2 Способен выявлять неисправности оборудования визуально и средствами контро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6 зачетных единиц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9"/>
        <w:gridCol w:w="2548"/>
        <w:gridCol w:w="2446"/>
      </w:tblGrid>
      <w:tr>
        <w:trPr>
          <w:tblHeader w:val="true"/>
          <w:trHeight w:val="230" w:hRule="atLeast"/>
        </w:trPr>
        <w:tc>
          <w:tcPr>
            <w:tcW w:w="4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 (4 курс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 (5 курс)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"/>
        <w:gridCol w:w="4822"/>
        <w:gridCol w:w="563"/>
        <w:gridCol w:w="570"/>
        <w:gridCol w:w="568"/>
        <w:gridCol w:w="708"/>
        <w:gridCol w:w="1560"/>
      </w:tblGrid>
      <w:tr>
        <w:trPr>
          <w:tblHeader w:val="true"/>
          <w:trHeight w:val="15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</w:t>
            </w:r>
          </w:p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древесно-сырьевого хозяй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" w:leader="none"/>
              </w:tabs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" w:leader="none"/>
              </w:tabs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древесно-массных цех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целлюлозных зав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для приготовления и регенерации варочных растворов и тепл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отбельных цех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бумажных и картонных фабр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"/>
        <w:gridCol w:w="4822"/>
        <w:gridCol w:w="566"/>
        <w:gridCol w:w="567"/>
        <w:gridCol w:w="568"/>
        <w:gridCol w:w="708"/>
        <w:gridCol w:w="1560"/>
      </w:tblGrid>
      <w:tr>
        <w:trPr>
          <w:tblHeader w:val="true"/>
          <w:trHeight w:val="13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древесно-сырьевого хозя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" w:leader="none"/>
              </w:tabs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" w:leader="none"/>
              </w:tabs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древесно-массных цех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целлюлозных зав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для приготовления и регенерации варочных растворов и теп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отбельных цех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бумажных и картонных фабр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6"/>
        <w:gridCol w:w="1781"/>
        <w:gridCol w:w="4539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древесно-сырьевого хозяйств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ципиальная схема подготовки древесного сырья для производства волокнистых полуфабрикатов. Подъемное и транспортирующее оборудование. Оборудование для окорки древесины. Оборудование для измельчения древесины в щеп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древесно-массных цехов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фибреры. Аппараты для пропарки древесины перед дефибрированием. Оборудование для производства древесной массы из щеп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целлюлозных заводов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и для периодической и непрерывной варки целлюлозы. Варочные установки Камюр, Пандия. Оборудование для приема и промывки мас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для приготовления и регенерации варочных растворов и тепл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34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чи для сжигания серосодержащего сырья.   Оборудование для выпаривания отработанных щелоков. Оборудование отделов кауст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отбельных цехов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авнительная характеристика установок непрерывной отбелки волокнистых полуфабрикатов. Отбельные башни. Вспомогательное оборуд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бумажных и картонных фабрик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шины для подготовки полуфабрикатов к размолу. Аппараты для сортирования волокнистой массы. Оборудование для очистки бумажной массы Бумаго- и картоноделательные машины. Основные типы машин, их особенности и тенденции развития. Массонапускные устройства. Основные материалы. Применяемые для изготовления целлюлозно-бумажного 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6"/>
        <w:gridCol w:w="1499"/>
        <w:gridCol w:w="4821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древесно-сырьевого хозяйств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ципиальная схема подготовки древесного сырья для производства волокнистых полуфабрикатов. Подъемное и транспортирующее оборудование. Оборудование для окорки древесины. Оборудование для измельчения древесины в щеп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древесно-массных цех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фибреры. Аппараты для пропарки древесины перед дефибрированием. Оборудование для производства древесной массы из щеп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целлюлозных завод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и для периодической и непрерывной варки целлюлозы. Варочные установки Камюр, Пандия. Оборудование для приема и промывки мас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для приготовления и регенерации варочных растворов и тепл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34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чи для сжигания серосодержащего сырья.   Оборудование для выпаривания отработанных щелоков. Оборудование отделов кауст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отбельных цех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авнительная характеристика установок непрерывной отбелки волокнистых полуфабрикатов. Отбельные башни. Вспомогательное оборуд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бумажных и картонных фабрик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шины для подготовки полуфабрикатов к размолу. Аппараты для сортирования волокнистой массы. Оборудование для очистки бумажной массы Бумаго- и картоноделательные машины. Основные типы машин, их особенности и тенденции развития. Массонапускные устройства. Основные материалы. Применяемые для изготовления целлюлозно-бумажного 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- не предусмотрено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 транспортных систем</w:t>
            </w:r>
          </w:p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грузоподъемных механизмов лесной бирж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и подбор оборудования цехов для производства древесной мас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  аппаратов и машин для производства целлюлозы</w:t>
            </w:r>
          </w:p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оборудования сорт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и подбор содорегенерационного кот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бор оборудования промывного цеха</w:t>
            </w:r>
          </w:p>
          <w:p>
            <w:pPr>
              <w:pStyle w:val="Normal"/>
              <w:widowControl w:val="false"/>
              <w:ind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бор оборудования отбельного цех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производительности, установочной мощности и размеры агрегатов размольно-подготовительного отдела</w:t>
            </w:r>
          </w:p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производительности, установочной мощности и размеров бумагоделательных маш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и подбор оборудования цехов для производства древесной мас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  аппаратов и машин для производства целлюлозы</w:t>
            </w:r>
          </w:p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оборудования сорт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бор оборудования промывного цеха</w:t>
            </w:r>
          </w:p>
          <w:p>
            <w:pPr>
              <w:pStyle w:val="Normal"/>
              <w:widowControl w:val="false"/>
              <w:ind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бор оборудования отбельного цех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производительности, установочной мощности и размеры агрегатов размольно-подготовительного отдела</w:t>
            </w:r>
          </w:p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производительности, установочной мощности и размеров бумагоделательных маш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993"/>
        <w:gridCol w:w="4254"/>
        <w:gridCol w:w="993"/>
        <w:gridCol w:w="991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Принципиальная схема подготовки сырья для производства волокнистых полуфабрикатов.  Принцип устройства лесной биржи. Основные критерии, по которым подбирается подъемное и транспортирующее оборудование: его назначение, классификация и особенности применения. Характеристика и принцип выбора транспортера (принципы проектирования и основные расчеты). Классификация корообдирочных машин (конструкции, принцип действия, выбор и расчет производительности). Оборудование для поперечной распиловки древесины: классификация, принцип действия. Оборудование для измельчения древесины в щепу: классификация, выбор, расчет производительности и особенности эксплуатации рубительных машин. Устройство и принцип действия дезинтегратор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: «Расчет  транспортных систем. Расчет грузоподъемных механизмов лесной биржи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стройство и принцип действия дефибреров, сравнительная характеристика различных конструкций (цепные, прессовые и кольцевые). Дефибрерные камни: их классификация, конструкция, изготовление и эксплуатация. Оборудование для производства древесной массы из щепы: классификация, сравнительная характеристи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: «Расчет и подбор оборудования цехов для производства древесной массы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Аппараты для периодической варки целлюлозы, основные параметры. Приведите примеры принципиальной схемы производства целлюлозы в котлах периодического действия. Установки непрерывной варки целлюлозы и их элементы. Характеристика установки типа «Камюр»: особенности, основные характеристики. Характеристика установки типа «Пандия»: особенности, характеристика.  Основные виды оборудования для приема и промывки массы. Выдувные резервуары: классификация, устройство, основная характеристика.  Диффузоры непрерывного и периодического действия: сравнительная характеристика, принцип действия, принцип подбор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: «Выбор  аппаратов и машин для производства целлюлозы. Расчет оборудования сортирования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Классификация и сравнительная характеристика установок для каустизации. Классификация и сравнительная характеристика содорегенерационных печ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: «Расчет и подбор содорегенерационного котл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равнительная характеристика основных видов отбельных башен.  Виды смесителей, их техническая характеристика. Виды промывного оборудования, применяемого в схемах отбел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: «Подбор оборудования промывного цеха. Подбор оборудования отбельного цех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Модификации напорных ящиков.  Виды и схемы сеточного стола, их конструктивная характеристика и рекомендации для производства конкретных видов бумажной продукции. Прессовая часть. Классификация прессов, сравнительная характеристика. Сушильная часть, технико-экономические показатели. Накат и отделка бумаги. Износ и коррозия оборудования, работоспособность машин и закономерность нарастания износов в процессе эксплуатации. Значение смазки для работы оборудования. Основные материалы. Применяемые для изготовления целлюлозно-бумажного оборуд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: «Расчет производительности, установочной мощности и размеры агрегатов размольно-подготовительного отдела. Расчет производительности, установочной мощности и размеров бумагоделательных машин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993"/>
        <w:gridCol w:w="4254"/>
        <w:gridCol w:w="993"/>
        <w:gridCol w:w="991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6,8,9,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Принципиальная схема подготовки сырья для производства волокнистых полуфабрикатов.  Принцип устройства лесной биржи. Основные критерии, по которым подбирается подъемное и транспортирующее оборудование: его назначение, классификация и особенности применения. Характеристика и принцип выбора транспортера (принципы проектирования и основные расчеты). Классификация корообдирочных машин (конструкции, принцип действия, выбор и расчет производительности). Оборудование для поперечной распиловки древесины: классификация, принцип действия. Оборудование для измельчения древесины в щепу: классификация, выбор, расчет производительности и особенности эксплуатации рубительных машин. Устройство и принцип действия дезинтегратор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6,8,9,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стройство и принцип действия дефибреров, сравнительная характеристика различных конструкций (цепные, прессовые и кольцевые). Дефибрерные камни: их классификация, конструкция, изготовление и эксплуатация. Оборудование для производства древесной массы из щепы: классификация, сравнительная характеристи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: «Расчет и подбор оборудования цехов для производства древесной массы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6,8,9,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Аппараты для периодической варки целлюлозы, основные параметры. Приведите примеры принципиальной схемы производства целлюлозы в котлах периодического действия. Установки непрерывной варки целлюлозы и их элементы. Характеристика установки типа «Камюр»: особенности, основные характеристики. Характеристика установки типа «Пандия»: особенности, характеристика.  Основные виды оборудования для приема и промывки массы. Выдувные резервуары: классификация, устройство, основная характеристика.  Диффузоры непрерывного и периодического действия: сравнительная характеристика, принцип действия, принцип подбор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: «Выбор  аппаратов и машин для производства целлюлозы. Расчет оборудования сортирования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6,8,9,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Классификация и сравнительная характеристика установок для каустизации. Классификация и сравнительная характеристика содорегенерационных печ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6,8,9,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равнительная характеристика основных видов отбельных башен.  Виды смесителей, их техническая характеристика. Виды промывного оборудования, применяемого в схемах отбел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: «Подбор оборудования промывного цеха. Подбор оборудования отбельного цех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6,8,9,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Модификации напорных ящиков.  Виды и схемы сеточного стола, их конструктивная характеристика и рекомендации для производства конкретных видов бумажной продукции. Прессовая часть. Классификация прессов, сравнительная характеристика. Сушильная часть, технико-экономические показатели. Накат и отделка бумаги. Износ и коррозия оборудования, работоспособность машин и закономерность нарастания износов в процессе эксплуатации. Значение смазки для работы оборудования. Основные материалы. Применяемые для изготовления целлюлозно-бумажного оборуд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: «Расчет производительности, установочной мощности и размеры агрегатов размольно-подготовительного отдела. Расчет производительности, установочной мощности и размеров бумагоделательных машин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3"/>
        <w:gridCol w:w="1844"/>
        <w:gridCol w:w="2411"/>
        <w:gridCol w:w="1701"/>
      </w:tblGrid>
      <w:tr>
        <w:trPr>
          <w:tblHeader w:val="true"/>
          <w:trHeight w:val="6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презентации лек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исковый мет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  <w:r>
        <w:rPr>
          <w:b/>
          <w:bCs/>
          <w:sz w:val="24"/>
          <w:szCs w:val="24"/>
        </w:rPr>
        <w:t xml:space="preserve"> для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3"/>
        <w:gridCol w:w="1844"/>
        <w:gridCol w:w="2411"/>
        <w:gridCol w:w="1701"/>
      </w:tblGrid>
      <w:tr>
        <w:trPr>
          <w:tblHeader w:val="true"/>
          <w:trHeight w:val="6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презентации лек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исковый мет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контрольная работа)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ирнова, Е. Г. Оборудование целлюлозно-бумажного производства. Расчетные работы для практических занятий студентов [Электронный ресурс] : учеб. пособие для студ. направлений подготовки 18.03.01 Химическая технология и 18.03.02 Энерго- и ресурсосберегающие процессы в химической технологии, нефтехимии и биотехнологии   / Е. Г. Смирнова, В.А. Елкин. – Санкт-Петербург : СПбГЛТУ, 2016. – 20 с. – Режим доступа: </w:t>
      </w:r>
      <w:hyperlink r:id="rId2">
        <w:r>
          <w:rPr>
            <w:rStyle w:val="InternetLink"/>
            <w:sz w:val="24"/>
            <w:szCs w:val="24"/>
          </w:rPr>
          <w:t>https://e.lanbook.com/book/72799</w:t>
        </w:r>
      </w:hyperlink>
      <w:r>
        <w:rPr>
          <w:sz w:val="24"/>
          <w:szCs w:val="24"/>
        </w:rPr>
        <w:t>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4"/>
        <w:gridCol w:w="2126"/>
        <w:gridCol w:w="1986"/>
        <w:gridCol w:w="1843"/>
      </w:tblGrid>
      <w:tr>
        <w:trPr>
          <w:tblHeader w:val="true"/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3968"/>
        <w:gridCol w:w="2411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–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–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–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BodyText2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Текущий контроль знаний студентов необходим для проверки усвоения знаний, полученных на практических, лекционных занятиях, а также в ходе самостоятельного изучения дисциплины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кущая успеваемость контролируется защитой отчетов по практическим занятиям и выполнением контрольной работы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включает в себя расчет, подбор и описание основного оборудования для производства заданного количества растительного полуфабриката.</w:t>
      </w:r>
    </w:p>
    <w:p>
      <w:pPr>
        <w:pStyle w:val="BodyText2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мерная тематика контрольных работ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6098"/>
        <w:gridCol w:w="2269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риант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ору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изводительность, т/су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ффузор непрерывного действия (обычный или давлен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арочная установка типа Панд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для периодической варки сульфитной целлюлоз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для каустизации щелоков завода сульфатной целлюлоз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для регенерации извести на сульфатном завод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для отбелки целлюлоз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умагоделательная машина с двухсеточным формующим устройств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оноделательная машина с круглосеточной формующей час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шильная машина (пресспат) с сушильной частью типа «Флек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периодического действия для варки сульфатной целлюлоз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умагоделательная машина для производства санитарно-гигиенической бума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для производства термомеханической м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ная биржа и древесно-подготовительное производ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содорегенерационного отде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для каустизации щелоков завода сульфатной целлюлозы типа Дор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</w:tr>
    </w:tbl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Виды и назначение лесных складо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Оборудование для сортирования щепы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right="43" w:hanging="720"/>
        <w:jc w:val="both"/>
        <w:rPr/>
      </w:pPr>
      <w:r>
        <w:rPr/>
        <w:t>Оборудование для окорки древесного сырь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right="43" w:hanging="720"/>
        <w:jc w:val="both"/>
        <w:rPr/>
      </w:pPr>
      <w:r>
        <w:rPr/>
        <w:t>Классификация, устройство и принцип работы рубительных машин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Оборудование для грубого и тонкого сортирования целлюлозы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Классификация и принцип работы барабанных сгустителе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Вакуум-фильтры для промывки целлюлозы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Диффузор давления для промывки целлюлозы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Устройство и характеристика выпарных аппаратов. Принцип их работы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Схема конической мельницы, назначение, устройство и принцип работы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right="43" w:hanging="720"/>
        <w:jc w:val="both"/>
        <w:rPr/>
      </w:pPr>
      <w:r>
        <w:rPr/>
        <w:t>Оборудование для каустизации зеленого щелок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right="43" w:hanging="720"/>
        <w:jc w:val="both"/>
        <w:rPr/>
      </w:pPr>
      <w:r>
        <w:rPr/>
        <w:t>Типы дисковых мельниц, назначение и их устройство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right="43" w:hanging="720"/>
        <w:jc w:val="both"/>
        <w:rPr/>
      </w:pPr>
      <w:r>
        <w:rPr/>
        <w:t>Смесители, устройство и их назначени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right="43" w:hanging="720"/>
        <w:jc w:val="both"/>
        <w:rPr/>
      </w:pPr>
      <w:r>
        <w:rPr/>
        <w:t>Отбельные башни. Классификация, назначение и принцип работы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right="43" w:hanging="720"/>
        <w:jc w:val="both"/>
        <w:rPr/>
      </w:pPr>
      <w:r>
        <w:rPr/>
        <w:t>Устройство и принцип работы вращающихся известерегенерационных пече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Оборудование для очистки массы от минеральных включений. Типы, устройство и</w:t>
      </w:r>
    </w:p>
    <w:p>
      <w:pPr>
        <w:pStyle w:val="TextBody"/>
        <w:tabs>
          <w:tab w:val="clear" w:pos="708"/>
          <w:tab w:val="left" w:pos="426" w:leader="none"/>
        </w:tabs>
        <w:ind w:left="360" w:hanging="720"/>
        <w:jc w:val="both"/>
        <w:rPr/>
      </w:pPr>
      <w:r>
        <w:rPr/>
        <w:t xml:space="preserve">             </w:t>
      </w:r>
      <w:r>
        <w:rPr/>
        <w:t xml:space="preserve">принцип работы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right="43" w:hanging="720"/>
        <w:jc w:val="both"/>
        <w:rPr/>
      </w:pPr>
      <w:r>
        <w:rPr/>
        <w:t>Устройство и принцип действия современных содорегенерационных котлоагрето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Многотрубные аппараты «Пандия»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Назначение, принцип работы непрерывнодействующей установки типа «Камюр»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Загрузочное и разгрузочное устройства варочных котлов «Камюр»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Назначение и принцип работы варочных котлов периодического действ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99" w:hanging="426"/>
        <w:jc w:val="both"/>
        <w:rPr/>
      </w:pPr>
      <w:r>
        <w:rPr/>
        <w:t>Назначение и принцип работы питателей низкого и высокого давления установки типа «Камюр»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right="43" w:hanging="720"/>
        <w:jc w:val="both"/>
        <w:rPr/>
      </w:pPr>
      <w:r>
        <w:rPr/>
        <w:t>Типы, устройство, назначение напускных устройст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43" w:hanging="426"/>
        <w:jc w:val="both"/>
        <w:rPr/>
      </w:pPr>
      <w:r>
        <w:rPr/>
        <w:t>Оборудование сеточного стола БДМ с характеристикой и назначением составных часте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Теплообменные аппараты, назначение, классификация и принцип работы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right="43" w:hanging="720"/>
        <w:jc w:val="both"/>
        <w:rPr/>
      </w:pPr>
      <w:r>
        <w:rPr/>
        <w:t>Устройство прессовых валов, назначение и принцип работы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right="43" w:hanging="720"/>
        <w:jc w:val="both"/>
        <w:rPr/>
      </w:pPr>
      <w:r>
        <w:rPr/>
        <w:t>Насосы. Классификация, назначение и принцип работы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right="-99" w:hanging="720"/>
        <w:jc w:val="both"/>
        <w:rPr/>
      </w:pPr>
      <w:r>
        <w:rPr/>
        <w:t>Оборудование, предназначенное для сушки бумаги. Характеристика, принцип работы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Ресурсы на основе лицензионных договоров/соглаш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"/>
        <w:gridCol w:w="3354"/>
        <w:gridCol w:w="561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3">
              <w:r>
                <w:rPr>
                  <w:color w:val="0000FF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4">
              <w:r>
                <w:rPr>
                  <w:color w:val="0000FF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5">
              <w:r>
                <w:rPr>
                  <w:color w:val="0000FF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6">
              <w:r>
                <w:rPr>
                  <w:color w:val="0000FF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7">
              <w:r>
                <w:rPr>
                  <w:color w:val="0000FF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8">
              <w:r>
                <w:rPr>
                  <w:color w:val="0000FF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9">
              <w:r>
                <w:rPr>
                  <w:color w:val="0000FF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открытого доступ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881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10">
              <w:r>
                <w:rPr>
                  <w:color w:val="0000FF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16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5"/>
        <w:gridCol w:w="1999"/>
        <w:gridCol w:w="5109"/>
      </w:tblGrid>
      <w:tr>
        <w:trPr>
          <w:tblHeader w:val="true"/>
        </w:trPr>
        <w:tc>
          <w:tcPr>
            <w:tcW w:w="39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07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 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 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 «Технологии успеха» на период 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 3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r>
              <w:fldChar w:fldCharType="begin"/>
            </w:r>
            <w:r>
              <w:rPr>
                <w:rStyle w:val="InternetLink"/>
                <w:kern w:val="0"/>
                <w:lang w:val="ru-RU" w:bidi="ar-SA"/>
              </w:rPr>
              <w:instrText xml:space="preserve"> HYPERLINK "https://ru.wikipedia.org/wiki/GNU_General_Public_License" \l "GP"</w:instrText>
            </w:r>
            <w:r>
              <w:rPr>
                <w:rStyle w:val="InternetLink"/>
                <w:kern w:val="0"/>
                <w:lang w:val="ru-RU" w:bidi="ar-SA"/>
              </w:rPr>
              <w:fldChar w:fldCharType="separate"/>
            </w:r>
            <w:r>
              <w:rPr>
                <w:rStyle w:val="InternetLink"/>
                <w:kern w:val="0"/>
                <w:lang w:val="ru-RU" w:bidi="ar-SA"/>
              </w:rPr>
              <w:t>https://ru.wikipedia.org/wiki/GNU_General_Public_License#GP</w:t>
            </w:r>
            <w:r>
              <w:rPr>
                <w:rStyle w:val="InternetLink"/>
                <w:kern w:val="0"/>
                <w:lang w:val="ru-RU" w:bidi="ar-SA"/>
              </w:rPr>
              <w:fldChar w:fldCharType="end"/>
            </w:r>
            <w:r>
              <w:rPr>
                <w:kern w:val="0"/>
                <w:lang w:val="ru-RU" w:bidi="ar-SA"/>
              </w:rPr>
              <w:t xml:space="preserve"> L_v3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07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 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 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 «Технологии успеха» на период 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>
          <w:trHeight w:val="858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проектирования и черчения Autodesk AutoCAD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>
          <w:trHeight w:val="236" w:hRule="atLeast"/>
        </w:trPr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494"/>
        <w:gridCol w:w="2765"/>
      </w:tblGrid>
      <w:tr>
        <w:trPr>
          <w:trHeight w:val="31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ербакова, Т. П. Оборудование предприятий целлюлозно-бумажного производства [Электронный ресурс] : учебное пособие для студентов направления бакалавриата 240100 «Химическая технология» и специальности 240406 «Технология химической переработки древесины» всех форм обучения : самостоятельное электронное издание / Т. П. Щербакова, Н. Ф. Пестова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– Сыктывкар : СЛИ, 2013. – Режим доступа: </w:t>
      </w:r>
      <w:hyperlink r:id="rId15">
        <w:r>
          <w:rPr>
            <w:rStyle w:val="InternetLink"/>
            <w:szCs w:val="24"/>
          </w:rPr>
          <w:t>http://lib.sfi.komi.com/ft/301-000513.pdf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Style w:val="FontStyle11"/>
          <w:rFonts w:eastAsia="" w:eastAsiaTheme="majorEastAsia"/>
          <w:b/>
          <w:color w:val="000000"/>
          <w:sz w:val="24"/>
          <w:szCs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ирнова, Е. Г. Оборудование целлюлозно-бумажного производства. Расчетные работы для практических занятий студентов [Электронный ресурс] : учеб. пособие для студ. направлений подготовки 18.03.01 Химическая технология и 18.03.02 Энерго- и ресурсосберегающие процессы в химической технологии, нефтехимии и биотехнологии   / Е. Г. Смирнова, В.А. Елкин. – Санкт-Петербург : СПбГЛТУ, 2016. – 20 с. – Режим доступа: </w:t>
      </w:r>
      <w:hyperlink r:id="rId16">
        <w:r>
          <w:rPr>
            <w:rStyle w:val="InternetLink"/>
            <w:szCs w:val="24"/>
          </w:rPr>
          <w:t>https://e.lanbook.com/book/72799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в 3-х томах. Т.1 . Сырье и производство полуфабрикатов . Ч. 2. Производство полуфабрикатов. – Санкт-Петербург : Политехника, 2003. – 633 с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 xml:space="preserve">. – 916 с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. Т. 1. Часть 1 / Всерос. научно-исслед. ин-т цел.-бум. пром-сти ; отв. ред. П. С. Осипов. – Санкт-Петербург : ЛТА, 2002. – 425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 / Всерос. научно-исслед. ин-т цел.-бум. пром-сти ; гл. ред. П. С. Осипов. – Санкт-Петербург : Политехника, 2005 – 2006. </w:t>
      </w:r>
      <w:r>
        <w:rPr>
          <w:bCs/>
          <w:sz w:val="24"/>
          <w:szCs w:val="24"/>
        </w:rPr>
        <w:t>Т. 2</w:t>
      </w:r>
      <w:r>
        <w:rPr>
          <w:sz w:val="24"/>
          <w:szCs w:val="24"/>
        </w:rPr>
        <w:t xml:space="preserve"> : Производство бумаги и картона, Часть 1 : Технология производства и обработки бумаги и картона. – 2005. – 423 с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 / Всерос. научно-исслед. ин-т цел.-бум. пром-сти ; гл. ред. П. С. Осипов. – Санкт-Петербург : Политехника, 2005 – 2006. </w:t>
      </w:r>
      <w:r>
        <w:rPr>
          <w:bCs/>
          <w:sz w:val="24"/>
          <w:szCs w:val="24"/>
        </w:rPr>
        <w:t>Т. 2</w:t>
      </w:r>
      <w:r>
        <w:rPr>
          <w:sz w:val="24"/>
          <w:szCs w:val="24"/>
        </w:rPr>
        <w:t xml:space="preserve"> : Производство бумаги и картона, Часть 2 : Основные виды и свойства бумаги, картона, фибры и древесных плит. – 2006. – 499 с. 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_GoBack"/>
      <w:bookmarkEnd w:id="2"/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ческая промышленность сегодня</w:t>
      </w:r>
      <w:r>
        <w:rPr>
          <w:color w:val="000000"/>
          <w:sz w:val="24"/>
          <w:szCs w:val="24"/>
        </w:rPr>
        <w:t> [Текст] : научно-технический журнал / учредитель ООО "Химпром Сегодня". – Москва : [б. и.]. – Издается с 2003 г. – Выходит ежемесячно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Целлюлоза. Бумага. Картон</w:t>
      </w:r>
      <w:r>
        <w:rPr>
          <w:color w:val="000000"/>
          <w:sz w:val="24"/>
          <w:szCs w:val="24"/>
        </w:rPr>
        <w:t> [Текст] : научный журнал. – Москва : ООО "Редакция журнала "Целлюлоза. Бумага. Картон". – Основан в 1904 г. – Выходит 10 раз в год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5"/>
  </w:num>
  <w:num w:numId="16">
    <w:abstractNumId w:val="5"/>
  </w:num>
  <w:num w:numId="17">
    <w:abstractNumId w:val="5"/>
  </w:num>
  <w:num w:numId="18">
    <w:abstractNumId w:val="5"/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301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c3019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c301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c301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c301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c3019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c3019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c301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c301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c301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c3019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InternetLink">
    <w:name w:val="Hyperlink"/>
    <w:uiPriority w:val="99"/>
    <w:unhideWhenUsed/>
    <w:rsid w:val="002c301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c3019"/>
    <w:rPr>
      <w:color w:val="800080" w:themeColor="followedHyperlink"/>
      <w:u w:val="single"/>
    </w:rPr>
  </w:style>
  <w:style w:type="character" w:styleId="Style9" w:customStyle="1">
    <w:name w:val="Верхний колонтитул Знак"/>
    <w:basedOn w:val="DefaultParagraphFont"/>
    <w:link w:val="Header"/>
    <w:semiHidden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semiHidden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Заголовок Знак"/>
    <w:basedOn w:val="DefaultParagraphFont"/>
    <w:link w:val="Title"/>
    <w:qFormat/>
    <w:rsid w:val="002c301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c30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2c301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2c301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c3019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2c3019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2c3019"/>
    <w:rPr/>
  </w:style>
  <w:style w:type="character" w:styleId="Appleconvertedspace" w:customStyle="1">
    <w:name w:val="apple-converted-space"/>
    <w:basedOn w:val="DefaultParagraphFont"/>
    <w:qFormat/>
    <w:rsid w:val="002c3019"/>
    <w:rPr/>
  </w:style>
  <w:style w:type="character" w:styleId="C46" w:customStyle="1">
    <w:name w:val="c46"/>
    <w:basedOn w:val="DefaultParagraphFont"/>
    <w:qFormat/>
    <w:rsid w:val="002c3019"/>
    <w:rPr/>
  </w:style>
  <w:style w:type="character" w:styleId="C2" w:customStyle="1">
    <w:name w:val="c2"/>
    <w:basedOn w:val="DefaultParagraphFont"/>
    <w:qFormat/>
    <w:rsid w:val="002c3019"/>
    <w:rPr/>
  </w:style>
  <w:style w:type="character" w:styleId="C1" w:customStyle="1">
    <w:name w:val="c1"/>
    <w:basedOn w:val="DefaultParagraphFont"/>
    <w:qFormat/>
    <w:rsid w:val="002c3019"/>
    <w:rPr/>
  </w:style>
  <w:style w:type="character" w:styleId="FontStyle155" w:customStyle="1">
    <w:name w:val="Font Style155"/>
    <w:qFormat/>
    <w:rsid w:val="002c3019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2c3019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2c3019"/>
    <w:rPr/>
  </w:style>
  <w:style w:type="character" w:styleId="211pt" w:customStyle="1">
    <w:name w:val="Основной текст (2) + 11 pt"/>
    <w:basedOn w:val="DefaultParagraphFont"/>
    <w:uiPriority w:val="99"/>
    <w:qFormat/>
    <w:rsid w:val="004e7535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3" w:customStyle="1">
    <w:name w:val="Основной текст (3)_"/>
    <w:basedOn w:val="DefaultParagraphFont"/>
    <w:link w:val="35"/>
    <w:uiPriority w:val="99"/>
    <w:qFormat/>
    <w:locked/>
    <w:rsid w:val="004e7535"/>
    <w:rPr>
      <w:rFonts w:ascii="Times New Roman" w:hAnsi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2c3019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2c3019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semiHidden/>
    <w:unhideWhenUsed/>
    <w:rsid w:val="002c30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semiHidden/>
    <w:unhideWhenUsed/>
    <w:rsid w:val="002c30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semiHidden/>
    <w:unhideWhenUsed/>
    <w:rsid w:val="002c3019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1"/>
    <w:qFormat/>
    <w:rsid w:val="002c3019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3"/>
    <w:unhideWhenUsed/>
    <w:rsid w:val="002c301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nhideWhenUsed/>
    <w:qFormat/>
    <w:rsid w:val="002c3019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2c301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2c301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unhideWhenUsed/>
    <w:qFormat/>
    <w:rsid w:val="002c3019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c3019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c3019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c3019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писок с точками"/>
    <w:basedOn w:val="Normal"/>
    <w:qFormat/>
    <w:rsid w:val="002c3019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2c3019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2c3019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2c3019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2c3019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3" w:customStyle="1">
    <w:name w:val="Обычный2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2c3019"/>
    <w:pPr>
      <w:widowControl/>
      <w:spacing w:beforeAutospacing="1" w:afterAutospacing="1"/>
    </w:pPr>
    <w:rPr>
      <w:sz w:val="24"/>
      <w:szCs w:val="24"/>
    </w:rPr>
  </w:style>
  <w:style w:type="paragraph" w:styleId="34" w:customStyle="1">
    <w:name w:val="Обычный3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2c301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2c3019"/>
    <w:pPr>
      <w:widowControl/>
    </w:pPr>
    <w:rPr>
      <w:sz w:val="24"/>
    </w:rPr>
  </w:style>
  <w:style w:type="paragraph" w:styleId="Default" w:customStyle="1">
    <w:name w:val="Default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24" w:customStyle="1">
    <w:name w:val="Основной текст2"/>
    <w:basedOn w:val="Normal"/>
    <w:qFormat/>
    <w:rsid w:val="002c3019"/>
    <w:pPr>
      <w:widowControl/>
    </w:pPr>
    <w:rPr>
      <w:sz w:val="24"/>
    </w:rPr>
  </w:style>
  <w:style w:type="paragraph" w:styleId="41" w:customStyle="1">
    <w:name w:val="Обычный4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5" w:customStyle="1">
    <w:name w:val="Текст1"/>
    <w:basedOn w:val="Normal"/>
    <w:qFormat/>
    <w:rsid w:val="002c3019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211" w:customStyle="1">
    <w:name w:val="Основной текст 21"/>
    <w:basedOn w:val="Normal"/>
    <w:qFormat/>
    <w:rsid w:val="002c3019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qFormat/>
    <w:rsid w:val="002c3019"/>
    <w:pPr>
      <w:widowControl/>
      <w:tabs>
        <w:tab w:val="clear" w:pos="708"/>
        <w:tab w:val="left" w:pos="360" w:leader="none"/>
      </w:tabs>
      <w:ind w:firstLine="851"/>
      <w:jc w:val="both"/>
    </w:pPr>
    <w:rPr>
      <w:sz w:val="22"/>
    </w:rPr>
  </w:style>
  <w:style w:type="paragraph" w:styleId="35" w:customStyle="1">
    <w:name w:val="Основной текст (3)"/>
    <w:basedOn w:val="Normal"/>
    <w:link w:val="33"/>
    <w:uiPriority w:val="99"/>
    <w:qFormat/>
    <w:rsid w:val="004e7535"/>
    <w:pPr>
      <w:shd w:val="clear" w:color="auto" w:fill="FFFFFF"/>
      <w:spacing w:lineRule="exact" w:line="274"/>
    </w:pPr>
    <w:rPr>
      <w:rFonts w:eastAsia="Calibri" w:cs="" w:cstheme="minorBidi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59"/>
    <w:rsid w:val="002c30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">
    <w:name w:val="Сетка таблицы1"/>
    <w:basedOn w:val="a2"/>
    <w:uiPriority w:val="59"/>
    <w:rsid w:val="002c301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72799" TargetMode="External"/><Relationship Id="rId3" Type="http://schemas.openxmlformats.org/officeDocument/2006/relationships/hyperlink" Target="https://biblioclub.ru/index.php?page=book_blocks&amp;view=main_ub" TargetMode="External"/><Relationship Id="rId4" Type="http://schemas.openxmlformats.org/officeDocument/2006/relationships/hyperlink" Target="https://e.lanbook.com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www.elibrary.ru/" TargetMode="External"/><Relationship Id="rId7" Type="http://schemas.openxmlformats.org/officeDocument/2006/relationships/hyperlink" Target="https://polpred.com/" TargetMode="External"/><Relationship Id="rId8" Type="http://schemas.openxmlformats.org/officeDocument/2006/relationships/hyperlink" Target="https://rusneb.ru/" TargetMode="External"/><Relationship Id="rId9" Type="http://schemas.openxmlformats.org/officeDocument/2006/relationships/hyperlink" Target="https://cntd.ru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://lib.sfi.komi.com/ft/301-000513.pdf" TargetMode="External"/><Relationship Id="rId16" Type="http://schemas.openxmlformats.org/officeDocument/2006/relationships/hyperlink" Target="https://e.lanbook.com/book/72799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0</Pages>
  <Words>6556</Words>
  <Characters>37370</Characters>
  <CharactersWithSpaces>43839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49:00Z</dcterms:created>
  <dc:creator>elenape</dc:creator>
  <dc:description/>
  <dc:language>en-US</dc:language>
  <cp:lastModifiedBy>Елена А. Первакова</cp:lastModifiedBy>
  <dcterms:modified xsi:type="dcterms:W3CDTF">2024-09-18T06:34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