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 и технология сульфатных щелоков», Б1.В.ДВ.01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3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4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.х.н., профессор кафедры ЛХиЛПТ                      ______________________ В. А. Де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ХиЛПТ                                __________________________  В. В. 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    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 xml:space="preserve">углубленное изучение химии, физикохимии и технологии основных процессов химической переработки древесины в целлюлозно-бумажной промышленности;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 xml:space="preserve">формирование и расширение научно-технического кругозора бакалавра;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формирование профессионального подхода в решении производственных задач, учитывающего теоретические (химические, физико-химические, физические и др.), технические, экономические, экологические аспекты проблем, связанных с химической переработкой древесин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ие реакций основных компонентов древесины в различных технологических процессах, связанных с варкой и отбелкой целлюлозы, а также рядом вспомогательных процессов, таких как выделение и использование сульфатных щелоков в народном хозяйств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и технология сульфатных щелоков</w:t>
      </w:r>
      <w:r>
        <w:rPr>
          <w:bCs/>
          <w:sz w:val="24"/>
          <w:szCs w:val="24"/>
        </w:rPr>
        <w:t>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: производственные практики – «Технологическая (проектно-технологическая) практика», «Преддипломная практика», «Подготовка к процедуре защиты и защита выпускной квалификационной работы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обеспечивать сопровождение технологических процессов целлюлозно-бумажного производства (ЦБ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контролировать, выявлять недостатки в технологических процессах и неисправности в технологическом оборуд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 в соответствии с регламентом; характеристики сырья и выпускаемой продукции; методы и средства диагностики и контроля основных технологических процессов; нормативно-техническую документацию и терминологию; требования охраны труда, пожарной безопасности и производственной санита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Знает виды брака и способы его уст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 причины брака в производстве и снижение качества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9"/>
        <w:gridCol w:w="2548"/>
        <w:gridCol w:w="2446"/>
      </w:tblGrid>
      <w:tr>
        <w:trPr>
          <w:tblHeader w:val="true"/>
          <w:trHeight w:val="230" w:hRule="atLeast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(3 курс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0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395"/>
        <w:gridCol w:w="563"/>
        <w:gridCol w:w="571"/>
        <w:gridCol w:w="567"/>
        <w:gridCol w:w="708"/>
        <w:gridCol w:w="1984"/>
      </w:tblGrid>
      <w:tr>
        <w:trPr>
          <w:tblHeader w:val="true"/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технологических схем и варочного оборуд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ульфатная варка. Основные технологические оп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еакции лигнина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и углеводов при сульфатной вар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 сульфатного щелока. Физические и физико-химические свойства сульфатного лигн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ботка щелоков в содорегенерационном цикле сульфатном (натронном) производстве целлюлоз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сернокислотного и углекислотного способов осаждения лигнина из сульфатных черных щело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и функциональный состав сульфатного лигнина и его особ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етоды анализа и изучения структуры сульфатного лигнина. Лигнин в сточных вод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Химическая модификация и использование сульфатного лигн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395"/>
        <w:gridCol w:w="563"/>
        <w:gridCol w:w="571"/>
        <w:gridCol w:w="567"/>
        <w:gridCol w:w="708"/>
        <w:gridCol w:w="1984"/>
      </w:tblGrid>
      <w:tr>
        <w:trPr>
          <w:tblHeader w:val="true"/>
          <w:trHeight w:val="1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</w:t>
            </w:r>
          </w:p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3" w:right="-46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технологических схем и варочного оборуд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ульфатная варка. Основные технологические оп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еакции лигнина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и углеводов при сульфатной вар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 сульфатного щелока. Физические и физико-химические свойства сульфатного лигн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ботка щелоков в содорегенерационном цикле сульфатном (натронном) производстве целлюлоз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сернокислотного и углекислотного способов осаждения лигнина из сульфатных черных щело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и функциональный состав сульфатного лигнина и его особ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етоды анализа и изучения структуры сульфатного лигнина. Лигнин в сточных вод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Химическая модификация и использование сульфатного лигн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2775"/>
        <w:gridCol w:w="3545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технологических схем и варочного оборуд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ые способы получения технических целлюлоз путем делигнификации растительного  и древесного сырья. Способы варки. Виды основного  оборудования для непрерывного и периодического способов варки. Виды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ульфатная варка. Основные технологические опер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ядок операций варки. Основные параметры и их влияние на характер делигн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еакции лигнина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и углеводов при сульфатной вар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тическая фрагментация лигнина при сульфатной варке. Реакции лигнина с компонентами варочного щелока. Реакции углеводов: «пилинг» и статистическая де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 сульфатного щелока. Физические и физико-химические свойства сульфатного лигн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овой состав органических веществ сульфатного щелока. Состав минеральной части на разных стадиях технологическ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ботка щелоков в содорегенерационном цикле сульфатном (натронном) производстве целлюлоз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жигание щелоков. Технические характеристики СРК. Реакции органических и минеральных компонентов. Состав плава. Каус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сернокислотного и углекислотного способов осаждения лигнина из сульфатных черных щело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величины рН черного щелока на устойчивость сульфатного лигнина в растворе и полноту его осаждения при подкис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и функциональный состав сульфатного лигнина и его особен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ункциональный состав сульфатного лигнина и его отличие от функционального состава природного лиг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етоды анализа и изучения структуры сульфатного лигнина. Лигнин в сточных вод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К и УФ спектроскопия, спектрофотометрия, скоростная седиментация в ультрацентрифуге, светорассеяние, функциональный (объемный)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Химическая модификация и использование сульфатного лигн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трование, гидроксилирование, окисление лигнина с получением ценных для народного хозяйства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2207"/>
        <w:gridCol w:w="4113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технологических схем и варочного оборуд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ые способы получения технических целлюлоз путем делигнификации растительного  и древесного сырья. Способы варки. Виды основного  оборудования для непрерывного и периодического способов варки. Виды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ульфатная варка. Основные технологические опер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ядок операций варки. Основные параметры и их влияние на характер делигн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еакции лигнина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и углеводов при сульфатной варк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тическая фрагментация лигнина при сульфатной варке. Реакции лигнина с компонентами варочного щелока. Реакции углеводов: «пилинг» и статистическая де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 сульфатного щелока. Физические и физико-химические свойства сульфатного лигни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овой состав органических веществ сульфатного щелока. Состав минеральной части на разных стадиях технологическ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работка щелоков в содорегенерационном цикле сульфатном (натронном) производстве целлюлоз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жигание щелоков. Технические характеристики СРК. Реакции органических и минеральных компонентов. Состав плава. Каус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сернокислотного и углекислотного способов осаждения лигнина из сульфатных черных щелок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ияние величины рН черного щелока на устойчивость сульфатного лигнина в растворе и полноту его осаждения при подкис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и функциональный состав сульфатного лигнина и его особен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ункциональный состав сульфатного лигнина и его отличие от функционального состава природного лиг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етоды анализа и изучения структуры сульфатного лигнина. Лигнин в сточных вода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К и УФ спектроскопия, спектрофотометрия, скоростная седиментация в ультрацентрифуге, светорассеяние, функциональный (объемный)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Химическая модификация и использование сульфатного лигни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трование, гидроксилирование, окисление лигнина с получением ценных для народного хозяйства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- не предусмотрен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18"/>
        <w:gridCol w:w="996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технологических схем и варочного оборудования, возможных способов отбора и утилизации лигнина как побочного продук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ульфатная варка. Основные технологические опер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еакции лигнина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и углеводов при сульфатной варк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сернокислотного и углекислотного способов осаждения лигнина из сульфатных черных щелоков и особенности его функционального соста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ий и функциональный состав сульфатного лигнина и его особен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етоды анализа и изучения структуры сульфатного лигнина. Лигнин в сточных вода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18"/>
        <w:gridCol w:w="996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технологических схем и варочного оборудования, возможных способов отбора и утилизации лигнина как побочного продук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ульфатная варка. Основные технологические опер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овременные способы получения технических целлюлоз путем делигнификации растительного  и древесного сырья. Доля сульфатного способа производства в мировом производстве целлюлозы. Способы варки. Виды основного  оборудования для непрерывного и периодического способов варки. Виды хвойного и лиственного сырья для сульфатной вар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Изучение технологических схем и варочного оборудования, возможных способов отбора и утилизации лигнина как побочного продукт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рядок операций варки. Основные параметры и их влияние на характер делигнификации. Влияние температуры, концентрации щелочи, гидромодуля, продолжительности, циркуляции щелока и др. факторов на свойства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</w:t>
            </w:r>
            <w:r>
              <w:rPr>
                <w:spacing w:val="-2"/>
                <w:lang w:eastAsia="en-US"/>
              </w:rPr>
              <w:t>Сульфатная варка. Основные технологические операции</w:t>
            </w:r>
            <w:r>
              <w:rPr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идролитическая фрагментация лигнина при сульфатной варке. Реакции лигнина с компонентами варочного щелока. Реакции углеводов: «пилинг» и статистическая деструкция целлюлозы. Влияние восстановителей, добавляемых к сульфатному щелоку при варке, на свойства сульфатной целлюлозы и избирательность делигнифик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Реакции лигнина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и углеводов при сульфатной варк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рупповой состав органических веществ сульфатного щелока. Гемицеллюлозы, лигнин, лактоны и др. Состав минеральной части на разных стадиях технологического процесса. Превращения каустика, сульфида натрия и соды в системе регенер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жигание щелоков. Технические характеристики СРК. Реакции органических и минеральных компонентов. Состав плава. Каустизация зеленого щелока. Регенерация изве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лияние величины рН черного щелока на устойчивость сульфатного лигнина в растворе и полноту его осаждения при подкислении. Способы осаждения (углекислотный и сернокислотный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Изучение сернокислотного и углекислотного способов осаждения лигнина из сульфатных черных щелоков и особенности его функционального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Функциональный состав сульфатного лигнина и его отличие от функционального состава природного лигнина. Метоксильные группы, общие и фенольные гидроксильные, карбонильные  (кетонные), тиольные групп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Химический и функциональный состав сульфатного лигнина и его особенност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ИК и УФ спектроскопия, спектрофотометрия, скоростная седиментация в ультрацентрифуге, светорассеяние, функциональный (объемный) анализ. Характеристические полосы поглощения функциональных групп в спектра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Методы анализа и изучения структуры сульфатного лигнина. Лигнин в сточных водах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Нитрование, гидроксилирование, окисление лигнина с получением ценных для народного хозяйства продуктов. Применение нитролигнинов и хинноннитрополикарбоновых кислот как стимуляторов роста раст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овременные способы получения технических целлюлоз путем делигнификации растительного  и древесного сырья. Доля сульфатного способа производства в мировом производстве целлюлозы. Способы варки. Виды основного оборудования для непрерывного и периодического способов варки. Виды хвойного и лиственного сырья для сульфатной варк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 по теме: «Изучение технологических схем и варочного оборудования, возможных способов отбора и утилизации лигнина как побочного продукт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рядок операций варки. Основные параметры и их влияние на характер делигнификации. Влияние температуры, концентрации щелочи, гидромодуля, продолжительности, циркуляции щелока и др. факторов на свойства целлюлоз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 по теме: «</w:t>
            </w:r>
            <w:r>
              <w:rPr>
                <w:spacing w:val="-2"/>
                <w:lang w:eastAsia="en-US"/>
              </w:rPr>
              <w:t>Сульфатная варка. Основные технологические операции</w:t>
            </w:r>
            <w:r>
              <w:rPr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идролитическая фрагментация лигнина при сульфатной варке. Реакции лигнина с компонентами варочного щелока. Реакции углеводов: «пилинг» и статистическая деструкция целлюлозы. Влияние восстановителей, добавляемых к сульфатному щелоку при варке, на свойства сульфатной целлюлозы и избирательность делигнифик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Групповой состав органических веществ сульфатного щелока. Гемицеллюлозы, лигнин, лактоны и др. Состав минеральной части на разных стадиях технологического процесса. Превращения каустика, сульфида натрия и соды в системе регенер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жигание щелоков. Технические характеристики СРК. Реакции органических и минеральных компонентов. Состав плава. Каустизация зеленого щелока. Регенерация изве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Влияние величины рН черного щелока на устойчивость сульфатного лигнина в растворе и полноту его осаждения при подкислении. Способы осаждения (углекислотный и сернокислотный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Функциональный состав сульфатного лигнина и его отличие от функционального состава природного лигнина. Метоксильные группы, общие и фенольные гидроксильные, карбонильные  (кетонные), тиольные групп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ИК и УФ спектроскопия, спектрофотометрия, скоростная седиментация в ультрацентрифуге, светорассеяние, функциональный (объемный) анализ. Характеристические полосы поглощения функциональных групп в спектра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2.1, 2.3; 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Нитрование, гидроксилирование, окисление лигнина с получением ценных для народного хозяйства продуктов. Применение нитролигнинов и хинноннитрополикарбоновых кислот как стимуляторов роста раст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986"/>
        <w:gridCol w:w="1844"/>
        <w:gridCol w:w="1843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986"/>
        <w:gridCol w:w="1844"/>
        <w:gridCol w:w="1843"/>
      </w:tblGrid>
      <w:tr>
        <w:trPr>
          <w:tblHeader w:val="true"/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заров, В. И.</w:t>
      </w:r>
      <w:r>
        <w:rPr>
          <w:rFonts w:ascii="Times New Roman" w:hAnsi="Times New Roman"/>
          <w:sz w:val="24"/>
          <w:szCs w:val="24"/>
        </w:rPr>
        <w:t xml:space="preserve"> Химия древесины и синтетических полимеров [Текст] : учеб. для студ. вузов, обучающихся по направлению 240400 – "Химическая технология органических веществ и топлива" по спец. 240406 – "Технология химической переработки древесины" / В. И. Азаров, А. В. Буров, А. В. Оболенская. – 2-е изд., испр. – Санкт-Петербург : Лань, 2010. – 624 с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контрольной работы (домашней) по пройденному материал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ая тематика контрольных работ по теме:</w:t>
      </w:r>
    </w:p>
    <w:p>
      <w:pPr>
        <w:pStyle w:val="Normal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pacing w:val="-2"/>
          <w:sz w:val="24"/>
          <w:szCs w:val="24"/>
        </w:rPr>
        <w:t>Сульфатная варка. Основные технологические операц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3"/>
        </w:numPr>
        <w:spacing w:before="0" w:after="0"/>
        <w:ind w:left="426" w:hanging="425"/>
        <w:jc w:val="both"/>
        <w:rPr/>
      </w:pPr>
      <w:r>
        <w:rPr/>
        <w:t>История щелочных сульфатных способов варки целлюлозы</w:t>
      </w:r>
    </w:p>
    <w:p>
      <w:pPr>
        <w:pStyle w:val="TextBody"/>
        <w:numPr>
          <w:ilvl w:val="0"/>
          <w:numId w:val="7"/>
        </w:numPr>
        <w:spacing w:before="0" w:after="0"/>
        <w:ind w:left="426" w:hanging="425"/>
        <w:jc w:val="both"/>
        <w:rPr/>
      </w:pPr>
      <w:r>
        <w:rPr/>
        <w:t>Основные технологические операции сульфатцеллюлозного производства</w:t>
      </w:r>
    </w:p>
    <w:p>
      <w:pPr>
        <w:pStyle w:val="TextBody"/>
        <w:numPr>
          <w:ilvl w:val="0"/>
          <w:numId w:val="7"/>
        </w:numPr>
        <w:spacing w:before="0" w:after="0"/>
        <w:ind w:left="426" w:hanging="425"/>
        <w:jc w:val="both"/>
        <w:rPr/>
      </w:pPr>
      <w:r>
        <w:rPr/>
        <w:t xml:space="preserve">Состав черного сульфатного щелока </w:t>
      </w:r>
    </w:p>
    <w:p>
      <w:pPr>
        <w:pStyle w:val="TextBody"/>
        <w:numPr>
          <w:ilvl w:val="0"/>
          <w:numId w:val="7"/>
        </w:numPr>
        <w:spacing w:before="0" w:after="0"/>
        <w:ind w:left="426" w:hanging="425"/>
        <w:jc w:val="both"/>
        <w:rPr/>
      </w:pPr>
      <w:r>
        <w:rPr/>
        <w:t>Реакции лигнина при сульфатной варке</w:t>
      </w:r>
    </w:p>
    <w:p>
      <w:pPr>
        <w:pStyle w:val="TextBody"/>
        <w:numPr>
          <w:ilvl w:val="0"/>
          <w:numId w:val="7"/>
        </w:numPr>
        <w:spacing w:before="0" w:after="0"/>
        <w:ind w:left="426" w:hanging="425"/>
        <w:jc w:val="both"/>
        <w:rPr/>
      </w:pPr>
      <w:r>
        <w:rPr/>
        <w:t>Реакции углеводов при сульфатной варке</w:t>
      </w:r>
    </w:p>
    <w:p>
      <w:pPr>
        <w:pStyle w:val="TextBody"/>
        <w:numPr>
          <w:ilvl w:val="0"/>
          <w:numId w:val="7"/>
        </w:numPr>
        <w:spacing w:before="0" w:after="0"/>
        <w:ind w:left="426" w:hanging="425"/>
        <w:jc w:val="both"/>
        <w:rPr/>
      </w:pPr>
      <w:r>
        <w:rPr/>
        <w:t>Упаривание щелоков в сульфатцеллюлозном производстве</w:t>
      </w:r>
    </w:p>
    <w:p>
      <w:pPr>
        <w:pStyle w:val="TextBody"/>
        <w:numPr>
          <w:ilvl w:val="0"/>
          <w:numId w:val="7"/>
        </w:numPr>
        <w:spacing w:before="0" w:after="0"/>
        <w:ind w:left="426" w:hanging="425"/>
        <w:jc w:val="both"/>
        <w:rPr/>
      </w:pPr>
      <w:r>
        <w:rPr/>
        <w:t>Химизм работы СРК</w:t>
      </w:r>
    </w:p>
    <w:p>
      <w:pPr>
        <w:pStyle w:val="TextBody"/>
        <w:numPr>
          <w:ilvl w:val="0"/>
          <w:numId w:val="7"/>
        </w:numPr>
        <w:spacing w:before="0" w:after="0"/>
        <w:ind w:left="426" w:hanging="425"/>
        <w:jc w:val="both"/>
        <w:rPr/>
      </w:pPr>
      <w:r>
        <w:rPr/>
        <w:t>Выпарка щелоков – основные факторы процесса и работы оборудования</w:t>
      </w:r>
    </w:p>
    <w:p>
      <w:pPr>
        <w:pStyle w:val="TextBody"/>
        <w:numPr>
          <w:ilvl w:val="0"/>
          <w:numId w:val="7"/>
        </w:numPr>
        <w:spacing w:before="0" w:after="0"/>
        <w:ind w:left="426" w:hanging="425"/>
        <w:jc w:val="both"/>
        <w:rPr/>
      </w:pPr>
      <w:r>
        <w:rPr/>
        <w:t>Методы высаживания лигнина из черного сульфатного щелока</w:t>
      </w:r>
    </w:p>
    <w:p>
      <w:pPr>
        <w:pStyle w:val="TextBody"/>
        <w:numPr>
          <w:ilvl w:val="0"/>
          <w:numId w:val="7"/>
        </w:numPr>
        <w:spacing w:before="0" w:after="0"/>
        <w:ind w:left="426" w:hanging="425"/>
        <w:jc w:val="both"/>
        <w:rPr/>
      </w:pPr>
      <w:r>
        <w:rPr/>
        <w:t>Основные типы структур и полидисперсность сульфатного лигнина</w:t>
      </w:r>
    </w:p>
    <w:p>
      <w:pPr>
        <w:pStyle w:val="TextBody"/>
        <w:numPr>
          <w:ilvl w:val="0"/>
          <w:numId w:val="7"/>
        </w:numPr>
        <w:spacing w:before="0" w:after="0"/>
        <w:ind w:left="426" w:hanging="425"/>
        <w:jc w:val="both"/>
        <w:rPr/>
      </w:pPr>
      <w:r>
        <w:rPr/>
        <w:t>Функциональные группы сульфатного лигнина и методы их определения</w:t>
      </w:r>
    </w:p>
    <w:p>
      <w:pPr>
        <w:pStyle w:val="TextBody"/>
        <w:numPr>
          <w:ilvl w:val="0"/>
          <w:numId w:val="7"/>
        </w:numPr>
        <w:spacing w:before="0" w:after="0"/>
        <w:ind w:left="426" w:hanging="425"/>
        <w:jc w:val="both"/>
        <w:rPr/>
      </w:pPr>
      <w:r>
        <w:rPr/>
        <w:t>Методы выделения лигнина из древесины</w:t>
      </w:r>
    </w:p>
    <w:p>
      <w:pPr>
        <w:pStyle w:val="TextBody"/>
        <w:numPr>
          <w:ilvl w:val="0"/>
          <w:numId w:val="7"/>
        </w:numPr>
        <w:spacing w:before="0" w:after="0"/>
        <w:ind w:left="426" w:hanging="425"/>
        <w:jc w:val="both"/>
        <w:rPr/>
      </w:pPr>
      <w:r>
        <w:rPr/>
        <w:t>Современные способы делигнификации древесины (варки)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/>
        <w:t>Химический состав древесины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Сколько лигнина содержится в отечественных породах хвойной и лиственной древесины?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Каков примерный выход целлюлозы при сульфатной варке древесины?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Какие химические связи лигнина подвергаются гидролитическому расщеплению при сульфатной варке?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Отличие по функциональному составу сульфатного и природного (малоизмененного) лигнинов?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Основные факторы сульфатной варки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 xml:space="preserve">Физические свойства черного щелока 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Для чего в производстве проводят упаривание черного сульфатного щелока?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Химическая сущность сжигания щелоков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Каков состав черного щелока?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Качественные показатели черного щелока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Сульфатное мыло: образование, химический состав, где и как выделяется в технологическом цикле?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 xml:space="preserve">Нейтральные вещества черного сульфатного щелока 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Охарактеризовать способы выделения лигнина из сульфатного щелока.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Влияние вида кислоты (кислотности среды) на полноту осаждения сульфатного лигнина и его свойства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Критерии измененности и «чистоты» сульфатного лигнина (состав функциональных групп)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Растворимость лигнина и способы изучения молекулярной массы и ММР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Влияние способа выделения лигнина из щелока на его состав и степень полимеризации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Назвать физико-химические методы изучения сульфатного лигнина как полимера?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Какова молекулярная масса и полимолекулярный состав сульфатного лигнина?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3354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8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999"/>
        <w:gridCol w:w="5109"/>
      </w:tblGrid>
      <w:tr>
        <w:trPr>
          <w:tblHeader w:val="true"/>
        </w:trPr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lang w:val="ru-RU" w:bidi="ar-SA"/>
              </w:rPr>
              <w:instrText xml:space="preserve"> HYPERLINK "https://ru.wikipedia.org/wiki/GNU_General_Public_License" \l "GP"</w:instrText>
            </w:r>
            <w:r>
              <w:rPr>
                <w:rStyle w:val="InternetLink"/>
                <w:kern w:val="0"/>
                <w:lang w:val="ru-RU" w:bidi="ar-SA"/>
              </w:rPr>
              <w:fldChar w:fldCharType="separate"/>
            </w:r>
            <w:r>
              <w:rPr>
                <w:rStyle w:val="InternetLink"/>
                <w:kern w:val="0"/>
                <w:lang w:val="ru-RU" w:bidi="ar-SA"/>
              </w:rPr>
              <w:t>https://ru.wikipedia.org/wiki/GNU_General_Public_License#GP</w:t>
            </w:r>
            <w:r>
              <w:rPr>
                <w:rStyle w:val="InternetLink"/>
                <w:kern w:val="0"/>
                <w:lang w:val="ru-RU" w:bidi="ar-SA"/>
              </w:rPr>
              <w:fldChar w:fldCharType="end"/>
            </w:r>
            <w:r>
              <w:rPr>
                <w:kern w:val="0"/>
                <w:lang w:val="ru-RU" w:bidi="ar-SA"/>
              </w:rPr>
              <w:t xml:space="preserve"> L_v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2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031"/>
        <w:gridCol w:w="3228"/>
      </w:tblGrid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Демин, В. А. </w:t>
      </w:r>
      <w:r>
        <w:rPr>
          <w:sz w:val="24"/>
          <w:szCs w:val="24"/>
        </w:rPr>
        <w:t xml:space="preserve">Химия и технология сульфатных щелоков [Электронный ресурс] : учебное пособие для студентов направления подготовки бакалавриата 18.03.01 «Химическая технология» всех форм обучения : электронный аналог печатного издания / В. А. Демин ; М-во образования и науки Рос. Федерации, Сыкт. лесн. ин-т (фил.) ФГБОУ ВО С.-Петерб. гос. лесотехн. ун-т им. С.М. Кирова (СЛИ), Каф. химии и химической технологии. - Сыктывкар : СЛИ, 2017. - Режим доступа: </w:t>
      </w:r>
      <w:hyperlink r:id="rId14">
        <w:r>
          <w:rPr>
            <w:color w:val="0000FF" w:themeColor="hyperlink"/>
            <w:sz w:val="24"/>
            <w:szCs w:val="24"/>
            <w:u w:val="single"/>
          </w:rPr>
          <w:t>http://lib.sfi.komi.com/ft/301-001503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Химия древесины и синтетических полимеров [Текст] : учеб. для студ. вузов, обучающихся по направлению 240400 – "Химическая технология органических веществ и топлива" по спец. 240406 – "Технология химической переработки древесины" / В. И. Азаров, А. В. Буров, А. В. Оболенская. – 2-е изд., испр. – Санкт-Петербург : Лань, 2010. – 624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 : Общие сведения. Строение вещества. Физические свойства важнейших веществ. Ароматические соединения. Химия фотографических процессов. Номенклатура органических соединений. Техника лабораторных работ. Основы технологии. Интеллектуальная собственность [Текст] : научное издание / [ред. А. В. Москвин]. – Санкт-Петербург : Профессионал, 2006. – 1464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отв. ред. В. И. Страхо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988 с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ред. В. А Столярова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1142 с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3019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301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30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30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301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c3019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3019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301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c3019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nhideWhenUsed/>
    <w:rsid w:val="002c30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3019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Заголовок Знак"/>
    <w:basedOn w:val="DefaultParagraphFont"/>
    <w:link w:val="Title"/>
    <w:qFormat/>
    <w:rsid w:val="002c301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c30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c30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2c30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3019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2c3019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2c3019"/>
    <w:rPr/>
  </w:style>
  <w:style w:type="character" w:styleId="Appleconvertedspace" w:customStyle="1">
    <w:name w:val="apple-converted-space"/>
    <w:basedOn w:val="DefaultParagraphFont"/>
    <w:qFormat/>
    <w:rsid w:val="002c3019"/>
    <w:rPr/>
  </w:style>
  <w:style w:type="character" w:styleId="C46" w:customStyle="1">
    <w:name w:val="c46"/>
    <w:basedOn w:val="DefaultParagraphFont"/>
    <w:qFormat/>
    <w:rsid w:val="002c3019"/>
    <w:rPr/>
  </w:style>
  <w:style w:type="character" w:styleId="C2" w:customStyle="1">
    <w:name w:val="c2"/>
    <w:basedOn w:val="DefaultParagraphFont"/>
    <w:qFormat/>
    <w:rsid w:val="002c3019"/>
    <w:rPr/>
  </w:style>
  <w:style w:type="character" w:styleId="C1" w:customStyle="1">
    <w:name w:val="c1"/>
    <w:basedOn w:val="DefaultParagraphFont"/>
    <w:qFormat/>
    <w:rsid w:val="002c3019"/>
    <w:rPr/>
  </w:style>
  <w:style w:type="character" w:styleId="FontStyle155" w:customStyle="1">
    <w:name w:val="Font Style155"/>
    <w:qFormat/>
    <w:rsid w:val="002c3019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2c301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c3019"/>
    <w:rPr/>
  </w:style>
  <w:style w:type="character" w:styleId="211pt" w:customStyle="1">
    <w:name w:val="Основной текст (2) + 11 pt"/>
    <w:basedOn w:val="DefaultParagraphFont"/>
    <w:uiPriority w:val="99"/>
    <w:qFormat/>
    <w:rsid w:val="004e753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4e7535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c301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c3019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2c3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2c3019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2c3019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nhideWhenUsed/>
    <w:rsid w:val="002c30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nhideWhenUsed/>
    <w:qFormat/>
    <w:rsid w:val="002c3019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2c301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nhideWhenUsed/>
    <w:qFormat/>
    <w:rsid w:val="002c301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unhideWhenUsed/>
    <w:qFormat/>
    <w:rsid w:val="002c301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301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3019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c301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2c301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2c301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c301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c301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2c3019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2c3019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2c301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2c3019"/>
    <w:pPr>
      <w:widowControl/>
    </w:pPr>
    <w:rPr>
      <w:sz w:val="24"/>
    </w:rPr>
  </w:style>
  <w:style w:type="paragraph" w:styleId="Default" w:customStyle="1">
    <w:name w:val="Default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2c3019"/>
    <w:pPr>
      <w:widowControl/>
    </w:pPr>
    <w:rPr>
      <w:sz w:val="24"/>
    </w:rPr>
  </w:style>
  <w:style w:type="paragraph" w:styleId="41" w:customStyle="1">
    <w:name w:val="Обычный4"/>
    <w:qFormat/>
    <w:rsid w:val="002c3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2c3019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2c3019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2c3019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4e7535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a423c8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2c3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2"/>
    <w:uiPriority w:val="59"/>
    <w:rsid w:val="002c30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://lib.sfi.komi.com/ft/301-001503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0</Pages>
  <Words>6904</Words>
  <Characters>39356</Characters>
  <CharactersWithSpaces>46168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elenape</dc:creator>
  <dc:description/>
  <dc:language>en-US</dc:language>
  <cp:lastModifiedBy>Елена А. Первакова</cp:lastModifiedBy>
  <dcterms:modified xsi:type="dcterms:W3CDTF">2024-09-18T12:59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