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4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Химические реакторы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05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4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: контрольная работа, заче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4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4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д.х.н., профессор кафедры ЛХиЛПТ                            ______________________ В. А. Демин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ЛХиЛПТ                                          __________________________  В. В. Пахучий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ЛХиЛПТ              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теоретических и практических знаний о химическом реакторе как об основном аппарате химико-технологического процес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ение типов идеальных и реальных химических реакторов, методов расчета материальных и тепловых балансов химических реактор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оение принципов подбора химических реакторов для решения конкретных технологических задач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Химические реакторы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– «Комплексная химическая переработка древесины», «</w:t>
      </w:r>
      <w:r>
        <w:rPr>
          <w:sz w:val="24"/>
          <w:szCs w:val="24"/>
        </w:rPr>
        <w:t>Процессы и аппараты химической технологии»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Изучение дисциплины «</w:t>
      </w:r>
      <w:r>
        <w:rPr>
          <w:sz w:val="24"/>
          <w:szCs w:val="24"/>
        </w:rPr>
        <w:t>Химические реакторы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: производственная практика «Преддипломная практика»,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1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31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1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5</w:t>
            </w:r>
            <w:r>
              <w:rPr>
                <w:rStyle w:val="31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;</w:t>
            </w:r>
          </w:p>
          <w:p>
            <w:pPr>
              <w:pStyle w:val="ListParagraph"/>
              <w:widowControl w:val="false"/>
              <w:ind w:left="1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7. </w:t>
            </w:r>
            <w:r>
              <w:rPr>
                <w:rFonts w:ascii="Times New Roman" w:hAnsi="Times New Roman"/>
                <w:sz w:val="20"/>
                <w:szCs w:val="20"/>
              </w:rPr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iCs/>
              </w:rPr>
            </w:pPr>
            <w:r>
              <w:rPr/>
              <w:t>4. Приборы и методы исследования свойств сырья и продуктов его переработки в лабораторных и промышленных услов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обеспечивать сопровождение технологических процессов целлюлозно-бумажного производства (ЦБП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Знает классификацию, назначение, технические характеристики и принцип действия типового оборудования отрасли; способен производить надзор за работой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3 Обосновывает принятие конкретного технического решения при разработке технологических процессов; выбирает технические средства и технологии с учетом экологических последствий их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62"/>
        <w:gridCol w:w="1701"/>
        <w:gridCol w:w="1418"/>
      </w:tblGrid>
      <w:tr>
        <w:trPr>
          <w:tblHeader w:val="true"/>
          <w:trHeight w:val="23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402"/>
        <w:gridCol w:w="567"/>
        <w:gridCol w:w="708"/>
        <w:gridCol w:w="709"/>
        <w:gridCol w:w="709"/>
        <w:gridCol w:w="709"/>
        <w:gridCol w:w="709"/>
        <w:gridCol w:w="1700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ые определения и положения. Структурные элементы химического реактора. Требования к химическим реакт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лассификация химических реакторов по различным призна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ческие модели химических реа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нетика физико-химически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ие реакторы со структурой потоков, отличной от идеа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епловые режимы в химических реакто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повые реакторы промышленных химически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402"/>
        <w:gridCol w:w="567"/>
        <w:gridCol w:w="708"/>
        <w:gridCol w:w="709"/>
        <w:gridCol w:w="709"/>
        <w:gridCol w:w="708"/>
        <w:gridCol w:w="710"/>
        <w:gridCol w:w="1700"/>
      </w:tblGrid>
      <w:tr>
        <w:trPr>
          <w:tblHeader w:val="true"/>
          <w:trHeight w:val="18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ые определения и положения. Структурные элементы химического реактора. Требования к химическим реакт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лассификация химических реакторов по различным призна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ческие модели химических реа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нетика физико-химически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ие реакторы со структурой потоков, отличной от идеа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епловые режимы в химических реакто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повые реакторы промышленных химически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9"/>
        <w:gridCol w:w="2353"/>
        <w:gridCol w:w="4065"/>
        <w:gridCol w:w="947"/>
        <w:gridCol w:w="1621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ые определения и положения. Структурные элементы химического реактора. Требования к химическим реактора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ческие схемы. Классификация схем. Структурные элементы химического реактора. Требования к химическим реактора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лассификация химических реакторов по различным признака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по гидродинамической обстановке. Классификация по тепловому режиму. Классификация по способу организации процесса. Классификация по характеру изменения параметров во времен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ческие модели химических реакторо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ктор идеального смешения (РИС).  Реактор идеального смешения непрерывного действия (РИС Н). Реактор идеального вытеснения (РИВ). Комбинированные модели реакторов: РИВ с байпасом, с рециклом;  диффузионная модель (РИВ+РИС); последовательный каскад из РИС. Определение числа реакторов в каскаде. Расчет реакторов. Сравнительная характеристика и выбор моделей идеальных реакторов. Отклонения реальных реакторов от идеальных моделей. Причины отклонения от идеальных режим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нетика физико-химических процессо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скорости химико-технологического процесса. Константа скорости химических реакций, порядок реакц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ие реакторы со структурой потоков, отличной от идеальны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и применения. Конструктивные характеристики.  Расчет реактор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епловые режимы в химических реактора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реакторов по тепловым режимам. Способы поддержания теплового режима. Уравнения теплового баланса. Изотермические процессы в химических реакторах. Неизотермические процессы в химических реакторах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повые реакторы промышленных химических производст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требования к промышленным реакторам. Производительность и интенсивность работы промышленных реакторов. Классификация промышленных химических реакторов. Типовые конструкции промышленных реакторов. Расчет промышленных реактор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3"/>
        <w:gridCol w:w="2633"/>
        <w:gridCol w:w="3794"/>
        <w:gridCol w:w="949"/>
        <w:gridCol w:w="1626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ые определения и положения. Структурные элементы химического реактора. Требования к химическим реактора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ческие схемы. Классификация схем. Структурные элементы химического реактора. Требования к химическим реактора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лассификация химических реакторов по различным признака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по гидродинамической обстановке. Классификация по тепловому режиму. Классификация по способу организации процесса. Классификация по характеру изменения параметров во времен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ческие модели химических реактор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ктор идеального смешения (РИС).  Реактор идеального смешения непрерывного действия (РИС Н). Реактор идеального вытеснения (РИВ). Комбинированные модели реакторов: РИВ с байпасом, с рециклом;  диффузионная модель (РИВ+РИС); последовательный каскад из РИС. Определение числа реакторов в каскаде. Расчет реакторов. Сравнительная характеристика и выбор моделей идеальных реакторов. Отклонения реальных реакторов от идеальных моделей. Причины отклонения от идеальных режим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нетика физико-химических процесс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скорости химико-технологического процесса. Константа скорости химических реакций, порядок реакц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ие реакторы со структурой потоков, отличной от идеальных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и применения. Конструктивные характеристики.  Расчет реактор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епловые режимы в химических реакторах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реакторов по тепловым режимам. Способы поддержания теплового режима. Уравнения теплового баланса. Изотермические процессы в химических реакторах. Неизотермические процессы в химических реактора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повые реакторы промышленных химических производст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требования к промышленным реакторам. Производительность и интенсивность работы промышленных реакторов. Классификация промышленных химических реакторов. Типовые конструкции промышленных реакторов. Расчет промышленных реактор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  <w:r>
        <w:rPr>
          <w:b/>
          <w:bCs/>
          <w:sz w:val="24"/>
          <w:szCs w:val="24"/>
        </w:rPr>
        <w:t xml:space="preserve">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560"/>
        <w:gridCol w:w="4676"/>
        <w:gridCol w:w="994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актических занят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 выражения концентрации растворов. Смешение растворов различной концентраци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расходных коэффициентов по сырью. Стехиометрические расчет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материального и теплового балансов реакторов и ХТП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асчеты параметров химической кинетик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счеты химических реакторов по их математическим моделя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559"/>
        <w:gridCol w:w="4677"/>
        <w:gridCol w:w="994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 выражения концентрации растворов. Смешение растворов различной концентраци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расходных коэффициентов по сырью. Стехиометрические расчет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материального и теплового балансов реакторов и ХТП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7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3"/>
        <w:gridCol w:w="4676"/>
        <w:gridCol w:w="992"/>
        <w:gridCol w:w="992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ехнологические схемы. Классификация: полные, принципиальные, одностадийные, многостадийные, открытые, циклические, комбинированные, разветвленные, неразветвленные. Структурные элементы химического реактора. Требования к химическим реактор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Способ выражения концентрации растворов. Смешение растворов различной концентрации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Классификация по гидродинамической обстановке. Классификация по тепловому режиму. Классификация по способу организации процесса. Классификация по характеру изменения параметров во времени.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равновесия химико-технологической системы (скорость прямой и обратной реакции). Константа химического равновесия, выраженная через концентрации, парциальное давление, мольные доли. Их взаимосвязь. Условия устойчивого равновесия. Смещение равновесия. Влияние технологических факторов (температуры, давления, концентрации) на равновесие химико-технологической систе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Расчеты расходных коэффициентов по сырью. Стехиометрические расчеты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Реактор идеального смешения (РИС).  Реактор идеального смешения непрерывного действия (РИС Н). Реактор идеального вытеснения (РИВ). Комбинированные модели реакторов: РИВ с байпасом, с рециклом;  диффузионная модель (РИВ+РИС); последовательный каскад из РИС. Определение числа реакторов в каскаде. Расчет реакторов. Сравнительная характеристика и выбор моделей идеальных реакторов. Отклонения реальных реакторов от идеальных моделей. Причины отклонения от идеальных режим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 «Расчеты материального и теплового балансов реакторов и ХТП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онятие скорости химико-технологического процесса. Константа скорости химических реакций, порядок реа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счеты параметров химической кинетики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бласти применения. Конструктивные характеристики.  Расчет реакт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аудиторной контрольной работе по теме: «Химические реакторы со структурой потоков, отличной от идеальных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лассификация реакторов по тепловым режимам: адиабатические, изотермические и политермические реакторы. Способы поддержания теплового режима. Уравнения теплового баланса. Изотермические процессы в химических реакторах. Неизотермические процессы в химических реакторах. Тепловой эффект реакции. Химическое равновесие, способы его смещения. Расчет равновесия по термодинамическим данным. Температурная устойчивость реактора. Автотермический реактор с внутренним теплообмен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аудиторной контрольной работе по теме: «Тепловые режимы в химических реакторах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новные требования к промышленным реакторам. Производительность и интенсивность работы промышленных реакторов. Классификация промышленных химических реакторов. Типовые конструкции промышленных реакторов в технологиях неорганических веществ, основного органического и нефтехимического синтеза. Расчет промышленных реакт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Расчеты химических реакторов по их математическим моделям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7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3"/>
        <w:gridCol w:w="4676"/>
        <w:gridCol w:w="992"/>
        <w:gridCol w:w="992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ехнологические схемы. Классификация: полные, принципиальные, одностадийные, многостадийные, открытые, циклические, комбинированные, разветвленные, неразветвленные. Структурные элементы химического реактора. Требования к химическим реактор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Способ выражения концентрации растворов. Смешение растворов различной концентрации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Классификация по гидродинамической обстановке. Классификация по тепловому режиму. Классификация по способу организации процесса. Классификация по характеру изменения параметров во времени.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равновесия химико-технологической системы (скорость прямой и обратной реакции). Константа химического равновесия, выраженная через концентрации, парциальное давление, мольные доли. Их взаимосвязь. Условия устойчивого равновесия. Смещение равновесия. Влияние технологических факторов (температуры, давления, концентрации) на равновесие химико-технологической систе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Расчеты расходных коэффициентов по сырью. Стехиометрические расчеты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Реактор идеального смешения (РИС).  Реактор идеального смешения непрерывного действия (РИС Н). Реактор идеального вытеснения (РИВ). Комбинированные модели реакторов: РИВ с байпасом, с рециклом;  диффузионная модель (РИВ+РИС); последовательный каскад из РИС. Определение числа реакторов в каскаде. Расчет реакторов. Сравнительная характеристика и выбор моделей идеальных реакторов. Отклонения реальных реакторов от идеальных моделей. Причины отклонения от идеальных режим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 «Расчеты материального и теплового балансов реакторов и ХТП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онятие скорости химико-технологического процесса. Константа скорости химических реакций, порядок реа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бласти применения. Конструктивные характеристики.  Расчет реакт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лассификация реакторов по тепловым режимам: адиабатические, изотермические и политермические реакторы. Способы поддержания теплового режима. Уравнения теплового баланса. Изотермические процессы в химических реакторах. Неизотермические процессы в химических реакторах. Тепловой эффект реакции. Химическое равновесие, способы его смещения. Расчет равновесия по термодинамическим данным. Температурная устойчивость реактора. Автотермический реактор с внутренним теплообмен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новные требования к промышленным реакторам. Производительность и интенсивность работы промышленных реакторов. Классификация промышленных химических реакторов. Типовые конструкции промышленных реакторов в технологиях неорганических веществ, основного органического и нефтехимического синтеза. Расчет промышленных реакт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-  не предусмотрено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23"/>
        <w:gridCol w:w="2611"/>
        <w:gridCol w:w="2751"/>
      </w:tblGrid>
      <w:tr>
        <w:trPr>
          <w:trHeight w:val="45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исковый мет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ов, Ю. В. Химические реакторы (теория химических процессов и расчет реакторов)  [Электронный ресурс] : учебное пособие для студентов вузов, обучающихся по направлению «Химическая технология»  / Ю. В. Попов, Т. К. Корчагина, В. С. Лобасенко ; Издательство "Лань" (ЭБС). – 2-е изд., перераб. и доп. – Волгоград : ВолгТУ, 2015. - 240 с. - Режим доступа: https://e.lanbook.com/book/1572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410"/>
        <w:gridCol w:w="2127"/>
        <w:gridCol w:w="1842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1"/>
        <w:gridCol w:w="4579"/>
        <w:gridCol w:w="26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устного опроса на занятиях и выполнения аудиторных контрольных работ (тестирования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0"/>
        <w:ind w:left="0" w:hanging="0"/>
        <w:jc w:val="center"/>
        <w:rPr>
          <w:color w:val="auto"/>
        </w:rPr>
      </w:pPr>
      <w:r>
        <w:rPr>
          <w:b/>
          <w:color w:val="auto"/>
        </w:rPr>
        <w:t>на тему: «</w:t>
      </w:r>
      <w:r>
        <w:rPr>
          <w:b/>
        </w:rPr>
        <w:t>Классификация химических реакторов по различным признакам</w:t>
      </w:r>
      <w:r>
        <w:rPr>
          <w:b/>
          <w:color w:val="auto"/>
        </w:rPr>
        <w:t>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имические реакторы – это аппараты,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которых осуществляются химические процессы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которых химические процессы сочетаются с массопереносом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которых химические реакции сочетаются с теплопереносом и массопереносом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актор идеального вытеснени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се частицы движутся в заданном направлении, не перемешиваясь с движущимися впереди и сзади; время пребывания всех частиц в аппарате одинаково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се частицы движутся в заданном направлении, перемешиваясь, время пребывания одинаково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се частица движутся в заданном направлении, не перемешиваясь, время пребывания различно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актор идеального смешени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се частицы движутся в заданном направлении, не перемешиваясь с движущимися впереди и сзади; время пребывания всех частиц в аппарате одинаково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се частицы движутся в заданном направлении, перемешиваясь, время пребывания одинаково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частицы находятся в интенсивном перемешивании, время пребывания различно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акторы гомогенны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служат для проведения реакции в однофазной систе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лужат для проведения химических превращений в многофазных систем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лужат для проведения реакций в однофазной системе с использованием катализато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акторы гетерогенны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служат для проведения реакции в однофазной систе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лужат для проведения химических превращений в многофазных систем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лужат для проведения реакций в однофазной системе с использованием катализато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Гетерогенно-каталитическ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лужат для проведения реакций в многофазной системе с использованием катализатор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лужат для проведения химических превращений в многофазных систем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лужат для проведения реакций в однофазной системе с использованием катализато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акторы периодического действ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TimesNewRomanPSMT"/>
          <w:sz w:val="24"/>
          <w:szCs w:val="24"/>
        </w:rPr>
        <w:t xml:space="preserve">все реагенты загружают до начала реакции, а смесь продуктов отводят по окончании процесс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б) все стадии процесса − подача реагентов, химическая реакция, вывод готового продукта − осуществляются одновременно, т.е. как бы параллельно друг другу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в) один из реагентов поступает непрерывно, а другой периодически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акторы непрерывного действия: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TimesNewRomanPSMT"/>
          <w:sz w:val="24"/>
          <w:szCs w:val="24"/>
        </w:rPr>
        <w:t xml:space="preserve">все реагенты загружают до начала реакции, а смесь продуктов отводят по окончании процесса 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б) все стадии процесса – подача реагентов, химическая реакция, вывод готового продукта – осуществляются одновременно, т.е. как бы параллельно друг другу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в) один из реагентов поступает непрерывно, а другой периодичес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акторы полунепрерывного (полупериодического) действия: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TimesNewRomanPSMT"/>
          <w:sz w:val="24"/>
          <w:szCs w:val="24"/>
        </w:rPr>
        <w:t xml:space="preserve">все реагенты загружают до начала реакции, а смесь продуктов отводят по окончании процесса 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б) все стадии процесса − подача реагентов, химическая реакция, вывод готового продукта − осуществляются одновременно, т.е. как бы параллельно друг другу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в) один из реагентов поступает непрерывно, а другой периодиче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Емкостные реакто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TimesNewRomanPSMT"/>
          <w:sz w:val="24"/>
          <w:szCs w:val="24"/>
        </w:rPr>
        <w:t>это полые аппараты, часто снабженные перемешивающим устройством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rFonts w:eastAsia="TimesNewRomanPSMT"/>
          <w:sz w:val="24"/>
          <w:szCs w:val="24"/>
        </w:rPr>
        <w:t>пустотелые аппараты, либо заполненные катализатором или насад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rFonts w:eastAsia="TimesNewRomanPSMT"/>
          <w:sz w:val="24"/>
          <w:szCs w:val="24"/>
        </w:rPr>
        <w:t xml:space="preserve"> с теплообменом в реакционной зоне через стенки трубок и для осуществления высокотемпературных процессов газифик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олонные реакто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TimesNewRomanPSMT"/>
          <w:sz w:val="24"/>
          <w:szCs w:val="24"/>
        </w:rPr>
        <w:t>это полые аппараты, часто снабженные перемешивающим устройством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rFonts w:eastAsia="TimesNewRomanPSMT"/>
          <w:sz w:val="24"/>
          <w:szCs w:val="24"/>
        </w:rPr>
        <w:t>пустотелые аппараты, либо заполненные катализатором или насад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rFonts w:eastAsia="TimesNewRomanPSMT"/>
          <w:sz w:val="24"/>
          <w:szCs w:val="24"/>
        </w:rPr>
        <w:t xml:space="preserve"> с теплообменом в реакционной зоне через стенки трубок и для осуществления высокотемпературных процессов газифик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Трубчатые реакто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TimesNewRomanPSMT"/>
          <w:sz w:val="24"/>
          <w:szCs w:val="24"/>
        </w:rPr>
        <w:t>это полые аппараты, часто снабженные перемешивающим устройством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rFonts w:eastAsia="TimesNewRomanPSMT"/>
          <w:sz w:val="24"/>
          <w:szCs w:val="24"/>
        </w:rPr>
        <w:t>пустотелые аппараты, либо заполненны катализатором или насадкой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>в)</w:t>
      </w:r>
      <w:r>
        <w:rPr>
          <w:rFonts w:eastAsia="TimesNewRomanPSMT"/>
          <w:sz w:val="24"/>
          <w:szCs w:val="24"/>
        </w:rPr>
        <w:t xml:space="preserve"> с теплообменом в реакционной зоне через стенки трубок и для осуществления высокотемпературных процессов газификации</w:t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: технология, химическая технология, технологическая схема, способ производств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 химико-технологического процесс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технологических связей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реакторы: основные требования к химическим реактора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химических реакторо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ИС-Н (реактор идеального смешения непрерывного действия), характеристическое уравнение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ИС-П (реактор идеального действия периодического действия) характеристическое уравнение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ИВ (реактор идеального вытеснения) – характеристическое уравнение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орость химической реакции; зависимость от технологических параметро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химической реакции и молекулярность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анта равновесия химической реакции: факторы, влияющие на равновесие химической реакци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действующих масс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43" w:hanging="0"/>
        <w:jc w:val="both"/>
        <w:rPr/>
      </w:pPr>
      <w:r>
        <w:rPr/>
        <w:t>Закон Вант-Гофф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43" w:hanging="0"/>
        <w:jc w:val="both"/>
        <w:rPr/>
      </w:pPr>
      <w:r>
        <w:rPr/>
        <w:t>Катализ и катализатор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43" w:hanging="0"/>
        <w:jc w:val="both"/>
        <w:rPr/>
      </w:pPr>
      <w:r>
        <w:rPr/>
        <w:t xml:space="preserve">Промышленные реакторы: основные отличия от идеальных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43" w:hanging="0"/>
        <w:jc w:val="both"/>
        <w:rPr>
          <w:b/>
          <w:b/>
        </w:rPr>
      </w:pPr>
      <w:r>
        <w:rPr/>
        <w:t>Каскады реакторо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реакторы со структурой потоков, отличной от идеальных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43" w:hanging="0"/>
        <w:jc w:val="both"/>
        <w:rPr/>
      </w:pPr>
      <w:r>
        <w:rPr/>
        <w:t>Ячеечная модель реактора и области применен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43" w:hanging="0"/>
        <w:jc w:val="both"/>
        <w:rPr/>
      </w:pPr>
      <w:r>
        <w:rPr/>
        <w:t>Ддиффузионная модель реактора и области применен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43" w:hanging="0"/>
        <w:jc w:val="both"/>
        <w:rPr/>
      </w:pPr>
      <w:r>
        <w:rPr/>
        <w:t>Неизотермические процессы в реакторах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43" w:hanging="0"/>
        <w:jc w:val="both"/>
        <w:rPr/>
      </w:pPr>
      <w:r>
        <w:rPr/>
        <w:t>Тепловой расчет реактор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рные задачи </w:t>
      </w:r>
      <w:r>
        <w:rPr>
          <w:b/>
          <w:sz w:val="24"/>
          <w:szCs w:val="24"/>
        </w:rPr>
        <w:t>для подготовки к зачету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Количественно определить эффективность проведения последовательной химической реакции А    →    Р     →   </w:t>
      </w:r>
      <w:r>
        <w:rPr>
          <w:lang w:val="en-US"/>
        </w:rPr>
        <w:t>S</w:t>
      </w:r>
      <w:r>
        <w:rPr/>
        <w:t xml:space="preserve">   в  РИВ и РИС-Н, если целевым продуктом является Р. Условия: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= 2.0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= 1.5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 и </w:t>
      </w:r>
      <w:r>
        <w:rPr>
          <w:rFonts w:eastAsia="Symbol" w:cs="Symbol" w:ascii="Symbol" w:hAnsi="Symbol"/>
        </w:rPr>
        <w:t>t</w:t>
      </w:r>
      <w:r>
        <w:rPr/>
        <w:t xml:space="preserve"> = 280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В реакторе протекает реакция: 2А →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w</w:t>
      </w:r>
      <w:r>
        <w:rPr/>
        <w:t xml:space="preserve"> = 1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4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 РИВ для достижения  х</w:t>
      </w:r>
      <w:r>
        <w:rPr>
          <w:vertAlign w:val="subscript"/>
        </w:rPr>
        <w:t>А</w:t>
      </w:r>
      <w:r>
        <w:rPr/>
        <w:t xml:space="preserve"> = 0.7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В реакторе протекает реакция: 2А  → 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w</w:t>
      </w:r>
      <w:r>
        <w:rPr/>
        <w:t xml:space="preserve"> = 2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3.8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 РИС-Н для достижения  х</w:t>
      </w:r>
      <w:r>
        <w:rPr>
          <w:vertAlign w:val="subscript"/>
        </w:rPr>
        <w:t>А</w:t>
      </w:r>
      <w:r>
        <w:rPr/>
        <w:t xml:space="preserve"> = 0.87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В реакторе протекает реакция: 2А  →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w</w:t>
      </w:r>
      <w:r>
        <w:rPr/>
        <w:t xml:space="preserve"> = 1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3.5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В для достижения х</w:t>
      </w:r>
      <w:r>
        <w:rPr>
          <w:vertAlign w:val="subscript"/>
        </w:rPr>
        <w:t>А</w:t>
      </w:r>
      <w:r>
        <w:rPr/>
        <w:t xml:space="preserve"> = 0.8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Рассчитать кратность циркуляции для  РИВ с рецикл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1.5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,  </w:t>
      </w:r>
      <w:r>
        <w:rPr>
          <w:rFonts w:eastAsia="Symbol" w:cs="Symbol" w:ascii="Symbol" w:hAnsi="Symbol"/>
        </w:rPr>
        <w:t>t</w:t>
      </w:r>
      <w:r>
        <w:rPr/>
        <w:t xml:space="preserve"> = 40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7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Рассчитать кратность циркуляции для РИВ с байпас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2.1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,  </w:t>
      </w:r>
      <w:r>
        <w:rPr>
          <w:rFonts w:eastAsia="Symbol" w:cs="Symbol" w:ascii="Symbol" w:hAnsi="Symbol"/>
        </w:rPr>
        <w:t>t</w:t>
      </w:r>
      <w:r>
        <w:rPr/>
        <w:t xml:space="preserve"> = 25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6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араллельного каскада  РИВ и РИС 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2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,  </w:t>
      </w:r>
      <w:r>
        <w:rPr>
          <w:rFonts w:eastAsia="Symbol" w:cs="Symbol" w:ascii="Symbol" w:hAnsi="Symbol"/>
        </w:rPr>
        <w:t>t</w:t>
      </w:r>
      <w:r>
        <w:rPr/>
        <w:t xml:space="preserve"> = 200 с  и  с</w:t>
      </w:r>
      <w:r>
        <w:rPr>
          <w:vertAlign w:val="subscript"/>
        </w:rPr>
        <w:t>А0</w:t>
      </w:r>
      <w:r>
        <w:rPr/>
        <w:t xml:space="preserve"> = 1.2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оследовательного каскада  РИВ и РИС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6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,  </w:t>
      </w:r>
      <w:r>
        <w:rPr>
          <w:rFonts w:eastAsia="Symbol" w:cs="Symbol" w:ascii="Symbol" w:hAnsi="Symbol"/>
        </w:rPr>
        <w:t>t</w:t>
      </w:r>
      <w:r>
        <w:rPr/>
        <w:t xml:space="preserve"> = 135 с  и  с</w:t>
      </w:r>
      <w:r>
        <w:rPr>
          <w:vertAlign w:val="subscript"/>
        </w:rPr>
        <w:t>А0</w:t>
      </w:r>
      <w:r>
        <w:rPr/>
        <w:t xml:space="preserve"> = 1.1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Количественно определить эффективность проведения последовательной химической реакции А  →     Р  →    </w:t>
      </w:r>
      <w:r>
        <w:rPr>
          <w:lang w:val="en-US"/>
        </w:rPr>
        <w:t>S</w:t>
      </w:r>
      <w:r>
        <w:rPr/>
        <w:t xml:space="preserve">   в  РИВ и РИС-Н, если целевым продуктом является Р. Условия: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= 1.9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= 1.1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 и </w:t>
      </w:r>
      <w:r>
        <w:rPr>
          <w:rFonts w:eastAsia="Symbol" w:cs="Symbol" w:ascii="Symbol" w:hAnsi="Symbol"/>
        </w:rPr>
        <w:t>t</w:t>
      </w:r>
      <w:r>
        <w:rPr/>
        <w:t xml:space="preserve"> = 360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оследовательного каскада  РИВ и РИС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6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,  </w:t>
      </w:r>
      <w:r>
        <w:rPr>
          <w:rFonts w:eastAsia="Symbol" w:cs="Symbol" w:ascii="Symbol" w:hAnsi="Symbol"/>
        </w:rPr>
        <w:t>t</w:t>
      </w:r>
      <w:r>
        <w:rPr/>
        <w:t xml:space="preserve"> = 220 с  и  с</w:t>
      </w:r>
      <w:r>
        <w:rPr>
          <w:vertAlign w:val="subscript"/>
        </w:rPr>
        <w:t>А0</w:t>
      </w:r>
      <w:r>
        <w:rPr/>
        <w:t xml:space="preserve"> = 1.2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араллельного каскада  РИВ и РИС 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9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,  </w:t>
      </w:r>
      <w:r>
        <w:rPr>
          <w:rFonts w:eastAsia="Symbol" w:cs="Symbol" w:ascii="Symbol" w:hAnsi="Symbol"/>
        </w:rPr>
        <w:t>t</w:t>
      </w:r>
      <w:r>
        <w:rPr/>
        <w:t xml:space="preserve"> = 310 с  и  с</w:t>
      </w:r>
      <w:r>
        <w:rPr>
          <w:vertAlign w:val="subscript"/>
        </w:rPr>
        <w:t>А0</w:t>
      </w:r>
      <w:r>
        <w:rPr/>
        <w:t xml:space="preserve"> = 1.45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Рассчитать кратность циркуляции для  РИВ с рецикл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2.2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,  </w:t>
      </w:r>
      <w:r>
        <w:rPr>
          <w:rFonts w:eastAsia="Symbol" w:cs="Symbol" w:ascii="Symbol" w:hAnsi="Symbol"/>
        </w:rPr>
        <w:t>t</w:t>
      </w:r>
      <w:r>
        <w:rPr/>
        <w:t xml:space="preserve"> = 25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8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оследовательного каскада  РИВ и РИС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1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,  </w:t>
      </w:r>
      <w:r>
        <w:rPr>
          <w:rFonts w:eastAsia="Symbol" w:cs="Symbol" w:ascii="Symbol" w:hAnsi="Symbol"/>
        </w:rPr>
        <w:t>t</w:t>
      </w:r>
      <w:r>
        <w:rPr/>
        <w:t xml:space="preserve"> = 110 с  и  с</w:t>
      </w:r>
      <w:r>
        <w:rPr>
          <w:vertAlign w:val="subscript"/>
        </w:rPr>
        <w:t>А0</w:t>
      </w:r>
      <w:r>
        <w:rPr/>
        <w:t xml:space="preserve"> = 1.6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Рассчитать кратность циркуляции для РИВ с байпас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2.5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,  </w:t>
      </w:r>
      <w:r>
        <w:rPr>
          <w:rFonts w:eastAsia="Symbol" w:cs="Symbol" w:ascii="Symbol" w:hAnsi="Symbol"/>
        </w:rPr>
        <w:t>t</w:t>
      </w:r>
      <w:r>
        <w:rPr/>
        <w:t xml:space="preserve"> = 22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6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43" w:hanging="0"/>
        <w:jc w:val="both"/>
        <w:rPr/>
      </w:pPr>
      <w:r>
        <w:rPr/>
        <w:t xml:space="preserve">В реакторе протекает реакция: 2А   →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w</w:t>
      </w:r>
      <w:r>
        <w:rPr/>
        <w:t xml:space="preserve"> = 1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2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С-Н для достижения х</w:t>
      </w:r>
      <w:r>
        <w:rPr>
          <w:vertAlign w:val="subscript"/>
        </w:rPr>
        <w:t>А</w:t>
      </w:r>
      <w:r>
        <w:rPr/>
        <w:t xml:space="preserve"> = 0.8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43" w:hanging="0"/>
        <w:jc w:val="both"/>
        <w:rPr/>
      </w:pPr>
      <w:r>
        <w:rPr/>
        <w:t xml:space="preserve">В реакторе протекает реакция: 2А → 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w</w:t>
      </w:r>
      <w:r>
        <w:rPr/>
        <w:t xml:space="preserve"> = 2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с</w:t>
      </w:r>
      <w:r>
        <w:rPr>
          <w:vertAlign w:val="subscript"/>
        </w:rPr>
        <w:t>А0</w:t>
      </w:r>
      <w:r>
        <w:rPr/>
        <w:t xml:space="preserve"> = 2.5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В для достижения х</w:t>
      </w:r>
      <w:r>
        <w:rPr>
          <w:vertAlign w:val="subscript"/>
        </w:rPr>
        <w:t>А</w:t>
      </w:r>
      <w:r>
        <w:rPr/>
        <w:t xml:space="preserve"> = 0.7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43" w:hanging="0"/>
        <w:jc w:val="both"/>
        <w:rPr/>
      </w:pPr>
      <w:r>
        <w:rPr/>
        <w:t xml:space="preserve">В реакторе протекает реакция: 2А   →  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w</w:t>
      </w:r>
      <w:r>
        <w:rPr/>
        <w:t xml:space="preserve"> = 3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3.7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С-Н для достижения  х</w:t>
      </w:r>
      <w:r>
        <w:rPr>
          <w:vertAlign w:val="subscript"/>
        </w:rPr>
        <w:t>А</w:t>
      </w:r>
      <w:r>
        <w:rPr/>
        <w:t xml:space="preserve"> = 0.68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"/>
        <w:gridCol w:w="3507"/>
        <w:gridCol w:w="586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9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0">
              <w:r>
                <w:rPr>
                  <w:color w:val="0000FF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1">
              <w:r>
                <w:rPr>
                  <w:color w:val="0000FF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2">
              <w:r>
                <w:rPr>
                  <w:color w:val="0000FF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882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3">
              <w:r>
                <w:rPr>
                  <w:color w:val="0000FF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Style w:val="1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3"/>
        <w:gridCol w:w="2091"/>
        <w:gridCol w:w="5341"/>
      </w:tblGrid>
      <w:tr>
        <w:trPr>
          <w:tblHeader w:val="true"/>
        </w:trPr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5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_v3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240" w:hRule="atLeast"/>
        </w:trPr>
        <w:tc>
          <w:tcPr>
            <w:tcW w:w="205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05" w:hRule="atLeast"/>
        </w:trPr>
        <w:tc>
          <w:tcPr>
            <w:tcW w:w="20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033"/>
        <w:gridCol w:w="3647"/>
      </w:tblGrid>
      <w:tr>
        <w:trPr>
          <w:tblHeader w:val="true"/>
          <w:trHeight w:val="31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ытцева, А. К. Химические реакторы. Введение в теорию и практику [Электронный ресурс] : учебное пособие для студентов, обучающихся по направлениям подготовки «Химия»,  «Химическая технология»  А. К. Корытцева, В. И. петьков ; Издательство "Лань" (ЭБС). – Санкт-Петербург : Лань, 2019. - 112 с. - Режим доступа: </w:t>
      </w:r>
      <w:hyperlink r:id="rId18">
        <w:r>
          <w:rPr>
            <w:color w:val="0000FF" w:themeColor="hyperlink"/>
            <w:sz w:val="24"/>
            <w:szCs w:val="24"/>
            <w:u w:val="single"/>
          </w:rPr>
          <w:t>https://e.lanbook.com/book/113903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ов, Ю. В. Химические реакторы (теория химических процессов и расчет реакторов)  [Электронный ресурс] : учебное пособие для студентов вузов, обучающихся по направлению «Химическая технология»  / Ю. В. Попов, Т. К. Корчагина, В. С. Лобасенко ; Издательство "Лань" (ЭБС). – 2-е изд., перераб. и доп. – Волгоград : ВолгТУ, 2015. - 240 с. - Режим доступа: </w:t>
      </w:r>
      <w:hyperlink r:id="rId19">
        <w:r>
          <w:rPr>
            <w:color w:val="0000FF" w:themeColor="hyperlink"/>
            <w:sz w:val="24"/>
            <w:szCs w:val="24"/>
            <w:u w:val="single"/>
          </w:rPr>
          <w:t>https://e.lanbook.com/book/157211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848 с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 [и др.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916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Химическая промышленность сегодня 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мическая технология [Текст] : производственный, научно-технический, информационно-аналитический и учебно-методический журнал / учредитель ООО "Наука и технологии". – Москва : Наука и Технологии. – Издается с января 2000 г. – Выходит ежемесячно. 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276" w:right="851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37957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91206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08825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</w:num>
  <w:num w:numId="16">
    <w:abstractNumId w:val="3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Заголовок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b60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531b7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9d31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1493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(3)_"/>
    <w:basedOn w:val="DefaultParagraphFont"/>
    <w:link w:val="32"/>
    <w:uiPriority w:val="99"/>
    <w:qFormat/>
    <w:locked/>
    <w:rsid w:val="003e7029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3b6062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5c19f3"/>
    <w:pPr>
      <w:ind w:left="107" w:hanging="0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531b7e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9d3155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1"/>
    <w:unhideWhenUsed/>
    <w:qFormat/>
    <w:rsid w:val="00e14931"/>
    <w:pPr>
      <w:widowControl/>
      <w:spacing w:lineRule="auto" w:line="480" w:before="0" w:after="120"/>
      <w:ind w:left="283" w:hanging="0"/>
    </w:pPr>
    <w:rPr/>
  </w:style>
  <w:style w:type="paragraph" w:styleId="32" w:customStyle="1">
    <w:name w:val="Основной текст (3)"/>
    <w:basedOn w:val="Normal"/>
    <w:link w:val="31"/>
    <w:uiPriority w:val="99"/>
    <w:qFormat/>
    <w:rsid w:val="003e7029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biblioclub.ru/index.php?page=book_blocks&amp;view=main_ub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hyperlink" Target="https://www.elibrary.ru/" TargetMode="External"/><Relationship Id="rId9" Type="http://schemas.openxmlformats.org/officeDocument/2006/relationships/hyperlink" Target="https://www.elibrary.ru/" TargetMode="External"/><Relationship Id="rId10" Type="http://schemas.openxmlformats.org/officeDocument/2006/relationships/hyperlink" Target="https://polpred.com/" TargetMode="External"/><Relationship Id="rId11" Type="http://schemas.openxmlformats.org/officeDocument/2006/relationships/hyperlink" Target="https://rusneb.ru/" TargetMode="External"/><Relationship Id="rId12" Type="http://schemas.openxmlformats.org/officeDocument/2006/relationships/hyperlink" Target="https://cntd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s://e.lanbook.com/book/113903" TargetMode="External"/><Relationship Id="rId19" Type="http://schemas.openxmlformats.org/officeDocument/2006/relationships/hyperlink" Target="https://e.lanbook.com/book/157211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162228-C695-4676-B913-7970E66CC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  <Pages>20</Pages>
  <Words>7249</Words>
  <Characters>41321</Characters>
  <CharactersWithSpaces>48474</CharactersWithSpaces>
  <Paragraphs>9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Елена А. Первакова</cp:lastModifiedBy>
  <cp:lastPrinted>2020-02-06T07:38:00Z</cp:lastPrinted>
  <dcterms:modified xsi:type="dcterms:W3CDTF">2024-09-18T12:04:00Z</dcterms:modified>
  <cp:revision>14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