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струментальные методы анализа органических соединений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.х.н., доцент  кафедры ЛХиЛПТ                             ______________________  В. А. Белый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  В. В. Пахучий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теоретическими  основами спектроскопических методов исследования органических соедин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смотрение устройства и принципа работы масс-спектрометра, УФ- и ИК-спектрофотомет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тудентов с правилами  расшифровки масс-спектров, спектров ядерного магнитного резонан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нение  спектральных методов анализа для идентификации органических соединен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Аналитическая химия и физико-химические методы анализа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3076"/>
        <w:gridCol w:w="427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компетенции, в процессе изучен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2 Применяет информационно-коммуникационные технологии в решении типовых задач профессиональной деятельност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6237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. Общая характеристика спектроскопических методов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озникновение и развитие физических методов исследования строения органических соединений. Спектроскопические методы. Комплексное использование спектроскопических методов в целях идентификации веществ и установления их химического строени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 масс-спектроскоп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 массспектроскопии. Основное уравнение масс-спектрометрии. Принцип работы масс-спектрометра. Определение молекулярной брутто-формулы по масс-спектру. Основные типы реакций распада органических соединений под электронным ударом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z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становление строения органических соединений. Основные направления фрагментации органических соединений под электронным ударом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ая спектроскоп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. Взаимосвязь электронных спектров и структуры органических молекул. Избирательное поглощение важнейших ауксохромных и хромофорных групп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метрическая идентификация органических соединений (УФ- спектроскоп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дентификация органических соединений.</w:t>
            </w:r>
          </w:p>
        </w:tc>
      </w:tr>
      <w:tr>
        <w:trPr>
          <w:trHeight w:val="6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ебательная спектроскоп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. Взаимосвязь инфракрасных спектров и структуры органических молекул. Характеристическое поглощение важнейших структурных фрагментов и функциональных групп органических соединений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C</w:t>
            </w:r>
            <w:r>
              <w:rPr>
                <w:b w:val="false"/>
                <w:color w:val="000000"/>
                <w:sz w:val="20"/>
                <w:lang w:eastAsia="en-US"/>
              </w:rPr>
              <w:t>труктурные области ИК-спектра. Принципы отнесения полос поглощения. Последовательность проведения структурного анализа. Количественная ИК спектроскопия. Идентификация органических соединений различных класс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ктроскопия ядерного магнитного резонанса (ПМР, ЯМР </w:t>
            </w:r>
            <w:r>
              <w:rPr>
                <w:vertAlign w:val="superscript"/>
                <w:lang w:eastAsia="en-US"/>
              </w:rPr>
              <w:t>13</w:t>
            </w:r>
            <w:r>
              <w:rPr>
                <w:lang w:eastAsia="en-US"/>
              </w:rPr>
              <w:t>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зические основы метода. Спектроскопия протонного магнитного резонанса. Спектроскопия углеродного магнитного резонанс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«Спектрометрическая идентификация органических соедине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 - спектроскоп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мере  увеличения числа сопряженных двойных связей поглощение все более сдвигается в сторону длинных волн. </w:t>
      </w:r>
      <w:r>
        <w:rPr>
          <w:bCs/>
          <w:sz w:val="24"/>
          <w:szCs w:val="24"/>
        </w:rPr>
        <w:t>Соединения А, Б, В имеют формулу С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vertAlign w:val="subscript"/>
        </w:rPr>
        <w:t>8</w:t>
      </w:r>
      <w:r>
        <w:rPr>
          <w:bCs/>
          <w:sz w:val="24"/>
          <w:szCs w:val="24"/>
        </w:rPr>
        <w:t xml:space="preserve"> и при гидрировании они превращаются в н-пентан. В их УФ-спектрах имеются следующие максимумы: А – 176 нм, Б –211 нм, В- 217 нм. Вероятная формула соединения В………………………..?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ответов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Пентан</w:t>
      </w:r>
      <w:r>
        <w:rPr>
          <w:sz w:val="24"/>
          <w:szCs w:val="24"/>
        </w:rPr>
        <w:t xml:space="preserve">    2. </w:t>
      </w:r>
      <w:r>
        <w:rPr>
          <w:bCs/>
          <w:sz w:val="24"/>
          <w:szCs w:val="24"/>
        </w:rPr>
        <w:t>2-метилбутадиен-1.3</w:t>
      </w:r>
      <w:r>
        <w:rPr>
          <w:sz w:val="24"/>
          <w:szCs w:val="24"/>
        </w:rPr>
        <w:t xml:space="preserve">   3</w:t>
      </w:r>
      <w:r>
        <w:rPr>
          <w:bCs/>
          <w:sz w:val="24"/>
          <w:szCs w:val="24"/>
        </w:rPr>
        <w:t>. Пентен-1</w:t>
      </w:r>
      <w:r>
        <w:rPr>
          <w:sz w:val="24"/>
          <w:szCs w:val="24"/>
        </w:rPr>
        <w:t xml:space="preserve">  4. </w:t>
      </w:r>
      <w:r>
        <w:rPr>
          <w:bCs/>
          <w:sz w:val="24"/>
          <w:szCs w:val="24"/>
        </w:rPr>
        <w:t xml:space="preserve">Пентен-2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лоса переноса заряда для  изомеров о, м, п-диметиламинобензальдегида находится в области 327, 262, 262 нм. Мезоформула для изомера с  полосой переноса заряда в 327 нм имеет вид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……………………….эффект обусловливает смещение полосы </w:t>
      </w:r>
      <w:r>
        <w:rPr>
          <w:b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®s</w:t>
      </w:r>
      <w:r>
        <w:rPr>
          <w:bCs/>
          <w:sz w:val="24"/>
          <w:szCs w:val="24"/>
        </w:rPr>
        <w:t>* триэтиламина батохромно (217 нм) по сравнению с метиламином, см табл. (задание по табл.1 выдает преподаватель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3"/>
        <w:gridCol w:w="2998"/>
        <w:gridCol w:w="329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pacing w:val="-9"/>
                <w:lang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Соедин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b/>
                <w:b/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λ, нм (</w:t>
            </w:r>
            <w:r>
              <w:rPr>
                <w:b/>
                <w:color w:val="000000"/>
                <w:spacing w:val="-9"/>
                <w:lang w:val="en-US" w:eastAsia="en-US"/>
              </w:rPr>
              <w:t>lg ε)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val="en-US" w:eastAsia="en-US"/>
              </w:rPr>
              <w:t xml:space="preserve">σ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 w:eastAsia="en-US"/>
              </w:rPr>
              <w:t>®</w:t>
            </w:r>
            <w:r>
              <w:rPr>
                <w:b/>
                <w:color w:val="000000"/>
                <w:spacing w:val="-9"/>
                <w:lang w:val="en-US" w:eastAsia="en-US"/>
              </w:rPr>
              <w:t>σ 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b/>
                <w:b/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eastAsia="en-US"/>
              </w:rPr>
              <w:t>λ</w:t>
            </w:r>
            <w:r>
              <w:rPr>
                <w:b/>
                <w:color w:val="000000"/>
                <w:spacing w:val="-9"/>
                <w:lang w:val="en-US" w:eastAsia="en-US"/>
              </w:rPr>
              <w:t xml:space="preserve">, </w:t>
            </w:r>
            <w:r>
              <w:rPr>
                <w:b/>
                <w:color w:val="000000"/>
                <w:spacing w:val="-9"/>
                <w:lang w:eastAsia="en-US"/>
              </w:rPr>
              <w:t>нм (</w:t>
            </w:r>
            <w:r>
              <w:rPr>
                <w:b/>
                <w:color w:val="000000"/>
                <w:spacing w:val="-9"/>
                <w:lang w:val="en-US" w:eastAsia="en-US"/>
              </w:rPr>
              <w:t>lg ε)</w:t>
            </w:r>
          </w:p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color w:val="000000"/>
                <w:spacing w:val="-9"/>
                <w:lang w:val="en-US" w:eastAsia="en-US"/>
              </w:rPr>
            </w:pPr>
            <w:r>
              <w:rPr>
                <w:b/>
                <w:color w:val="000000"/>
                <w:spacing w:val="-9"/>
                <w:lang w:val="en-US" w:eastAsia="en-US"/>
              </w:rPr>
              <w:t xml:space="preserve">n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 w:eastAsia="en-US"/>
              </w:rPr>
              <w:t>®</w:t>
            </w:r>
            <w:r>
              <w:rPr>
                <w:b/>
                <w:color w:val="000000"/>
                <w:spacing w:val="-9"/>
                <w:lang w:val="en-US" w:eastAsia="en-US"/>
              </w:rPr>
              <w:t>σ*</w:t>
            </w:r>
          </w:p>
        </w:tc>
      </w:tr>
      <w:tr>
        <w:trPr>
          <w:trHeight w:val="2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O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83 (2.18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pacing w:val="-9"/>
                <w:lang w:val="en-US" w:eastAsia="en-US"/>
              </w:rPr>
            </w:pPr>
            <w:r>
              <w:rPr>
                <w:spacing w:val="-9"/>
                <w:lang w:eastAsia="en-US"/>
              </w:rPr>
              <w:t xml:space="preserve">             </w:t>
            </w:r>
            <w:r>
              <w:rPr>
                <w:spacing w:val="-9"/>
                <w:lang w:val="en-US" w:eastAsia="en-US"/>
              </w:rPr>
              <w:t>(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84 (3.0)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H</w:t>
            </w:r>
            <w:r>
              <w:rPr>
                <w:spacing w:val="-9"/>
                <w:vertAlign w:val="subscript"/>
                <w:lang w:val="en-US" w:eastAsia="en-US"/>
              </w:rPr>
              <w:t>5</w:t>
            </w:r>
            <w:r>
              <w:rPr>
                <w:spacing w:val="-9"/>
                <w:lang w:val="en-US" w:eastAsia="en-US"/>
              </w:rPr>
              <w:t>S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92 (3.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 (2.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(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10 (2.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29 (2.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R-S-S-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50 (2.5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NH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13 (2.3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(C</w:t>
            </w:r>
            <w:r>
              <w:rPr>
                <w:spacing w:val="-9"/>
                <w:vertAlign w:val="subscript"/>
                <w:lang w:val="en-US" w:eastAsia="en-US"/>
              </w:rPr>
              <w:t>2</w:t>
            </w:r>
            <w:r>
              <w:rPr>
                <w:spacing w:val="-9"/>
                <w:lang w:val="en-US" w:eastAsia="en-US"/>
              </w:rPr>
              <w:t>H</w:t>
            </w:r>
            <w:r>
              <w:rPr>
                <w:spacing w:val="-9"/>
                <w:vertAlign w:val="subscript"/>
                <w:lang w:val="en-US" w:eastAsia="en-US"/>
              </w:rPr>
              <w:t>5</w:t>
            </w:r>
            <w:r>
              <w:rPr>
                <w:spacing w:val="-9"/>
                <w:lang w:val="en-US" w:eastAsia="en-US"/>
              </w:rPr>
              <w:t>)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27 (2.9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C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73 (2.3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B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04 (2.30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CH</w:t>
            </w:r>
            <w:r>
              <w:rPr>
                <w:spacing w:val="-9"/>
                <w:vertAlign w:val="subscript"/>
                <w:lang w:val="en-US" w:eastAsia="en-US"/>
              </w:rPr>
              <w:t>3</w:t>
            </w:r>
            <w:r>
              <w:rPr>
                <w:spacing w:val="-9"/>
                <w:lang w:val="en-US" w:eastAsia="en-US"/>
              </w:rPr>
              <w:t>J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150-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1" w:hanging="0"/>
              <w:jc w:val="center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w:t>258 (3.50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иболее характерным поглощением для бензола является полоса в области………………нм с ярко выраженной колебательной структур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спектре бензальдегида наблюдаются две полосы поглощения, относящиеся к электронным переходам …………………………………… (соответственно) и</w:t>
      </w:r>
      <w:r>
        <w:rPr>
          <w:bCs/>
          <w:sz w:val="24"/>
          <w:szCs w:val="24"/>
        </w:rPr>
        <w:t xml:space="preserve"> электронный переход </w:t>
      </w:r>
      <w:r>
        <w:rPr>
          <w:sz w:val="24"/>
          <w:szCs w:val="24"/>
        </w:rPr>
        <w:t>n→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sz w:val="24"/>
          <w:szCs w:val="24"/>
        </w:rPr>
        <w:t>* в области 320-350 нм и 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57375" cy="1314450"/>
                <wp:effectExtent l="0" t="0" r="0" b="0"/>
                <wp:docPr id="1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72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5" stroked="f" o:allowincell="f" style="position:absolute;margin-left:0pt;margin-top:-103.55pt;width:146.2pt;height:10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На основе таблицы для дизамещенных бензола  рассмотрите отнесение полос к электронным переходам, например орто-нитрофенола………………… (задание дает преподаватель по табл.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838825" cy="2228850"/>
                <wp:effectExtent l="0" t="0" r="0" b="0"/>
                <wp:docPr id="2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0" descr=""/>
                        <pic:cNvPicPr/>
                      </pic:nvPicPr>
                      <pic:blipFill>
                        <a:blip r:embed="rId4"/>
                        <a:srcRect l="16170" t="37338" r="12439" b="26137"/>
                        <a:stretch/>
                      </pic:blipFill>
                      <pic:spPr>
                        <a:xfrm>
                          <a:off x="0" y="0"/>
                          <a:ext cx="583884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175.55pt;width:459.7pt;height:175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right="-493" w:hanging="0"/>
        <w:rPr>
          <w:bCs/>
        </w:rPr>
      </w:pPr>
      <w:r>
        <w:rPr>
          <w:bCs/>
        </w:rPr>
        <w:t>7. Расположите макс. поглощения для соединений в соответствии с их строением</w:t>
      </w:r>
    </w:p>
    <w:p>
      <w:pPr>
        <w:pStyle w:val="TextBody"/>
        <w:ind w:right="-49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279, 263,261,266 нм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4581525" cy="1162050"/>
                <wp:effectExtent l="0" t="0" r="0" b="0"/>
                <wp:docPr id="3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3" descr=""/>
                        <pic:cNvPicPr/>
                      </pic:nvPicPr>
                      <pic:blipFill>
                        <a:blip r:embed="rId6"/>
                        <a:srcRect l="12594" t="45635" r="16119" b="30285"/>
                        <a:stretch/>
                      </pic:blipFill>
                      <pic:spPr>
                        <a:xfrm>
                          <a:off x="0" y="0"/>
                          <a:ext cx="45813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91.55pt;width:360.7pt;height:9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ичиной аналогии  спектра рассматриваемого ниже соединения с монозамещенными производными бензола является  пространственные затруднения, обусловленные…</w:t>
      </w:r>
    </w:p>
    <w:p>
      <w:pPr>
        <w:pStyle w:val="TextBody"/>
        <w:ind w:right="-493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14525" cy="1276350"/>
                <wp:effectExtent l="0" t="0" r="0" b="0"/>
                <wp:docPr id="4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2" descr=""/>
                        <pic:cNvPicPr/>
                      </pic:nvPicPr>
                      <pic:blipFill>
                        <a:blip r:embed="rId8"/>
                        <a:srcRect l="54424" t="58701" r="19592" b="16801"/>
                        <a:stretch/>
                      </pic:blipFill>
                      <pic:spPr>
                        <a:xfrm>
                          <a:off x="0" y="0"/>
                          <a:ext cx="1914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100.55pt;width:150.7pt;height:10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Причина батохромного сдвига полосы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 в стироле является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90750" cy="1409700"/>
                <wp:effectExtent l="0" t="0" r="0" b="0"/>
                <wp:docPr id="5" name="Рисунок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906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11.05pt;width:172.45pt;height:11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0. Батохромное смещение В-полосы бензола обусловлено 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14575" cy="1590675"/>
                <wp:effectExtent l="0" t="0" r="0" b="0"/>
                <wp:docPr id="6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1444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125.3pt;width:182.2pt;height:12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 с оцен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ение молекулярной брутто-формулы по масс-спект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направления фрагментации органических соединений под электронным ударом (углеводородов и их галогенпроизводных, спиртов, фенолов, простых эфиров, альдегидов, кетонов, аминов, карбоновых кислот и их производны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теристика молекулярного и основного иона в масс-спектрах. Условия, которым удовлетворяет молекулярный ион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особы ионизации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нцип работы масс-спектр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меры структурного анализа ненасыщенных органических соединений методом УФ-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лассификация электронных переходов в молекул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Ф -спектр бензола, нитробензола, анилина, бензойной кислоты, фено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Ф- спектр спиртов, аминов, альдегидов, кет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Принцип работы УФ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инцип работы ИК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руктурные области ИК 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Характеристическое поглощение важнейших структурных фрагментов и функциональных групп органических соединений: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–С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Характеристическое поглощение важнейших структурных фрагментов и функциональных групп органических соединений: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Характеристическое поглощение важнейших структурных фрагментов и функциональных групп органических соединений: 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H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R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Hal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меры структурного анализа органических соединений по спектрам ПМР и ЯМР 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>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Физические основы метода ЯМР - 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пособы регистрации ЯМР-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Число сигналов. Эквивалентные и неэквивалентные прото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ложение сигналов,</w:t>
      </w:r>
      <w:r>
        <w:rPr>
          <w:sz w:val="24"/>
          <w:szCs w:val="24"/>
        </w:rPr>
        <w:t xml:space="preserve"> их расщепление  и спин-спиновое взаимодействие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</w:t>
      </w:r>
      <w:r>
        <w:rPr>
          <w:sz w:val="24"/>
          <w:szCs w:val="24"/>
        </w:rPr>
        <w:t>- Распределение фонда оцено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1, 5.2, 5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зачет с оценкой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2"/>
        <w:gridCol w:w="61"/>
        <w:gridCol w:w="1795"/>
        <w:gridCol w:w="208"/>
        <w:gridCol w:w="1501"/>
        <w:gridCol w:w="387"/>
        <w:gridCol w:w="954"/>
        <w:gridCol w:w="685"/>
        <w:gridCol w:w="127"/>
        <w:gridCol w:w="816"/>
        <w:gridCol w:w="793"/>
        <w:gridCol w:w="5"/>
      </w:tblGrid>
      <w:tr>
        <w:trPr>
          <w:trHeight w:val="7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ПМР-спектр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5.1, 5.2, 5.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1-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ЯМР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3-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Масс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3 (5-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2-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ИК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3 (8-1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2-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УФ-спектр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2 (11-1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-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 с оценкой, максимум 3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тор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3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4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5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7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8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9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20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882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21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22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23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ibre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abou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us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GN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penoffic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licens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24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ензия </w:t>
            </w:r>
            <w:r>
              <w:rPr>
                <w:rFonts w:eastAsia="Calibri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 </w:t>
            </w:r>
            <w:hyperlink r:id="rId25">
              <w:r>
                <w:rPr>
                  <w:rFonts w:eastAsia="Calibri"/>
                  <w:lang w:eastAsia="en-US"/>
                </w:rPr>
                <w:t>лицензия BSD</w:t>
              </w:r>
            </w:hyperlink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https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ogl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hrom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browser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privac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ul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tex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html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трехмерного моделирования КОМПАС-3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дорова, Э. И. Инструментальные методы анализа органических соединений [Электронный ресурс] : учебное пособие по дисциплинам «Инструментальные методы анализа органических соединений», «Спектроскопическая идентификация органических соединений»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</w:t>
      </w:r>
      <w:hyperlink r:id="rId26">
        <w:r>
          <w:rPr>
            <w:color w:val="0000FF"/>
            <w:sz w:val="24"/>
            <w:szCs w:val="24"/>
            <w:u w:val="single"/>
          </w:rPr>
          <w:t>http://lib.sfi.komi.com/ft/301-000512.pdf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нструментальные методы анализа</w:t>
      </w:r>
      <w:r>
        <w:rPr>
          <w:rFonts w:eastAsia="Calibri"/>
          <w:sz w:val="24"/>
          <w:szCs w:val="24"/>
          <w:lang w:eastAsia="en-US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</w:t>
      </w:r>
      <w:hyperlink r:id="rId27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://lib.sfi.komi.com/ft/301-001251.pdf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 xml:space="preserve"> : Абл – Дар. – 1988. – 62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Даф – Мед. – 1990. – 671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Химическая энциклопедия [Текст] : в 5-ти томах / гл. ред. И. Л. Кнунянц. – Москва : Большая Рос. энциклопедия. Т. 3 : Мед – Пол. – 1992. – 639 с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2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bf30c2"/>
    <w:rPr>
      <w:sz w:val="16"/>
      <w:szCs w:val="16"/>
    </w:rPr>
  </w:style>
  <w:style w:type="character" w:styleId="Bibliorecordtext" w:customStyle="1">
    <w:name w:val="biblio-record-text"/>
    <w:basedOn w:val="DefaultParagraphFont"/>
    <w:qFormat/>
    <w:rsid w:val="00445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bf30c2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0" w:customStyle="1">
    <w:name w:val="Для таблиц"/>
    <w:basedOn w:val="Normal"/>
    <w:qFormat/>
    <w:rsid w:val="00067cd1"/>
    <w:pPr>
      <w:overflowPunct w:val="false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59"/>
    <w:rsid w:val="0053090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s://biblioclub.ru/index.php?page=book_blocks&amp;view=main_ub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s://www.elibrary.ru/" TargetMode="External"/><Relationship Id="rId17" Type="http://schemas.openxmlformats.org/officeDocument/2006/relationships/hyperlink" Target="https://www.elibrary.ru/" TargetMode="External"/><Relationship Id="rId18" Type="http://schemas.openxmlformats.org/officeDocument/2006/relationships/hyperlink" Target="https://polpred.com/" TargetMode="External"/><Relationship Id="rId19" Type="http://schemas.openxmlformats.org/officeDocument/2006/relationships/hyperlink" Target="https://rusneb.ru/" TargetMode="External"/><Relationship Id="rId20" Type="http://schemas.openxmlformats.org/officeDocument/2006/relationships/hyperlink" Target="https://cntd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http://lib.sfi.komi.com/ft/301-000512.pdf" TargetMode="External"/><Relationship Id="rId27" Type="http://schemas.openxmlformats.org/officeDocument/2006/relationships/hyperlink" Target="http://lib.sfi.komi.com/ft/301-001251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676740-CCC5-4A90-B340-0FE68DC3D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5</Pages>
  <Words>5068</Words>
  <Characters>28892</Characters>
  <CharactersWithSpaces>33893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18T06:09:00Z</dcterms:modified>
  <cp:revision>42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