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120" w:after="200"/>
        <w:ind w:right="19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 «Санкт-Петербургский государственный лесотехнический университет имени С.М. Кирова»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Ландшафтная архитектура, строительство и землеустройство»</w:t>
      </w:r>
    </w:p>
    <w:p>
      <w:pPr>
        <w:pStyle w:val="Normal"/>
        <w:spacing w:lineRule="auto" w:line="240" w:before="0" w:after="200"/>
        <w:ind w:right="19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СЛИ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 А. Гурьев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 2024  г.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, подготовка к процедуре защиты и защита выпускной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й работы, Б3.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П 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кадастр недвижимост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02 "Землеустройство и кадастры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адастр недвижим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выпускн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 начала подготовки:                      2024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left="-567" w:right="-1" w:firstLine="567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 2024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76"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 ФГОС ВО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3.02 "Землеустройство и кадастр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бакалавриата), утв. приказом Министерст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уки и высшего образования Российской Федерации от «12» августа 2020 г. № 97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25» июня 2024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5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: доцент кафедры «Ландшафтная архитектура, строительство и землеустройство», к.с.-х.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Г. Г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5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кафедрой  «Ландшафтная архитектура,            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Г. Г.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ind w:left="345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согласована с факультетом лесного и сельского хозяйства на заседании Совета факультета «    » ________   2024 года протокол №    </w:t>
            </w:r>
          </w:p>
          <w:p>
            <w:pPr>
              <w:pStyle w:val="Normal"/>
              <w:widowControl w:val="false"/>
              <w:spacing w:lineRule="auto" w:line="240" w:before="28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20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5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выпускающей  кафедрой  «Ландшафтная                архитектура,             строительство и землеустройство»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Г. Г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ind w:right="-1" w:firstLine="708"/>
        <w:contextualSpacing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187" w:after="94"/>
        <w:ind w:left="-567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казом 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(от 29 июня 2015 года N 636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государственной итоговой аттест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Л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Государственная итоговая аттестация (ГИА)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ГИА обучающие должны показать сформированность общекультурных, общепрофессиональных и профессиональных компетенций, самостоятельно решать на современном уровне задачи своей профессиональной деятельности в области землеустройства и кадастров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высшего образования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ГИА: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подготовки бакалавриата 21.03.02 "Землеустройство и кадастры"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Вид государственной итоговой аттестации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государственной итоговой аттестации для обучающихся по направлению подготовки 21.03.02 "Землеустройство и кадастры" основной образовательной программой высшего образования (ООП ВО) предусмотрена защита выпускной квалификационной работы (ВКР)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(ВКР) выполняется в виде бакалаврской работы по результатам работы студента в период прохождения им практик и выполнения научных исследований. Она является самостоятельной законченной работой, направленной на решение задач того вида деятельности, к которой готовится бакалавр.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должна обеспечивать закрепление общей академической культуры, методологических представлений и методических навыков в данн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о-имущественных отношений; системы управления земельными ресурсами и объектами недвижимости; организации территории землепользовании; прогнозирования, планирования и проектирования землепользования, рационального использования и охраны земель; правоприменительной деятельности по установлению права собственности и контролю использования земельных участков и иных объектов недвижимости; мониторинга земель и иной недвижимости; налогообложения объектов недвижимости; риэлтерской, оценочной и консалтинговой деятельности в сфере земельно-имущественного комплекса; учета, кадастровой оценки и регистрации объектов недвижимости; проведения землеустройства; топографо-геодезического и картографического обеспечения землеустройства и кадастров; позиционирования объектов недвижимости, кадастровой съемки, формирования кадастровых информационных систем; межевания земель; формирования земельных участков и иных объектов недвижимости; инвентаризации земель и объектов недвижимости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призвана раскрыть потенциал выпускника, показать его способности в организации и проведении самостоятельной работы, использовании современных методов и подходов при решении проблем в исследуемой области, выявлении результатов проведенной работы, их аргументации и разработке обоснованных рекомендаций и предложений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выполнения ВКР: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, закрепление и расширение теоретических и практических знаний, полученных в ходе освоения ООП ВО по направлению подготовки и применению этих знаний при решении конкретных научных, технических, экономических, производственных задач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петенций в области ведения самостоятельной работы, проведения исследований и эксперимента при решении разрабатываемых вопросов, выполнение поставленных задач в определенные сроки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четании с защитой – выявление коммуникативных компетенций, умения студентов лаконично и аргументировано излагать содержание проекта (работы), отстаивать принятые решения, делать правильные выводы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тепени подготовленности выпускников к самостоятельной работе в условиях современного, постоянно развивающегося производства, личностному росту, социальному участию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бъем времени на подготовку и проведение государственной итоговой аттестации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согласно учебному плану СЛИ имеет индекс Б3 и проводится для студентов очной формы обучения на IV курсе в 8 семестре, для студентов заочной формы обучения на V курсе в 10 семестре по окончании освоения ООП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Сроки проведения государственной итоговой аттестации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определяются в соответствии с графиком учебного процесса. Объем времени на подготовку и проведение государственной итоговой аттестации составляете 324  часа (6 нед.)  (9 ЗЕТ)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ГОТОВКА И ЗАЩИТА ВЫПУСКНЫХ КВАЛИФИКАЦИОННЫХ РАБОТ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сновные этапы подготовки к защите выпускной квалификационной работы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бакалавра по направлению подготовки 21.03.02 "Землеустройство и кадастры", представляет собой самостоятельную логически завершенную разработку, содержащую теоретические обоснования или результаты экспериментальных исследований, приемов, методов и технолог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 земельного фонда РФ, субъектов РФ, муниципальных образований, категории земель и земельные участки; зданий, сооружений, объектов незавершенного строительства, воздушных и морских судов, судов внутреннего плавания, космических объектов; различных видов кадастров недвижимости; государственного реестра прав на недвижимое имущество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подготовки к защите выпускной квалификационной работы</w:t>
      </w:r>
    </w:p>
    <w:tbl>
      <w:tblPr>
        <w:tblW w:w="101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818"/>
        <w:gridCol w:w="304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, продолжительность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. Подготовительны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ВКР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6 месяцев до защиты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явления о закреплении темы ВКР (Приложение 1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реддипломной практики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8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эта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целей, задач и методов исследования. 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дания на проектирование, формирование структуры и календарного графика выполнения работы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одготовки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сходных материалов, необходимых для выполнения ВКР.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реддипломной практики, 1- 2 неделя подготовки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бранных исходных материалов, подготовка обзора литературных источников по тематике ВКР, выполнение аналитической части ВКР, представление аналитической части на планшете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. Оформление работы и представление ее руководителю ВКР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оответствующих разделов пояснительной записки, графических материалов в соответствии с календарным графиком 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неделя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первого варианта ВКР с учетом замечаний руководителя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кончательного варианта пояснительной записки и графических материалов руководителю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. Подготовка к защит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 системе «Антиплагиат»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редзащиты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защита ВКР на кафедре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завершенной работы (графической части и переплетенной пояснительной записки), отзыва руководителя и рецензии в ГЭ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2 календарных дня до защиты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(подготовка доклада, презентации)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недел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этап. Защита выпускной квалификационной работы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 на заседании Государственной экзаменационной комисси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риказа </w:t>
            </w:r>
          </w:p>
        </w:tc>
      </w:tr>
    </w:tbl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Выбор и утверждение темы выпускной квалификационной работы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ВКР разрабатывается выпускающей кафедрой, доводится до сведения студентов, утверждается приказом директора СЛИ не позднее, чем за 6 месяцев до защит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бакалавра по направлению подготовки 21.03.02 «Землеустройство и кадастры», представляет собой самостоятельную логически завершенную разработку, содержащую теоретические обоснования или результаты экспериментальных исследований, приемов, методов и технологий в области архитектуры, проектирования, геодезии, топографии и дизайна (в сфере ведения и развития пространственных данных государственного кадастрового учета, осуществление государственного кадастрового учета недвижимого имущества и информационного обеспечения кадастрового учета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выпускной квалификационной работы студентом могут быть привлечены материалы выполненных им ранее курсовых проектов (работ), материалы исследований, проведенных им в течение обучения в рамках научно-исследовательской работы, а также материалы, собранные и экспериментально апробированные во время учебных и производственных практик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должна 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ласти и объектам профессиональной деятельности выпускников, освоивших программу бакалавриата по направлению 21.03.02 «Землеустройство и кадастры» согласно соответствующему ФГС В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овать состоянию и перспективам развития науки и отрасли. В тематику выпускных квалификационных работ включаются, в том числе, темы по запросу работодателей, физических лиц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ВКР в общем виде посвящена:  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о-имущественным отношениям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истеме управления земельными ресурсами и объектами недвижимости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ации территории землепользовании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нозированию, планированию и проектированию землепользования, рационального использования и охраны земель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оприменительной деятельности по установлению права собственности и контролю использования земельных участков и иных объектов недвижимости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ниторингу земель и иной недвижимости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логообложению объектов недвижимости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иэлтерской, оценочной и консалтинговой деятельности в сфере земельно-имущественного комплекса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ету, кадастровой оценке и регистрации объектов недвижимости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едению землеустройства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пографо-геодезическому и картографическому обеспечению землеустройства и кадастров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зиционирование объектов недвижимости, кадастровые съемки, формированию кадастровых информационных систем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жеванию земель;</w:t>
      </w:r>
    </w:p>
    <w:p>
      <w:pPr>
        <w:pStyle w:val="Normal"/>
        <w:spacing w:lineRule="auto" w:line="240" w:before="0" w:after="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ю земельных участков и иных объектов недвижимости; инвентаризацию земель и объектов недвижимости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являютс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емельные и другие виды природных ресурсов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тегории земельного фонда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ъекты землеустройства: территории субъектов Российской Федерации, муниципальных образований, населенных пунктов, территориальных зон, зон с особыми условиями использования территорий, их частей, территории других административных образований, зоны специального правового режима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оны землепользовании и земельные участки в зависимости от целевого назначения и разрешенного использования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емельные угодья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ъекты недвижимости и кадастрового учета;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информационные системы, инновационные технологии в землеустройстве и кадастрах;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информационные системы и технологии кадастра недвижимости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left="-567" w:right="-142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еодезическая и картографическая основы землеустройства и кадастра недвижимости, землеустроительное проектирование, планирование и организация рационального использования земель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ъектов недвижимости на территории муниципального образования (округа, района, обла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йство территории муниципального образования (округа, района, обла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ьзования земель (название объекта землеустройства) с комплексом мероприятий по предотвращению загрязнения, деград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ьзования и охрана земель (название объекта землеустрой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ъектов консервации и охраны земель (название объекта землеустрой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устройство сельскохозяйственной организации на основе бизнес-пл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евание объектов землеустройства на территории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йство сельскохозяйственной организации на основе инвентаризации земель ………района Республике Ко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земельных участков сельскохозяйственных товаропроизводителей …….. области в условиях совместно долев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ьзования загрязненных земель… (название предприя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землепользований и других существующих объектов землеустройства с учетом сервитутов и обре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хозяйственный оборот земельных долей и организация их использования на основе кадастровой стоимости зем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ьзования и охраны арендуемых земель (в условиях аренд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обоснование размеров и размещения оборотоспособных земельных участков и до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рритории сельскохозяйственных предприятий в условиях земельного обор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ьзования и охраны земель в пригородной з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земель государственной собственности и межевание земельных участков …. района Республики Ко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йство (название предприятия) с комплексом мероприятий по стимулированию рационального использования и охраны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рритории и использования земельных участков …. при образовании девелоперских комп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спользования земель сельскохозяйственного назначения в условиях их за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объектов землеустройства и организация их территории с учетом гражданско-правовых сде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емлеустроительного обслужи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е и сельскохозяйственное зонирование зем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йство при образовании территориальной з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ение землепользований сельскохозяйственных предприятий в условиях оборота земель (земельных до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хозяйственная организация территории сельскохозяйственной организации, использующей землю на различном праве (собственность, аренда, польз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хозяйственное землеустройство сельскохозяйственной организации в связи с консервацией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хозяйственное землеустройство сельскохозяйственной организации в связи с перераспределением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землеустройство в связи с установлением ограничений, обременений и сервитутов в использовании зем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одоохранных зон при землеустройстве админинистратив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ительные работы при постановке земельных участков предприятий на государственный кадастровый у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устроительные работы при разграничении государственной собственности на зем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границ муниципальных и иных административно-территориальных образ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планирование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ционального использования земельных долей на территории сельскохозяйствен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земель сельскохозяйствен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земель сельскохозяйствен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дезическое обеспечение землеустроитель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орядок выполнения кадастровых работ при постановке на кадастровый учёт земельных участков определённого целевого назначения и разрешённого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адастровой оценки земель определённого целевого назначения и разрешённого исполь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ыночной оценки земель определённого целевого назначения и разрешённого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инвентаризации земель в системе кадастра объектов недвиж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ормирования землепользования нового сельскохозяйственного предприятия и его обосн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обоснование убытков землепользований и потерь сельскохозяйственного производства при отводе земель для несельскохозяйственных ц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устройства территории севооборотов в сельскохозяйственном предприятии на эколого-ландшафт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ониторинга плодородия почв в целях совершенствования системы землеустройства хозя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ГИС-технологий в системе земле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механизм регулирования изъятия земельных участков для государственных надобносте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Научное руководство подготовкой и защитой выпускной квалификационной работы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и контроль подготовки ВКР осуществляет руководитель ВКР (далее - руководитель) являющийся, как правило, преподавателем выпускающей кафедры ЛАСиЗУ. Допускается привлечение к руководству ВКР на условиях совместительства профессоров и доцентов из других вузов, научных сотрудников, имеющих ученое звание и (или) ученую степень, а также высококвалифицированных специалистов предприятий и организаций, имеющих высшее профессиональное образование, соответствующее направлению подготовки 21.03.02 «Землеустройство и кадастры»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ВКР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студенту задание на выполнение ВКР, с указанием срока окончания работы (утверждается зав. кафедрой); задание на сбор исходных данных к проектированию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кафедральные методические указания в которых устанавливается обязательный объем ВКР и требования к оформлению пояснительной записки (иллюстративных, графических материалов)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т необходимую литературу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роводит консультац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бщий контроль за ходом и качеством выполнения ВКР.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енная выпускная квалификационная работа представляется в печатном виде и электронном носителе на кафедру не позднее, чем за 2 недели до защиты. Все ВКР должны пройти проверку в системе «Антиплагиат». В целях осуществления контроля за самостоятельным выполнением ВКР обучающимися используется система «Антиплагиат», позволяющая выявить степень заимствования (совпадения) информации в выпускной квалификационной работе. Минимальное пороговое значение текста – 55%. После проверки на ВКР составляется протокол и прикладывается к работе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добрения ее руководителем подписывает ее и вместе с письменным отзывом на работу представляет ВКР заведующему кафедрой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афедры (предзащита) коллегиально решается вопрос о допуске студента к защите. Не позднее, чем за 5 дней до дня защиты кафедра обеспечивает ознакомление студента с отзывом на работу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и отзыв передаются в государственную экзаменационную комиссию не позднее чем за два календарных дня до защиты ВКР.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Процедура защиты выпускной квалификационной работы перед ГЭК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ВКР проводится на открытом заседании государственной экзаменационной комиссии с участием не менее двух третей ее состава, руководителя работы, всех желающих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щите допускается лицо, успешно завершившее в полном объеме освоение основной образовательной программы по направлению подготовки 21.03.02 «Землеустройство и кадастры». Защита ВКР осуществляется в устной форме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крытия заседания председатель объявляет о защите квалификационной работы, указывает ее название, фамилию руководителя. Затем слово предоставляется студенту, который излагает основные положения своей работы (не более 15 минут). Выпускнику дается время на ответы на вопросы в устной форме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ю выступления члены комиссии задают вопросы в устной форме, после чего слово предоставляется руководителю работы (представителям организаций, на базе которых была выполнена работа)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щиты обсуждаются на закрытом заседании ГЭК, оцениваются открытым голосование, при равном числе голосов, решающим является мнение председател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– индивидуальные особенности)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государственной итоговой аттестации обеспечивается соблюдение общих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озможности беспрепятственного доступа обучающихся инвалидов в аудитории, туалетные и другие помещения, а также пребывания в указанных помещениях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нформация по вопросам проведения государственной аттестации доводится до сведения обучающихся инвалидов в доступной для них фор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выступления обучающегося при защите выпускной квалификационной работы – не более чем на 15 мин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. Обучающийся инвалид не позднее, чем за 3 месяца до начала проведения государственной итоговой аттестации, подает письменное заявление о необходимости создания для него специальных условий с указанием особенностей его индивидуальных особенностей. К заявлению прилагаются документы, подтверждающие наличие индивидуальных особенностей (при отсутствии указанных документов в СЛИ).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6. Критерии оценки результатов защиты выпускной квалификационной работы членами ГЭК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 Оценка за ВКР вносится в зачетную книжку и протокол заседания ГЭК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экзаменационная комиссия вправе отказать в приеме ВКР в случае отсутствия руководителя работы или по причине ее не соответствия требованиям, предъявляемым к ВКР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оответствии компетенций студента требованиям ФГОС ВО и ООП ВО по направлению подготовки 21.03.02 «Землеустройство и кадастры» принимается членами ГЭК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, предъявляемые к автору ВКР: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темы ВКР образовательной программе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уальность темы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цели, задач, предмета и объекта исследований заявленной теме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значение темы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текста ВКР требованиям, предъявляемым к ВКР в СЛИ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работанность методов исследования, аналитических выводов, выявленных проблем и путей их решения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тзыва руководителя ВКР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устного доклада и качество ответов на вопросы комиссии;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глядность основных результатов исследования, представленных на презентации ВКР в виде демонстрационного и графического материала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профессионализм ответов на вопросы, полученных в ходе защиты ВКР, находчивость студента;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владения теоретическими положениями, аналитическими выводами и проб-лематикой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ая устойчивость, умение уверенно держаться на защите ВКР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ение научного руководителя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может принять во внимание наличие публикаций, авторских свидетельств, справок о рацпредложениях и пр. достижения выпускника и использовать стимулирующие баллы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описаны в ФОСе ГИА, ниже приведена обобщающая оценка результатов ГИА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ие критерии оценки ВКР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0-100 бал) выставляется за квалификационную работу, которая носит исследовательский характер, имеет грамотно изложенную теоретическую часть, глубокий анализ, критический разбор практической деятельности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 (при наличии). При ее защите студент-выпускник показывает глубокое знание вопросов темы, свободно оперирует данными исследования, вносит обоснованные предложения, а во время доклада использует наглядные пособия (таблицы, схемы, графики и т.п.) или раздаточный материал, легко отвечает на поставленные вопрос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70-89 бал) выставляется за квалификационную работу, которая носит исследовательский характер, имеет грамотно изложенную теоретическую часть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с не вполне обоснованными предложениями. Она имеет положительный отзыв научного руководителя и рецензента. При ее защите студент-выпускник показывает знание вопросов темы, оперирует данными исследования, вносит предложения по теме исследования, во время доклада использует наглядные пособия (таблицы, схемы, графики и т.п.) или раздаточный материал, без особых затруднений отвечает на поставленные вопрос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0-69 бал) выставляется за квалификационную работу, которая носит исследовательский характер, имеет теоретическую часть, базируется на практическом материале, но имеет поверхностный анализ и недостаточно критический разбор, в ней просматривается непоследовательность изложения материала, представлены необоснованные предложения. В отзывах рецензентов имеются замечания по содержанию работы 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нее 60 бал) выставляется за квалификационную работу, которая не носит исследовательского характера, не имеет анализа, не отвечает требованиям, изложенным в методических указаниях кафедры. В работе нет выводов либо они носят декларативный характер. В отзывах научного руководителя и рецензента имеются критические замечания. При защите квалификационной работы студент-выпускник затрудняется отвечать на поставленные вопросы по ее теме, не знает теории вопроса, при ответе допускает существенные ошибки. К защите не подготовлены наглядные пособия и раздаточный материал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Примерная форма оценки выпускной квалификационной работы (ВКР) членами ГЭК</w:t>
      </w:r>
    </w:p>
    <w:tbl>
      <w:tblPr>
        <w:tblW w:w="100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418"/>
        <w:gridCol w:w="1417"/>
        <w:gridCol w:w="1700"/>
        <w:gridCol w:w="1640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ы ВКР образователь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темы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, задач, предмета и объекта исследований заявленной теме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начение темы ВК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кста ВКР требованиям, предъявляемым к ВКР в С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анность методов исследования, аналитических выводов, выявленных проблем и путей их реш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тзыва руководителя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стного доклада и качество ответов на вопросы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 основных результатов исследования, представленных на презентации ВКР в виде демонстрационного и графическ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профессионализм ответов на вопросы, полученных в ходе защиты ВКР, находчивость студ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ладения теоретическими положениями, аналитическими выводами и проблематикой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устойчивость, умение уверенно держаться на защите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научного руковод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7.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прошедшие государственную итоговую аттестацию (ГИА) в связи с неявкой на ГИА по неуважительной причине или в связи с получением оценки "неудовлетворительно", а также обучающихся из числа инвалидов и не прошедшие ГИА в установленный для них срок (в связи с неявкой на ГИА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, не прошедший ГИА в связи с неявкой на защиту ВКР по уважительной причине (временная нетрудоспособность, вызов в суд, исполнение общественных и государственных обязанностей, транспортные проблемы (отмена рейса, отсутствие билетов), погодные условия и пр. вправе пройти ее в течение 6 месяцев после завершения ГИА. Студент должен предоставить в деканат документ, подтверждающий причину его отсутствия по уважительной причине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, не явившийся на ГИА по неуважительной причине или в связи с получением оценки «неудовлетворительно»,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торного прохождения ГИА студенту необходимо написать заявление на восстановление в СЛИ на период, установленный деканатом, но не менее периода, предусмотренного календарный учебным графиком для ГИА по ООП ВО 21.03.02 «Землеустройство и кадастры»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ТРЕБОВАНИЯ К ВЫПУСКНОЙ КВАЛИФИКАЦИОННОЙ РАБОТЕ БАКАЛАВ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Общие требования к выпускной квалификационной работе (приложения 2-5)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пускной квалификационной работы включает в общем виде следующие элементы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. Задание на проектирование. Содержание. Введение. Основная час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е.  Библиографический список. Приложения. Отзыв руководителя (при наличии рецензия) и др. материалы (копии статей, патентов и пр.)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Требования к структуре и содержанию выпускной квалификационной работы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рекомендации и требования, относящиеся к содержанию, оформлению графической части выпускной квалификационной работы подробно изложе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издании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Землеустроительное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 [Текст] : учебное пособие для студентов направления бакалавриата 21.03.02 «Землеустройство и кадастры» всех форм обучения / Г. Г. Романов, Н. Т. Чеботарев, А. А. Юдин ; М-во образования и науки Рос. Федерации, Сыкт. лесн. ин-т (фил.) ФГБОУ ВПО С.-Петерб. гос. лесотехн. ун-т им. С. М. Кирова, Научно-исслед. ин-т сельского хоз-ва Респ. Коми, Каф. воспроизводства лесн. ресурсов, землеустройства и ландшафтной архитектуры. - Сыктывкар : СЛИ, 2015. - 96 с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разработки любой темы ВКР являются реальные производственные материалы, собранные на преддипломной практике или по месту работы. Студент обязан во время прохождения практики изучить объект проектирования и по заданию руководителя собрать по нему в соответствии с темой, все необходимые материалы. Перечень и содержание материалов, которые студент должен собрать применительно к выбранной теме, приведены в программе производственной практики по землеустроительному проектированию. Материалы должны быть достаточной полноты и качеств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должна содержать элементы исследований по заданной теме. Поэтому каждый студент получает от руководителя индивидуальное задание по детальной разработке и проведению исследований. Оно может касаться одной — двух глав работы или отдельных вопросов тем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ных исследований отражаются в тексте пояснительной записки — в основных проектных главах, заключении и при возможности, на проектных чертежах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ся ВКР на реальном производственном объекте на основе перспектив его развития, задания на проектирование, фактического материала, собранного студентом в период прохождения преддипломной производственной практик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атериалы, необходимые для написания ВКР по любой теме, следу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о-картографический материал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организации территории объекта на год землеустройства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венная, геоботаническая и др. карты, отражающие состояние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одготовительных рабо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родных и экономических условиях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-кадастровые данн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нвентаризации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ы развития объекта землеустрой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ранее составленного проекта (схемы) землеустройства и др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зучения и анализа собранных материалов пишется глава пояснительной записки, характеризующая объект исследования. В этой главе один из параграфов должен содержать достаточно полную и подробную характеристику (текстовую и графическую) существующей организации производства и территории, продуктивности (по данным оценки) и использования земли (в хозяйстве, районе, группе хозяйств) на год землеустройств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экономической оценки земель необходимо использовать при разработке всех тем по вопросам межхозяйственного (территориального) и внутрихозяйственного землеустройств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КР формулируется четко, точно, исчерпывающе и с максимальной краткостью. В ней должны содержаться указания на особенности данной ВКР и соблюдена общепринятая терминология. В название объекта могут быть внесены необходимые изменения в соответствии с действующими инструкциями. Состав и структура записки должны обеспечивать раскрытие содержания и обоснование проектных решений в соответствии с темой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ечне графического материала задания на ВКР указываются обязательные чертежи и таблицы, которые будут представлены к защите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ВКР должна включать следующие обязательные разделы в порядке их следования (может отличаться от представленного образца в зависимости от направленности работы):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является первой страницей работы и заполняется по утвержденной форме, визируется руководителем, консультантами проекта (при наличии) и подписывается заведующим кафедрой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НА ПРОЕКТИРОВАНИЕ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на проектирование оформляется по установленной форме, приведенной в приложении 2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ВКР должно включать весь перечень заголовков разделов, подразделов, пунктов с указанием страниц по каждому пункту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ведении (1 – 2 стр.) излагается актуальность выбранной темы, ее практическое значение. В данном разделе должны быть сформулированы: состав и содержание проектных материалов, выносимых на защиту; перечень видов и объем исследований, выполненных студентом самостоятельно или в составе творческого коллектива. Степень личного участия в разработке проекта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(2-4 ГЛАВЫ)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основной части выделяются следующие подразделы: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зор литературы. (8-10стр.) включает анализ современной отечественной и зарубежной научно-технической литературы и нормативной документации по исследуемому вопросу. Обзор литературы включает 20- 30 источников, в том числе с указанием зарубежных источников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литературы главное внимание должно быть обращено на современные монографии, статьи в научных и научно- производственных журналах, сборниках, диссертации и авторефераты диссертаций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ектные главы, содержащие изложение, а также экономическое, правовое, техническое и другое обоснование проекта, расчетную часть, применение экономико-математических методов, моделей, вопросы охраны природы и осуществления проекта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 безопасности жизнедеятельности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. (1 – 2 стр.) В заключении обобщают результаты работы, подводится итог выполненной работы, формулируется сущность проектных решений, их практическое значение, даются рекомендации производству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ИЙ СПИСОК. В библиографический список включают только те источники, на которые есть ссылки в обзоре литературы или которые использовались в качестве информационного материала при выполнении других разделов ВКР. ПРИЛОЖЕНИЕ. Приложение включает графический материал, вспомогательные материалы к основному содержанию ВКР, которые необходимы для повышения наглядности изучаемых вопросов и подтверждения выводов и предложений (таблицы, статистическая обработка экспериментальных данных, технологические карты возделывания древесных, кустарниковых и цветочных культур и др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. В них включаются таблицы и материалы вспомогательного характер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темы выпускной квалификационной работы и разрабатываемых в нем вопросов обязательными для выполнения графические материалы могут быть следующие: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енеральные планы городских и сельских населенных пунктов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рты (схемы) территориального зонирования городских и сельских населенных пунктов; - карты правового зонирования территории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рты кадастровой оценки земель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рты ограничений землепользования и застройки территор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ы черты городских и сельских населенных пунктов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ы планировки частей территор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ы межевания территор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ы землеустроительные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экономических, технико-экономических, инженерных и других расчетов, обосновывающих проектные предложения и решения, отображаются, как правило, в табличном виде. Чертежи, схемы и таблицы окаймляются общей рамкой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темы ВКР возможно наличие и других чертежей. Кроме основных чертежей, могут быть представлены дополнительные планы, схемы, графики, диаграммы, таблицы, характеризующие отдельные стороны проектного решения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следует пользоваться принятой землеустроительной (и другой) терминологией, не допуская одинаковых терминов и обозначений для разных понятий. Все слова, как правило, должны быть написаны полностью. Сокращения могут допускаться только общеприня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Требования к оформлению выпускной квалификационной работы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КР бакалавра 40 – 50 страниц печатного текста (на компьютере в текстов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одной стороне стандартного листа белой бумаги формата А4 (шрифт Times New Roman, кегель 14, 1,5 интервал). Лист с текстом должен иметь поля: слева – 30 мм, справа – 10 мм, сверху – 20 мм, снизу – 20 мм. Поля слева оставляют для переплета, справа – во избежание неправильных переносов из-за не поместившихся частей слов.  Нумерация страниц текста делается в центре листа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 другие отпечатанные и вписанные элементы работы должны быть черными, контуры букв и знаков – четкими, без ореола и затенения. Величина абзацного отступа не менее 15 мм. Курсив и подчеркивание в работе не допускаются. Названия глав и параграфов выделяются полужирным шрифтом. Не допускаются наклейки и ксерокопии. При необходимости вписывать от руки отдельные формулы, обозначения необходимо черной тушью, чернилами, пастой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ояснительной записки должно в общем виде соответствоват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ые квалификационные работы, 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ускные квалификационные работы, 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часть ВКР по темам территориального землеустройства и схемам землеустройства района включает чертежи и схемы, на которых графически отображается сущность проектного решения, чертежи вариантов проекта, а также почвенную (или другую) карту, планы части или всех землепользователей района, характеризующие существующую организацию территории и др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часть по темам внутрихозяйственного землеустройства состоит из чертежей, включающих, как правило, варианты проекта, план внутрихозяйственной организации территории на год землеустройства, а также почвенную карту и другие графические материалы (карты, схемы, картограммы, таблицы с наиболее важными экономическими, техническими и другими показателями обоснования проектных решений)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е случаев в состав графической части могут быть включены чертежи природоохранных, мелиоративных, противоэрозионных, агролесомелиоративных и других мероприятий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наименование графических материалов, их содержание и масштабы изображения применительно к ВКР определяются в зависимости от темы, устанавливаются руководителем проекта и указываются в задании на проектирование, а также действующими инструктивно-методическими документами, стандартами и эталонами по соответствующим видам проектно-изыскательских работ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рафической и другой документации, представляемой студентами для защиты, производится в соответствии с действующими до настоящего времени технологиями, предусматривающими максимальное исключение ручного труда исполнителя с использованием геоинформационных систем и компьютерных технологий, а их оформление – с учетом настоящего пособия, а также действующих других инструктивно-методических документ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основания проекта наиболее важные экономические, технические показатели оформляются в виде таблиц и используются в процессе защиты ВКР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мые в процессе ВКР, и последующей защиты и передачи в архив, чертежи, планы, карты и другие графические документы для удобства пользования и хранения разрезаются на форматки установленного размера (форматы А4 или А3) и склеиваются полосами из нетканного материала, клейкой лентой и т.д. шириной 50 мм. Графические материалы, подлежащие длительному использованию, могут быть покрыты прозрачной ламинированной пленкой или наклеены на ткань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амок, равно как форматы листов и выбор масштабов, производится с учетом требований ГОСТа и стандарт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материалы по землеустройству, изготовление и оформление которых из-за громоздкости изображения (рисунка) производится частями (листами) с учетом удобства работы и технических возможностей множительных аппаратов, должны, как правило, подготавливаться для последующего склеивания с целью получения единого листа чертежа соответствующего формата. Для этого внешняя и внутренняя рамки вычерчиваются таким образом, чтобы после склеивания отдельных частей материалов, рамки были едиными для всего изображения (рисунка) и соответствовали одному из установленных формат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, как правило, выполняются в хозяйственных или административных границах (а не в рамках трапеций), с учетом возможной необходимости размещения на листе кроме основной карты, еще ряда врезок, легенд и другой информации. Поэтому компоновка этих материалов не может быть стандартной и является для студентов творческим, хотя и не всегда легким процессом. Необходимо добиваться оптимального расположения составных частей изображения (рисунка) с целью создания цельного и гармоничного представления о картографируемой теме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Апелляция результатов защиты выпускной квалификационной работы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государственных аттестационных испытаний обучающийся имеет право на апелляцию. При этом студент подает в апелляционную комиссию письменную апелляцию о нарушении, по его мнению, установленной процедуры проведения аттестации. Апелляция подается лично студентом не позднее следующего рабочего дня после объявления результатов государственного аттестационного испытания.  В состав апелляционной комиссии включается не менее 4 человек из числа лиц, относящихся к ППС составу СЛИ и не входящих в состав ГЭК. Для рассмотрения апелляции секретарь ГЭК направляет в апелляционную комиссию протокол заседания ГЭК, выпускную квалификационную работу. Апелляция рассматривается не позднее 2 рабочих дней со дня ее подачи, с участием студента (либо в случае его отсутствия – без него).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онная комиссия принимает решение: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лонении апелляции, если изложенные в ней сведения о нарушениях процедуры проведения ГИА не подтвердились или не повлияли на результат испытания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довлетворении апелляции, если изложенные в ней сведения о допущенных нарушениях процедуры ГИА подтвердились и повлияли на результат испытания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пелляция удовлетворена, то результат испытания аннулируется и протокол о рассмотрении апелляции передается в ГЭК для реализации решения апелляционной комиссии. Студенту предоставляется возможность пройти повторное испытание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на повторное проведение ГИА не принимается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сударственной итоговой аттестации обучающийся должен овладеть следующими компетенциями (табл. 3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Планируемые результаты обучения при прохождении государственной итоговой аттестаци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543"/>
        <w:gridCol w:w="10284"/>
      </w:tblGrid>
      <w:tr>
        <w:trPr>
          <w:trHeight w:val="300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дисциплин</w:t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(дисциплин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 и критически анализирует информацию, необходимую для решения поставленной зада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ет возможные варианты решения задачи, оценивая их достоинства и недостатк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ет и оценивает последствия возможных решений зада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2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оект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2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оект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2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ет конкретные задачи проекта заявленного качества и за установленное врем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оект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3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3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служение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3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3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3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служение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4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 и деловое общ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4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4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 и деловое общ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4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ет умение выполнять перевод профессиональных текстов с иностранного (-ых) на государственный язык и обратн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ет и анализирует особенности межкультурного взаимодействия, обусловленные различием социально-исторических, этических и ценностных систе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3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ет историю России в контексте мирового исторического и культурного развит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9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оссийской государственност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9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3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оссийской государственност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служением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9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оссийской государственност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5.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9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3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оссийской государственности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служением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6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6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7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ДВ.01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физическая подготов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7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ДВ.01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физическая подготов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8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8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8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9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ет декларацию независимости инвалида, правила этикета при общении с инвалид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9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ет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9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ет простейшими методами и приемами социального взаимодействия и работы с инвалид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0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0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К-11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в своей профессиональной деятельности методы моделирования, математического анализ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2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2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ет проектные работы в области землеустройства и кадастров с учетом экологических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2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ет проектные работы в области землеустройства и кадастров с учетом социальных и других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участвовать в управлении профессиональной деятельностью, используя знания в области землеустройства и кадастро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3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контроле технологических процессов при постановке на кадастровый учет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3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управлении технологическими процессами при выполнении проектов в области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4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выборе, проверке и подготовке аппаратного и программного обеспечения проведения измерений и наблюде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4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проведении измерений и наблюдений, обработке и представлении полученных результатов с применением информационных технологий и прикладных аппаратно-программных средст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, стандартизация и сертификац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ценивать и обосновывать результаты исследований в области землеустройства и кадастро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5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оценке результатов исследова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5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обосновании результатов исследова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6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принятии обоснованных реше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градостроительства и планировка населенных мес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6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выборе эффективных методов и технологий выполнения землеустроительных и кадастровых рабо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градостроительства и планировка населенных мес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7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анализе, составлении технической документации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градостроительства и планировка населенных мес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7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применении 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и компьютерная граф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е прав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8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процессе подготовк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 организация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8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процессе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 организация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9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ет современные информационные технологии, используемые при решении задач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беспилотные авиационные систем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9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беспилотные авиационные систем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К-9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беспилотные авиационные систем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задач проф. деятельности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2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ое землеустройств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ческие информационные систем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4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 охрана городской сред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4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5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рекультивация и формирование ландшаф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7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овосстановление и природоохран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ированное дешифрирование аэрокосмических изображ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2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я современных методик и технологий мониторинга земель и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 недвижимости и мониторинг зем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ое землеустройств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графия с основами топограф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2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использования зем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4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 охрана городской сред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6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ойчивое управление территория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2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адастр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логия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, внесенных в ГКН и ЕГРН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3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осуществлять прием документов для оказания государственных слуг в сфере  государственного кадастрового учета и государственной регистрации пра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ое обеспечение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3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к предоставлению сведений, внесенных в государственный кадастр недвижимости и в Единый государственный реестр недвижимости на недвижимое имущество и сделок с ним, либо в соответствии с действующим законодательством, в мотивированном отказе в предоставлении подобных свед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адастр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ое обеспечение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4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я о методиках кадастровой и экономической оценки земель различных категор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1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сельскохозяйственных польз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4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 объектов незавершенного строительства и иной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задач проф. деятельности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дезические работы при землеустройств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хим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объектов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ческие информационные систем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4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6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ойчивое управление территория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ированное дешифрирование аэрокосмических изображ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участия во внедрении результатов исследований и новых разработ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дезические работы при землеустройств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1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земельно-имущественных отнош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 недвижимости и мониторинг зем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дезические работы при землеустройств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ое план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ое обеспечение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шафт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2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шафтное план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3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шафт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5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омелиорация ландшаф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К-1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шафт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1.В.ДВ.02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дшафтное план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ТД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ированное дешифрирование аэрокосмических изображен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спользования в образовательном процессе име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 w:tgtFrame="Совет ботанических садов стран СНГ при МААН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овет ботанических садов стран СНГ при МА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йт проекта "Совет ботанических садов стран СНГ при МААН" (</w:t>
      </w:r>
      <w:hyperlink r:id="rId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sbsgbsad.wordpress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ссоциация Производителей Посадочного Материала (АППМ)  (</w:t>
      </w:r>
      <w:hyperlink r:id="rId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ruspitomniki.ru/catalog/index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Центральный  сибирский ботанический  сад СО 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csbg.nsc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отанический сад-институт ДВО 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botsad.ru/menu/visitors/collections-bgi-feb-ra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hyperlink r:id="rId11">
        <w:r>
          <w:rPr>
            <w:rFonts w:eastAsia="Times New Roman" w:cs="Times New Roman" w:ascii="Times New Roman" w:hAnsi="Times New Roman"/>
            <w:bCs/>
            <w:color w:val="000000"/>
            <w:spacing w:val="-15"/>
            <w:sz w:val="24"/>
            <w:szCs w:val="24"/>
            <w:u w:val="single"/>
            <w:lang w:eastAsia="ru-RU"/>
          </w:rPr>
          <w:t>Информационно-поисковая систем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2">
        <w:r>
          <w:rPr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Центрального ботанического сада Национальной Академии наук Беларус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3">
        <w:r>
          <w:rPr>
            <w:rFonts w:eastAsia="Times New Roman" w:cs="Times New Roman" w:ascii="Times New Roman" w:hAnsi="Times New Roman"/>
            <w:bCs/>
            <w:color w:val="000000"/>
            <w:spacing w:val="-15"/>
            <w:sz w:val="24"/>
            <w:szCs w:val="24"/>
            <w:u w:val="single"/>
            <w:lang w:eastAsia="ru-RU"/>
          </w:rPr>
          <w:t>Hortus Botanicus Centralis - Inf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hbc.bas-net.by/hbcinfo/objavl.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AE3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AE3" w:val="clear"/>
          <w:lang w:eastAsia="ru-RU"/>
        </w:rPr>
        <w:t>Информационно-поисковая система «Ботанические коллекции России и сопредельных государств» (</w:t>
      </w:r>
      <w:hyperlink r:id="rId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CFAE3" w:val="clear"/>
            <w:lang w:eastAsia="ru-RU"/>
          </w:rPr>
          <w:t>http://garden.kareli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AE3" w:val="clear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альная электронная библиотека «Флора и фауна» (http://herba.msu.ru/shipunov/school/sch-ru.htm).</w:t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урналы, внесенные в базу журналы Web of science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- </w:t>
      </w:r>
      <w:hyperlink r:id="rId16" w:tgtFrame="_blank">
        <w:r>
          <w:rPr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Conservation and Socie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Sage Publications India Pvt. Ltd. </w:t>
      </w: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conservationandsociety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hyperlink r:id="rId18" w:tgtFrame="_blank">
        <w:r>
          <w:rPr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Flore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  </w:t>
      </w: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revistas.ufpr.br/floresta/index/</w:t>
        </w:r>
      </w:hyperlink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Лесной журнал. / </w:t>
      </w:r>
      <w:hyperlink r:id="rId20">
        <w:r>
          <w:rPr>
            <w:rFonts w:eastAsia="Times New Roman" w:cs="Times New Roman"/>
            <w:color w:val="0000FF"/>
            <w:u w:val="single"/>
            <w:lang w:val="en-US" w:eastAsia="ru-RU"/>
          </w:rPr>
          <w:t>http</w:t>
        </w:r>
        <w:r>
          <w:rPr>
            <w:rFonts w:eastAsia="Times New Roman" w:cs="Times New Roman"/>
            <w:color w:val="0000FF"/>
            <w:u w:val="single"/>
            <w:lang w:eastAsia="ru-RU"/>
          </w:rPr>
          <w:t>://</w:t>
        </w:r>
        <w:r>
          <w:rPr>
            <w:rFonts w:eastAsia="Times New Roman" w:cs="Times New Roman"/>
            <w:color w:val="0000FF"/>
            <w:u w:val="single"/>
            <w:lang w:val="en-US" w:eastAsia="ru-RU"/>
          </w:rPr>
          <w:t>lesnoizhurnal</w:t>
        </w:r>
        <w:r>
          <w:rPr>
            <w:rFonts w:eastAsia="Times New Roman" w:cs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/>
            <w:color w:val="0000FF"/>
            <w:u w:val="single"/>
            <w:lang w:val="en-US" w:eastAsia="ru-RU"/>
          </w:rPr>
          <w:t>ru</w:t>
        </w:r>
        <w:r>
          <w:rPr>
            <w:rFonts w:eastAsia="Times New Roman" w:cs="Times New Roman"/>
            <w:color w:val="0000FF"/>
            <w:u w:val="single"/>
            <w:lang w:eastAsia="ru-RU"/>
          </w:rPr>
          <w:t>/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 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>
          <w:trHeight w:val="17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1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p. 201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BRARY.RU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библиотеки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открытого до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2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Style w:val="Style15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5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1"/>
        <w:gridCol w:w="1964"/>
        <w:gridCol w:w="791"/>
        <w:gridCol w:w="4855"/>
      </w:tblGrid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 w:cs=""/>
                <w:bCs w:val="false"/>
                <w:kern w:val="0"/>
                <w:sz w:val="18"/>
                <w:szCs w:val="18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 w:cs=""/>
                <w:bCs w:val="false"/>
                <w:kern w:val="0"/>
                <w:sz w:val="18"/>
                <w:szCs w:val="18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 w:cs=""/>
                <w:bCs w:val="false"/>
                <w:kern w:val="0"/>
                <w:sz w:val="18"/>
                <w:szCs w:val="18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грамм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DreamSpark Agreement/Azure Dev Tools for T eaching (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Комплекс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программных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редств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ibre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Open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0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Антивирус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Kaspersky Endpoint Security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бизнеса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—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тандартный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Архивато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1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Sumatra PDF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NU LGPL 3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(</w:t>
            </w:r>
            <w:hyperlink r:id="rId32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Файловый менедже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Модифицирова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BSD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Mozilla Firc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4"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дифицирова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35"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e.ru/chrome/browser/privacy/eul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text.html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6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Dc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7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8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9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NU General Public License (</w:t>
            </w:r>
            <w:hyperlink r:id="rId40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истема автоматизации учета и управления 1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: 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автоматизированно 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КОМПАС-30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SCAD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 № 10498м от 02.11.2012 от ГК «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SCAD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SOFT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но го выпуска сметной документ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 (</w:t>
            </w:r>
            <w:hyperlink r:id="rId41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управления базами данных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 (</w:t>
            </w:r>
            <w:hyperlink r:id="rId42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 w:cs=""/>
                <w:bCs w:val="false"/>
                <w:kern w:val="0"/>
                <w:sz w:val="18"/>
                <w:szCs w:val="18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грамм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De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43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44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(Комплекс программных средств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ibre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45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OpenOffic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46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Антивирус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Kaspersky Endpoint Security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бизнеса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тандартный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Архивато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47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Файловый менедже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Модифицирова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BSD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48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Mozilla Fire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49"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дифицирова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50"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ортофотопланов и цифровых моделей рельефа мест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истем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«Лесокартограф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трехмерного моделирования КОМПАС-3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Autodesk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02.2017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SCAD 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корпусной мебели «Базис-Мсбелыцик 8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 период с 04.201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Базис-Мебельщик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период с 08.201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ический редактор Inkscap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я 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https://inkscapc.org/ru/about/liccnse/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дактор Gim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(https://docs.gimp.org/ru/lega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ческих программ Scilab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(http://www.scilab.org/scilab/licensc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иртуализации Oracle VM VirtualB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(https://www.virtualbox.org/wiki/Liccnsing_FAQ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матизации технологических процессов SCADA Trace Mod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430206015363857 DC-WP-6-4-P-RU-WIN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работки нолевых инженерно-геодезических данных Credo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на период с 01.200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Quantum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(http://docs.qgis.Org/2.6/ru/docs/user manual/appendices/appendices. html#gnu-gcncral-public-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51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G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PL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52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NU General Public License (</w:t>
            </w:r>
            <w:hyperlink r:id="rId53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3.7.2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PSF LICENSE AGREEMENT FOR PYTHON 3.7.2 (</w:t>
            </w:r>
            <w:hyperlink r:id="rId54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учета и управления 1C: 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равления базами данных 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Веб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ервер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Apache HTTP Serve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Apache License (</w:t>
            </w:r>
            <w:hyperlink r:id="rId55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Компьютерные тренажеры -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Honeywel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en-US" w:eastAsia="en-US" w:bidi="ar-SA"/>
              </w:rPr>
              <w:t>RTsim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0.06.2025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ресурс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 но го выпуска сметной документ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hyperlink r:id="rId56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истемы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Система автоматизации библиотек ИРБИС- 64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b w:val="false"/>
                <w:kern w:val="0"/>
                <w:sz w:val="22"/>
                <w:szCs w:val="22"/>
                <w:lang w:val="ru-RU" w:eastAsia="en-US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тестировани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разован™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u w:val="single"/>
                <w:lang w:val="ru-RU" w:eastAsia="en-US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учный читальный зал», каб. № 203-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л периодических изданий», каб. № 202-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лектронный читальный зал», каб. № 207-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бинет «Компьютерный класс»,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6-1.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самостоятельной работы: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а, д. 39, 2 корпус, 2 этаж, каб. №202 </w:t>
        <w:tab/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л периодических изданий"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а, д. 39, 2 корпус, 2 этаж, каб. №203 </w:t>
        <w:tab/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учный читальный зал"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а, д. 39, 2 корпус, 2 этаж, каб. №207 </w:t>
        <w:tab/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лектронный читальный зал"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а, д. 39, 1 корпус, 3 этаж, каб. №316 </w:t>
        <w:tab/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мпьютерный класс"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ория для курсового проектирования: 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а, д. 39, 1 корпус, 3 этаж, каб. №301 </w:t>
        <w:tab/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научная лаборатория: "Ландшафтное проектирование"</w:t>
      </w:r>
    </w:p>
    <w:p>
      <w:pPr>
        <w:pStyle w:val="Normal"/>
        <w:spacing w:lineRule="auto" w:line="240" w:before="360" w:after="0"/>
        <w:ind w:right="-1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нина, д. 39, 2 корпус, 3 этаж, каб. №303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лаборатории с материально-техническим обеспечением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ая лаборатор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логия, почвоведение и физико-химические свойства почвы» (кааб. 508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научной лаборатор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дшафтное проектирование» (303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right="-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лаборатор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дрология и бота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01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right="-142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лаборатор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растений» (407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ind w:right="-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оме</w:t>
        <w:softHyphen/>
        <w:t xml:space="preserve">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кабинеты для защиты ВКР с перечнем оборудов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аудитория, каб. № 303-2 с оборудованием Проектор BenQ MX711, Моноблок IRU., стойками для чертежей и планшетов </w:t>
      </w:r>
    </w:p>
    <w:p>
      <w:pPr>
        <w:pStyle w:val="Normal"/>
        <w:spacing w:lineRule="auto" w:line="240" w:before="36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, Г. Г. Землеустроительн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бакалавриата 21.03.02 «Землеустройство и кадастры» всех форм обучения : электронный аналог печатного издания / Г. Г. Романов, Н. Т. Чеботарев, А. А. Юдин ; отв. ред. Н. М. Большаков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5. - Режим доступа: http://lib.sfi.komi.com/ft/301-001392.pdf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рламов, А. 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ланирование кадастровой деятельности [Текст] : учебник для студентов вузов, обучающихся по направлению подготовки 21.03.02 «Землеустройство и кадастры» / А. А. Варламов, С. А. Гальченко, Е. И. Аврунев ; под ред. А. А. Варламова. - 2-е изд. - Москва : ФОРУМ. - [Б. м.] : ИНФРА-М, 2016. - 192 с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ыпускные квалификационные работы, </w:t>
      </w:r>
      <w:r>
        <w:rPr>
          <w:rFonts w:cs="Times New Roman" w:ascii="Times New Roman" w:hAnsi="Times New Roman"/>
          <w:sz w:val="24"/>
          <w:szCs w:val="24"/>
        </w:rPr>
        <w:t>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ыпускные квалификационные работы, </w:t>
      </w:r>
      <w:r>
        <w:rPr>
          <w:rFonts w:cs="Times New Roman" w:ascii="Times New Roman" w:hAnsi="Times New Roman"/>
          <w:sz w:val="24"/>
          <w:szCs w:val="24"/>
        </w:rPr>
        <w:t>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0"/>
        <w:ind w:left="-567"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. ЗАЯВЛЕНИЕ НА ТЕМУ ВК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81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. кафедрой ЛА,СиЗ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. Романо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а ______________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а Ли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форм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подготовки 21.0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емлеустройство и кадастры», профиль «Государственный кадастр недвижимости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деже)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утвердить мне тему выпускной квалификационн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а: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 выпускной  квалификационной  работы  назначить:                      _________________________________________________________________________________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, звание, Ф.И.О.)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прохождения производственной практики: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20__г.  </w:t>
        <w:tab/>
        <w:tab/>
        <w:tab/>
        <w:t xml:space="preserve">   </w:t>
        <w:tab/>
        <w:tab/>
        <w:tab/>
        <w:tab/>
        <w:t xml:space="preserve">             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студента)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темы                                       ______________ /__________         «___»_____20__г.</w:t>
      </w:r>
    </w:p>
    <w:p>
      <w:pPr>
        <w:pStyle w:val="Normal"/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фед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А,СиЗУ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___________      «___»______20__г.</w:t>
      </w:r>
    </w:p>
    <w:p>
      <w:pPr>
        <w:sectPr>
          <w:footerReference w:type="default" r:id="rId5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ind w:left="-567"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. БЛАНК ОФОРМЛЕНИЯ ЗАДАНИЯ ПО ПОДГОТОВКЕ ВК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ский лесной институт (филиал) ФГБОУ 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С.М. Кирова» (СЛИ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федр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ание, должность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И. О. Фамил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         ____________20__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дготовке выпускной квалификационной работе бакалавра______________________</w:t>
      </w:r>
    </w:p>
    <w:p>
      <w:pPr>
        <w:pStyle w:val="Normal"/>
        <w:spacing w:lineRule="auto" w:line="276" w:before="0" w:after="20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ма выпускной квалификационной работы____________________________________</w:t>
      </w:r>
    </w:p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 утверждена приказом по Сыктывкарскому лесному институту (г. Сыктывкар) от «___»_______ 20______г. № _____________</w:t>
      </w:r>
    </w:p>
    <w:p>
      <w:pPr>
        <w:pStyle w:val="Normal"/>
        <w:spacing w:lineRule="auto" w:line="276" w:before="0" w:after="20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сдачи работы на кафедру«___»_______ 20__г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ткая характеристика основного содержания работы: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__г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</w:t>
        <w:tab/>
        <w:tab/>
        <w:t xml:space="preserve">             </w:t>
        <w:tab/>
        <w:t xml:space="preserve">   (Ф.И.О)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</w:t>
        <w:tab/>
        <w:tab/>
        <w:tab/>
        <w:tab/>
        <w:t>_____________</w:t>
        <w:tab/>
        <w:tab/>
        <w:t xml:space="preserve"> 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. Пример календарного плана по выполнению ВК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я выпускной квалификационной работы бакалавра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99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5109"/>
        <w:gridCol w:w="1843"/>
        <w:gridCol w:w="240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выполнения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предварительное ознакомление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ой по избранной те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воначального плана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, его анализ и обоб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ервоначального варианта работы руководител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ми руковод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защита работы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ающей кафед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зыва научного руковод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завершенной работы, от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на выпускающую кафед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еред ГЭ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  </w:t>
        <w:tab/>
        <w:tab/>
        <w:t>_____________</w:t>
        <w:tab/>
        <w:tab/>
        <w:t xml:space="preserve"> ____________________</w:t>
      </w:r>
    </w:p>
    <w:p>
      <w:pPr>
        <w:pStyle w:val="Normal"/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</w:t>
        <w:tab/>
        <w:tab/>
        <w:tab/>
        <w:t xml:space="preserve">       (Ф.И.О)</w:t>
      </w:r>
    </w:p>
    <w:p>
      <w:pPr>
        <w:sectPr>
          <w:footerReference w:type="default" r:id="rId5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. ПРИМЕР ОТЗЫВА НАУЧНОГО РУКОВОДИТЕЛЯ НА ВК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ого руководителя на выпускную квалификационную работу бакалавра по направлению подготовки 21.03.02 «Землеустройство и кадастры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му: 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уальность темы исследования 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ение календарного графика работы над выпускной квалификационной работой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личностных качеств студента в ходе выполнения задания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раскрытые вопросы и (или) недостатки выпускной квалификационной рабо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ключение. 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_______________________________ отвечает (не отвечает) требованиям, предъявляемым к выпускной квалификационной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ся (не рекомендуется) к защите перед ГЭК ________________________________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 __________________________                                          ____________ __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, должность, ученая степень, ученое звание) </w:t>
        <w:tab/>
        <w:t xml:space="preserve">               (подпись)</w:t>
        <w:tab/>
        <w:tab/>
        <w:tab/>
        <w:tab/>
        <w:tab/>
      </w:r>
    </w:p>
    <w:p>
      <w:pPr>
        <w:pStyle w:val="Normal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__г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1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16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16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16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1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43"/>
      <w:numFmt w:val="decimal"/>
      <w:lvlText w:val="%2."/>
      <w:lvlJc w:val="left"/>
      <w:pPr>
        <w:tabs>
          <w:tab w:val="num" w:pos="1710"/>
        </w:tabs>
        <w:ind w:left="1710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7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454f"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2c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454f"/>
    <w:pPr>
      <w:keepNext w:val="true"/>
      <w:keepLines/>
      <w:spacing w:before="40" w:after="0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12454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12454f"/>
    <w:rPr>
      <w:rFonts w:ascii="Times New Roman" w:hAnsi="Times New Roman" w:cs="Times New Roman"/>
      <w:b/>
      <w:sz w:val="20"/>
      <w:szCs w:val="20"/>
    </w:rPr>
  </w:style>
  <w:style w:type="character" w:styleId="Style11" w:customStyle="1">
    <w:name w:val="Нижний колонтитул Знак"/>
    <w:basedOn w:val="DefaultParagraphFont"/>
    <w:link w:val="16"/>
    <w:uiPriority w:val="99"/>
    <w:qFormat/>
    <w:locked/>
    <w:rsid w:val="0012454f"/>
    <w:rPr>
      <w:rFonts w:cs="Times New Roman"/>
    </w:rPr>
  </w:style>
  <w:style w:type="character" w:styleId="Style12" w:customStyle="1">
    <w:name w:val="Текст выноски Знак"/>
    <w:basedOn w:val="DefaultParagraphFont"/>
    <w:link w:val="17"/>
    <w:uiPriority w:val="99"/>
    <w:semiHidden/>
    <w:qFormat/>
    <w:locked/>
    <w:rsid w:val="0012454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2454f"/>
    <w:rPr>
      <w:rFonts w:cs="Times New Roman"/>
    </w:rPr>
  </w:style>
  <w:style w:type="character" w:styleId="FontStyle27" w:customStyle="1">
    <w:name w:val="Font Style27"/>
    <w:basedOn w:val="DefaultParagraphFont"/>
    <w:uiPriority w:val="99"/>
    <w:qFormat/>
    <w:rsid w:val="0012454f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11"/>
    <w:uiPriority w:val="99"/>
    <w:qFormat/>
    <w:locked/>
    <w:rsid w:val="0012454f"/>
    <w:rPr>
      <w:rFonts w:ascii="Courier New" w:hAnsi="Courier New" w:cs="Courier New"/>
      <w:sz w:val="20"/>
      <w:szCs w:val="20"/>
    </w:rPr>
  </w:style>
  <w:style w:type="character" w:styleId="FontStyle19" w:customStyle="1">
    <w:name w:val="Font Style19"/>
    <w:basedOn w:val="DefaultParagraphFont"/>
    <w:qFormat/>
    <w:rsid w:val="0012454f"/>
    <w:rPr>
      <w:rFonts w:ascii="Times New Roman" w:hAnsi="Times New Roman" w:cs="Times New Roman"/>
      <w:sz w:val="14"/>
      <w:szCs w:val="14"/>
    </w:rPr>
  </w:style>
  <w:style w:type="character" w:styleId="Style13" w:customStyle="1">
    <w:name w:val="Основной текст Знак"/>
    <w:basedOn w:val="DefaultParagraphFont"/>
    <w:link w:val="18"/>
    <w:uiPriority w:val="99"/>
    <w:qFormat/>
    <w:locked/>
    <w:rsid w:val="0012454f"/>
    <w:rPr>
      <w:rFonts w:ascii="Times New Roman" w:hAnsi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2454f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12454f"/>
    <w:rPr>
      <w:rFonts w:cs="Times New Roman"/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12454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12454f"/>
    <w:rPr>
      <w:rFonts w:cs="Times New Roman"/>
      <w:b/>
      <w:bCs/>
    </w:rPr>
  </w:style>
  <w:style w:type="character" w:styleId="11" w:customStyle="1">
    <w:name w:val="Заголовок 1 Знак1"/>
    <w:basedOn w:val="DefaultParagraphFont"/>
    <w:uiPriority w:val="9"/>
    <w:qFormat/>
    <w:rsid w:val="0012454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12454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12454f"/>
    <w:rPr/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rsid w:val="0012454f"/>
    <w:rPr>
      <w:rFonts w:ascii="Segoe UI" w:hAnsi="Segoe UI" w:cs="Segoe UI"/>
      <w:sz w:val="18"/>
      <w:szCs w:val="18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rsid w:val="0012454f"/>
    <w:rPr>
      <w:rFonts w:ascii="Consolas" w:hAnsi="Consolas"/>
      <w:sz w:val="20"/>
      <w:szCs w:val="20"/>
    </w:rPr>
  </w:style>
  <w:style w:type="character" w:styleId="14" w:customStyle="1">
    <w:name w:val="Основной текст Знак1"/>
    <w:basedOn w:val="DefaultParagraphFont"/>
    <w:uiPriority w:val="99"/>
    <w:semiHidden/>
    <w:qFormat/>
    <w:rsid w:val="0012454f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2c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a92c32"/>
    <w:rPr>
      <w:color w:val="954F72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2c32"/>
    <w:rPr/>
  </w:style>
  <w:style w:type="character" w:styleId="FontStyle11" w:customStyle="1">
    <w:name w:val="Font Style11"/>
    <w:basedOn w:val="DefaultParagraphFont"/>
    <w:qFormat/>
    <w:rsid w:val="001752ed"/>
    <w:rPr>
      <w:rFonts w:ascii="Times New Roman" w:hAnsi="Times New Roman" w:cs="Times New Roman"/>
      <w:sz w:val="22"/>
      <w:szCs w:val="22"/>
    </w:rPr>
  </w:style>
  <w:style w:type="character" w:styleId="Style15" w:customStyle="1">
    <w:name w:val="Подпись к таблице"/>
    <w:basedOn w:val="DefaultParagraphFont"/>
    <w:qFormat/>
    <w:rsid w:val="009b16ed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1" w:customStyle="1">
    <w:name w:val="Основной текст (2)"/>
    <w:basedOn w:val="DefaultParagraphFont"/>
    <w:qFormat/>
    <w:rsid w:val="009b16ed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9b16ed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99"/>
    <w:semiHidden/>
    <w:unhideWhenUsed/>
    <w:rsid w:val="001245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uiPriority w:val="9"/>
    <w:qFormat/>
    <w:rsid w:val="0012454f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311" w:customStyle="1">
    <w:name w:val="Заголовок 31"/>
    <w:basedOn w:val="Normal"/>
    <w:next w:val="Normal"/>
    <w:uiPriority w:val="9"/>
    <w:qFormat/>
    <w:rsid w:val="0012454f"/>
    <w:pPr>
      <w:keepNext w:val="true"/>
      <w:spacing w:lineRule="auto" w:line="240" w:before="0" w:after="24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15" w:customStyle="1">
    <w:name w:val="Абзац списка1"/>
    <w:basedOn w:val="Normal"/>
    <w:next w:val="ListParagraph"/>
    <w:uiPriority w:val="34"/>
    <w:qFormat/>
    <w:rsid w:val="0012454f"/>
    <w:pPr>
      <w:spacing w:lineRule="auto" w:line="276" w:before="0" w:after="200"/>
      <w:ind w:left="720" w:hanging="0"/>
      <w:contextualSpacing/>
    </w:pPr>
    <w:rPr>
      <w:rFonts w:eastAsia="Times New Roman" w:cs="Times New Roman"/>
      <w:lang w:eastAsia="ru-RU"/>
    </w:rPr>
  </w:style>
  <w:style w:type="paragraph" w:styleId="16" w:customStyle="1">
    <w:name w:val="Нижний колонтитул1"/>
    <w:basedOn w:val="Normal"/>
    <w:next w:val="Footer"/>
    <w:link w:val="Style11"/>
    <w:uiPriority w:val="99"/>
    <w:unhideWhenUsed/>
    <w:qFormat/>
    <w:rsid w:val="00124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R1" w:customStyle="1">
    <w:name w:val="FR1"/>
    <w:qFormat/>
    <w:rsid w:val="001245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Текст выноски1"/>
    <w:basedOn w:val="Normal"/>
    <w:next w:val="BalloonText"/>
    <w:link w:val="Style12"/>
    <w:uiPriority w:val="99"/>
    <w:semiHidden/>
    <w:unhideWhenUsed/>
    <w:qFormat/>
    <w:rsid w:val="00124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45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12454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1" w:customStyle="1">
    <w:name w:val="s_1"/>
    <w:basedOn w:val="Normal"/>
    <w:qFormat/>
    <w:rsid w:val="001245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1" w:customStyle="1">
    <w:name w:val="Стандартный HTML1"/>
    <w:basedOn w:val="Normal"/>
    <w:next w:val="HTMLPreformatted"/>
    <w:link w:val="HTML"/>
    <w:uiPriority w:val="99"/>
    <w:qFormat/>
    <w:rsid w:val="001245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 w:customStyle="1">
    <w:name w:val="Style17"/>
    <w:basedOn w:val="Normal"/>
    <w:qFormat/>
    <w:rsid w:val="0012454f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8" w:customStyle="1">
    <w:name w:val="Основной текст1"/>
    <w:basedOn w:val="Normal"/>
    <w:next w:val="TextBody"/>
    <w:link w:val="Style13"/>
    <w:uiPriority w:val="99"/>
    <w:unhideWhenUsed/>
    <w:qFormat/>
    <w:rsid w:val="0012454f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1245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1245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1"/>
    <w:qFormat/>
    <w:rsid w:val="001245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2"/>
    <w:uiPriority w:val="99"/>
    <w:unhideWhenUsed/>
    <w:rsid w:val="00124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13"/>
    <w:uiPriority w:val="99"/>
    <w:semiHidden/>
    <w:unhideWhenUsed/>
    <w:qFormat/>
    <w:rsid w:val="001245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12454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a92c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1" w:customStyle="1">
    <w:name w:val="Style7"/>
    <w:basedOn w:val="Normal"/>
    <w:uiPriority w:val="99"/>
    <w:qFormat/>
    <w:rsid w:val="001752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12454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1"/>
    <w:uiPriority w:val="39"/>
    <w:rsid w:val="0012454f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sbsgbsad.wordpress.com/" TargetMode="External"/><Relationship Id="rId7" Type="http://schemas.openxmlformats.org/officeDocument/2006/relationships/hyperlink" Target="https://sbsgbsad.wordpress.com/" TargetMode="External"/><Relationship Id="rId8" Type="http://schemas.openxmlformats.org/officeDocument/2006/relationships/hyperlink" Target="https://www.ruspitomniki.ru/catalog/index.html" TargetMode="External"/><Relationship Id="rId9" Type="http://schemas.openxmlformats.org/officeDocument/2006/relationships/hyperlink" Target="http://www.csbg.nsc.ru/" TargetMode="External"/><Relationship Id="rId10" Type="http://schemas.openxmlformats.org/officeDocument/2006/relationships/hyperlink" Target="http://botsad.ru/menu/visitors/collections-bgi-feb-ras/" TargetMode="External"/><Relationship Id="rId11" Type="http://schemas.openxmlformats.org/officeDocument/2006/relationships/hyperlink" Target="http://hbc.bas-net.by/hbcinfo/default.php" TargetMode="External"/><Relationship Id="rId12" Type="http://schemas.openxmlformats.org/officeDocument/2006/relationships/hyperlink" Target="http://hbc.bas-net.by/hbcinfo/default.php" TargetMode="External"/><Relationship Id="rId13" Type="http://schemas.openxmlformats.org/officeDocument/2006/relationships/hyperlink" Target="http://hbc.bas-net.by/hbcinfo/default.php" TargetMode="External"/><Relationship Id="rId14" Type="http://schemas.openxmlformats.org/officeDocument/2006/relationships/hyperlink" Target="http://hbc.bas-net.by/hbcinfo/objavl.php" TargetMode="External"/><Relationship Id="rId15" Type="http://schemas.openxmlformats.org/officeDocument/2006/relationships/hyperlink" Target="http://garden.karelia.ru/" TargetMode="External"/><Relationship Id="rId16" Type="http://schemas.openxmlformats.org/officeDocument/2006/relationships/hyperlink" Target="http://www.conservationandsociety.org/" TargetMode="External"/><Relationship Id="rId17" Type="http://schemas.openxmlformats.org/officeDocument/2006/relationships/hyperlink" Target="http://www.conservationandsociety.org/" TargetMode="External"/><Relationship Id="rId18" Type="http://schemas.openxmlformats.org/officeDocument/2006/relationships/hyperlink" Target="http://ojs.c3sl.ufpr.br/ojs2/index.php/floresta/index" TargetMode="External"/><Relationship Id="rId19" Type="http://schemas.openxmlformats.org/officeDocument/2006/relationships/hyperlink" Target="https://revistas.ufpr.br/floresta/index/" TargetMode="External"/><Relationship Id="rId20" Type="http://schemas.openxmlformats.org/officeDocument/2006/relationships/hyperlink" Target="http://lesnoizhurnal.ru/" TargetMode="External"/><Relationship Id="rId21" Type="http://schemas.openxmlformats.org/officeDocument/2006/relationships/hyperlink" Target="https://biblioclub.ru/index.php?page=book_blocks&amp;view=main_ub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hyperlink" Target="https://www.elibrary.ru/" TargetMode="External"/><Relationship Id="rId24" Type="http://schemas.openxmlformats.org/officeDocument/2006/relationships/hyperlink" Target="https://www.elibrary.ru/" TargetMode="External"/><Relationship Id="rId25" Type="http://schemas.openxmlformats.org/officeDocument/2006/relationships/hyperlink" Target="https://polpred.com/" TargetMode="External"/><Relationship Id="rId26" Type="http://schemas.openxmlformats.org/officeDocument/2006/relationships/hyperlink" Target="https://rusneb.ru/" TargetMode="External"/><Relationship Id="rId27" Type="http://schemas.openxmlformats.org/officeDocument/2006/relationships/hyperlink" Target="https://cntd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s://ru.libreoffice.org/about-us/license/" TargetMode="External"/><Relationship Id="rId30" Type="http://schemas.openxmlformats.org/officeDocument/2006/relationships/hyperlink" Target="http://www.opcnoffice.org/licensc.btml" TargetMode="External"/><Relationship Id="rId31" Type="http://schemas.openxmlformats.org/officeDocument/2006/relationships/hyperlink" Target="http://7-zip.org/liccnse.txt" TargetMode="External"/><Relationship Id="rId32" Type="http://schemas.openxmlformats.org/officeDocument/2006/relationships/hyperlink" Target="https://ru.wikipcdia.org/wiki/GNU" TargetMode="External"/><Relationship Id="rId33" Type="http://schemas.openxmlformats.org/officeDocument/2006/relationships/hyperlink" Target="http://www.farmanager.com/liccnse.php?l=ru" TargetMode="External"/><Relationship Id="rId34" Type="http://schemas.openxmlformats.org/officeDocument/2006/relationships/hyperlink" Target="https://www.mozilla.Org/en-US/MPL/2.0/" TargetMode="External"/><Relationship Id="rId35" Type="http://schemas.openxmlformats.org/officeDocument/2006/relationships/hyperlink" Target="https://www.google.ru/chrome/browser/privacy/eula" TargetMode="External"/><Relationship Id="rId36" Type="http://schemas.openxmlformats.org/officeDocument/2006/relationships/hyperlink" Target="http://wiki.lazarus.freepascal.org/licensing" TargetMode="External"/><Relationship Id="rId37" Type="http://schemas.openxmlformats.org/officeDocument/2006/relationships/hyperlink" Target="https://www.dcbian.org/legal/licenscs/opl.en.html" TargetMode="External"/><Relationship Id="rId38" Type="http://schemas.openxmlformats.org/officeDocument/2006/relationships/hyperlink" Target="https://www.freebsd.org/ru/copyright/license.html" TargetMode="External"/><Relationship Id="rId39" Type="http://schemas.openxmlformats.org/officeDocument/2006/relationships/hyperlink" Target="http://wiki.lazams.freepascal.org/liccnsing" TargetMode="External"/><Relationship Id="rId40" Type="http://schemas.openxmlformats.org/officeDocument/2006/relationships/hyperlink" Target="https://ru.wikipcdia.org/wiki/GNU_Gcneral_Public_License" TargetMode="External"/><Relationship Id="rId41" Type="http://schemas.openxmlformats.org/officeDocument/2006/relationships/hyperlink" Target="http://www.gnu.org/liccnscs/gpl.html" TargetMode="External"/><Relationship Id="rId42" Type="http://schemas.openxmlformats.org/officeDocument/2006/relationships/hyperlink" Target="http://www.gnu.org/liccnses/gpl.html" TargetMode="External"/><Relationship Id="rId43" Type="http://schemas.openxmlformats.org/officeDocument/2006/relationships/hyperlink" Target="https://www.debian.org/legal/licenses/opl.cn.html" TargetMode="External"/><Relationship Id="rId44" Type="http://schemas.openxmlformats.org/officeDocument/2006/relationships/hyperlink" Target="https://www.freebsd.org/ru/copyright/license.html" TargetMode="External"/><Relationship Id="rId45" Type="http://schemas.openxmlformats.org/officeDocument/2006/relationships/hyperlink" Target="https://ru.libreoffice.org/about-us/license/" TargetMode="External"/><Relationship Id="rId46" Type="http://schemas.openxmlformats.org/officeDocument/2006/relationships/hyperlink" Target="http://www.opcnofficc.org/liccnse.html" TargetMode="External"/><Relationship Id="rId47" Type="http://schemas.openxmlformats.org/officeDocument/2006/relationships/hyperlink" Target="http://7-zip.org/iiccnsc.txt" TargetMode="External"/><Relationship Id="rId48" Type="http://schemas.openxmlformats.org/officeDocument/2006/relationships/hyperlink" Target="http://www.farmanagcr.com/license.php&apos;/l=ru" TargetMode="External"/><Relationship Id="rId49" Type="http://schemas.openxmlformats.org/officeDocument/2006/relationships/hyperlink" Target="https://www.mozilla.Org/en-US/MPL/2.0/" TargetMode="External"/><Relationship Id="rId50" Type="http://schemas.openxmlformats.org/officeDocument/2006/relationships/hyperlink" Target="https://www.googlc.ru/chromc/browscr/privacy/eula" TargetMode="External"/><Relationship Id="rId51" Type="http://schemas.openxmlformats.org/officeDocument/2006/relationships/hyperlink" Target="https://grass.osgeo.org/home/copyright/" TargetMode="External"/><Relationship Id="rId52" Type="http://schemas.openxmlformats.org/officeDocument/2006/relationships/hyperlink" Target="http://wiki.lazarus.freepascal.org/licensing" TargetMode="External"/><Relationship Id="rId53" Type="http://schemas.openxmlformats.org/officeDocument/2006/relationships/hyperlink" Target="https://ru.wikipedia.org/wiki/GNU" TargetMode="External"/><Relationship Id="rId54" Type="http://schemas.openxmlformats.org/officeDocument/2006/relationships/hyperlink" Target="https://docs.python.Org/3/licensc.html" TargetMode="External"/><Relationship Id="rId55" Type="http://schemas.openxmlformats.org/officeDocument/2006/relationships/hyperlink" Target="http://www.apachc.org/licenscs/" TargetMode="External"/><Relationship Id="rId56" Type="http://schemas.openxmlformats.org/officeDocument/2006/relationships/hyperlink" Target="https://gis.rkomi.ru/Agreement" TargetMode="External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59</Pages>
  <Words>16469</Words>
  <Characters>93875</Characters>
  <CharactersWithSpaces>110124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9:00Z</dcterms:created>
  <dc:creator>Ирина А. Мергасова</dc:creator>
  <dc:description/>
  <dc:language>en-US</dc:language>
  <cp:lastModifiedBy>ts-kvlt</cp:lastModifiedBy>
  <dcterms:modified xsi:type="dcterms:W3CDTF">2024-09-19T11:2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