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дение лесного хозяйства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4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Ведение лесного хозяйства на базе геоинформационных систем» - освоение знаний для организации и ведения лесного хозяйства на основе геоинформационных систем и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 связаны с обучением студентов использованию методов ГИС, использования ДДЗ для решения практических вопросов лесного хозяйства, таких как отвод и таксация лесосек, проектирование рационального лесопользования, воспроизводства, охраны и защиты и повышения продуктивности л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</w:rPr>
        <w:t>Ведение лесного хозяйства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Аэрокосмические методы в лесном деле, при</w:t>
      </w:r>
      <w:r>
        <w:rPr>
          <w:bCs/>
          <w:sz w:val="24"/>
          <w:szCs w:val="24"/>
        </w:rPr>
        <w:t xml:space="preserve">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ы и перспективы внедрения ГИС в лесное хозяй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ные продукты, предназначенные для создания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геоинформатике, структура и связи геоинформатики, картография и геоинформатика, структура и функции типовой ГИС. Виды ГИС. Основные этапы создания ГИС. Технические средства вода данных. Технические средства обработки и преобразования данных. Технические средства визуализаци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ввода данных. Программы преобразования, обработки и анализа данных. Программное обеспечение вывод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мониторинга лесов на базе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С в лесохозяйствен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альная Система Пози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2749"/>
        <w:gridCol w:w="2610"/>
      </w:tblGrid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Ведение лесного хозяйства</w:t>
      </w:r>
      <w:r>
        <w:rPr/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http://lib.sfi.komi.com/ft/301-001424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Пахучий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1. Перспективы внедрения ГИС в лесное хозяйство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2. </w:t>
      </w:r>
      <w:r>
        <w:rPr/>
        <w:t>Таксационная база данных лесоустроительной ГИС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Глобальная система позиционирования (</w:t>
      </w:r>
      <w:r>
        <w:rPr>
          <w:lang w:val="en-US"/>
        </w:rPr>
        <w:t>GPS</w:t>
      </w:r>
      <w:r>
        <w:rPr/>
        <w:t>).</w:t>
      </w:r>
    </w:p>
    <w:p>
      <w:pPr>
        <w:pStyle w:val="TextBody"/>
        <w:spacing w:before="0" w:after="0"/>
        <w:ind w:right="-1" w:firstLine="42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блем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спективы внедрения ГИС в лес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ые отечественные продукты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ные продукты фирмы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граммные продукты фирмы </w:t>
      </w:r>
      <w:r>
        <w:rPr>
          <w:sz w:val="24"/>
          <w:szCs w:val="24"/>
          <w:lang w:val="en-US"/>
        </w:rPr>
        <w:t>L</w:t>
      </w:r>
      <w:r>
        <w:rPr>
          <w:caps/>
          <w:sz w:val="24"/>
          <w:szCs w:val="24"/>
          <w:lang w:val="en-US"/>
        </w:rPr>
        <w:t>eica</w:t>
      </w:r>
      <w:r>
        <w:rPr>
          <w:sz w:val="24"/>
          <w:szCs w:val="24"/>
        </w:rPr>
        <w:t>, используемые в ГИС–техноло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ГИС в лес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ртографическ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аксационная база данных лесоустроительной Г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даптация лесоустроительных ГИС для целей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дачи, решаемые на основе ГИС по вопросам лес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дачи, решаемые на основе ГИС по вопросам воспроизводства лес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дачи, решаемые на основе ГИС по вопросам охраны и защиты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дачи, решаемые на основе ГИС по вопросам повышения продуктивност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дготовка картографических материалов к оциф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одготовка материалов таксации для создания повыдельн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7. Подготовка</w:t>
      </w:r>
      <w:r>
        <w:rPr>
          <w:sz w:val="24"/>
        </w:rPr>
        <w:t xml:space="preserve"> материалов таксации для создания базы данных опыт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Развитие системы лесн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Мониторинг лесов на базе ДДЗ и ГИС–техн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обальная система позиционирования (</w:t>
      </w:r>
      <w:r>
        <w:rPr>
          <w:sz w:val="24"/>
          <w:lang w:val="en-US"/>
        </w:rPr>
        <w:t>GP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Создание новой точеч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Создание новой линей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оздание новой полигональной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Компоновка ка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строение диаграмм на основе базы таксацион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Оценка зависимостей между таксационными данными древостоев, включенных в таксационную базу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Авто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одпись объектов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Добавление атрибутов к полигональ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Добавление атрибутов к линей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Добавление атрибутов к точечным объек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4. Установление условия общего замыкания </w:t>
      </w:r>
      <w:r>
        <w:rPr>
          <w:sz w:val="24"/>
          <w:lang w:val="en-US"/>
        </w:rPr>
        <w:t>ArcVie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Масштабирование картографического изображения в «Вид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Формирование выборки из таксационной базы данных по заданным таксационным показа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канирование картографически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оздание полигональ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Работа с растровыми изобра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Редактирование картографической базы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Редактирование таксационной базы данны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3558"/>
        <w:gridCol w:w="59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3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4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88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5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Ведение лесного хозяйства на базе геоинформационных систем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Ведение лесного хозяйства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ахучий, В. В. Ведение лесного хозяйства на базе ГИС</w:t>
      </w:r>
      <w:r>
        <w:rPr>
          <w:rFonts w:eastAsia="Calibri"/>
          <w:sz w:val="24"/>
          <w:szCs w:val="24"/>
          <w:lang w:eastAsia="en-US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16">
        <w:r>
          <w:rPr>
            <w:rFonts w:eastAsia="Calibri"/>
            <w:color w:val="0000FF" w:themeColor="hyperlink"/>
            <w:sz w:val="24"/>
            <w:szCs w:val="24"/>
            <w:u w:val="single"/>
            <w:lang w:eastAsia="en-US"/>
          </w:rPr>
          <w:t>http://lib.sfi.komi.com/ft/301-001420.pdf</w:t>
        </w:r>
      </w:hyperlink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дение лесного хозяйства</w:t>
      </w:r>
      <w:r>
        <w:rPr>
          <w:sz w:val="24"/>
          <w:szCs w:val="24"/>
        </w:rPr>
        <w:t xml:space="preserve"> на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и деревообработки ; сост. В. В. Пахучий. - Изд. 2-е, перераб. и доп. - Сыктывкар : СЛИ, 2016. - Режим доступа: </w:t>
      </w:r>
      <w:hyperlink r:id="rId17">
        <w:r>
          <w:rPr>
            <w:color w:val="0000FF" w:themeColor="hyperlink"/>
            <w:sz w:val="24"/>
            <w:szCs w:val="24"/>
            <w:u w:val="single"/>
          </w:rPr>
          <w:t>http://lib.sfi.komi.com/ft/301-001424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8">
        <w:r>
          <w:rPr>
            <w:color w:val="0000FF" w:themeColor="hyperlink"/>
            <w:sz w:val="24"/>
            <w:szCs w:val="24"/>
            <w:u w:val="single"/>
          </w:rPr>
          <w:t>http://lib.sfi.komi.com/ft/301-001419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</w:t>
      </w:r>
      <w:hyperlink r:id="rId19">
        <w:r>
          <w:rPr>
            <w:color w:val="0000FF" w:themeColor="hyperlink"/>
            <w:sz w:val="24"/>
            <w:szCs w:val="24"/>
            <w:u w:val="single"/>
          </w:rPr>
          <w:t>http://biblioclub.ru/index.php?page=book&amp;id=436327&amp;sr=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515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635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518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9e4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e459e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s://biblioclub.ru/index.php?page=book_blocks&amp;view=main_ub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www.elibrary.ru/" TargetMode="External"/><Relationship Id="rId11" Type="http://schemas.openxmlformats.org/officeDocument/2006/relationships/hyperlink" Target="https://www.elibrary.ru/" TargetMode="External"/><Relationship Id="rId12" Type="http://schemas.openxmlformats.org/officeDocument/2006/relationships/hyperlink" Target="https://polpred.com/" TargetMode="External"/><Relationship Id="rId13" Type="http://schemas.openxmlformats.org/officeDocument/2006/relationships/hyperlink" Target="https://rusneb.ru/" TargetMode="External"/><Relationship Id="rId14" Type="http://schemas.openxmlformats.org/officeDocument/2006/relationships/hyperlink" Target="https://cntd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lib.sfi.komi.com/ft/301-001420.pdf" TargetMode="External"/><Relationship Id="rId17" Type="http://schemas.openxmlformats.org/officeDocument/2006/relationships/hyperlink" Target="http://lib.sfi.komi.com/ft/301-001424.pdf" TargetMode="External"/><Relationship Id="rId18" Type="http://schemas.openxmlformats.org/officeDocument/2006/relationships/hyperlink" Target="http://lib.sfi.komi.com/ft/301-001419.pdf" TargetMode="External"/><Relationship Id="rId19" Type="http://schemas.openxmlformats.org/officeDocument/2006/relationships/hyperlink" Target="http://biblioclub.ru/index.php?page=book&amp;id=436327&amp;sr=1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EA04E6-7535-4F59-BD10-7A7403C8D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  <Pages>15</Pages>
  <Words>5102</Words>
  <Characters>29088</Characters>
  <CharactersWithSpaces>34122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18T06:22:00Z</cp:lastPrinted>
  <dcterms:modified xsi:type="dcterms:W3CDTF">2024-09-23T08:59:00Z</dcterms:modified>
  <cp:revision>1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