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___________________ Л.А.Гурьев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_____»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энерге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3, в часах - 1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 утвержденного приказом Министерства образования и науки РФ  № 144 от 28.02.201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_________________________________________________         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>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 д.т.н., профессор кафедры ________________________ Ю. Я. Чукр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ель дисциплины «Общая энергетика» является формирование знаний о видах природных источников энергии и способах преобразования их в электрическую и тепловую энерг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освоение обучающимися энергетических установок и способов получения тепловой и электрической энергии на базе возобновляемых и невозобновляемых источников энер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энергетик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«Математика», «Физика», «Введение в профессиональную деятельность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зация и управление производством», «Релейная защита и автоматика», «Надежность систем электроснабже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энергоресурсов, способы преобразования их в электрическую и тепловую энергию, основные типы энергетических установок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методы оценки основных видов энергоресурсов и преобразования их в электрическую и тепловую энерги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анализа технологических схем производства электрической и тепловой энер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2438"/>
        <w:gridCol w:w="2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К-4.3. </w:t>
            </w:r>
            <w:r>
              <w:rPr>
                <w:rFonts w:eastAsia="Calibri"/>
                <w:bCs/>
                <w:iCs/>
              </w:rPr>
              <w:t xml:space="preserve">Осуществляет  </w:t>
            </w:r>
            <w:r>
              <w:rPr/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очная 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. Органиче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ки. Неорганические топл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. Ядерное топливо. Возоб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ы повы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</w:t>
            </w:r>
          </w:p>
          <w:p>
            <w:pPr>
              <w:pStyle w:val="Normal"/>
              <w:widowControl w:val="false"/>
              <w:rPr/>
            </w:pPr>
            <w:r>
              <w:rPr/>
              <w:t>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ые установки ТЭС, об-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 агрегатов: энерге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котельные агрегаты,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истем тепл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>ковтеплоты,энергет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ьтеплоф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Органическое</w:t>
            </w:r>
          </w:p>
          <w:p>
            <w:pPr>
              <w:pStyle w:val="Normal"/>
              <w:widowControl w:val="false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rPr/>
            </w:pPr>
            <w:r>
              <w:rPr/>
              <w:t>стики. Неорганические топли-</w:t>
            </w:r>
          </w:p>
          <w:p>
            <w:pPr>
              <w:pStyle w:val="Normal"/>
              <w:widowControl w:val="false"/>
              <w:rPr/>
            </w:pPr>
            <w:r>
              <w:rPr/>
              <w:t>ва. Ядерное топливо. Возоб-</w:t>
            </w:r>
          </w:p>
          <w:p>
            <w:pPr>
              <w:pStyle w:val="Normal"/>
              <w:widowControl w:val="false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ы повы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 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ые установки ТЭС, об-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 агрегатов: энерге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котельные агрегаты,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истем тепл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>ковтеплоты,энергет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ьтеплоф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5-5.6.  Лабораторный практикум –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за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 Самостоятельная работа очная фор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162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топлива.Ядерноетопливо. Возобновляемые источникиэнергии: тепло недр Земли и таяние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термодинамики. Энбольния и энтропия.Основныетермодинамическиепроцессы; реальные газы, вода и водяной пар. Круговые процессы, цикл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внешние потери в турбине, КПД.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водогрейных котельных, центральные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 топлива. Ядерное топливо. Возобновляемые источники энергии: тепло недр Земли и таяние 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 термодинамики. Энбольния 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 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 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 внешние потери в турбине, КПД. 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 водогрейных котельных, центральные 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 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New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защиты реферата, тестирования, ответов на вопросы по пройденному материалу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текущего контроля знаний по разделам рабочей программы дисципли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Какие условия необходимо соблюдать, чтобы термодинамический процесс был обрат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м? Что является причиной необратимости реальных термодинамических процесс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 Почему внутреннюю энергию, энтальпию и энтропию рабочего тела называют параме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ми или функциями состояния, а теплоту и работу функциями процесс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 В чем сущность 1-го закона термодинамики? Напишите уравнение первого закона т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одинамики, объясните входящие в него величин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 В чем сущность второго закона термодинамик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Приведите основные формулировки второго закона термодинамики и дайте его ана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ое выражение для обратимых и необратимых процессов. Покажите, что цикл Кар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вляется наивыгоднейшим в заданном интервале температу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 Покажите, что изохорный, изотермический и адиабатные процессы являются частн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лучаями политропного процесс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 Пользуясь уравнениями первого закона термодинамики для потока и для закрытой с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емы, покажите за счет чего совершаются все виды работы рабочего тела в поток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Для чего применяется сопло Лаваля? Изобразите схематически это сопл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ак меняются давление и скорость газа вдоль сопл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 Изобразите тепловой процесс в сопле Лаваля в h,S-диаграмме. Приведите уравнение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ения теоретической и действительной скоростей истеч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 Почему в сходящемся канале нельзя достичь скорости большей, чем местная скорос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вук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 Что называется абсолютной и относительной влажностью воздуха? Какую температу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 называют температурой точки росы? Что такое влагосодержание воздуха и как он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 В чем состоит различие между процессами испарения и кипения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 Какой пар называется перегретым и что такое степень перегрева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 Какой пар называется влажным насыщенным и что такое степень сухост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 Чем характерна критическая точка? Какие значения параметров водяного пара в кр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ической точке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6 Изобразите в координатах p,v и T,S процесс парообразования для водяного пара и объ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ясните характерные области, линии и точки, нанесенные на ни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7 Какие величины связывает между собой уравнение Клапейрона-Клаузиуса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8 Чем характерна тройная точка? Каковы значения ее параметров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9 Какой пар называется сухим насыщенным? Изобразите на диаграммах p-v, T-S и h-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тимый адиабатный процесс расширения перегретого пара до состояния сухого насы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щенного пара. Дайте необходимые поясн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 Изобразите на диаграммах p-v, T-S и h-S изобарный процесс превращения влажн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сыщенного водяного пара до состояния перегретого пара. Дайте необходимые поясне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1 Как изменяется теплота парообразования с увеличением давления? Как посчитать теп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оту парообразования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2 Изобразите теоретическую индикаторную диаграмму поршневого компрессора дл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лучая изотермического и адиабатного сжатия. Покажите на ней площади, которы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ображаются работы наполнения, сжатия и выталкивания. Для чего применяется охла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дение компрессор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й баланс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состав органического топлив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ресурс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жигания минерального топлива. Теплота сгоран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ые и атомные электрические станц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бомаш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котлы и атомные реактор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парогенераторов и их назнач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ступенчатые турб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установк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 возобновляемые источники энерг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проблемы гидроэнерге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31,6 ГДж; 2) 29,3 ГДж; 3) 26,8 ГДж; 4) 23,4 ГДж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2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 Выразите это значение в мегаватт-час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12,57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2) 7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3) 8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4) 9,81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3 Назовите максимально допустимое значение напряжѐнности элек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ического поля промышленной частоты, в котором может находиться человек условн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з последствий для своего здоровь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4 Назовите значение напряжѐнности электрического поля промыш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енной частоты, при достижении которого даже кратковременное пребывание человека 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ѐм вызывает заметные функциональные расстройства организм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5 Что называют энергетическими ресурсам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материальные объекты, в которых содержится энергия; 2) матер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льные объекты, в которых содержится энергия, пригодная для совершения механическ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боты; 3) материальные объекты, в которых содержится энергия, пригодная для практ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еского использования человеком; 4) материальные объекты, в которых содержится энер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я, пригодная для производства электроэнер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6 Что называют возобновляемыми энергоресурсам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энергоресурсы, непрерывно восстанавливающиеся природой; 2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нергоресурсы, восстанавливающиеся природой в данном геологическом периоде; 3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нергоресурсы, ранее накопленные в природе, но в новых геологических условиях прак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ически не образующиеся; 4) энергоресурсы, не восстанавливающиеся природой в данно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м период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7 Что называют энергетическим производством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преобразование первичной энергии во вторичную, имеющую боле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добную для распределения и потребления в данных условиях форму; 2) получение энер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и необходимого вида и снабжение ей потребителей; 3) передача и распределение энер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и; 4) получение и концентрация энергетических ресурсов и их передача к установкам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образующим энерг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8 Что называют энергоѐмкостью носителя энергии? Варианты отве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ов: 1) количество энергии, приходящейся на единицу объѐма физического тела; 2) кол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ество энергии, приходящейся на единицу площади поверхности физического тела; 3) ко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ичество энергии, приходящейся на единицу массы физического тела; 4) количество энер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и, приходящейся на единицу изменения температуры физического тел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9 Что называют гидроэнергией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потенциальную энергию гравитационного взаимодействия воды 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емлѐй; 2) кинетическую энергию потока воды; 3) суммарную энергию гравитационн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воды с землѐй и кинетическую энергию потока воды; 4) суммарную внут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ннюю энергию вод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0 Что называют атомной (ядерной) энергией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внутренняя энергия, содержащаяся в ядрах тяжѐлых химически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лементов; 2) внутренняя энергия, содержащаяся в тяжѐлых химических элементах; 3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нергия ядер тяжелых химических элементов, которая освобождается при их делении; 4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нергия ядерного синтез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1 Укажите, как математически выражается первое начало термод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ики, если принять следующие обозначения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– изменение (приращение) внутренн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нергии термодинамического агента после получения от внешнего источника количе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плоты Q и совершения им механической работы A.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ариан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ов</w:t>
      </w:r>
      <w:r>
        <w:rPr>
          <w:sz w:val="24"/>
          <w:szCs w:val="24"/>
          <w:lang w:val="en-US"/>
        </w:rPr>
        <w:t xml:space="preserve">: 1)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 xml:space="preserve"> - U = Q A ; 2) </w:t>
      </w:r>
      <w:r>
        <w:rPr>
          <w:rFonts w:eastAsia="Symbol" w:cs="Symbol" w:ascii="Symbol" w:hAnsi="Symbol"/>
          <w:sz w:val="24"/>
          <w:szCs w:val="24"/>
        </w:rPr>
        <w:t></w:t>
      </w:r>
      <w:r>
        <w:rPr>
          <w:sz w:val="24"/>
          <w:szCs w:val="24"/>
          <w:lang w:val="en-US"/>
        </w:rPr>
        <w:t xml:space="preserve"> U Q A ; 3) </w:t>
      </w:r>
      <w:r>
        <w:rPr>
          <w:rFonts w:eastAsia="Symbol" w:cs="Symbol" w:ascii="Symbol" w:hAnsi="Symbol"/>
          <w:sz w:val="24"/>
          <w:szCs w:val="24"/>
        </w:rPr>
        <w:t></w:t>
      </w:r>
      <w:r>
        <w:rPr>
          <w:sz w:val="24"/>
          <w:szCs w:val="24"/>
          <w:lang w:val="en-US"/>
        </w:rPr>
        <w:t xml:space="preserve"> U A Q ; 4) </w:t>
      </w:r>
      <w:r>
        <w:rPr>
          <w:rFonts w:eastAsia="Symbol" w:cs="Symbol" w:ascii="Symbol" w:hAnsi="Symbol"/>
          <w:sz w:val="24"/>
          <w:szCs w:val="24"/>
        </w:rPr>
        <w:t></w:t>
      </w:r>
      <w:r>
        <w:rPr>
          <w:sz w:val="24"/>
          <w:szCs w:val="24"/>
          <w:lang w:val="en-US"/>
        </w:rPr>
        <w:t xml:space="preserve"> U Q 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2 Смысл второго начала термодинамики заключается в том, что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невозможно создать тепловой двигатель, который мог бы соверша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боту, не получая теплоты; 2) равновесная термодинамическая система не может совер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шать работу за счѐт внутренней энергии; 3) подводимая к термодинамическому агент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плота идѐт на увеличение его внутренней энергии и на совершение механической рабо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ы; 4) если система не совершает работу, то еѐ энергия изменяется только за счет подве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ния или отвода тепло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3 Что называют энтальпией термодинамического агента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его внутреннюю (тепловую) энергию; 2) сумму внутренней энерг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 произведения давления на объѐм; 3) разность внутренней энергии и произведения дав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ения на объѐм; 4) функцию состояния термодинамической системы, дифференциал кото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ой равен дифференциалу давления, умноженному на объѐ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4 Энтальпия термодинамического агента измеряется в тех же ед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ицах, что и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энергия; 2) теплоѐмкость; 3) давление; 4) температу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 (задание) № 15 Что называют энтропией термодинамического агента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ов: 1) функцию состояния термодинамической системы, дифференциа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торой при элементарном равновесном процессе равен отношению дифференциала под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едѐнной теплоты к температуре системы; 2) функцию состояния термодинамической си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емы, дифференциал которой при элементарном равновесном процессе равен дифферен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циалу давления, умноженному на объѐм; 3) функцию состояния термодинамическ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гента, дифференциал которой при элементарном равновесном процессе равен отноше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ию дифференциала давления к объѐму; 4) функцию состояния термодинамического аген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а, дифференциал которой при элементарном равновесном процессе равен дифференциал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ведѐнной теплоты, умноженному на температур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для подготовки к зачету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ческое топливо: состав и характерист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рганические топлива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яемые источники энергии: тепло недр Земли и таяние вод Морей, солнечная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, энергия движения воздуха, гидроэнергетические ресурсы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, I и II законы термодинам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больния и энтропия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ермодинамические процессы; реальные газы, вода и водяной пар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овые процессы, цикл Карн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: закон Фурье, уравнение теплопроводности, методы решения задачнестационарной теплопроводно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тивный теплообмен: закон Ньютона-Рихмана, критериальные уравн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от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истый теплообмен: законы излучения, особенности лучистого теплообмена 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ередача, уравнение теплопере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теплообменных аппаратов и их конструкц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теплового расчета теплообменных аппарат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и материальный балансы теплообменник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и типы электро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турбинные электрические станции (КЭС и ТЭЦ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овышения КПД паротурбинны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 газотурбинной установки; схема парогазовой установ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ые электрические станции (АЭС), общие положения, циклы АЭС и их эф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ктивность; трехконтурные паротурбинные А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станции: общие положения, типы ГЭС (русловые, дериваци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ные, гидроаккумулирующие, приливные, малые ГЭС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речного водотока и участка, уравнения Бернулли, мощность участ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, технические и экономические гидроэнергетические ресурс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ры гидроэнергетически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турбины ГЭС; энергия и мощность Г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роэнергетика и солнечная энергетика. Общие сведения о ветроэнергетических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воздушного потока и мощность ВЭУ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шорные и офшорные ветропарки; ветроэнергетика в системах электроснабж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ая энергетика, общие поло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разование солнечной энергии в другие виды энергии – теплоту и электрич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во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е коллекторы и солнечные фотоэлектрические установки (СФЭУ). КПД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х установ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ельные установки ТЭС, общие положения, основные виды котельных агрег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: энергетические котельные агрегаты, котлы производственных котельных, водо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йные котлы отопительных котельны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котельного агрегата: испарительные поверхности, паропер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ватели, водяные экономайзеры, воздухоподогреватели и тягодутьевые устройст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котла и КПД, расход топли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турбины ТЭС, общие сведения, преобразование энергии в соплах и на р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чих лопатках. Внутренние и внешние потери в турбине, КПД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ционные установки паровых турбин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теплоснаб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источников теплоты, энергетическая эффективность теплофикац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ые и промышленные отопительные котельны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теплоснабжения от водогрейной и паровой котельно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оборудование паровых и водогрейных котельных, центральные тепловые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(ЦТП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88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823"/>
        <w:gridCol w:w="97"/>
        <w:gridCol w:w="5549"/>
      </w:tblGrid>
      <w:tr>
        <w:trPr/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4"/>
        <w:gridCol w:w="2174"/>
      </w:tblGrid>
      <w:tr>
        <w:trPr>
          <w:trHeight w:val="316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энергетика : учебное пособие / В. В. Шапошников, Е. В. Кочарян, Н. Г. Андрейко [и др.]. – Краснодар : КубГТУ, 2020. – 287 с. – ISBN 978-5-8333-0955-1. – Текст : электронный // Лань : электронно-библиотечная система. – URL: https://e.lanbook.com/book/167042. – Режим доступа: для авториз. пользователе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зубцева, М. М. Энергетика технологических процессов сельскохозяйственных производств: учебное пособие для обучающихся по направлению подготовки 35.06.04 Технологии, средства механизации и энергетическое оборудование в сельском, лесном и рыбном хозяйстве : [16+] / М. М. Беззубцева, В. С. Волков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19. – 191 с. : ил., табл. – Режим доступа: по подписке. – URL: https://biblioclub.ru/index.php?page=book&amp;id=596548. – Библиогр. в кн. – Текст : электронны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уш, О. В. Общая энергетика: энергетические установки : учебное пособие : [16+] / О. В. Боруш, О. К. Григорьева ; Новосибирский государственный технический университет. – Новосибирск : Новосибирский государственный технический университет, 2017. – 96 с. : ил. – Режим доступа: по подписке. – URL: https://biblioclub.ru/index.php?page=book&amp;id=574637. – Библиогр. в кн. – ISBN 978-5-7782-3430-7. – Текст : электронны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изный, Д. И. Микроэлектронные и микропроцессорные устройства в энергетике : учебное пособие / Д. И. Зализный. – Москва ; Берлин : Директ-Медиа, 2021. – 196 с. : ил., табл., схем. – Режим доступа: по подписке. – URL: https://biblioclub.ru/index.php?page=book&amp;id=619069. – Библиогр. в кн. – ISBN 978-5-4499-2642-5. – DOI 10.23681/619069. – Текст : электронны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икова, Л. В. Общая энергетика: учебное пособие по дисциплине «Общая энергетика» для студентов, обучающихся по направлению «Электроэнергетика и электротехника» : [16+] / Л. В. Куликова, О. Н. Дробязко ; Алтайский государственный технический университет им. И. И. Ползунова. – Изд. 2-е, перераб. – Москва ; Берлин : Директ-Медиа, 2020. – 179 с. : ил., схем., табл. – Режим доступа: по подписке. – URL: https://biblioclub.ru/index.php?page=book&amp;id=595964. – Библиогр. в кн. – ISBN 978-5-4499-1475-0. – DOI 10.23681/595964. – Текст : электронны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бокова, О. Е. Общая энергетика : учебно-методическое пособие / О. Е. Широбокова, Д. В. Кирдищев. – Брянск : Брянский ГАУ, 2018. – 179 с. – Текст : электронный // Лань : электронно-библиотечная система. – URL: https://e.lanbook.com/book/133094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ы по теме «Энергетика». – Текст : электронный // Лань : электронно-библиотечная система. – URL: https://e.lanbook.com/journals/2577. – Режим доступа: для авториз. пользователей.</w:t>
      </w:r>
      <w:bookmarkStart w:id="2" w:name="_GoBack"/>
      <w:bookmarkEnd w:id="2"/>
    </w:p>
    <w:sectPr>
      <w:footerReference w:type="even" r:id="rId20"/>
      <w:footerReference w:type="default" r:id="rId21"/>
      <w:type w:val="nextPage"/>
      <w:pgSz w:w="11906" w:h="16838"/>
      <w:pgMar w:left="1701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082fd7"/>
    <w:pPr>
      <w:keepNext w:val="true"/>
      <w:widowControl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82fd7"/>
    <w:pPr>
      <w:keepNext w:val="true"/>
      <w:widowControl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2cd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82fd7"/>
    <w:pPr>
      <w:keepNext w:val="true"/>
      <w:keepLines/>
      <w:widowControl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82fd7"/>
    <w:pPr>
      <w:keepNext w:val="true"/>
      <w:widowControl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082fd7"/>
    <w:pPr>
      <w:widowControl/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64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1921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f615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Markedcontent" w:customStyle="1">
    <w:name w:val="markedcontent"/>
    <w:basedOn w:val="DefaultParagraphFont"/>
    <w:qFormat/>
    <w:rsid w:val="00003bb7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2c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082fd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82fd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82fd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82fd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082fd7"/>
    <w:rPr>
      <w:rFonts w:ascii="Cambria" w:hAnsi="Cambria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82fd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082fd7"/>
    <w:rPr>
      <w:i/>
      <w:iCs/>
    </w:rPr>
  </w:style>
  <w:style w:type="character" w:styleId="23" w:customStyle="1">
    <w:name w:val="Основной текст (2)_"/>
    <w:basedOn w:val="DefaultParagraphFont"/>
    <w:link w:val="211"/>
    <w:qFormat/>
    <w:locked/>
    <w:rsid w:val="00082fd7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7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4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9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66482d"/>
    <w:pPr>
      <w:widowControl/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5a0ca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5224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082fd7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082fd7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082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" w:customStyle="1">
    <w:name w:val="Нормальный"/>
    <w:uiPriority w:val="99"/>
    <w:qFormat/>
    <w:rsid w:val="00082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qFormat/>
    <w:rsid w:val="00082fd7"/>
    <w:pPr>
      <w:spacing w:lineRule="exact" w:line="480"/>
      <w:ind w:firstLine="696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082fd7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(2)1"/>
    <w:basedOn w:val="Normal"/>
    <w:link w:val="23"/>
    <w:qFormat/>
    <w:rsid w:val="00082fd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5" w:customStyle="1">
    <w:name w:val="Основной текст (2)"/>
    <w:basedOn w:val="Normal"/>
    <w:qFormat/>
    <w:rsid w:val="00082fd7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9D3AC-E938-473A-9F4A-237548612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6</Pages>
  <Words>9629</Words>
  <Characters>54891</Characters>
  <CharactersWithSpaces>64392</CharactersWithSpaces>
  <Paragraphs>12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2:00Z</dcterms:created>
  <dc:creator>zojav</dc:creator>
  <dc:description/>
  <dc:language>en-US</dc:language>
  <cp:lastModifiedBy>Ольга Н. Роттэ</cp:lastModifiedBy>
  <cp:lastPrinted>2018-11-27T10:42:00Z</cp:lastPrinted>
  <dcterms:modified xsi:type="dcterms:W3CDTF">2024-09-03T07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