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ЛАСиЗ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r1bullet3gif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в. кафедрой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 xml:space="preserve">______________   </w:t>
            </w:r>
            <w:r>
              <w:rPr>
                <w:bCs/>
              </w:rPr>
              <w:t>Г. Г. Романов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>«___» _______________ 2024 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 «Реконструкция, ремонт и восстановление зданий и сооруж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чик: ст. преподаватель кафедры ЛАСиЗУ                                    Фазульзянов М. И.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ыктывкар 2024</w:t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462"/>
        <w:gridCol w:w="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,  ее место в учебном процесс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самостоятельной подготовке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 о самостоятельной  работе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ри подготовке к практическим занят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лабораторным рабо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контрольной работ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 усвоения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,  ее место в учеб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е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и проектирование реконструкци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 и уметь использовать</w:t>
      </w:r>
      <w:r>
        <w:rPr>
          <w:sz w:val="24"/>
          <w:szCs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ладеть методикой</w:t>
      </w:r>
      <w:r>
        <w:rPr>
          <w:sz w:val="24"/>
          <w:szCs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  Содержание дисциплины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3260"/>
        <w:gridCol w:w="570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  <w:tr>
        <w:trPr>
          <w:trHeight w:val="41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, архитектурно-ланировочная и экономическая актуальность ее реконструкции Природные и антропо-экологочические услов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. Конструкции для усиления или улучшения элементов здания.</w:t>
            </w:r>
          </w:p>
          <w:p>
            <w:pPr>
              <w:pStyle w:val="TextBodyIndent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 о самостоятельной работе студентов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интеллектуально-волевых, нравственных качеств будущего специалиста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 два вида самостоятельной работ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ы на проблемные вопросы преподава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вопросов студентам, преподавателю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исьменных заданий,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 творчески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е с сообщением по новому материа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, работа с книгой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 учебником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 отдельного вопроса пройденной темы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о справочной литературой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готовка сообщений к выступлению на семинаре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ефера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наглядных пособий, прибор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Интернет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проводится с целью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исследовательских знаний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контроля за самостоятельной работой студента являются семинарские, практические занятия, защита творческих работ и рефератов на лекциях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проводимые в соответствии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й формой контроля являются зачеты и экзамены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материала в соответствии с требова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тодические рекомендации при подготовке к практическим занятиям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495"/>
      </w:tblGrid>
      <w:tr>
        <w:trPr>
          <w:trHeight w:val="555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ind w:left="-32" w:firstLine="4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ребования к застройк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конструкция зданий и сооружений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ели повышения или изменения функциональных, конструктивных и эстетических свойств объектов в процессе их службы.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чество жилой застройки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гиена среды.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ональная комфортность территорий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жизнеобеспечение застройки, условия безопасности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spacing w:before="0" w:after="120"/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рациональность эксплуатации застройки?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ят к природным и антропо-экологчические условиям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старой застрой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ых зданий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территор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рнизация системы социально-бытового обслуживания, освоение подзем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обенности реконструкции систем инженерного обеспечения территорий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реконструкции застрой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?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земля и градостроительные нормы.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азновидности зданий городской застрой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дет устройство квартир с современными требованиями в реконструируемых здани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дется реконструкция общественных и промышлен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здания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spacing w:before="0" w:after="0"/>
              <w:ind w:left="0" w:firstLine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дет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?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зовите конструкции для усиления или улучшения элементов здания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4"/>
          <w:sz w:val="24"/>
          <w:szCs w:val="24"/>
          <w:u w:val="single"/>
        </w:rPr>
        <w:t>Оценка стоимости и качества зданий и их элементов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одземной части здания: фундаментов и стен подв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ерекрытия и покрытия с кровей 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стен, простенков кирпичных зда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Рассчитать требуемое сечение и шаг поперечных стержней арматуры класс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w</w:t>
      </w:r>
      <w:r>
        <w:rPr>
          <w:sz w:val="24"/>
          <w:szCs w:val="24"/>
        </w:rPr>
        <w:t xml:space="preserve"> = 225 МПа в балке прямоугольного сечения шириной 20 см и высотой 50 см. Поперечная сила на опоре 75000 Н; коэффициент условий работы бетона γ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9; бетон класса В15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= 0,75 МПа, диаметр продольной арматур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едварительное определение стоимости реконструкции зда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подземной части зд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надземной части здания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силение конструкций соору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 xml:space="preserve">Стоимость устройства современных квартир в реконструируемых зданиях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мена морально и физически устаревшего инженерного оборуд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епланировка квартир и мест общего польз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еконструкция лестничных кле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: 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12"/>
          <w:sz w:val="24"/>
          <w:u w:val="single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12"/>
          <w:sz w:val="24"/>
          <w:u w:val="single"/>
        </w:rPr>
        <w:t xml:space="preserve">Определение экономической целесообразности реконструкции здания и сооружения  </w:t>
      </w:r>
    </w:p>
    <w:p>
      <w:pPr>
        <w:pStyle w:val="Normal"/>
        <w:numPr>
          <w:ilvl w:val="0"/>
          <w:numId w:val="35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Рассмотрение вопросов инженерного обеспечения при реконструкции зданий.</w:t>
      </w:r>
    </w:p>
    <w:p>
      <w:pPr>
        <w:pStyle w:val="Normal"/>
        <w:numPr>
          <w:ilvl w:val="0"/>
          <w:numId w:val="17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усиления  и реконструкции  оснований и фундаментов.</w:t>
      </w:r>
    </w:p>
    <w:p>
      <w:pPr>
        <w:pStyle w:val="Normal"/>
        <w:numPr>
          <w:ilvl w:val="0"/>
          <w:numId w:val="17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реконструкции кровли.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ча: Малое строительное предприятие произвело за год строительной продукции на 1200 тыс. руб. при наличии собственных оборотных средств 100 тыс. руб. и продолжительности оборота (оборачиваемости) оборотных средств – 30 дней. Определить величину оборотных средств, которая потребуется этому предприятию для выпуска такого же объема продукции в новом году при сокращении оборачиваемости оборотных средств до 20 дней и величину высвобождаемых оборотных средств.</w:t>
      </w:r>
    </w:p>
    <w:p>
      <w:pPr>
        <w:pStyle w:val="Normal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овышение интенсивности использования городской территор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Вопросы реконструкции проездов и площадок отдых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зеленение при уплотнительной  застройке городских территорий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опросы перепланировки территори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а: Определить расчетные площади инвентарных зданий для строительства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ской (численность персона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чел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4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мещения для обогрева рабочих(численность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75чел; норма на 1 чел.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0,1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общественного питания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92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,6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евой (числ. –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3/8 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валь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– 1,5/7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а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3/15 к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оект переустройства жилого фонд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вые требования по застройке и переустройству жилого фонда в связи с техническими требованиями (действующим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кущие вопросы новых технических треб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вопросы, решаемые проектом переустройства жилого фон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Методические указания по выполнению  контроль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spacing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зданий городской застрой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 у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кущи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bookmarkStart w:id="0" w:name="_GoBack"/>
      <w:bookmarkEnd w:id="0"/>
      <w:r>
        <w:rPr>
          <w:sz w:val="24"/>
          <w:szCs w:val="24"/>
        </w:rPr>
        <w:t>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2.  Промежуточный контроль знаний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5"/>
        <w:gridCol w:w="42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, точный в результате дополнительных вопрос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опросы для подготовки к заче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 xml:space="preserve">Знать </w:t>
      </w:r>
      <w:r>
        <w:rPr>
          <w:sz w:val="24"/>
        </w:rPr>
        <w:t>четыре основных раздела соответствующих по последовательности и этапам проведения самой реконструкции: обоснование необходимости реконструкции; обследование, оценка технологического состояния и получение данных для проектирования; конструктивные решения и проектирование реконструкции объектов; технологию, организацию, управление и экономику реконстр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Уметь</w:t>
      </w:r>
      <w:r>
        <w:rPr>
          <w:sz w:val="24"/>
        </w:rPr>
        <w:t xml:space="preserve"> использовать нормативно-техническую литературу по реконструкции зданий, сооружений и застрой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b/>
          <w:i/>
          <w:sz w:val="24"/>
        </w:rPr>
        <w:t>Владеть</w:t>
      </w:r>
      <w:r>
        <w:rPr>
          <w:sz w:val="24"/>
        </w:rPr>
        <w:t xml:space="preserve"> методикой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142" w:right="128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Федоров, В. 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sz w:val="24"/>
          <w:szCs w:val="24"/>
          <w:lang w:val="ru-RU"/>
        </w:rPr>
        <w:t>Реконструкция зданий, сооружений и городской застройки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321701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ехническое обслуживание и ремонт зданий и сооружений [Текст] : справочное пособие / под ред. </w:t>
      </w:r>
      <w:r>
        <w:rPr>
          <w:rFonts w:ascii="Times New Roman" w:hAnsi="Times New Roman"/>
          <w:sz w:val="24"/>
          <w:szCs w:val="24"/>
        </w:rPr>
        <w:t xml:space="preserve">М. Д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</w:t>
      </w:r>
      <w:r>
        <w:rPr>
          <w:rFonts w:ascii="Times New Roman" w:hAnsi="Times New Roman"/>
          <w:sz w:val="24"/>
          <w:szCs w:val="24"/>
        </w:rPr>
        <w:t xml:space="preserve">Бойко. - Москва : Стройиздат, 1993. - 208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8"/>
    <w:lvlOverride w:ilvl="0"/>
    <w:lvlOverride w:ilvl="1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9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22992"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229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62299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299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2299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22992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2299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22992"/>
    <w:rPr>
      <w:rFonts w:eastAsia="Times New Roman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2299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22992"/>
    <w:rPr>
      <w:rFonts w:eastAsia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2992"/>
    <w:rPr>
      <w:rFonts w:eastAsia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22992"/>
    <w:rPr>
      <w:rFonts w:eastAsia="Times New Roman"/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22992"/>
    <w:rPr>
      <w:rFonts w:eastAsia="Times New Roman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22992"/>
    <w:rPr>
      <w:rFonts w:eastAsia="Times New Roman"/>
      <w:i/>
      <w:iCs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2299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299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22992"/>
    <w:rPr>
      <w:rFonts w:ascii="Times New Roman" w:hAnsi="Times New Roman" w:cs="Times New Roman"/>
      <w:b/>
      <w:bCs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Style9" w:customStyle="1">
    <w:name w:val="Заголовок Знак"/>
    <w:basedOn w:val="DefaultParagraphFont"/>
    <w:link w:val="Title"/>
    <w:uiPriority w:val="99"/>
    <w:qFormat/>
    <w:rsid w:val="00622992"/>
    <w:rPr>
      <w:rFonts w:eastAsia="Times New Roman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622992"/>
    <w:rPr>
      <w:rFonts w:eastAsia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622992"/>
    <w:rPr>
      <w:rFonts w:eastAsia="Times New Roman"/>
      <w:sz w:val="2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99"/>
    <w:qFormat/>
    <w:rsid w:val="00622992"/>
    <w:rPr>
      <w:rFonts w:eastAsia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22992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22992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22992"/>
    <w:rPr>
      <w:rFonts w:eastAsia="Times New Roman"/>
      <w:sz w:val="16"/>
      <w:szCs w:val="16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229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2299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2992"/>
    <w:rPr/>
  </w:style>
  <w:style w:type="character" w:styleId="Appleconvertedspace" w:customStyle="1">
    <w:name w:val="apple-converted-space"/>
    <w:basedOn w:val="DefaultParagraphFont"/>
    <w:qFormat/>
    <w:rsid w:val="00622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6229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299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2299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2299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622992"/>
    <w:pPr>
      <w:jc w:val="center"/>
    </w:pPr>
    <w:rPr>
      <w:sz w:val="24"/>
    </w:rPr>
  </w:style>
  <w:style w:type="paragraph" w:styleId="TextBodyIndent">
    <w:name w:val="Body Text Indent"/>
    <w:basedOn w:val="Normal"/>
    <w:link w:val="Style11"/>
    <w:unhideWhenUsed/>
    <w:rsid w:val="00622992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99"/>
    <w:qFormat/>
    <w:rsid w:val="00622992"/>
    <w:pPr>
      <w:jc w:val="center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22992"/>
    <w:pPr>
      <w:spacing w:lineRule="auto" w:line="360"/>
      <w:jc w:val="center"/>
    </w:pPr>
    <w:rPr>
      <w:sz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2299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62299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nhideWhenUsed/>
    <w:qFormat/>
    <w:rsid w:val="00622992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22992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622992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41" w:customStyle="1">
    <w:name w:val="Заголовок 41"/>
    <w:basedOn w:val="Normal"/>
    <w:uiPriority w:val="1"/>
    <w:qFormat/>
    <w:rsid w:val="00622992"/>
    <w:pPr>
      <w:widowControl w:val="false"/>
      <w:outlineLvl w:val="4"/>
    </w:pPr>
    <w:rPr>
      <w:sz w:val="28"/>
      <w:szCs w:val="28"/>
      <w:lang w:val="en-US" w:eastAsia="en-US"/>
    </w:rPr>
  </w:style>
  <w:style w:type="paragraph" w:styleId="Style71" w:customStyle="1">
    <w:name w:val="Style7"/>
    <w:basedOn w:val="Normal"/>
    <w:uiPriority w:val="99"/>
    <w:qFormat/>
    <w:rsid w:val="00622992"/>
    <w:pPr>
      <w:widowControl w:val="false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22992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622992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622992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onsPlusNormal" w:customStyle="1">
    <w:name w:val="ConsPlusNormal"/>
    <w:uiPriority w:val="99"/>
    <w:qFormat/>
    <w:rsid w:val="006229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uiPriority w:val="99"/>
    <w:qFormat/>
    <w:rsid w:val="00622992"/>
    <w:pPr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622992"/>
    <w:pPr>
      <w:widowControl w:val="false"/>
    </w:pPr>
    <w:rPr>
      <w:b/>
      <w:sz w:val="28"/>
    </w:rPr>
  </w:style>
  <w:style w:type="paragraph" w:styleId="Style14" w:customStyle="1">
    <w:name w:val="список с точками"/>
    <w:basedOn w:val="Normal"/>
    <w:uiPriority w:val="99"/>
    <w:qFormat/>
    <w:rsid w:val="006229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ConsPlusNonformat" w:customStyle="1">
    <w:name w:val="ConsPlusNonformat"/>
    <w:qFormat/>
    <w:rsid w:val="006229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Fr1bullet1gif" w:customStyle="1">
    <w:name w:val="fr1bullet1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Fr1bullet3gif" w:customStyle="1">
    <w:name w:val="fr1bullet3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221" w:customStyle="1">
    <w:name w:val="Основной текст 22"/>
    <w:basedOn w:val="Normal"/>
    <w:qFormat/>
    <w:rsid w:val="007d72ea"/>
    <w:pPr>
      <w:widowControl w:val="false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rsid w:val="006229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622992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4</Pages>
  <Words>4461</Words>
  <Characters>25434</Characters>
  <CharactersWithSpaces>29836</CharactersWithSpaces>
  <Paragraphs>5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2:00Z</dcterms:created>
  <dc:creator>irinaku</dc:creator>
  <dc:description/>
  <dc:language>en-US</dc:language>
  <cp:lastModifiedBy>Ирина А. Мергасова</cp:lastModifiedBy>
  <dcterms:modified xsi:type="dcterms:W3CDTF">2024-07-08T06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