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лософия научных исслед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ТД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Актуальные проблемы электроэнергетически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4.02 Электроэнергетика и электр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Актуальные проблемы электроэнергетически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магист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ё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2 зачётные единицы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иём зачё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ы на контроль (зачё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2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Проблема возникновения науки. Основные этапы развития науки. Античная культура и становление науки. Развитие научного мышления и организации науки в средневековых университетах. Роль христианской теологии в изменении созерцательной позиции учёного. Наука эпохи Возрождения, особенности стиля мышления, основные персоналии и достижения. Вклад науки Средневековья и Возрождения в европейскую научную традицию. Рождение экспериментального естествознания в Новое время. Мировоззренческая роль науки в новоевропейской культуре. Развитие научного знания в XVIII–XIX веках: персоналии и основные достижения. Дисциплинарное развитие науки в XIX веке. Кризис в физике на рубеже веков и его роль в развитии науки XX века. Наука XX века: основные достижения и переход к неклассической науке. Научно-техническая революция и её влияние на характер развития науки в ХХ веке. Изменение места науки в развитии общества. Социальные последствия научно-технической революц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чное знание как сложная развивающаяся система. Эмпирический и теоретический уровни, критерии их различения. Структура эмпирического знания. Эксперимент и наблюдение. Процедуры формирования факта. Теоретический уровень научного исследования, его специфика, задачи и функции. Метатеоретический или парадигмальный уровень знания, его природа, специфика и регулятивные функции в позн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чная картина мира. Исторические формы научной картины мира. Философские основания науки. Роль философских идей и принципов в обосновании научного зна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1A1A1A"/>
              </w:rPr>
              <w:t>Метод и методология. Предмет и структура методологии науки. Классификация методов. Методы эмпирического и теоретического познания. Гипотеза как форма развития научного знания. Эксперимент, его виды и функции в научном познании. Научные законы и их классификация. Научная теория и её структура. Идеализация как основной способ конструирования теоретических объектов. Индукция как метод научного познания. Индукция и вероятность. Дедукция как метод науки и его функции. Моделирование как метод научного познания. Интерпретация как метод научного познания, её функции и виды. Методы проверки, подтверждения и опровержения научных гипотез и теорий. Методы и модели научного объяснения, понимания и предсказания. Методы социально-экономического и социально-гуманитарного исследования. Характерные особенности системного метода исследования. Самоорганизация и эволюция систем. Системный метод и современное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ормы научной деятельности. Социальная ответственность учёного и объективная логика развития научного знания. Ценности научного знания. Социальная ответственность учёного и социально-политический контекст. Проблема ограничения свободы научных исследований. Новые этические проблемы науки в конце XX – начале XXI столетий. Проблема гуманитарного контроля в науке и высоких технологиях. Экологическая этика и её философские основания. Моральная оценка научно-технического прогресса. Глобальные проблемы человечества: этическое осмысл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Главные характеристики современной, постнеклассической науки. Современные процессы дифференциации и интеграции наук. 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и новые функции науки в культуре. Роль науки в преодолении современных глобальных кризис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ка как социокультурный феномен и как социальный институт. Характеристика современного учёного. Специфика, стилей мышления естествоиспытателей, гуманитариев и представителей технических нау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ка и экономика. Наука и власть. Проблема государственного регулирования науки. Наука как форма деятельности, как система или совокупность дисциплинарных знаний, как социальный институ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«Естественное» и «искусственное»: природа и техника, организм и механизм; «техническое» и «нетехническое»: деятельность человека и роль орудий в истории развития человечества. Техника и окружающая среда, техносфера и биосфе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разы техники в истории культуры: донаучное осмысление технических познаний человечества в древних культурах, античное понимание соотношения науки и техники, средневековое и ренессансное представление о ремесленной технике, сциентизм техники и технизация науки в Новое время. Техника и человек – проблемы риска и безопасности современной техники, этика и социальная ответственность учёног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2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Проблема возникновения науки. Основные этапы развития науки. Античная культура и становление науки. Развитие научного мышления и организации науки в средневековых университетах. Роль христианской теологии в изменении созерцательной позиции учёного. Наука эпохи Возрождения, особенности стиля мышления, основные персоналии и достижения. Вклад науки Средневековья и Возрождения в европейскую научную традицию. Рождение экспериментального естествознания в Новое время. Мировоззренческая роль науки в новоевропейской культуре. Развитие научного знания в XVIII–XIX веках: персоналии и основные достижения. Дисциплинарное развитие науки в XIX веке. Кризис в физике на рубеже веков и его роль в развитии науки XX века. Наука XX века: основные достижения и переход к неклассической науке. Научно-техническая революция и её влияние на характер развития науки в ХХ веке. Изменение места науки в развитии общества. Социальные последствия научно-технической революц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чное знание как сложная развивающаяся система. Эмпирический и теоретический уровни, критерии их различения. Структура эмпирического знания. Эксперимент и наблюдение. Процедуры формирования факта. Теоретический уровень научного исследования, его специфика, задачи и функции. Метатеоретический или парадигмальный уровень знания, его природа, специфика и регулятивные функции в позн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чная картина мира. Исторические формы научной картины мира. Философские основания науки. Роль философских идей и принципов в обосновании научного зна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1A1A1A"/>
              </w:rPr>
              <w:t>Метод и методология. Предмет и структура методологии науки. Классификация методов. Методы эмпирического и теоретического познания. Гипотеза как форма развития научного знания. Эксперимент, его виды и функции в научном познании. Научные законы и их классификация. Научная теория и её структура. Идеализация как основной способ конструирования теоретических объектов. Индукция как метод научного познания. Индукция и вероятность. Дедукция как метод науки и его функции. Моделирование как метод научного познания. Интерпретация как метод научного познания, её функции и виды. Методы проверки, подтверждения и опровержения научных гипотез и теорий. Методы и модели научного объяснения, понимания и предсказания. Методы социально-экономического и социально-гуманитарного исследования. Характерные особенности системного метода исследования. Самоорганизация и эволюция систем. Системный метод и современное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ормы научной деятельности. Социальная ответственность учёного и объективная логика развития научного знания. Ценности научного знания. Социальная ответственность учёного и социально-политический контекст. Проблема ограничения свободы научных исследований. Новые этические проблемы науки в конце XX – начале XXI столетий. Проблема гуманитарного контроля в науке и высоких технологиях. Экологическая этика и её философские основания. Моральная оценка научно-технического прогресса. Глобальные проблемы человечества: этическое осмысл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Главные характеристики современной, постнеклассической науки. Современные процессы дифференциации и интеграции наук. 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и новые функции науки в культуре. Роль науки в преодолении современных глобальных кризисов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ка как социокультурный феномен и как социальный институт. Характеристика современного учёного. Специфика, стилей мышления естествоиспытателей, гуманитариев и представителей технических нау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Наука и экономика. Наука и власть. Проблема государственного регулирования науки. Наука как форма деятельности, как система или совокупность дисциплинарных знаний, как социальный институт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«Естественное» и «искусственное»: природа и техника, организм и механизм; «техническое» и «нетехническое»: деятельность человека и роль орудий в истории развития человечества. Техника и окружающая среда, техносфера и биосфер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бразы техники в истории культуры: донаучное осмысление технических познаний человечества в древних культурах, античное понимание соотношения науки и техники, средневековое и ренессансное представление о ремесленной технике, сциентизм техники и технизация науки в Новое время. Техника и человек – проблемы риска и безопасности современной техники, этика и социальная ответственность учёног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-1.1, УК-1.2, УК-1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Методические указания для студентов по освоению дисциплины «</w:t>
      </w:r>
      <w:r>
        <w:rPr>
          <w:b/>
        </w:rPr>
        <w:t>Философия научных исследований</w:t>
      </w:r>
      <w:r>
        <w:rPr>
          <w:b/>
          <w:bCs/>
        </w:rPr>
        <w:t>»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05" w:leader="none"/>
        </w:tabs>
        <w:jc w:val="both"/>
        <w:outlineLvl w:val="0"/>
        <w:rPr/>
      </w:pPr>
      <w:r>
        <w:rPr>
          <w:b/>
          <w:bCs/>
        </w:rPr>
        <w:t xml:space="preserve">4. </w:t>
      </w:r>
      <w:r>
        <w:rPr>
          <w:b/>
        </w:rPr>
        <w:t>Методические рекомендации по самостоятельной подготовке к практическим занятиям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Normal"/>
        <w:jc w:val="both"/>
        <w:rPr/>
      </w:pPr>
      <w:r>
        <w:rPr/>
        <w:t xml:space="preserve">1. Каковы основные подходы к анализу научного знания? </w:t>
      </w:r>
    </w:p>
    <w:p>
      <w:pPr>
        <w:pStyle w:val="Normal"/>
        <w:jc w:val="both"/>
        <w:rPr/>
      </w:pPr>
      <w:r>
        <w:rPr/>
        <w:t xml:space="preserve">2. Какие задачи ставит перед собой философия при анализе науки? </w:t>
      </w:r>
    </w:p>
    <w:p>
      <w:pPr>
        <w:pStyle w:val="Normal"/>
        <w:jc w:val="both"/>
        <w:rPr/>
      </w:pPr>
      <w:r>
        <w:rPr/>
        <w:t xml:space="preserve">3. Каковы основные этапы развития истории и методологии науки? </w:t>
      </w:r>
    </w:p>
    <w:p>
      <w:pPr>
        <w:pStyle w:val="Normal"/>
        <w:jc w:val="both"/>
        <w:rPr/>
      </w:pPr>
      <w:r>
        <w:rPr/>
        <w:t xml:space="preserve">4. Какова роль философии в становлении науки Нового времени? </w:t>
      </w:r>
    </w:p>
    <w:p>
      <w:pPr>
        <w:pStyle w:val="Normal"/>
        <w:jc w:val="both"/>
        <w:rPr/>
      </w:pPr>
      <w:r>
        <w:rPr/>
        <w:t xml:space="preserve">5. Какую роль сыграл кризис в физике конца XIX в. в развитии науки XX в.? </w:t>
      </w:r>
    </w:p>
    <w:p>
      <w:pPr>
        <w:pStyle w:val="Normal"/>
        <w:jc w:val="both"/>
        <w:rPr/>
      </w:pPr>
      <w:r>
        <w:rPr/>
        <w:t xml:space="preserve">6. Как изменилось место науки в развитии общества в результате научно-технической революции? </w:t>
      </w:r>
    </w:p>
    <w:p>
      <w:pPr>
        <w:pStyle w:val="Normal"/>
        <w:jc w:val="both"/>
        <w:rPr/>
      </w:pPr>
      <w:r>
        <w:rPr/>
        <w:t xml:space="preserve">7. Что такое сциентизм и антисциентизм? </w:t>
      </w:r>
    </w:p>
    <w:p>
      <w:pPr>
        <w:pStyle w:val="Normal"/>
        <w:jc w:val="both"/>
        <w:rPr/>
      </w:pPr>
      <w:r>
        <w:rPr/>
        <w:t xml:space="preserve">8. Какова роль личности в научном познании? </w:t>
      </w:r>
    </w:p>
    <w:p>
      <w:pPr>
        <w:pStyle w:val="Normal"/>
        <w:jc w:val="both"/>
        <w:rPr/>
      </w:pPr>
      <w:r>
        <w:rPr/>
        <w:t xml:space="preserve">9. Каковы основные характеристики рационализма и эмпиризма как идеалов научного знания? </w:t>
      </w:r>
    </w:p>
    <w:p>
      <w:pPr>
        <w:pStyle w:val="Normal"/>
        <w:jc w:val="both"/>
        <w:rPr/>
      </w:pPr>
      <w:r>
        <w:rPr/>
        <w:t xml:space="preserve">10. В чём заключается принцип верифицируемости как критерия научного знания? </w:t>
      </w:r>
    </w:p>
    <w:p>
      <w:pPr>
        <w:pStyle w:val="Normal"/>
        <w:jc w:val="both"/>
        <w:rPr/>
      </w:pPr>
      <w:r>
        <w:rPr/>
        <w:t xml:space="preserve">11. Каково основание деления наук на науки о природе и науки о культуре? </w:t>
      </w:r>
    </w:p>
    <w:p>
      <w:pPr>
        <w:pStyle w:val="Normal"/>
        <w:jc w:val="both"/>
        <w:rPr/>
      </w:pPr>
      <w:r>
        <w:rPr/>
        <w:t xml:space="preserve">12. Назовите основные уровни научного исследования. </w:t>
      </w:r>
    </w:p>
    <w:p>
      <w:pPr>
        <w:pStyle w:val="Normal"/>
        <w:jc w:val="both"/>
        <w:rPr/>
      </w:pPr>
      <w:r>
        <w:rPr/>
        <w:t>13. Что такое методология научного исследования?</w:t>
      </w:r>
    </w:p>
    <w:p>
      <w:pPr>
        <w:pStyle w:val="Normal"/>
        <w:jc w:val="both"/>
        <w:rPr/>
      </w:pPr>
      <w:r>
        <w:rPr/>
        <w:t xml:space="preserve">14. Каковы основные методы научного познания? </w:t>
      </w:r>
    </w:p>
    <w:p>
      <w:pPr>
        <w:pStyle w:val="Normal"/>
        <w:jc w:val="both"/>
        <w:rPr/>
      </w:pPr>
      <w:r>
        <w:rPr/>
        <w:t xml:space="preserve">15. Сформулируйте основные концепции истины неклассической философии науки. </w:t>
      </w:r>
    </w:p>
    <w:p>
      <w:pPr>
        <w:pStyle w:val="Normal"/>
        <w:jc w:val="both"/>
        <w:rPr/>
      </w:pPr>
      <w:r>
        <w:rPr/>
        <w:t xml:space="preserve">16. Каковы основные тенденции формирования науки будущего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5.1. БАЛЛЬНЫЕ ОЦЕНКИ ДЛЯ ЭЛЕМЕНТОВ КОНТРОЛЯ СТУДЕНТОВ ОЧНОЙ ФОРМЫ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БАЛЛЬНЫЕ ОЦЕНКИ ДЛЯ ЭЛЕМЕНТОВ КОНТРО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hanging="0"/>
        <w:contextualSpacing/>
        <w:jc w:val="left"/>
        <w:rPr/>
      </w:pPr>
      <w:r>
        <w:rPr>
          <w:b/>
          <w:sz w:val="24"/>
          <w:szCs w:val="24"/>
        </w:rPr>
        <w:t xml:space="preserve">5.3. БАЛЛЬНЫЕ ОЦЕНКИ ПРИ ПЕРЕСЧЕТЕ СУММЫ БАЛЛОВ В ТРАДИЦИОННУЮ И МЕЖДУНАРОДНУЮ ОЦЕНКУ </w:t>
      </w:r>
    </w:p>
    <w:p>
      <w:pPr>
        <w:pStyle w:val="ABZAZ"/>
        <w:keepNext w:val="true"/>
        <w:widowControl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воения 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</w:rPr>
        <w:t xml:space="preserve">6. Учебно-методическое и информационное обеспечение дисциплины </w:t>
      </w:r>
      <w:r>
        <w:rPr>
          <w:b/>
          <w:bCs/>
        </w:rPr>
        <w:t>«</w:t>
      </w:r>
      <w:r>
        <w:rPr>
          <w:b/>
        </w:rPr>
        <w:t>Философия научных исследований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Ангелина, И. А. Методология и методы научных исследований : учебное пособие / И. А. Ангелина. – Донецк : ДонНУЭТ имени Туган-Барановского, 2019. – 179 с. – Текст : электронный // Лань : электронно-библиотечная система. – URL: https://e.lanbook.com/book/166712. –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грай, Н. П. Организация научных исследований : учебное пособие / Н. П. Заграй, И. А. Кириченко ; Южный федеральный университет, Инженерно-технологическая академия. – Таганрог : Южный федеральный университет, 2016. – Часть 1. – 71 с. : схем. – Режим доступа: по подписке. – URL: https://biblioclub.ru/index.php?page=book&amp;id=493334. – Библиогр.: с. 63. – ISBN 978-5-9275-1923-1. – Текст : электро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Аргументация и интерпретации. Исследования по логике, истории философии и социальной философии: Сборник научных статей : сборник научных трудов. – Калининград : БФУ им. И.Канта, 2006. – 236 с. – ISBN 5-88874-695-9. – Текст : электронный // Лань : электронно-библиотечная система. – URL: https://e.lanbook.com/book/13194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ыковская, Г. А. Философские проблемы науки : учебное пособие / Г. А. Быковская. – Воронеж : ВГУИТ, 2020. – 67 с. – ISBN 978-5-00032-474-5. – Текст : электронный // Лань : электронно-библиотечная система. – URL: https://e.lanbook.com/book/171018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Черных, С. И. Философия естествознания : учебное пособие / С. И. Черных. – Новосибирск : НГАУ, 2021. – 172 с. – Текст : электронный // Лань : электронно-библиотечная система. – URL: https://e.lanbook.com/book/257729.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устов, А. Ф. Философия научных исследований : учебно-методическое пособие / А. Ф. Шустов. – Брянск : Брянский ГАУ, 2019. – 86 с. – Текст : электронный // Лань : электронно-библиотечная система. – URL: https://e.lanbook.com/book/133137. – Режим доступа: для авториз. пользов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cp:lastPrinted>2019-03-01T13:27:00Z</cp:lastPrinted>
  <dcterms:modified xsi:type="dcterms:W3CDTF">2023-04-15T19:29:00Z</dcterms:modified>
  <cp:revision>105</cp:revision>
  <dc:subject/>
  <dc:title>МИНИСТЕРСТВО ОБРАЗОВАНИЯ И НАУКИ РОССИЙСКОЙ ФЕДЕРАЦИИ</dc:title>
</cp:coreProperties>
</file>