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строительного производства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 (очная), 4 (заочная)</w:t>
        <w:tab/>
        <w:t xml:space="preserve">             Семестр: 6      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>Разработчик старший преподаватель кафедры ЛАСиЗУ _______      Фазульзянов М. И.</w:t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Т.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u w:val="single"/>
        </w:rPr>
        <w:t>Цель изучаемой дисциплины</w:t>
      </w:r>
      <w:r>
        <w:rPr/>
        <w:t>: являясь одной из подсистем технологии строительного производства, - обеспечить определение теоретических основ, методов и способов выполнения строительных процессов для обработки строительных материалов, полуфабрикатов и конструкций с качественным изменением их состояния, физико-механических свойств, геометрических размеров с целью получения продукции заданного качества. При этом рассматриваются принципы выполнения строительных процессов, базирующиеся на различных способах воздействия на предмет труда (механизация, приспособления, оснастка, аппараты, инструмент и др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8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</w:p>
    <w:p>
      <w:pPr>
        <w:pStyle w:val="TextBodyIndent"/>
        <w:tabs>
          <w:tab w:val="clear" w:pos="708"/>
          <w:tab w:val="left" w:pos="180" w:leader="none"/>
        </w:tabs>
        <w:ind w:left="283"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теоретических положений и прогрессивных методов выполнения строительных процессов, студент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основные положения, виды и особенности строительного производства при возведении зданий и сооружений, потребные ресурсы; техническое и тарифное нормирование; требование к качеству строительной продукции и методы обеспечения; требования и обеспечение охраны труда и природы; методы технологии при выполнении простых и комплексных строительных процессов, включая экстремальные условия (зимнее производство работ, строительство на вечной мерзлоте, специальные виды работ и т.д.); ведение исполнительной документации, определение потребности в строительных материалах и ресурсах для строительно-монтаж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остав строительных операций и процессов; выбирать методы и необходимые механизмы, оснастку для выполнения строительных процессов; определять трудоемкость, потребность  в механизмах и материалах; оформлять производственные здания. Замерять объемы, принимать выполненные работы, осуществлять контроль за их качеств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рганизац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>» относится к  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Технологические процессы в строительстве, Средства механизации  строи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Организация,  управление и планирование в строительстве, </w:t>
      </w:r>
      <w:r>
        <w:rPr>
          <w:color w:val="000000"/>
          <w:sz w:val="24"/>
          <w:szCs w:val="24"/>
        </w:rPr>
        <w:t xml:space="preserve">Обследование, испытание и реконструкция зданий и сооружений, </w:t>
      </w:r>
      <w:r>
        <w:rPr>
          <w:iCs/>
          <w:sz w:val="24"/>
          <w:szCs w:val="24"/>
        </w:rPr>
        <w:t>Подготовка строительного производства в условиях Север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204"/>
        <w:gridCol w:w="350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извод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х работ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мышленного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троительст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изводства строительно-монтажных работ в составе проекта производства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6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операционного контроля качества строительно-монтажных работ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бъекты строительства, способы строительств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и субъекты градостроительных отношений и их взаимодействие. Жизненный цикл инвестиционного проект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оточного строительства объектов. Узловой метод возведения промышленных комплексов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но-блочное строительство производств и установок. Формы организации труда. Основы мобильного строительств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подготовительного периода. Инженерная подготовка строительных площадок и территорий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конкурсов и подрядных торгов в строительстве. Разработка проекта производства работ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основного периода строительства. Оперативно-диспетчерское управление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троительного производства при реконструкции зданий и сооружений. Способы сноса, демонтажа зданий и сооружений. Организация системы переработки строитель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в строительстве: функции и методы. Типовые организационные структуры управления строительных организаций. Оперативное управление строительством. Противодействие корруп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2"/>
        <w:gridCol w:w="2894"/>
        <w:gridCol w:w="505"/>
        <w:gridCol w:w="506"/>
        <w:gridCol w:w="507"/>
        <w:gridCol w:w="756"/>
        <w:gridCol w:w="611"/>
        <w:gridCol w:w="507"/>
        <w:gridCol w:w="611"/>
        <w:gridCol w:w="2071"/>
      </w:tblGrid>
      <w:tr>
        <w:trPr>
          <w:trHeight w:val="23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101"/>
        <w:gridCol w:w="505"/>
        <w:gridCol w:w="507"/>
        <w:gridCol w:w="506"/>
        <w:gridCol w:w="505"/>
        <w:gridCol w:w="507"/>
        <w:gridCol w:w="506"/>
        <w:gridCol w:w="724"/>
        <w:gridCol w:w="2095"/>
      </w:tblGrid>
      <w:tr>
        <w:trPr>
          <w:trHeight w:val="23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320"/>
        <w:gridCol w:w="3935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320"/>
        <w:gridCol w:w="3935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698"/>
        <w:gridCol w:w="2564"/>
        <w:gridCol w:w="1077"/>
        <w:gridCol w:w="2018"/>
        <w:gridCol w:w="16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698"/>
        <w:gridCol w:w="2564"/>
        <w:gridCol w:w="1077"/>
        <w:gridCol w:w="2018"/>
        <w:gridCol w:w="16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   </w:t>
      </w:r>
      <w:hyperlink r:id="rId2">
        <w:r>
          <w:rPr>
            <w:rStyle w:val="InternetLink"/>
            <w:b/>
            <w:bCs/>
            <w:sz w:val="24"/>
            <w:szCs w:val="24"/>
          </w:rPr>
          <w:t>Дикман, Л. Г.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Организаци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строительного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а</w:t>
      </w:r>
      <w:r>
        <w:rPr>
          <w:sz w:val="24"/>
          <w:szCs w:val="24"/>
          <w:shd w:fill="FFFFFF" w:val="clear"/>
        </w:rPr>
        <w:t>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  </w:t>
      </w:r>
      <w:r>
        <w:rPr>
          <w:b/>
          <w:bCs/>
          <w:sz w:val="24"/>
          <w:szCs w:val="24"/>
          <w:shd w:fill="FFFFFF" w:val="clear"/>
        </w:rPr>
        <w:t>Организация строительного производства</w:t>
      </w:r>
      <w:r>
        <w:rPr>
          <w:sz w:val="24"/>
          <w:szCs w:val="24"/>
          <w:shd w:fill="FFFFFF" w:val="clear"/>
        </w:rPr>
        <w:t>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ак осуществляется контроль качества производства строительно-монтажных работ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айте классификацию и структуру строительных работ. Специальные работы и объединения общестроительных работ по циклам и их увязывание с выполнением специальных работ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акова организация труда рабочих, их формирование в бригады и звенья. 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аково назначение и состав технологической карты. В чем заключается привязка технологических карт к местным условиям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В чем отличительные особенности строительной продукции от других видов промышленности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В чем заключается подготовка строительного производства до начала строительства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ведите нормативную и проектную документацию строительного производства. 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айте общие сведения о проекте организации строительства (ПОС) и проекте производства работ (ППР)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b/>
          <w:bCs/>
          <w:color w:val="000000"/>
        </w:rPr>
        <w:t>1. Целью строительного производства является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апитальн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элементы строительной продукци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смонтированное оборудование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. Состав подготовительных работ при реконструкции действующего предприятия зависит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т местных услов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от подготовительного периода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т основных строительно-монтажных рабо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3. Работы по монтажу систем водо -, газо -, паро-, электроснабжения, монтаж технологического оборудования и др. относятся к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общестроите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пециа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вспомогате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транспортные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4.Какой нормативный  документ определяет общие требования  по безопасности труда в строительстве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СНИП 12-01-2004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НИП12-03-2001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СНИП 12-02-2002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5.Строительные процессы бывают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организацион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индивидуаль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основ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6. Основными государственными нормативными документами, регламентирующими строительство и обязательными  к исполнению, являю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стандарты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приказы руководителя строительной организации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ехнические регламенты, строительные нормы и правила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руководящие документы министерств и ведомств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7. Основной документ в строительстве, регламентирующий условия высокопроизводительного труда рабочих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архитектурный проект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карты трудовых процессов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ПОС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ППР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8 .Что включает в себя понятие «подрядные торги»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выбор подрядчика для выполнения работ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выбор  подрядчика для выполнения работ на основе конкурса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форма размещения заказов на строительство, предусматривающая выбор подрядчика для выполнения работ на основе конкурса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не менее  15 мм, но не более 20 м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9. Вправе ли генподрядчик передать субподрядчикам все объемы строительно-монтажных работ, сохранив за собой только общие функции по руководству и организации рабо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не вправ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вправ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вправе, если иное не предусмотрено законом или договоро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0. Имеют ли право специалисты, осуществляющие  авторский надзор, потребовать прекращения работ, выполняемых с отступлениями от  требований проекта или нарушениями строительных норм  и правил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имеют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не имеют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1. Чем характеризуется  трудоёмкость процессов?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затратами труда на его выполнение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затратами денежных  средств на его выполнение;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сложностью их выполнения;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неверно ни 1 из вышеперечисленных утверждений,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2. Какие требования предъявляются к предприятию-изготовителю при отпуске потребителю стеновых бетонных камней с прочностью ниже их проектной марки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предприятие выдаёт паспорт на продукцию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едприятие выдаёт гарантию на достижение проектной марк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предприятие выдаёт гарантию на достижение проектной марки в возрасте 28 суток со дня изготовления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3.  Подлежат ли расследованию в общем порядке, установленном Госстроем России, аварии на объектах капитального  ремонта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да, подлежа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не подлежа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подлежат по решению территориальных органов власт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4.  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производительностью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мобильностью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рузопотоко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маневренностью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5.  Основное достоинство поточных методов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интенсивность потребления ресурсов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количество рабочих, степень механизации и т.д.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равномерность расходования материалов и выпуска продукци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b/>
          <w:color w:val="000000"/>
        </w:rPr>
        <w:t>16</w:t>
      </w:r>
      <w:r>
        <w:rPr>
          <w:rStyle w:val="C1"/>
          <w:b/>
          <w:bCs/>
          <w:color w:val="000000"/>
        </w:rPr>
        <w:t>.</w:t>
      </w:r>
      <w:r>
        <w:rPr>
          <w:rStyle w:val="C1"/>
          <w:color w:val="000000"/>
        </w:rPr>
        <w:t> </w:t>
      </w:r>
      <w:r>
        <w:rPr>
          <w:rStyle w:val="C1"/>
          <w:b/>
          <w:bCs/>
          <w:color w:val="000000"/>
        </w:rPr>
        <w:t> Нахождение в местах производства погрузо-разгрузочных работ не допуск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немаркированной и поврежденной тары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автомобильного крана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ранспортных средств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строповочных  приспособлени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7.  Типовые карты трудовых процессов состоят из разделов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трёх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четырёх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двух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8.  Строительство зданий и сооружений, осуществляемое на новых площадках по первоначально утвержденному проекту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капитальн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нов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расширение действующего предприятия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9.  Какими бывают строительные процессы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сновными, вспомогательными, транспорт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основными, транспортными, коммуникацион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ранспортными, измерительными, вспомогатель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0.  По сложности производства строительный процессы  делятся на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рабочие (простые)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комплексные (сложные)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рабочие и комплексные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1.  К внешне площадочным работам относя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беспечение строителей временной жилой площадью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Устройство дорог, коммуникац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Расчистка и осушение территории снос строен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2.  К внутриплощадочным работам относя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Расчистка и осушение территории снос строен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одводка к стройплощадке дорог и коммуникац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беспечение строителей временной жилой площадью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3.  Максимальное количество человек в строй бригаде составляе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15-20 человек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20-30 человек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50-60 человек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/>
      </w:pPr>
      <w:r>
        <w:rPr>
          <w:rStyle w:val="C1"/>
          <w:b/>
          <w:bCs/>
          <w:color w:val="000000"/>
        </w:rPr>
        <w:t>24. Строительная продукция в виде полностью завершенных зданий и сооружени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5. Строительная  продукция в виде производственных услуг специализированных и субподрядных организаци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6. Рабочий процесс из технологически связанных между собой рабочих операций, осуществляемых,  одним составом исполнителе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прост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ложн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комбинированн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комплексны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7. Как часто конкретный государственный надзорный орган может производить плановые проверки на строящемся объекте</w:t>
      </w:r>
      <w:r>
        <w:rPr>
          <w:rStyle w:val="C1"/>
          <w:color w:val="000000"/>
        </w:rPr>
        <w:t>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раз в квартал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раз в полгода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дин раз в год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FF0000"/>
        </w:rPr>
        <w:t>Г) не чаще одного раза в два года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8.  В  какой срок жалоба на постановление по делу об администрации правонарушений должна быть рассмотрена?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в 3-дневный срок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 в 5-дневный срок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в 10-дневный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бъекты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ники и субъекты градостроительных отношений и их взаимодействи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енный цикл инвестиционного проек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оточного строительства объект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зловой метод возведения промышленных комплекс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тно-блочное строительство производств и установок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рганизации труд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мобильного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роектирования в строительств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содержанию проекта организации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содержанию проекта организации работ по сносу и демонтажу объек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подготовительного период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ая подготовка строительных площадок и территор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конкурсов и подрядных торгов в строительств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а производства рабо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основного периода строительств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еративно-диспетчерское управлени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троительного производства при реконструкции зданий и сооружений. Способы сноса, демонтажа зданий и сооружен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истемы переработки строительных отход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правление в строительстве: функции и методы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ые организационные структуры управления строительных организаций. Оперативное управление строительством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иводействие коррупции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5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8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10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1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2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   </w:t>
      </w:r>
      <w:hyperlink r:id="rId13">
        <w:r>
          <w:rPr>
            <w:sz w:val="24"/>
            <w:szCs w:val="24"/>
          </w:rPr>
          <w:t>Дикман, Л. Г.</w:t>
        </w:r>
      </w:hyperlink>
      <w:r>
        <w:rPr>
          <w:sz w:val="24"/>
          <w:szCs w:val="24"/>
        </w:rPr>
        <w:t xml:space="preserve"> Организация строительного производства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 Организация строительного производства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Дополнительная литература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14">
        <w:r>
          <w:rPr>
            <w:rStyle w:val="InternetLink"/>
            <w:sz w:val="24"/>
            <w:szCs w:val="24"/>
          </w:rPr>
          <w:t>https://e.lanbook.com/book/946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hyperlink r:id="rId15">
        <w:r>
          <w:rPr>
            <w:rStyle w:val="InternetLink"/>
            <w:sz w:val="24"/>
            <w:szCs w:val="24"/>
          </w:rPr>
          <w:t>http://e.lanbook.com/book/3736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/>
    <w:lvlOverride w:ilvl="1"/>
    <w:lvlOverride w:ilvl="2"/>
    <w:lvlOverride w:ilvl="3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84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68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684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684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84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868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684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684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6845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6845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84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86845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6845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8868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6845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86845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86845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886845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886845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886845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86845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86845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86845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6845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8868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88684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886845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886845"/>
    <w:rPr/>
  </w:style>
  <w:style w:type="character" w:styleId="Style14" w:customStyle="1">
    <w:name w:val="Неразрешенное упоминание"/>
    <w:uiPriority w:val="99"/>
    <w:semiHidden/>
    <w:qFormat/>
    <w:rsid w:val="00886845"/>
    <w:rPr>
      <w:color w:val="808080"/>
      <w:shd w:fill="E6E6E6" w:val="clear"/>
    </w:rPr>
  </w:style>
  <w:style w:type="character" w:styleId="Match" w:customStyle="1">
    <w:name w:val="match"/>
    <w:qFormat/>
    <w:rsid w:val="00886845"/>
    <w:rPr/>
  </w:style>
  <w:style w:type="character" w:styleId="FontStyle15" w:customStyle="1">
    <w:name w:val="Font Style15"/>
    <w:basedOn w:val="DefaultParagraphFont"/>
    <w:qFormat/>
    <w:rsid w:val="00886845"/>
    <w:rPr>
      <w:rFonts w:ascii="Arial" w:hAnsi="Arial" w:cs="Arial"/>
      <w:b/>
      <w:bCs/>
      <w:i/>
      <w:iCs/>
      <w:sz w:val="34"/>
      <w:szCs w:val="34"/>
    </w:rPr>
  </w:style>
  <w:style w:type="character" w:styleId="C1" w:customStyle="1">
    <w:name w:val="c1"/>
    <w:basedOn w:val="DefaultParagraphFont"/>
    <w:qFormat/>
    <w:rsid w:val="00886845"/>
    <w:rPr/>
  </w:style>
  <w:style w:type="character" w:styleId="Appleconvertedspace" w:customStyle="1">
    <w:name w:val="apple-converted-space"/>
    <w:basedOn w:val="DefaultParagraphFont"/>
    <w:qFormat/>
    <w:rsid w:val="00534238"/>
    <w:rPr/>
  </w:style>
  <w:style w:type="character" w:styleId="Strong">
    <w:name w:val="Strong"/>
    <w:basedOn w:val="DefaultParagraphFont"/>
    <w:uiPriority w:val="22"/>
    <w:qFormat/>
    <w:rsid w:val="005342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8868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868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868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886845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8868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886845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868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868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6845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8868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868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88684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8868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868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868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88684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886845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886845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886845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86845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886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886845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886845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886845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3" w:customStyle="1">
    <w:name w:val="c3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C7" w:customStyle="1">
    <w:name w:val="c7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C4" w:customStyle="1">
    <w:name w:val="c4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88684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8684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886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14" Type="http://schemas.openxmlformats.org/officeDocument/2006/relationships/hyperlink" Target="https://e.lanbook.com/book/9461" TargetMode="External"/><Relationship Id="rId15" Type="http://schemas.openxmlformats.org/officeDocument/2006/relationships/hyperlink" Target="http://e.lanbook.com/book/3736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7</Pages>
  <Words>7824</Words>
  <Characters>44601</Characters>
  <CharactersWithSpaces>52321</CharactersWithSpaces>
  <Paragraphs>10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1:00Z</dcterms:created>
  <dc:creator>irinaku</dc:creator>
  <dc:description/>
  <dc:language>en-US</dc:language>
  <cp:lastModifiedBy>ts-kvlt</cp:lastModifiedBy>
  <dcterms:modified xsi:type="dcterms:W3CDTF">2023-12-07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