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следование, испытание и реконструкция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В.ДВ.02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Год начала подготовки: 2023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/>
      </w:pPr>
      <w:r>
        <w:rPr/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, зачет с оценкой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rPr>
          <w:rFonts w:cs="" w:cstheme="minorBidi"/>
          <w:sz w:val="24"/>
          <w:szCs w:val="24"/>
        </w:rPr>
      </w:pPr>
      <w:r>
        <w:rPr>
          <w:sz w:val="24"/>
          <w:szCs w:val="24"/>
        </w:rPr>
        <w:t xml:space="preserve">Разработчик старший преподаватель кафедры ЛАСиЗУ _______      Фазульзянов М. И.                         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подпись)</w:t>
        <w:tab/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ЛАСиЗУ                                       ____________                  Романов Г. Г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rFonts w:cs="" w:cstheme="minorBidi"/>
          <w:sz w:val="24"/>
          <w:szCs w:val="24"/>
        </w:rPr>
      </w:pPr>
      <w:r>
        <w:rPr>
          <w:sz w:val="24"/>
          <w:szCs w:val="24"/>
        </w:rPr>
        <w:tab/>
        <w:tab/>
        <w:t>(подпись)</w:t>
        <w:tab/>
        <w:tab/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 с факультетом и выпускающей кафедрой направления подготовки на заседании Совета факультета «____»______ 20___г., протокол №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977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выпускающей кафедры ЛАСиЗ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н факультета лесного и сельского хозяй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Т.В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реконструкции зданий, сооружений и застроек с использованием преимущественно типовых конструкц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результате изучения курса «Обследование, испытание и реконструкция зданий и сооружений» студент должен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u w:val="single"/>
        </w:rPr>
        <w:t>иметь представление</w:t>
      </w:r>
      <w:r>
        <w:rPr>
          <w:sz w:val="24"/>
        </w:rPr>
        <w:t>: об отечественном и мировом опыте проектирования и реконструкции существующей застройки в соответствии с современными требованиями градостроитель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u w:val="single"/>
        </w:rPr>
        <w:t>знать</w:t>
      </w:r>
      <w:r>
        <w:rPr>
          <w:sz w:val="24"/>
        </w:rPr>
        <w:t>: четыре основных раздела соответствующих по последовательности и этапам проведения самой реконструкции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снование необходимости реконстр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следование, оценка технологического состояния и получение данных для проект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структивные решения и проектирование реконструкции объе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технологию, организацию, управление и экономику реконструк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  <w:u w:val="single"/>
        </w:rPr>
        <w:t>Знать и уметь использовать</w:t>
      </w:r>
      <w:r>
        <w:rPr>
          <w:sz w:val="24"/>
        </w:rPr>
        <w:t xml:space="preserve">: нормативно-техническую литературу по реконструкции зданий, сооружений и застрой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  <w:u w:val="single"/>
        </w:rPr>
        <w:t>Владеть методикой</w:t>
      </w:r>
      <w:r>
        <w:rPr>
          <w:sz w:val="24"/>
        </w:rPr>
        <w:t xml:space="preserve"> экономической оценки реконструируемых объектов; Методикой расчета и проектирования реконструируемых зданий и сооруж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Обследование, испытание и реконструкция зданий и сооружений» относится к части учебного плана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>Металлические конструкции, Железобетонные и каменные конструкции, Основания и фундаменты зданий, сооруже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506"/>
        <w:gridCol w:w="28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4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15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552"/>
        <w:gridCol w:w="710"/>
        <w:gridCol w:w="849"/>
        <w:gridCol w:w="852"/>
        <w:gridCol w:w="992"/>
        <w:gridCol w:w="708"/>
        <w:gridCol w:w="568"/>
        <w:gridCol w:w="707"/>
        <w:gridCol w:w="1418"/>
      </w:tblGrid>
      <w:tr>
        <w:trPr>
          <w:trHeight w:val="23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2550"/>
        <w:gridCol w:w="709"/>
        <w:gridCol w:w="851"/>
        <w:gridCol w:w="850"/>
        <w:gridCol w:w="992"/>
        <w:gridCol w:w="709"/>
        <w:gridCol w:w="568"/>
        <w:gridCol w:w="708"/>
        <w:gridCol w:w="1559"/>
      </w:tblGrid>
      <w:tr>
        <w:trPr>
          <w:trHeight w:val="23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842"/>
        <w:gridCol w:w="4677"/>
        <w:gridCol w:w="113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 Природные и антропо-экологочические услов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заочной форм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842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й и сооружений. Цель повышения или изменения функциональных, конструктивных и эстетических свойств объектов в процессе их службы. Задачи и объемы реконструкции при современной методике интенсивного градо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жилой застройки. Принципы градостроительной, архитектурной и технической реконструкции районов и зданий исторической застройки, включая частичное перепрофилирование, измерение плотности застройки, благоустройство Гигиена среды, функциональная комфортность территорий и </w:t>
            </w:r>
            <w:r>
              <w:rPr>
                <w:spacing w:val="-4"/>
                <w:sz w:val="24"/>
                <w:szCs w:val="24"/>
              </w:rPr>
              <w:t>жизнеобеспечение застройки, условия безопасности, рациональность эксплуатации застр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городская застройка 1950-1960 гг. ее особен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ая, архитектурно-планировочная и экономическая актуальность ее реконструкции. Природные и антропо-экологочические усло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-дорожной сети. Модернизация системы социально-бытового обслуживания, освоение подземного пространства. Особенности реконструкции систем инженерного обеспечения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и качества зданий и их элементов. Расчетные  и фактические данные о сроках службы зданий, предварительное определение  стоимости реконструкции  здания, определение экономической целесообразности  реконструкции здания. Городская земля и градостроительные нормы. Повышение интенсивности использования городской территории, мероприятия по внешнему благоустройству в процессе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и реконструкции градостроительных объемно-планировочных и технических решений. Разновидности зданий городской застройки. Устройство квартир с современными требованиями в реконструируемых зданиях. Реконструкция промышленной застройки и зданий; решение градостроительных, социальных, технических, экономических проблем ре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кций зданий разных периодов и их состояние. Подготовка исход</w:t>
            </w:r>
            <w:r>
              <w:rPr>
                <w:spacing w:val="-10"/>
                <w:sz w:val="24"/>
                <w:szCs w:val="24"/>
              </w:rPr>
              <w:t xml:space="preserve">ных данных для реконструкции здания. Конструкции для усиления или улучшения элементов з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8"/>
        <w:gridCol w:w="5385"/>
        <w:gridCol w:w="1276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ценка стоимости и качества зданий и их эле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определение стоимости реконструкции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ройства современных квартир в реконструируемых зд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ределение экономической целесообразности реконструкции здания и соо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нсивности использования городской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ереустройства жил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для студентов заочной формы обучения </w:t>
      </w:r>
      <w:r>
        <w:rPr>
          <w:bCs/>
          <w:sz w:val="24"/>
          <w:szCs w:val="24"/>
        </w:rPr>
        <w:t>– не предусмотрен в учебном пла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8"/>
        <w:gridCol w:w="5385"/>
        <w:gridCol w:w="993"/>
        <w:gridCol w:w="15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418"/>
        <w:gridCol w:w="5385"/>
        <w:gridCol w:w="993"/>
        <w:gridCol w:w="15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строй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ложившейся застройки гор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реобразование селитебных  территор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вопросы  реконструкции застрой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мно-планировочные решения реконструируемых зданий и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ереустраиваемых зд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8"/>
        <w:gridCol w:w="3827"/>
        <w:gridCol w:w="1133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8"/>
        <w:gridCol w:w="3827"/>
        <w:gridCol w:w="1133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9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контрольных работ преподаватель раздает индивидуально на занятиях. Объем контрольной работы 20-25 стр.</w:t>
      </w:r>
    </w:p>
    <w:p>
      <w:pPr>
        <w:pStyle w:val="TextBodyIndent"/>
        <w:ind w:left="284" w:hanging="0"/>
        <w:rPr>
          <w:i/>
          <w:i/>
          <w:szCs w:val="24"/>
        </w:rPr>
      </w:pPr>
      <w:r>
        <w:rPr>
          <w:i/>
          <w:szCs w:val="24"/>
        </w:rPr>
        <w:t>Тема 1. Градостроительные и социальные основы  реконструкции з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строительный фонд и его зна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вопросы реконструкции застрой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вопросы реконструкции застрой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илой и промышленной застройки 50-60 г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санитарных  и экологических требов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градостроительству реконструированн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Объемно-планировочные решения реконструируемых зданий и помещений. Конструкции переустраиваемых зданий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007" w:hanging="1440"/>
        <w:jc w:val="both"/>
        <w:rPr>
          <w:szCs w:val="24"/>
        </w:rPr>
      </w:pPr>
      <w:r>
        <w:rPr>
          <w:szCs w:val="24"/>
        </w:rPr>
        <w:t>Разновидности зданий городской застрой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вартир современного вида в реконструируемых здания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омещений и текущие работы по переустройств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007" w:hanging="14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зменение назначения зданий. Реконструкция общественных и промышленных объек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кций зданий разных периодов и их состоя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ых данных для реконструкции з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овые требования по уплотненной застройк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новому нормативному уровню реконструкции зданий и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007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просы реконструкции промышленных соору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требования и решения по перепланировке общественных и промышленных зд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й разного периода строитель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существующих зданий и сооружений для реконструкции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1. Жизненный цикл здания или сооружения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женерная защита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 или техногенного воздействия, угроз террористического характера, а также на предупреждение или  уменьшение последствий воздействия опасных природных процессов и явлений и (или) техногенного воздействия, угроз террористическ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с сооружений на территории, где будет осуществляться строительство, реконструкция и эксплуатация здания ил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мплекс сооружений, направленных на защиту здания  или  сооружения, территория, от воздействия опасных природных процессов и явлений или техногенного воздействия, а  также на предупреждение или уменьшение последствий воздействия опасных природных процессов и явлений и (или) техногенного воз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ческая безопасность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стояние здания или сооружения, при котором полностью отсутствует риск, который может быть нанесен  воздействием механических конструкций, электрических приборов, магнитных, электромагнитных полей при эксплуатации сложных технических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стояние здания или сооружения, при котором присутствует минимальный риск, связанный  с причинением вреда окружающей среде, жизни и здоровью людей, животных и растений вследствие разрушения или потери устойчивости здания, сооружения или их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е здание или сооружения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ссив грунта, воспринимающий нагрузки и воздействия от здания или сооружения и передающий на здание или сооружение воздействие от природных и техногенных процессов, происходящих в массиве гру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 устойчивость здания в целом, а также обеспечивают тепло- и звукоизоляцию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ое состояние строительных конструкций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ид квазихрупкого разрушения материалов при одновременном воздействии циклических напряжений и жидких агрессивных ср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ид квазихрупкого разрушения стали и высокопрочных алюминиевых сплавов при одновременном воздействии статических напряжений растяжения и агрессивных сред, которое характеризуется образованием единичных и множественным трещин, связанных с концентрацией основных  рабочих и внутренних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хнический регламент о безопасности зданий и сооружений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иод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ериод строительства и эксплуатации здания и соору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се этапы жизненного цикла здания или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 зданиям и сооружениям пониженного уровня ответственности относя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дания и сооружения временного назначения (в том числе подземные)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циональные стандарты и своды правил в сфере 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обязательны для применения,  за исключением тех, которые включены в перечень национальных стандартов и сводов правил, в результате применения которых на обязательной основе обеспечивается соблюдение требований технического регламента «О безопасности зданий и сооруж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 для применения, за исключением случаев осуществления проектирования и строительства в соответствии со специальными техническими усло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 для применения во всех случа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Аварийная расчетная ситуация, являющаяся важной с точки зрения последствий достижения предельных состояний, должна быть учтена 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проектировании здания или сооружения повышен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проектировании здания или сооружения любого уровня ответ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проектировании здания или сооружения повышенного или нормального уровня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u w:val="none"/>
        </w:rPr>
      </w:pPr>
      <w:r>
        <w:rPr>
          <w:sz w:val="24"/>
          <w:u w:val="none"/>
        </w:rPr>
        <w:t>Вопросы к зачету с оценкой.</w:t>
      </w:r>
    </w:p>
    <w:p>
      <w:pPr>
        <w:pStyle w:val="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Роль реконструкции городских образований при формировании планов развития город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ли реконструкции сложившихся селитебных территорий в новых условиях финанс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 какие зоны градостроители делят историко-архитектурную среду старого города и как ограничивают вмешательство в эту среду каждой из зо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чем стоит различие между градостроительным кадастром РФ и градостроительным кодексом РФ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 каким признакам и на какие виды делят территории застройки, подлежащие реконстру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ка стоимости и качества зданий и их элемент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четные и фактические данные о сроках службы 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истема планово-предупредительного ремон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варительное определение стоимости реконструкции з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имость устройства современных квартир в реконструируемых здания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Определение экономической целесообразности реконструкции зданий и сооруж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ормообразование элементов застрой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ородская земля и градостроительные норм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сноса зданий и предотвращение необоснованного сно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Учет градостроительных и архитектурных требований при реконструкции застрой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ышение интенсивности использования городской территор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мер выполнения проекта переустрой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Улучшение внешнего вида застройк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ектная документация для реконструкции 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примеры перепланировки реконструируемых 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соблюдении нормативных требований при переустройстве 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Условия размещения объектов общественного назначения в реконструируемых здания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планировочная структура общественных 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ереустройство памятников истории и куль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мышленные здания в системе городской застрой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4"/>
        </w:rPr>
      </w:pPr>
      <w:r>
        <w:rPr>
          <w:spacing w:val="-4"/>
          <w:sz w:val="24"/>
        </w:rPr>
        <w:t>Причины и задачи строительной реконструкции промышленных зданий и сооруж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 xml:space="preserve">Улучшение внешнего виды зданий. Направления по улучшению внешнего вида зда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роительные способы улучшения внешнего виды зданий и сооруж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дготовка исходных данных для реконструкции зданий. Основные виды обмеров зданий и их параметр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ика обследования зданий технические изыск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струменты и приборы, применяемые для диагностики конструкц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>Способы выявления состояния перекрытий и других заменяемых конструкций з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зданий из индустриальных конструкц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ловия и способы усиления оснований. укрепление и усиление фундамент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овершенствование конструкций перекрытий, крыш, лестниц, балкон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правление дефектов конструкций зданий индустриального строительст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рубежный опыт реконструкции зданий и сооруж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онолитный железобетон в условиях реконструкции 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стройка, передвижка и подъем 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ы надстроек и их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обенности конструктивных решений надстраиваемых 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ите надстройки с точки зрения увеличения рекреационных площадей на плотно заселенных территория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акие существуют методы устройства мансард и их конструктивные реш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крыш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мена конструкции лестниц.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  <w:gridCol w:w="2149"/>
        <w:gridCol w:w="676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</w: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#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 № 10498м от 02.11.2012 от ГК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4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u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 w:ascii="Calibri" w:hAnsi="Calibri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7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zi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Fonts w:cs="Times New Roman" w:ascii="Calibri" w:hAnsi="Calibri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ww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_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eng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 w:ascii="Calibri" w:hAnsi="Calibri"/>
                <w:b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hyperlink r:id="rId7" w:tgtFrame="Растровый графический редактор">
              <w:r>
                <w:rPr>
                  <w:rFonts w:cs="Times New Roman" w:ascii="Calibri" w:hAnsi="Calibri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8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en-US" w:bidi="ar-SA"/>
              </w:rPr>
              <w:t>C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:/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.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org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GNU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9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hyperlink r:id="rId10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>(</w:t>
            </w:r>
            <w:hyperlink r:id="rId11">
              <w:r>
                <w:rPr>
                  <w:rFonts w:cs="Times New Roman" w:ascii="Calibri" w:hAnsi="Calibri"/>
                  <w:kern w:val="0"/>
                  <w:lang w:val="en-US" w:bidi="ar-SA"/>
                </w:rPr>
                <w:t>http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:/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www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apache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.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org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  <w:r>
                <w:rPr>
                  <w:rFonts w:cs="Times New Roman" w:ascii="Calibri" w:hAnsi="Calibri"/>
                  <w:kern w:val="0"/>
                  <w:lang w:val="en-US" w:bidi="ar-SA"/>
                </w:rPr>
                <w:t>licenses</w:t>
              </w:r>
              <w:r>
                <w:rPr>
                  <w:rFonts w:cs="Times New Roman" w:ascii="Calibri" w:hAnsi="Calibri"/>
                  <w:kern w:val="0"/>
                  <w:lang w:val="ru-RU" w:bidi="ar-SA"/>
                </w:rPr>
                <w:t>/</w:t>
              </w:r>
            </w:hyperlink>
            <w:r>
              <w:rPr>
                <w:rFonts w:cs="Times New Roman" w:ascii="Calibri" w:hAnsi="Calibri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lang w:val="ru-RU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оров, В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Реконструкция зданий, сооружений и городской застройки</w:t>
      </w:r>
      <w:r>
        <w:rPr>
          <w:rFonts w:ascii="Times New Roman" w:hAnsi="Times New Roman"/>
          <w:sz w:val="24"/>
          <w:szCs w:val="24"/>
        </w:rPr>
        <w:t xml:space="preserve"> [Текст] : учебное пособие для студентов вузов, обучающихся по строительным специальностям / В. В. Федоров, Н. Н. Федорова, Ю. В. Сухарев. - Москва : ИНФРА-М, 2012. - 224 с.</w:t>
      </w:r>
    </w:p>
    <w:p>
      <w:pPr>
        <w:pStyle w:val="Style71"/>
        <w:widowControl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юков, А. Г.  Курс лекций по дисциплине «Реконструкция зданий, сооружений и застройки» [Электронный ресурс] : методическое пособие / А. Г. Конюков ; Университетская библиотека онлайн (ЭБС). - Нижний Новгород : ННГАСУ, 2010. - 63 с. - Режим доступа: </w:t>
      </w:r>
      <w:hyperlink r:id="rId12">
        <w:r>
          <w:rPr>
            <w:rStyle w:val="InternetLink"/>
          </w:rPr>
          <w:t>http://biblioclub.ru/index.php?page=book&amp;id=427260</w:t>
        </w:r>
      </w:hyperlink>
      <w:r>
        <w:rPr/>
        <w:t>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Травин, В. И.</w:t>
      </w:r>
      <w:r>
        <w:rPr/>
        <w:t xml:space="preserve"> </w:t>
      </w:r>
      <w:r>
        <w:rPr>
          <w:rStyle w:val="Strong"/>
          <w:rFonts w:eastAsia="Calibri"/>
          <w:b w:val="false"/>
          <w:lang w:eastAsia="en-US"/>
        </w:rPr>
        <w:t>Капитальный ремонт и реконструкция жилых и общественных зданий</w:t>
      </w:r>
      <w:r>
        <w:rPr/>
        <w:t xml:space="preserve"> [Текст] : учеб. пособие для архитектурных и строит. спец. вузов / В. И. Травин. - 2-е изд. - Ростов-на-Дону : Феникс, 2004. - 256 с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оительство</w:t>
      </w:r>
      <w:r>
        <w:rPr>
          <w:rFonts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s://biblioclub.ru/index.php?page=journal_red&amp;jid=32170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491"/>
        </w:tabs>
        <w:ind w:left="3491" w:hanging="360"/>
      </w:pPr>
      <w:rPr/>
    </w:lvl>
    <w:lvl w:ilvl="2">
      <w:start w:val="1"/>
      <w:numFmt w:val="decimal"/>
      <w:lvlText w:val="%3."/>
      <w:lvlJc w:val="left"/>
      <w:pPr>
        <w:tabs>
          <w:tab w:val="num" w:pos="4211"/>
        </w:tabs>
        <w:ind w:left="4211" w:hanging="360"/>
      </w:pPr>
      <w:rPr/>
    </w:lvl>
    <w:lvl w:ilvl="3">
      <w:start w:val="1"/>
      <w:numFmt w:val="decimal"/>
      <w:lvlText w:val="%4."/>
      <w:lvlJc w:val="left"/>
      <w:pPr>
        <w:tabs>
          <w:tab w:val="num" w:pos="4931"/>
        </w:tabs>
        <w:ind w:left="4931" w:hanging="360"/>
      </w:pPr>
      <w:rPr/>
    </w:lvl>
    <w:lvl w:ilvl="4">
      <w:start w:val="1"/>
      <w:numFmt w:val="decimal"/>
      <w:lvlText w:val="%5."/>
      <w:lvlJc w:val="left"/>
      <w:pPr>
        <w:tabs>
          <w:tab w:val="num" w:pos="5651"/>
        </w:tabs>
        <w:ind w:left="5651" w:hanging="360"/>
      </w:pPr>
      <w:rPr/>
    </w:lvl>
    <w:lvl w:ilvl="5">
      <w:start w:val="1"/>
      <w:numFmt w:val="decimal"/>
      <w:lvlText w:val="%6."/>
      <w:lvlJc w:val="left"/>
      <w:pPr>
        <w:tabs>
          <w:tab w:val="num" w:pos="6371"/>
        </w:tabs>
        <w:ind w:left="6371" w:hanging="360"/>
      </w:pPr>
      <w:rPr/>
    </w:lvl>
    <w:lvl w:ilvl="6">
      <w:start w:val="1"/>
      <w:numFmt w:val="decimal"/>
      <w:lvlText w:val="%7."/>
      <w:lvlJc w:val="left"/>
      <w:pPr>
        <w:tabs>
          <w:tab w:val="num" w:pos="7091"/>
        </w:tabs>
        <w:ind w:left="7091" w:hanging="360"/>
      </w:pPr>
      <w:rPr/>
    </w:lvl>
    <w:lvl w:ilvl="7">
      <w:start w:val="1"/>
      <w:numFmt w:val="decimal"/>
      <w:lvlText w:val="%8."/>
      <w:lvlJc w:val="left"/>
      <w:pPr>
        <w:tabs>
          <w:tab w:val="num" w:pos="7811"/>
        </w:tabs>
        <w:ind w:left="7811" w:hanging="360"/>
      </w:pPr>
      <w:rPr/>
    </w:lvl>
    <w:lvl w:ilvl="8">
      <w:start w:val="1"/>
      <w:numFmt w:val="decimal"/>
      <w:lvlText w:val="%9."/>
      <w:lvlJc w:val="left"/>
      <w:pPr>
        <w:tabs>
          <w:tab w:val="num" w:pos="8531"/>
        </w:tabs>
        <w:ind w:left="85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807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2180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2180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2180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1807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21807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21807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22180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07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21807"/>
    <w:rPr>
      <w:rFonts w:eastAsia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21807"/>
    <w:rPr>
      <w:rFonts w:eastAsia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221807"/>
    <w:rPr>
      <w:rFonts w:eastAsia="Times New Roman"/>
      <w:b/>
      <w:bCs/>
      <w:sz w:val="28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221807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221807"/>
    <w:rPr>
      <w:rFonts w:eastAsia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21807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221807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2180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221807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221807"/>
    <w:rPr/>
  </w:style>
  <w:style w:type="character" w:styleId="Style17" w:customStyle="1">
    <w:name w:val="Неразрешенное упоминание"/>
    <w:uiPriority w:val="99"/>
    <w:semiHidden/>
    <w:qFormat/>
    <w:rsid w:val="00221807"/>
    <w:rPr>
      <w:color w:val="808080"/>
      <w:shd w:fill="E6E6E6" w:val="clear"/>
    </w:rPr>
  </w:style>
  <w:style w:type="character" w:styleId="Match" w:customStyle="1">
    <w:name w:val="match"/>
    <w:qFormat/>
    <w:rsid w:val="00221807"/>
    <w:rPr/>
  </w:style>
  <w:style w:type="character" w:styleId="Strong">
    <w:name w:val="Strong"/>
    <w:basedOn w:val="DefaultParagraphFont"/>
    <w:uiPriority w:val="22"/>
    <w:qFormat/>
    <w:rsid w:val="0022180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a1a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qFormat/>
    <w:rsid w:val="0022180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1807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218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2218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221807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22180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1807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22180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uiPriority w:val="99"/>
    <w:qFormat/>
    <w:rsid w:val="00221807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uiPriority w:val="99"/>
    <w:qFormat/>
    <w:rsid w:val="00221807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2180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2180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2218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221807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221807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221807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21807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221807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22180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221807"/>
    <w:pPr>
      <w:outlineLvl w:val="4"/>
    </w:pPr>
    <w:rPr>
      <w:sz w:val="28"/>
      <w:szCs w:val="2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22180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221807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2218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427260" TargetMode="External"/><Relationship Id="rId13" Type="http://schemas.openxmlformats.org/officeDocument/2006/relationships/hyperlink" Target="https://biblioclub.ru/index.php?page=journal_red&amp;jid=32170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8</Pages>
  <Words>8281</Words>
  <Characters>47208</Characters>
  <CharactersWithSpaces>55379</CharactersWithSpaces>
  <Paragraphs>11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3:00Z</dcterms:created>
  <dc:creator>irinaku</dc:creator>
  <dc:description/>
  <dc:language>en-US</dc:language>
  <cp:lastModifiedBy>ts-ksenus</cp:lastModifiedBy>
  <dcterms:modified xsi:type="dcterms:W3CDTF">2023-10-06T12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