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83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Природопользование», ФТД.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Наименование ООП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2 / 2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2 ЗЕТ,7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 «__» _______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/>
        <w:t>Разработчик  к.б.н., доцент кафедры ЛАСиЗУ  ______________        Е. И. Паршина</w:t>
      </w:r>
      <w:r>
        <w:rPr>
          <w:sz w:val="16"/>
          <w:szCs w:val="16"/>
        </w:rPr>
        <w:tab/>
        <w:t xml:space="preserve">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 ЛАСиЗУ , к.с.-х.н., доцент              ______________   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Г. Г. Романов</w:t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 xml:space="preserve">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родопользование» - комплексная учебная дисциплина, исследующая проблемы оптимизации природной среды с точки зрения использования природных ресурсов и охраны окружающей среды. Целью ее преподавания является изучение общих принципов функционирования геосистем и осуществления всех видов деятельности человека, связанных либо с непосредственным использованием природы и ее ресурсов, либо с изменяющими ее воздействиям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Природопользование» относится к факультативной дисциплине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: </w:t>
      </w:r>
      <w:r>
        <w:rPr>
          <w:sz w:val="24"/>
          <w:szCs w:val="24"/>
        </w:rPr>
        <w:t>«Ведение в профессиональную деятельность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 xml:space="preserve">Территориальное планирование», «Планирование использования земель»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>
          <w:b/>
        </w:rPr>
        <w:t>3.1. Общепрофессиональные компетенции выпускника и индикаторы их достижени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67"/>
        <w:gridCol w:w="368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(группа) универсальных компетен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  Способен выполнять проектные работы в области землеустройства и кадастров с учетом экономических, экологических, социальных и других огранич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1 Выполняет проектные работы в области землеустройства и кадастров с учетом экономических ограничени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2  Выполняет проектные работы в области землеустройства и кадастров с учетом экологических огранич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9"/>
        <w:gridCol w:w="3510"/>
        <w:gridCol w:w="713"/>
        <w:gridCol w:w="711"/>
        <w:gridCol w:w="621"/>
        <w:gridCol w:w="622"/>
        <w:gridCol w:w="466"/>
        <w:gridCol w:w="621"/>
        <w:gridCol w:w="1669"/>
      </w:tblGrid>
      <w:tr>
        <w:trPr>
          <w:tblHeader w:val="true"/>
          <w:trHeight w:val="90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ение природопользова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5,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1"/>
        <w:gridCol w:w="3717"/>
        <w:gridCol w:w="711"/>
        <w:gridCol w:w="712"/>
        <w:gridCol w:w="468"/>
        <w:gridCol w:w="530"/>
        <w:gridCol w:w="531"/>
        <w:gridCol w:w="531"/>
        <w:gridCol w:w="1721"/>
      </w:tblGrid>
      <w:tr>
        <w:trPr>
          <w:tblHeader w:val="true"/>
          <w:trHeight w:val="90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ение природопользова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и задачи изучения дисциплины. Основные понятия, принципы природопользования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системе взаимодействия общества и природы. Виды природопользования. 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 Рациональное и нерациональное природопользование. Принципы рационального природополь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родные ресурсы и их классификация. Основные направления рационального природопользования. Проблемы использования и воспроизводства водных, биологических ресурсов. Проблемы использования земельных ресурсов и полезных ископаемых. Проблемы сохранения человеческих ресурсов. ООПТ. Природно-ресурсный потенциал территории и его использова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и 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. Природопользование в  отраслевом водном хозяйстве; защита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Природные условия и важнейшие ес</w:t>
              <w:softHyphen/>
            </w:r>
            <w:r>
              <w:rPr>
                <w:color w:val="000000"/>
                <w:lang w:eastAsia="en-US"/>
              </w:rPr>
              <w:t xml:space="preserve">тественные ресурсы Севера. Степень освоенности территории и структура хозяйства </w:t>
            </w:r>
            <w:r>
              <w:rPr>
                <w:color w:val="000000"/>
                <w:spacing w:val="10"/>
                <w:lang w:eastAsia="en-US"/>
              </w:rPr>
              <w:t xml:space="preserve">РК. Оценка влияния хозяйства на состояние природной среды - </w:t>
            </w:r>
            <w:r>
              <w:rPr>
                <w:color w:val="000000"/>
                <w:spacing w:val="1"/>
                <w:lang w:eastAsia="en-US"/>
              </w:rPr>
              <w:t>состояния воздушного бассейна и водных ресурсов, преобразование поч</w:t>
            </w:r>
            <w:r>
              <w:rPr>
                <w:color w:val="000000"/>
                <w:spacing w:val="4"/>
                <w:lang w:eastAsia="en-US"/>
              </w:rPr>
              <w:t>венно-растительного покрова, изменение ландшафтов. Специфика орга</w:t>
              <w:softHyphen/>
            </w:r>
            <w:r>
              <w:rPr>
                <w:color w:val="000000"/>
                <w:lang w:eastAsia="en-US"/>
              </w:rPr>
              <w:t>низации агроландшаф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природопользование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ая политика - цели, инструменты, механизмы реализации экологической политики в России. Государственные и муниципальные органы управления природными ресурсами и объектами. Полномочия органов государственной власти в сфере природопользования и охраны окружающей среды. ОВОС. Экологическая экспертиза. Экологический аудит и экологическое страхование. Система экономического регулирования Экономические инструменты охраны окружающей среды и природопользования. Международные отношения в сфере природополь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и задачи изучения дисциплины. Основные понятия, принципы природопользования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системе взаимодействия общества и природы. Виды природопользования. 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 Рациональное и нерациональное природопользование. Принципы рационального природополь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родные ресурсы и их классификация. Основные направления рационального природопользования. Проблемы использования и воспроизводства водных, биологических ресурсов. Проблемы использования земельных ресурсов и полезных ископаемых. Проблемы сохранения человеческих ресурсов. ООПТ. Природно-ресурсный потенциал территории и его использова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и 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. Природопользование в  отраслевом водном хозяйстве; защита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Природные условия и важнейшие ес</w:t>
              <w:softHyphen/>
            </w:r>
            <w:r>
              <w:rPr>
                <w:color w:val="000000"/>
                <w:lang w:eastAsia="en-US"/>
              </w:rPr>
              <w:t xml:space="preserve">тественные ресурсы Севера. Степень освоенности территории и структура хозяйства </w:t>
            </w:r>
            <w:r>
              <w:rPr>
                <w:color w:val="000000"/>
                <w:spacing w:val="10"/>
                <w:lang w:eastAsia="en-US"/>
              </w:rPr>
              <w:t xml:space="preserve">РК. Оценка влияния хозяйства на состояние природной среды - </w:t>
            </w:r>
            <w:r>
              <w:rPr>
                <w:color w:val="000000"/>
                <w:spacing w:val="1"/>
                <w:lang w:eastAsia="en-US"/>
              </w:rPr>
              <w:t>состояния воздушного бассейна и водных ресурсов, преобразование поч</w:t>
            </w:r>
            <w:r>
              <w:rPr>
                <w:color w:val="000000"/>
                <w:spacing w:val="4"/>
                <w:lang w:eastAsia="en-US"/>
              </w:rPr>
              <w:t>венно-растительного покрова, изменение ландшафтов. Специфика орга</w:t>
              <w:softHyphen/>
            </w:r>
            <w:r>
              <w:rPr>
                <w:color w:val="000000"/>
                <w:lang w:eastAsia="en-US"/>
              </w:rPr>
              <w:t>низации агроландшаф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природопользование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ая политика - цели, инструменты, механизмы реализации экологической политики в России. Государственные и муниципальные органы управления природными ресурсами и объектами. Полномочия органов государственной власти в сфере природопользования и охраны окружающей среды. ОВОС. Экологическая экспертиза. Экологический аудит и экологическое страхование. Система экономического регулирования Экономические инструменты охраны окружающей среды и природопользования. Международные отношения в сфере природополь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ичественная и качественная оценка воздействия промышленно-транспортного комплекса на атмосферный возду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циональное использование природных ресур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е ресурсы и их охра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иологические ресур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сные ресур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население и его динамика. Проблемы роста численности населения м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симиляционная емкость окружающей сре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ческие механизмы охраны окружающей среды и рационального природополь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население и его динамика. Проблемы роста численности населения мира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ческие механизмы охраны окружающей среды и рационального природополь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Воздействие человека на природные системы. Исторические аспекты природопользования. Проблемы загрязнения биосферы. Региональные экологические проблемы. Устойчивое развитие и природопользование. Нормативно-правовое обеспечение природопользования и природоохранной деятельности на территории Российской Федер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сновные принципы рационального природопользования. Климатические ресурсы: характеристика, особенности использования, проблемы охраны. Рекреационные ресурсы: характеристика, особенности использования, проблемы охраны. Культурно-исторические ресурсы: характеристика, особенности использования, проблемы охраны. Лесные ресурсы: вклад ресурсов Российской Федерации в углеродный баланс планеты, проблемы лесовосстановления. Топливно-энергетичесие ресурсы: характеристика, особенности использования, проблемы охраны. Биологические ресурсы: характеристика, особенности использования, проблемы охраны. Характеристика природных ресурсов Республики Коми. Потенциально-перспективные природные ресурсы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е ресурсы: характеристика, особенности использования. Основные источники загрязнения природных вод. Проблемы охраны водных ресурсов. Водные ресурсы РК: характеристика, особенности использования, проблемы охраны.</w:t>
            </w:r>
          </w:p>
          <w:p>
            <w:pPr>
              <w:pStyle w:val="Default"/>
              <w:widowControl w:val="false"/>
              <w:spacing w:lineRule="auto" w:line="276" w:before="0" w:after="0"/>
              <w:ind w:left="33" w:hanging="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auto"/>
                <w:sz w:val="20"/>
                <w:szCs w:val="20"/>
                <w:lang w:eastAsia="en-US"/>
              </w:rPr>
              <w:t>Б</w:t>
            </w:r>
            <w:r>
              <w:rPr>
                <w:bCs/>
                <w:sz w:val="20"/>
                <w:szCs w:val="20"/>
                <w:lang w:eastAsia="en-US"/>
              </w:rPr>
              <w:t>иологические ресурсы (ресурсы растительного мира): характеристика и проблемы охраны. Биологические ресурсы (ресурсы животного мира): характеристика и проблемы охраны.  Биологические ресурсы РК: характеристика и проблемы охраны. Охраняемые растения РК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ценка современного состояния лесов в мире. Воздействие антропогенных факторов на лесную растительность (исторический и современный аспекты). Оценка лесных растительных ресурсов. Современное разделение лесов по целевому назначению и категориям защитности. Особенности природно-климатических условий таежной зоны, предопределяющих использование и охрану лесных ландшафтов. Лесные ресурсы РК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население и его динамика. Проблемы роста численности населения мира. Демографические и социальные последствия длительного сохранения массовой малодетности российского общества. Социальная и демографическая поли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зачету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трасли 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. Природопользование в  отраслевом водном хозяйстве; защита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Природные условия и важнейшие ес</w:t>
              <w:softHyphen/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тественные ресурсы Севера. Степень освоенности территории и структура хозяйства </w:t>
            </w:r>
            <w:r>
              <w:rPr>
                <w:color w:val="000000"/>
                <w:spacing w:val="10"/>
                <w:sz w:val="20"/>
                <w:szCs w:val="20"/>
                <w:lang w:eastAsia="en-US"/>
              </w:rPr>
              <w:t xml:space="preserve">РК. Оценка влияния хозяйства на состояние природной среды -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состояния воздушного бассейна и водных ресурсов, преобразование поч</w:t>
            </w:r>
            <w:r>
              <w:rPr>
                <w:color w:val="000000"/>
                <w:spacing w:val="4"/>
                <w:sz w:val="20"/>
                <w:szCs w:val="20"/>
                <w:lang w:eastAsia="en-US"/>
              </w:rPr>
              <w:t>венно-растительного покрова, изменение ландшафтов. Специфика орга</w:t>
              <w:softHyphen/>
            </w:r>
            <w:r>
              <w:rPr>
                <w:color w:val="000000"/>
                <w:sz w:val="20"/>
                <w:szCs w:val="20"/>
                <w:lang w:eastAsia="en-US"/>
              </w:rPr>
              <w:t>низации агроландшаф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ферат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</w:t>
            </w:r>
            <w:r>
              <w:rPr>
                <w:rStyle w:val="FontStyle14"/>
                <w:b/>
                <w:lang w:eastAsia="en-US"/>
              </w:rPr>
              <w:t xml:space="preserve">по конспекту и учебной литературе: </w:t>
            </w:r>
            <w:r>
              <w:rPr>
                <w:rStyle w:val="Strong"/>
                <w:lang w:eastAsia="en-US"/>
              </w:rPr>
              <w:t xml:space="preserve">Управление природопользованием; методы управления; система экологических стандартов; разрешительно-запретительный принцип управления; экологическое регулирование; организационные структуры управления; природоохранный комплекс предприятий. </w:t>
            </w:r>
            <w:r>
              <w:rPr>
                <w:lang w:eastAsia="en-US"/>
              </w:rPr>
              <w:t>Общее понятие об экономическом механизме и его инструментах. Экономический механизм природопользования в России. Экономические инструменты охраны окружающей среды и природопользования. Проблема соотношения экономических и директивных инструментов в управлении природопользованием и ее решение в странах мира. Экореструктуризация и экологическая модернизация производства. Участие стран мира в глобальных экологических программах. Международное сотрудничество в области охраны природы и экологической безопасности, участие в нем России. Межгосударственные природно-ресурсные проблем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ферат, перечень тем  к зачет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здействие человека на природные системы. Исторические аспекты природопользования. Проблемы загрязнения биосферы. Региональные экологические проблемы. Устойчивое развитие и природопользование. Нормативно-правовое обеспечение природопользования и природоохранной деятельности на территории Российской Федер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сновные принципы рационального природопользования. Климатические ресурсы: характеристика, особенности использования, проблемы охраны. Рекреационные ресурсы: характеристика, особенности использования, проблемы охраны. Культурно-исторические ресурсы: характеристика, особенности использования, проблемы охраны. Лесные ресурсы: вклад ресурсов Российской Федерации в углеродный баланс планеты, проблемы лесовосстановления. Топливно-энергетичесие ресурсы: характеристика, особенности использования, проблемы охраны. Биологические ресурсы: характеристика, особенности использования, проблемы охраны. Характеристика природных ресурсов Республики Коми. Потенциально-перспективные природные ресурсы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е ресурсы: характеристика, особенности использования. Основные источники загрязнения природных вод. Проблемы охраны водных ресурсов. Водные ресурсы РК: характеристика, особенности использования, проблемы охраны.</w:t>
            </w:r>
          </w:p>
          <w:p>
            <w:pPr>
              <w:pStyle w:val="Default"/>
              <w:widowControl w:val="false"/>
              <w:spacing w:lineRule="auto" w:line="276" w:before="0" w:after="0"/>
              <w:ind w:left="33" w:hanging="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auto"/>
                <w:sz w:val="20"/>
                <w:szCs w:val="20"/>
                <w:lang w:eastAsia="en-US"/>
              </w:rPr>
              <w:t>Б</w:t>
            </w:r>
            <w:r>
              <w:rPr>
                <w:bCs/>
                <w:sz w:val="20"/>
                <w:szCs w:val="20"/>
                <w:lang w:eastAsia="en-US"/>
              </w:rPr>
              <w:t>иологические ресурсы (ресурсы растительного мира): характеристика и проблемы охраны. Биологические ресурсы (ресурсы животного мира): характеристика и проблемы охраны.  Биологические ресурсы РК: характеристика и проблемы охраны. Охраняемые растения РК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ценка современного состояния лесов в мире. Воздействие антропогенных факторов на лесную растительность (исторический и современный аспекты). Оценка лесных растительных ресурсов. Современное разделение лесов по целевому назначению и категориям защитности. Особенности природно-климатических условий таежной зоны, предопределяющих использование и охрану лесных ландшафтов. Лесные ресурсы РК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население и его динамика. Проблемы роста численности населения мира. Демографические и социальные последствия длительного сохранения массовой малодетности российского общества. Социальная и демографическая поли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зачету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трасли 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. Природопользование в  отраслевом водном хозяйстве; защита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Природные условия и важнейшие ес</w:t>
              <w:softHyphen/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тественные ресурсы Севера. Степень освоенности территории и структура хозяйства </w:t>
            </w:r>
            <w:r>
              <w:rPr>
                <w:color w:val="000000"/>
                <w:spacing w:val="10"/>
                <w:sz w:val="20"/>
                <w:szCs w:val="20"/>
                <w:lang w:eastAsia="en-US"/>
              </w:rPr>
              <w:t xml:space="preserve">РК. Оценка влияния хозяйства на состояние природной среды -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состояния воздушного бассейна и водных ресурсов, преобразование поч</w:t>
            </w:r>
            <w:r>
              <w:rPr>
                <w:color w:val="000000"/>
                <w:spacing w:val="4"/>
                <w:sz w:val="20"/>
                <w:szCs w:val="20"/>
                <w:lang w:eastAsia="en-US"/>
              </w:rPr>
              <w:t>венно-растительного покрова, изменение ландшафтов. Специфика орга</w:t>
              <w:softHyphen/>
            </w:r>
            <w:r>
              <w:rPr>
                <w:color w:val="000000"/>
                <w:sz w:val="20"/>
                <w:szCs w:val="20"/>
                <w:lang w:eastAsia="en-US"/>
              </w:rPr>
              <w:t>низации агроландшаф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rStyle w:val="Strong"/>
                <w:lang w:eastAsia="en-US"/>
              </w:rPr>
              <w:t xml:space="preserve">Управление природопользованием; методы управления; система экологических стандартов; разрешительно-запретительный принцип управления; экологическое регулирование; организационные структуры управления; природоохранный комплекс предприятий. </w:t>
            </w:r>
            <w:r>
              <w:rPr>
                <w:lang w:eastAsia="en-US"/>
              </w:rPr>
              <w:t>Общее понятие об экономическом механизме и его инструментах. Экономический механизм природопользования в России. Экономические инструменты охраны окружающей среды и природопользования. Проблема соотношения экономических и директивных инструментов в управлении природопользованием и ее решение в странах мира. Экореструктуризация и экологическая модернизация производства. Участие стран мира в глобальных экологических программах. Международное сотрудничество в области охраны природы и экологической безопасности, участие в нем России. Межгосударственные природно-ресурсные проблем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зачет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3688"/>
        <w:gridCol w:w="2695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(семинарским) занятия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(семинарским)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необходимые записи в тетради по всем   вопросам, выносимым на семинар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исьменно сформулировать вопросы, вызвавшие затруднения, </w:t>
      </w:r>
      <w:r>
        <w:rPr>
          <w:rFonts w:ascii="Times New Roman" w:hAnsi="Times New Roman"/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 практическом (семинарском) занятии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4. П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rFonts w:ascii="Times New Roman" w:hAnsi="Times New Roman"/>
          <w:sz w:val="24"/>
          <w:szCs w:val="24"/>
        </w:rPr>
        <w:t>практического занятия (семинара</w:t>
      </w:r>
      <w:r>
        <w:rPr>
          <w:rStyle w:val="Appleconvertedspace"/>
        </w:rPr>
        <w:t>) </w:t>
      </w:r>
      <w:r>
        <w:rPr>
          <w:rStyle w:val="Appleconvertedspace"/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(семинарского) занятия осуществляется на основании контрольных вопросов и зад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1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енная и качественная оценка воздействия промышленно-транспортного комплекса на атмосферный воздух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каких факторов зависит величина выбросов загрязняющих веществ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. Какие вещества являются загрязнителями атмосферы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3. Механизм образования загрязняющих веществ в процессе горения топлива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4. С чем связано механическое загрязнение воздуха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5. Раскройте понятия: загрязнение, энтропия, материальный баланс, зольность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6. Чем представлена минеральная составляющая топлива? 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2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auto"/>
        </w:rPr>
      </w:pPr>
      <w:r>
        <w:rPr>
          <w:b/>
        </w:rPr>
        <w:t>Рациональное использование природ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ринципы рационального природопользова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лиматические ресурсы: характеристика, особенности использования, проблемы ох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реационные ресурсы: характеристика, особенности использования, проблемы ох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ультурно-исторические ресурсы: характеристика, особенности использования, проблемы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Лесные ресурсы: вклад ресурсов Российской Федерации в углеродный баланс планеты, проблемы лесовосстано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опливно-энергетические ресурсы: характеристика, особенности использования, проблемы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Биологические ресурсы: характеристика, особенности использования, проблемы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Характеристика природных ресурсов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тенциально-перспективные природные ресурсы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3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auto"/>
        </w:rPr>
      </w:pPr>
      <w:r>
        <w:rPr>
          <w:b/>
        </w:rPr>
        <w:t>Водные ресурсы и их охрана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1. Водные ресурсы: характеристика, особенности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источники загрязнения природн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блемы охраны водных ресурсов.</w:t>
      </w:r>
    </w:p>
    <w:p>
      <w:pPr>
        <w:pStyle w:val="Default"/>
        <w:jc w:val="both"/>
        <w:rPr>
          <w:b/>
          <w:b/>
          <w:bCs/>
          <w:i/>
          <w:i/>
          <w:color w:val="FF0000"/>
        </w:rPr>
      </w:pPr>
      <w:r>
        <w:rPr/>
        <w:t>4. Водные ресурсы РК: характеристика, особенности использования, проблемы охраны.</w:t>
      </w:r>
    </w:p>
    <w:p>
      <w:pPr>
        <w:pStyle w:val="Default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4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auto"/>
        </w:rPr>
      </w:pPr>
      <w:r>
        <w:rPr>
          <w:b/>
        </w:rPr>
        <w:t>Биологические ресурс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Биологические ресурсы (ресурсы растительного мира): характеристика и проблемы охр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Биологические ресурсы (ресурсы животного мира): характеристика и проблемы охр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Биологические ресурсы РК: характеристика и проблемы охр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храняемые растения РК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ab/>
        <w:t>Практическое занятие № 5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auto"/>
        </w:rPr>
      </w:pPr>
      <w:r>
        <w:rPr>
          <w:b/>
        </w:rPr>
        <w:t>Лесные ресур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Оценка современного состояния лесов в ми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Воздействие антропогенных факторов на лесную растительность (исторический и современный аспект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Оценка лесных растительных ресурсов. Современное разделение лесов по целевому назначению и категориям защитност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Особенности природно-климатических условий таежной зоны, предопределяющих использование и охрану лесных ландшаф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Лесные ресурсы РК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6</w:t>
      </w:r>
    </w:p>
    <w:p>
      <w:pPr>
        <w:pStyle w:val="Default"/>
        <w:jc w:val="center"/>
        <w:rPr>
          <w:b/>
          <w:b/>
          <w:bCs/>
          <w:i/>
          <w:i/>
          <w:color w:val="FF0000"/>
        </w:rPr>
      </w:pPr>
      <w:r>
        <w:rPr>
          <w:b/>
        </w:rPr>
        <w:t>Народонаселение и его динамика. Проблемы роста численности населения м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родонаселение и его динам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роста численности населения м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мографические и социальные последствия длительного сохранения массовой малодетности российск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циальная и демографическая политики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7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ссимиляционная емкость окружающей среды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Виды оценок природных ресурсов. Случаи их применени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Методы экономической оценки лесных ресурсов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jc w:val="both"/>
        <w:rPr/>
      </w:pPr>
      <w:r>
        <w:rPr/>
        <w:t xml:space="preserve">3. Методы оценки земельных ресурсов. </w:t>
      </w:r>
    </w:p>
    <w:p>
      <w:pPr>
        <w:pStyle w:val="Default"/>
        <w:jc w:val="both"/>
        <w:rPr>
          <w:b/>
          <w:b/>
          <w:bCs/>
          <w:i/>
          <w:i/>
          <w:color w:val="FF0000"/>
        </w:rPr>
      </w:pPr>
      <w:r>
        <w:rPr/>
        <w:t>4. Примеры оценок водных ресурсов.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>5. Решение расчетных задач на тему «Ассимиляционная емкость окружающей среды».</w:t>
      </w:r>
    </w:p>
    <w:p>
      <w:pPr>
        <w:pStyle w:val="Default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jc w:val="center"/>
        <w:rPr>
          <w:b/>
          <w:b/>
          <w:i/>
          <w:i/>
        </w:rPr>
      </w:pPr>
      <w:r>
        <w:rPr>
          <w:b/>
        </w:rPr>
        <w:t>Практическое занятие № 8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 xml:space="preserve">Экономические механизмы охраны окружающей среды и </w:t>
      </w:r>
    </w:p>
    <w:p>
      <w:pPr>
        <w:pStyle w:val="Default"/>
        <w:ind w:firstLine="567"/>
        <w:jc w:val="center"/>
        <w:rPr>
          <w:b/>
          <w:b/>
          <w:bCs/>
          <w:i/>
          <w:i/>
          <w:color w:val="FF0000"/>
        </w:rPr>
      </w:pPr>
      <w:r>
        <w:rPr>
          <w:b/>
        </w:rPr>
        <w:t>рационального природопользования</w:t>
      </w:r>
    </w:p>
    <w:p>
      <w:pPr>
        <w:pStyle w:val="Default"/>
        <w:jc w:val="both"/>
        <w:rPr/>
      </w:pPr>
      <w:r>
        <w:rPr/>
        <w:t>1. Понятие экономического механизма охраны окружающей среды.</w:t>
      </w:r>
    </w:p>
    <w:p>
      <w:pPr>
        <w:pStyle w:val="Default"/>
        <w:jc w:val="both"/>
        <w:rPr>
          <w:bCs/>
        </w:rPr>
      </w:pPr>
      <w:r>
        <w:rPr>
          <w:bCs/>
        </w:rPr>
        <w:t>2. Элементы экономического механизма охраны окружающей среды.</w:t>
      </w:r>
    </w:p>
    <w:p>
      <w:pPr>
        <w:pStyle w:val="Default"/>
        <w:jc w:val="both"/>
        <w:rPr>
          <w:bCs/>
        </w:rPr>
      </w:pPr>
      <w:r>
        <w:rPr>
          <w:bCs/>
        </w:rPr>
        <w:t>3. Сущность платы за природопользование.</w:t>
      </w:r>
    </w:p>
    <w:p>
      <w:pPr>
        <w:pStyle w:val="Default"/>
        <w:jc w:val="both"/>
        <w:rPr>
          <w:bCs/>
          <w:i/>
          <w:i/>
          <w:color w:val="FF0000"/>
        </w:rPr>
      </w:pPr>
      <w:r>
        <w:rPr>
          <w:bCs/>
        </w:rPr>
        <w:t>4. Роль экологических фондов</w:t>
      </w:r>
      <w:r>
        <w:rPr/>
        <w:t xml:space="preserve"> в экономическом механизме охраны окружающей среды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Природопользование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(доклада)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рефератов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0"/>
        <w:gridCol w:w="4036"/>
        <w:gridCol w:w="2607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кущий контроль (для всех форм обучения)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как в виде  тестирования (аудиторная контрольная работа), так и в виде доклада (реферата) на изученную тему (нескольких тем), по пройденному материалу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дания имеют несколько вариантов ответа, выберите правильные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spacing w:lineRule="auto" w:line="276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ему: «Природные ресурсы и рациональное природопользование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иродным ресурсам относятся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) физические тела и силы природ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олько физические тела и силы природы, используемые в производстве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родные явления, оказывающие воздействие на человек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ет правильных ответов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Природные ресурсы классифицируются по следующим признакам…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а) по исчерпаемости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б) по степени разведанности и количественной определенности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по использованию в различных отраслях народного хозяйства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г) все перечисленное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3. К классификационным признакам природных ресурсов относя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возможность воспроизводства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происхождение (минеральные, биотические и т.д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надле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т правильных отв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 исчерпаемым ресурсам относя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скопаемые энергонос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иологические 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нергия Солнца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5. К </w:t>
      </w:r>
      <w:r>
        <w:rPr>
          <w:b/>
        </w:rPr>
        <w:t>восстановимым ресурсам относятся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нефть, га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ес (древес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энергия ве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уды цветных металло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По какому критерию (признаку) ресурсы подразделяют на категории «реальные» и «потенциальные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о степени изученн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по происхождению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по признаку исчерпаемости и возобновим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по техническим возможностям эксплуат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по характеру торговли природным сырье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) по экономическим возможностям возмещ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ж) по величине запасов и хозяйственной значим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) по основным направлениям использования в промышленности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Укажите верные утвержд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риродопользование включает помимо видов деятельности по извлечению и переработке природных ресурсов охрану территорий, где ведется их разработк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природопользование включает только извлечение и переработку природных ресурсов и не включает охрану территорий, где ведется их разработк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рациональное природопользование – это система деятельности, призванная любыми методами получить от природной среды максимальные объемы природных ресур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рациональное природопользование предусматривает комплексную эксплуатацию отдельного вида природных  ресур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рациональное природопользование не предусматривает проведение мероприятий по воспроизводству изъятых ресурсо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>8.</w:t>
      </w:r>
      <w:r>
        <w:rPr>
          <w:rFonts w:eastAsia="ArialNarrow"/>
          <w:b/>
          <w:color w:val="FF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Укажите верные утвержд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рекреационные ресурсы – это только леса и водные поверхн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рекреационные ресурсы  – это природные и техногенные процессы и явления, которые могут быть использованы для удовлетворения  рекреационных потребностей населения и организации рекреационного хозяй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лучшими породами деревьев являются хвойные, поэтому наиболее эффективны для организации рекреационных зон хвойные лес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 рекреационном природопользовании в качестве ресурсов может выступать красота ландшафта, пейзажное разнообразие местности, материальная и духовная культура страны,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экзотичность природы, уникальность архитектур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все ответы верны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sz w:val="24"/>
          <w:szCs w:val="24"/>
        </w:rPr>
        <w:t>Подберите наиболее точное определение для категории «запасы» природных ресурсов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это важнейшие компоненты природной среды, которые используются (либо могут быть использованы) при данном уровне развития производительных сил для удовлетворения потребностей общества и общественного производ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это та часть природных ресурсов, которую можно использовать в определенных технических, экономических и социальных целях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это оцененная часть природного сырья, которую человек в состоянии использовать на базе достигнутых технологических, экономических и социальных условий в соответствии с очередностью их промышленной эксплуатаци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sz w:val="24"/>
          <w:szCs w:val="24"/>
        </w:rPr>
        <w:t>Укажите неверные утвержд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риродное сырье – эта та часть природных ресурсов, которую можно использовать в определенных технических, экономических и социальных целя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природные ресурсы, лишенные природных связей в результате воздействия труда переходят в разряд природного сырь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согласно критериям экологической классификации выделяют реальные и потенциальные природные ресур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использование различных классификаций природных ресурсов позволяет выявить закономерности формирования отдельных групп ресурсов, возможности хозяйственного использования, сделать выводы о направлениях их рационального использования и охран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природные ресурсы – это часть всей совокупности природных условий</w:t>
      </w:r>
    </w:p>
    <w:p>
      <w:pPr>
        <w:pStyle w:val="Normal"/>
        <w:widowControl/>
        <w:jc w:val="both"/>
        <w:rPr>
          <w:rFonts w:eastAsia="ArialNarrow"/>
          <w:color w:val="FF0000"/>
          <w:sz w:val="24"/>
          <w:szCs w:val="24"/>
          <w:lang w:eastAsia="en-US"/>
        </w:rPr>
      </w:pPr>
      <w:r>
        <w:rPr>
          <w:rFonts w:eastAsia="ArialNarrow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 xml:space="preserve">Примерная тематика рефератов 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уль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оздействие человека на природные системы. Исторические аспекты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загрязнения био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гиональные экологические пробле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тойчивое развитие и природопольз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ормативно-правовое обеспечение природопользования и природоохранной деятельности на территории Российской Федерации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уль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иды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родно-ресурсный и эколого-экономический потенциал Зем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ациональное и нерациональное природополь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иродные ресурсы и их классифик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лиматические ресурсы (характеристика, особенности использования, проблемы охран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креационные ресурсы (характеристика, особенности использования, проблемы охран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ультурно-исторические ресурсы (характеристика, особенности использования, проблемы охра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Лесные ресурсы (вклад ресурсов Российской Федерации в углеродный баланс планеты, проблемы лесовосстановл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Топливно-энергетические ресурсы (характеристика, особенности использования, проблемы охра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Биологические ресурсы (характеристика, особенности использования, проблемы охра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Характеристика природных ресурсов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роблемы использования земельных ресурсов и полезных ископаем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роблемы сохранения человеческих ресурсов</w:t>
      </w:r>
    </w:p>
    <w:p>
      <w:pPr>
        <w:pStyle w:val="Normal"/>
        <w:jc w:val="both"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19. Особо охраняемые природные территории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уль 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обенности природопользования в добывающей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собенности природопользования в лесной и целлюлозно-бумажной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Горнодобывающее природополь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трасли тяжелой промышленности и особенности их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собенности сельскохозяйственного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риродопользование в  отраслевом водном хозяй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Особенности промыслового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собенности рекреационного природополь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Особенности природопользования в отраслях транспор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Топливно-энергетический комплекс России.  Проблемы теплоэнергетики и атомной энерг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Нетрадиционные источники энерг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pacing w:val="10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31. Природные условия и важнейшие ес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тественные ресурсы Севера. Степень освоенности территории и структура хозяйства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>РК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32. Оценка влияния хозяйства на состояние природной среды - </w:t>
      </w:r>
      <w:r>
        <w:rPr>
          <w:color w:val="000000"/>
          <w:spacing w:val="1"/>
          <w:sz w:val="24"/>
          <w:szCs w:val="24"/>
        </w:rPr>
        <w:t>состояния воздушного бассейна и водных ресурсов, преобразование поч</w:t>
      </w:r>
      <w:r>
        <w:rPr>
          <w:color w:val="000000"/>
          <w:spacing w:val="4"/>
          <w:sz w:val="24"/>
          <w:szCs w:val="24"/>
        </w:rPr>
        <w:t>венно-растительного покрова, изменение ландшафто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уль </w:t>
      </w: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. Государственные и муниципальные органы управления природными ресурсами и объектами. Полномочия органов государственной власти в сфере природопользования и охраны окружающей сред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4. ОВОС и экологическая экспертиз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5. Экологический аудит и экологическое страховани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6. Система экономического регулирования Экономические инструменты охраны окружающей среды и природопользован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. Международные отношения в сфере природопользования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межуточный контроль (для всех форм обучения)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понятия, принципы природопользования.  Исторические аспекты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действие человека на природные системы. Проблемы загрязнения биосфер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иональные экологические проблем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е развитие и природопользова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о-правовое обеспечение природопользования и природоохранной деятельности на территории Российской Федерац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опользование в системе взаимодействия общества и природы. Виды природопользования. 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 нерациональное природопользование. Принципы рационального природопользования. Основные направления рационального природополь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ные ресурсы и их классификация. Потенциально-перспективные природные ресурс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иматические ресурсы: характеристика, особенности использования, проблемы охран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реационные ресурсы: характеристика, особенности использования, проблемы охран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но-исторические ресурсы: характеристика, особенности использования, проблемы охра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ые ресурсы: вклад ресурсов Российской Федерации в углеродный баланс планеты, проблемы лесовосстановле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пливно-энергетические ресурсы: характеристика, особенности использования, проблемы охра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есурсы: характеристика, особенности использования, проблемы охра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риродных ресурсов Республики Ко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использования земельных ресурсов и полезных ископаемых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сохранения человеческих ресурсо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о охраняемые природные территор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но-ресурсный потенциал территории и его использова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природопользования в отраслях добывающего и промышленного, продуктивного природопользования, ландшафто- и земле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рнодобывающее природопользовани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расли тяжелой промышленности и особенности их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сельскохозяйственного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опользование в  отраслевом водном хозяйств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промыслового, рекреационного, урбанистического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природопользования в отраслях транспорт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пливно-энергетический комплекс Росс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теплоэнергетики и атомной энергетик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радиционные источники энерг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pacing w:val="10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Природные условия и важнейшие ес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тественные ресурсы Севера. Степень освоенности территории и структура хозяйства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РК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ая политика - цели, инструменты, механизмы реализации экологической политики в России. Государственные и муниципальные органы управления природными ресурсами и объектами. Полномочия органов государственной власти в сфере природопользования и охраны окружающей сред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ВОС. Экологическая экспертиз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логический аудит и экологическое страховани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стема экономического регулирования. Экономические инструменты охраны окружающей среды и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е отношения в сфере природопользования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</w:rPr>
        <w:t xml:space="preserve">13.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rFonts w:eastAsia="" w:eastAsiaTheme="majorEastAsia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rFonts w:eastAsia="" w:eastAsiaTheme="majorEastAsia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rFonts w:eastAsia="" w:eastAsiaTheme="majorEastAsia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rFonts w:eastAsia="" w:eastAsiaTheme="majorEastAsia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eastAsia="" w:eastAsiaTheme="majorEastAsia"/>
                <w:b w:val="false"/>
                <w:b w:val="false"/>
                <w:lang w:eastAsia="en-US"/>
              </w:rPr>
            </w:pPr>
            <w:r>
              <w:rPr>
                <w:rFonts w:eastAsia="" w:eastAsiaTheme="majorEastAsia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tbl>
      <w:tblPr>
        <w:tblW w:w="96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65"/>
        <w:gridCol w:w="2834"/>
        <w:gridCol w:w="22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andex кар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ma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diss.rsl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about/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ecsocman.hse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://academic.oup.com/journa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https://</w:t>
            </w:r>
            <w:r>
              <w:rPr>
                <w:sz w:val="20"/>
                <w:szCs w:val="20"/>
                <w:lang w:val="en-US" w:eastAsia="en-US"/>
              </w:rPr>
              <w:t>rosreest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1.</w:t>
            </w:r>
            <w:r>
              <w:rPr>
                <w:sz w:val="20"/>
                <w:szCs w:val="20"/>
                <w:lang w:val="en-US" w:eastAsia="en-US"/>
              </w:rPr>
              <w:t>fips</w:t>
            </w:r>
            <w:r>
              <w:rPr>
                <w:sz w:val="20"/>
                <w:szCs w:val="20"/>
                <w:lang w:eastAsia="en-US"/>
              </w:rPr>
              <w:t>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rupto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uisrussia.ms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rosreestr.ru/site/spec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0" w:after="0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srokadastr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lineRule="auto" w:line="276"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anagement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onitoring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280" w:after="0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14. Перечень информационных технологий, используемых при осуществлении о</w:t>
      </w:r>
      <w:r>
        <w:rPr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с указанием реквизитов подтверждающих документов</w:t>
      </w:r>
    </w:p>
    <w:tbl>
      <w:tblPr>
        <w:tblStyle w:val="af2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hyperlink r:id="rId4">
              <w:r>
                <w:rPr>
                  <w:rFonts w:cs="Times New Roman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/>
                <w:kern w:val="0"/>
                <w:lang w:val="en-US" w:eastAsia="en-US" w:bidi="ar-SA"/>
              </w:rPr>
              <w:t>Renga</w:t>
            </w:r>
            <w:r>
              <w:rPr>
                <w:rFonts w:cs="Times New Roman"/>
                <w:kern w:val="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Fonts w:cs="Times New Roman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eastAsia="en-US" w:bidi="ar-SA"/>
              </w:rPr>
              <w:t>Oracle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eastAsia="en-US" w:bidi="ar-SA"/>
              </w:rPr>
              <w:t>SCADA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Т</w:t>
            </w:r>
            <w:r>
              <w:rPr>
                <w:rFonts w:cs="Times New Roman"/>
                <w:kern w:val="0"/>
                <w:lang w:val="en-US" w:eastAsia="en-US" w:bidi="ar-SA"/>
              </w:rPr>
              <w:t>r</w:t>
            </w:r>
            <w:r>
              <w:rPr>
                <w:rFonts w:cs="Times New Roman"/>
                <w:kern w:val="0"/>
                <w:lang w:val="ru-RU" w:eastAsia="en-US" w:bidi="ar-SA"/>
              </w:rPr>
              <w:t>асе Мо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eastAsia="en-US" w:bidi="ar-SA"/>
              </w:rPr>
              <w:t>DC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P</w:t>
            </w:r>
            <w:r>
              <w:rPr>
                <w:rFonts w:cs="Times New Roman"/>
                <w:kern w:val="0"/>
                <w:lang w:val="ru-RU" w:eastAsia="en-US" w:bidi="ar-SA"/>
              </w:rPr>
              <w:t>-6-4-</w:t>
            </w:r>
            <w:r>
              <w:rPr>
                <w:rFonts w:cs="Times New Roman"/>
                <w:kern w:val="0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hyperlink r:id="rId10">
              <w:r>
                <w:rPr>
                  <w:rFonts w:cs="Times New Roman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б</w:t>
            </w: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  <w:r>
              <w:rPr>
                <w:rFonts w:cs="Times New Roman"/>
                <w:kern w:val="0"/>
                <w:lang w:val="ru-RU" w:eastAsia="en-US" w:bidi="ar-SA"/>
              </w:rPr>
              <w:t>серв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11">
              <w:r>
                <w:rPr>
                  <w:rFonts w:cs="Times New Roman"/>
                  <w:kern w:val="0"/>
                  <w:lang w:val="en-US" w:eastAsia="en-US" w:bidi="ar-SA"/>
                </w:rPr>
                <w:t>http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://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www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apache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org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/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licenses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/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Msonormalbullet2gifbullet1gif"/>
        <w:spacing w:before="280" w:after="280"/>
        <w:ind w:firstLine="567"/>
        <w:rPr>
          <w:b/>
          <w:b/>
        </w:rPr>
      </w:pPr>
      <w:r>
        <w:rPr>
          <w:b/>
        </w:rPr>
        <w:t>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rStyle w:val="S1"/>
          <w:rFonts w:eastAsia="Calibri"/>
        </w:rPr>
      </w:pPr>
      <w:r>
        <w:rPr>
          <w:rStyle w:val="S1"/>
          <w:rFonts w:eastAsia="Calibri"/>
          <w:b/>
          <w:bCs/>
        </w:rPr>
        <w:t>Основн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илова, Л. С. Экологические основы природопользования [Электронный ресурс] : учебное пособие / Л. С. Хорошилова, А. В. Аникин, А. В. Хорошилов ; Университетская библиотека онлайн (ЭБС). – Кемерово : Кемеровский государственный университет, 2012. – 196 с. – Режим доступа: </w:t>
      </w:r>
      <w:hyperlink r:id="rId12">
        <w:r>
          <w:rPr>
            <w:rStyle w:val="InternetLink"/>
            <w:sz w:val="24"/>
            <w:szCs w:val="24"/>
          </w:rPr>
          <w:t>http://biblioclub.ru/index.php?page=book&amp;id=232398</w:t>
        </w:r>
      </w:hyperlink>
      <w:r>
        <w:rPr>
          <w:sz w:val="24"/>
          <w:szCs w:val="24"/>
        </w:rPr>
        <w:t xml:space="preserve">. </w:t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rStyle w:val="S1"/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rStyle w:val="S1"/>
          <w:rFonts w:eastAsia="Calibri"/>
          <w:b/>
          <w:b/>
          <w:bCs/>
        </w:rPr>
      </w:pPr>
      <w:r>
        <w:rPr>
          <w:rStyle w:val="S1"/>
          <w:rFonts w:eastAsia="Calibri"/>
          <w:b/>
          <w:bCs/>
        </w:rPr>
        <w:t>Дополнитель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мельянов, А. Г.</w:t>
      </w:r>
      <w:r>
        <w:rPr>
          <w:rStyle w:val="Strong"/>
          <w:b w:val="false"/>
          <w:sz w:val="24"/>
          <w:szCs w:val="24"/>
        </w:rPr>
        <w:t>Основы природопользования</w:t>
      </w:r>
      <w:r>
        <w:rPr>
          <w:sz w:val="24"/>
          <w:szCs w:val="24"/>
        </w:rPr>
        <w:t xml:space="preserve"> [Текст] : учеб. для студ. вузов, обучающихся по экол. спец. / А. Г. Емельянов. - 2-е изд., стер. - Москва : Академия, 2006. - 304 с.  </w:t>
      </w:r>
    </w:p>
    <w:p>
      <w:pPr>
        <w:pStyle w:val="P1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rStyle w:val="S1"/>
          <w:rFonts w:eastAsia="Calibri"/>
          <w:bCs/>
        </w:rPr>
      </w:pPr>
      <w:r>
        <w:rPr>
          <w:rStyle w:val="S1"/>
          <w:rFonts w:eastAsia="Calibri"/>
          <w:bCs/>
        </w:rPr>
        <w:t xml:space="preserve">Свитайло, Л. В. </w:t>
      </w:r>
      <w:r>
        <w:rPr/>
        <w:t xml:space="preserve">Основы природопользования [Электронный ресурс] : учебное пособие для изучения, выполнения практических, самостоятельных и контрольных работ по дисциплине "Основы природопользования" для студентов очного и заочного обучения направления подготовки 120700.62 "Землеустройство и кадастры" / Л. В. Свитайло ; Издательство "Лань" (ЭБС). - Уссурийск : Приморская ГСХА, 2013. – 83 с. –Режим доступа: </w:t>
      </w:r>
      <w:hyperlink r:id="rId13">
        <w:r>
          <w:rPr>
            <w:rStyle w:val="InternetLink"/>
          </w:rPr>
          <w:t>http://e.lanbook.com/book/69601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ibliorecordtext"/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Учебное пособие по дисциплине «Основы природопользования» для студентов направления подготовки 21.03.02 «Землеустройство и кадастры» всех форм обучения / сост. М. Ш. Махотлова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Нальчик : Кабардино-Балкарский ГАУ, 2019. – 171 с.  – URL: </w:t>
      </w:r>
      <w:hyperlink r:id="rId14">
        <w:r>
          <w:rPr>
            <w:rStyle w:val="InternetLink"/>
            <w:sz w:val="24"/>
            <w:szCs w:val="24"/>
          </w:rPr>
          <w:t>https://e.lanbook.com/book/137680</w:t>
        </w:r>
      </w:hyperlink>
      <w:r>
        <w:rPr>
          <w:rStyle w:val="Bibliorecordtext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ый контроль природопользования. Основные понятия, термины, определения [Текст] : справ. пособие / А. С. Волков [и др.]. – Екатеринбург : Полиграфист, 2004. – 244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ймерс, Н. Ф. Природопользование [Текст] : словарь-справочник / Н. Ф. Реймерс. – Москва : Мысль, 1990. – 368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3"/>
          <w:sz w:val="24"/>
          <w:szCs w:val="24"/>
        </w:rPr>
      </w:pPr>
      <w:r>
        <w:rPr>
          <w:rFonts w:eastAsia="Calibri"/>
          <w:sz w:val="24"/>
          <w:szCs w:val="24"/>
        </w:rPr>
        <w:t>Трофимова, В. Л. Природопользование [Текст] : толковый словарь / В. Л. Трофимова. – Москва : Финансы и статистика, 2002. – 184 с.</w:t>
      </w:r>
    </w:p>
    <w:p>
      <w:pPr>
        <w:pStyle w:val="P3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стник Марийского государственного</w:t>
      </w:r>
      <w:r>
        <w:rPr>
          <w:color w:val="000000"/>
          <w:sz w:val="24"/>
          <w:szCs w:val="24"/>
        </w:rPr>
        <w:t> технического университета [Текст] : научно-прикладной журнал. Лес. Экология. Природопользование / учредитель ГОУ ВПО "Марийский государственный технический университет". – Йошкар-Ола : [б. и.]. – Издается с ноября 2007 г. – Выходит три раза в год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номика природопользования</w:t>
      </w:r>
      <w:r>
        <w:rPr>
          <w:color w:val="000000"/>
          <w:sz w:val="24"/>
          <w:szCs w:val="24"/>
        </w:rPr>
        <w:t> [Текст] : журнал : обзорная информация / учредители Российская академия наук, Всероссийский институт научной и технической информации. – Москва : ВИНИТИ РАН. – Издается с 1995 г. – Выходит раз в два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450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0450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6045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045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60450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6045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6045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16045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60450"/>
    <w:rPr>
      <w:color w:val="800080" w:themeColor="followedHyperlink"/>
      <w:u w:val="single"/>
    </w:rPr>
  </w:style>
  <w:style w:type="character" w:styleId="Style11" w:customStyle="1">
    <w:name w:val="Нижний колонтитул Знак"/>
    <w:basedOn w:val="DefaultParagraphFont"/>
    <w:uiPriority w:val="99"/>
    <w:semiHidden/>
    <w:qFormat/>
    <w:rsid w:val="00160450"/>
    <w:rPr>
      <w:rFonts w:eastAsia="Times New Roman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160450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160450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60450"/>
    <w:rPr>
      <w:rFonts w:eastAsia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60450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Нижний колонтитул Знак1"/>
    <w:basedOn w:val="DefaultParagraphFont"/>
    <w:link w:val="Footer"/>
    <w:uiPriority w:val="99"/>
    <w:semiHidden/>
    <w:qFormat/>
    <w:locked/>
    <w:rsid w:val="00160450"/>
    <w:rPr>
      <w:rFonts w:eastAsia="Times New Roman"/>
      <w:sz w:val="20"/>
      <w:szCs w:val="20"/>
      <w:lang w:eastAsia="ru-RU"/>
    </w:rPr>
  </w:style>
  <w:style w:type="character" w:styleId="12" w:customStyle="1">
    <w:name w:val="Текст выноски Знак1"/>
    <w:basedOn w:val="DefaultParagraphFont"/>
    <w:link w:val="BalloonText"/>
    <w:uiPriority w:val="99"/>
    <w:semiHidden/>
    <w:qFormat/>
    <w:locked/>
    <w:rsid w:val="00160450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160450"/>
    <w:rPr/>
  </w:style>
  <w:style w:type="character" w:styleId="FontStyle155" w:customStyle="1">
    <w:name w:val="Font Style155"/>
    <w:qFormat/>
    <w:rsid w:val="00160450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160450"/>
    <w:rPr>
      <w:rFonts w:ascii="Times New Roman" w:hAnsi="Times New Roman" w:cs="Times New Roman"/>
      <w:sz w:val="16"/>
      <w:szCs w:val="16"/>
    </w:rPr>
  </w:style>
  <w:style w:type="character" w:styleId="S1" w:customStyle="1">
    <w:name w:val="s1"/>
    <w:basedOn w:val="DefaultParagraphFont"/>
    <w:qFormat/>
    <w:rsid w:val="00160450"/>
    <w:rPr/>
  </w:style>
  <w:style w:type="character" w:styleId="S3" w:customStyle="1">
    <w:name w:val="s3"/>
    <w:basedOn w:val="DefaultParagraphFont"/>
    <w:qFormat/>
    <w:rsid w:val="00160450"/>
    <w:rPr/>
  </w:style>
  <w:style w:type="character" w:styleId="Bibliorecordtext" w:customStyle="1">
    <w:name w:val="biblio-record-text"/>
    <w:basedOn w:val="DefaultParagraphFont"/>
    <w:qFormat/>
    <w:rsid w:val="00160450"/>
    <w:rPr/>
  </w:style>
  <w:style w:type="character" w:styleId="Strong">
    <w:name w:val="Strong"/>
    <w:basedOn w:val="DefaultParagraphFont"/>
    <w:uiPriority w:val="22"/>
    <w:qFormat/>
    <w:rsid w:val="001604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160450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1"/>
    <w:uiPriority w:val="99"/>
    <w:semiHidden/>
    <w:unhideWhenUsed/>
    <w:rsid w:val="001604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160450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160450"/>
    <w:pPr>
      <w:spacing w:lineRule="auto" w:line="480" w:before="0" w:after="120"/>
    </w:pPr>
    <w:rPr/>
  </w:style>
  <w:style w:type="paragraph" w:styleId="BalloonText">
    <w:name w:val="Balloon Text"/>
    <w:basedOn w:val="Normal"/>
    <w:link w:val="12"/>
    <w:uiPriority w:val="99"/>
    <w:semiHidden/>
    <w:unhideWhenUsed/>
    <w:qFormat/>
    <w:rsid w:val="0016045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160450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semiHidden/>
    <w:qFormat/>
    <w:rsid w:val="00160450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semiHidden/>
    <w:qFormat/>
    <w:rsid w:val="00160450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uiPriority w:val="99"/>
    <w:semiHidden/>
    <w:qFormat/>
    <w:rsid w:val="00160450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semiHidden/>
    <w:qFormat/>
    <w:rsid w:val="00160450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semiHidden/>
    <w:qFormat/>
    <w:rsid w:val="00160450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7" w:customStyle="1">
    <w:name w:val="Содержимое таблицы"/>
    <w:basedOn w:val="Normal"/>
    <w:uiPriority w:val="99"/>
    <w:semiHidden/>
    <w:qFormat/>
    <w:rsid w:val="00160450"/>
    <w:pPr>
      <w:widowControl/>
      <w:suppressLineNumbers/>
    </w:pPr>
    <w:rPr>
      <w:lang w:eastAsia="zh-CN"/>
    </w:rPr>
  </w:style>
  <w:style w:type="paragraph" w:styleId="P1" w:customStyle="1">
    <w:name w:val="p1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P2" w:customStyle="1">
    <w:name w:val="p2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P3" w:customStyle="1">
    <w:name w:val="p3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Msonormalbullet3gif" w:customStyle="1">
    <w:name w:val="msonormalbullet3.gif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d570d7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604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1604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232398" TargetMode="External"/><Relationship Id="rId13" Type="http://schemas.openxmlformats.org/officeDocument/2006/relationships/hyperlink" Target="http://e.lanbook.com/book/69601" TargetMode="External"/><Relationship Id="rId14" Type="http://schemas.openxmlformats.org/officeDocument/2006/relationships/hyperlink" Target="https://e.lanbook.com/book/13768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4</Pages>
  <Words>10227</Words>
  <Characters>58299</Characters>
  <CharactersWithSpaces>68390</CharactersWithSpaces>
  <Paragraphs>13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5:00Z</dcterms:created>
  <dc:creator>irinaku</dc:creator>
  <dc:description/>
  <dc:language>en-US</dc:language>
  <cp:lastModifiedBy>ts-kvlt</cp:lastModifiedBy>
  <dcterms:modified xsi:type="dcterms:W3CDTF">2023-09-25T08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