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A311C3-985A-497A-A9E3-37D834EF4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89</Words>
  <Characters>10200</Characters>
  <CharactersWithSpaces>119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6T11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