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_________________  Ю. Я. Чукре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5541E2-1285-4118-A60B-D8373F7BB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5</Pages>
  <Words>5697</Words>
  <Characters>32473</Characters>
  <CharactersWithSpaces>38094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