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ТИКАЛЬНАЯ ПЛАНИРОВКА ОБЪЕКТОВ ЛАНДШАФТНОЙ АРХИТЕКТУРЫ, Б1.В.0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, заочная):  4 (4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;  часах - 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экзамен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ЛАСиЗУ «__» _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  <w:t xml:space="preserve">Разработчик  к.б.н., доцент кафедры ЛАСиЗУ      _____________         Паршина Е. И.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. кафедрой     к.с.-х.н., доцент кафедры ЛАСиЗУ         ______________   Романов Г. Г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 202_ г., протокол № ___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 xml:space="preserve">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>«Вертикальная планировка объектов ландшафтной архитектуры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Style w:val="Applestylespan"/>
          <w:color w:val="000000"/>
        </w:rPr>
      </w:pPr>
      <w:r>
        <w:rPr>
          <w:bCs/>
        </w:rPr>
        <w:t xml:space="preserve"> </w:t>
      </w:r>
      <w:r>
        <w:rPr>
          <w:rStyle w:val="Applestylespan"/>
          <w:color w:val="000000"/>
        </w:rPr>
        <w:t xml:space="preserve">Цель курса: </w:t>
      </w:r>
      <w:r>
        <w:rPr/>
        <w:t xml:space="preserve">формирование у студентов системы знаний о способах организации рельефа, </w:t>
      </w:r>
      <w:r>
        <w:rPr>
          <w:rStyle w:val="Applestylespan"/>
          <w:color w:val="000000"/>
        </w:rPr>
        <w:t>организации поверхностного стока и устранения явлений эрозии, в соответствии с общим архитектурно-ландшафтным замыслом с учетом сохранения почв и существующего ценного растительного покрова при формирование садово-паркового ландшаф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Задачи курса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рассмотреть общие вопросы по инженерной подготовке озеленяемых территорий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раскрыть основные понятия организации рельефа с помощью вертикальной планировки;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изучить методы вертикальной планировки для различных элементов объектов</w:t>
      </w:r>
      <w:r>
        <w:rPr>
          <w:rFonts w:eastAsia="Symbol" w:cs="Symbol" w:ascii="Symbol" w:hAnsi="Symbol"/>
        </w:rPr>
        <w:t>-</w:t>
      </w:r>
      <w:r>
        <w:rPr/>
        <w:t xml:space="preserve"> ландшафтной архитектуры;  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</w:rPr>
        <w:t>-</w:t>
      </w:r>
      <w:r>
        <w:rPr/>
        <w:t xml:space="preserve">  изучить высотное решение территории объекта ландшафтной архитектуры и особенности проектирования вертикальной планировки озеленяемых территор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тносится к Б1.В.04 части учебного плана:</w:t>
      </w:r>
      <w:r>
        <w:rPr>
          <w:bCs/>
          <w:color w:val="FF0000"/>
        </w:rPr>
        <w:t xml:space="preserve"> </w:t>
      </w:r>
      <w:r>
        <w:rPr>
          <w:bCs/>
        </w:rPr>
        <w:t>Часть, формируемая участниками образовательных отношений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Геодез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Изучение дисциплины необходимо для дальнейшего освоения таких дисциплин, как: Выполнение и защита выпускной квалификационной работы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/>
          <w:iCs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5"/>
        <w:gridCol w:w="4254"/>
        <w:gridCol w:w="1703"/>
        <w:gridCol w:w="2269"/>
        <w:gridCol w:w="2994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ли область зн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  <w:r>
              <w:rPr>
                <w:color w:val="000000"/>
                <w:sz w:val="22"/>
                <w:szCs w:val="22"/>
              </w:rPr>
              <w:t xml:space="preserve">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  <w:r>
              <w:rPr>
                <w:color w:val="000000"/>
                <w:sz w:val="22"/>
                <w:szCs w:val="22"/>
              </w:rPr>
              <w:t xml:space="preserve">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4 </w:t>
            </w:r>
            <w:r>
              <w:rPr>
                <w:color w:val="000000"/>
                <w:sz w:val="22"/>
                <w:szCs w:val="22"/>
              </w:rPr>
              <w:t>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1134" w:right="993" w:gutter="0" w:header="0" w:top="1701" w:footer="0" w:bottom="707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4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6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подготовка озеленяем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льеф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тное решение территории объект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земляных работ на объекте зеленого строительств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6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1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подготовка озеленяем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льеф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тное решение территории объект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земляных работ на объекте зеленого строительств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637"/>
        <w:gridCol w:w="4817"/>
        <w:gridCol w:w="991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подготовка озеленяемых территори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="0" w:after="231"/>
              <w:contextualSpacing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Инженерная подготовка территории: понятие, назначение, основные задачи, документация, виды работ. Элементы инженерной подготовки и защиты территории. Растительные грунты и подготовка почвы на участках разного происхождения. Вертикальная планировка: задачи, методы проектирования. Основные методы вертикальной планировки (аналитический, проектных профилей, красных горизонталей). Схема вертикальной планировки. Особенности вертикальной планировки различных объектов озелен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льефа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уппы объектов ландшафтной архитектуры по сложности рельефа. Анализ основных форм рельефа и определение его сложности, оценка крутизны (уклона) скатов, построение силуэта местности; трассирование линии заданного уклона. Понятие картограмма земляных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тное решение территории объекта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е отметок рельефа по уклону поверхности. Основы проектирования сопряжений поверхностей участков с разными высотными отметками. Вынесение проектов планировки и застройки в натуру. Р</w:t>
            </w:r>
            <w:r>
              <w:rPr>
                <w:rFonts w:ascii="Times New Roman" w:hAnsi="Times New Roman"/>
                <w:bCs/>
                <w:shd w:fill="FFFFFF" w:val="clear"/>
              </w:rPr>
              <w:t>азбивочные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работы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на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объекте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озелен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земляных работ на объекте зеленого строительства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ъемов земляных работ . Методы расчета объемов земляных работ. Сметно-финансовый расчет по всем видам рабо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>
          <w:trHeight w:val="6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подготовка озеленяемых территори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="0" w:after="231"/>
              <w:contextualSpacing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Инженерная подготовка территории: понятие, назначение, основные задачи, документация, виды работ. Элементы инженерной подготовки и защиты территории. Растительные грунты и подготовка почвы на участках разного происхождения. Вертикальная планировка: задачи, методы проектирования. Основные методы вертикальной планировки (аналитический, проектных профилей, красных горизонталей). Схема вертикальной планировки. Особенности вертикальной планировки различных объектов озелен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льефа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уппы объектов ландшафтной архитектуры по сложности рельефа. Анализ основных форм рельефа и определение его сложности, оценка крутизны (уклона) скатов, построение силуэта местности; трассирование линии заданного уклона. Понятие картограмма земляных раб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тное решение территории объекта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е отметок рельефа по уклону поверхности. Основы проектирования сопряжений поверхностей участков с разными высотными отметками. Вынесение проектов планировки и застройки в натуру. Р</w:t>
            </w:r>
            <w:r>
              <w:rPr>
                <w:rFonts w:ascii="Times New Roman" w:hAnsi="Times New Roman"/>
                <w:bCs/>
                <w:shd w:fill="FFFFFF" w:val="clear"/>
              </w:rPr>
              <w:t>азбивочные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работы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на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объекте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озелен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земляных работ на объекте зеленого строительства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ъемов земляных работ . Методы расчета объемов земляных работ. Сметно-финансовый расчет по всем видам рабо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985"/>
        <w:gridCol w:w="4249"/>
        <w:gridCol w:w="1079"/>
        <w:gridCol w:w="16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. из табл. 5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подготовка озеленяемых территорий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ая подготовка озеленяемых территорий: задачи, документация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ы проектирования вертикальной п</w:t>
            </w:r>
            <w:r>
              <w:rPr>
                <w:bCs/>
                <w:sz w:val="22"/>
                <w:szCs w:val="22"/>
              </w:rPr>
              <w:t>ланировк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льефа.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Анализ и оценка рельефа территории проектируемого объекта озеленения: общие положения; формы рельефа; оценка крутизны скатов; построение силуэта местности; трассирование линии заданного укло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ртикальная планировка территор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с зелеными насаждениями. Графическое изображение элементов озеленения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тное решение территории объекта.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ы проектирования сопряжений поверхностей участков с разными высотными отметками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bCs/>
                <w:shd w:fill="FFFFFF" w:val="clear"/>
              </w:rPr>
              <w:t>азбивочные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работы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на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объекте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озеленения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земляных работ на объекте зеленого строительства.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Составление картограммы и расчет объема земляных работ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>
          <w:trHeight w:val="61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тно-финансовый расчет по всем видам работ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985"/>
        <w:gridCol w:w="4249"/>
        <w:gridCol w:w="1079"/>
        <w:gridCol w:w="16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. из табл. 5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льефа.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Анализ и оценка рельефа территории проектируемого объекта озеленения: общие положения; формы рельефа; оценка крутизны скатов; построение силуэта местности; трассирование линии заданного укло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ртикальная планировка территор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с зелеными насаждениями. Графическое изображение элементов озеленения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тное решение территории объекта.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ы проектирования сопряжений поверхностей участков с разными высотными отметками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bCs/>
                <w:shd w:fill="FFFFFF" w:val="clear"/>
              </w:rPr>
              <w:t>азбивочные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работы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на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объекте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bCs/>
                <w:shd w:fill="FFFFFF" w:val="clear"/>
              </w:rPr>
              <w:t>озеленения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земляных работ на объекте зеленого строительства.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граммы и расчет объема земляных работ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>
          <w:trHeight w:val="61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тно-финансовый расчет по всем видам работ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1; ПК-2.3; ПК-2.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845"/>
        <w:gridCol w:w="3260"/>
        <w:gridCol w:w="993"/>
        <w:gridCol w:w="991"/>
        <w:gridCol w:w="19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Инженерная подготовка озеленяемых территор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 (студенческая тетрад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рельеф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ая работа (студенческая тетрад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ысотное решение территории объек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практическая работа</w:t>
            </w:r>
          </w:p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ая работа (студенческая тетрад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 (студенческая тетрад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бъемы земляных работ на объекте зеленого строительст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Опрос.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практическая работа</w:t>
            </w:r>
          </w:p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ая работа (студенческая тетрад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 (студенческая тетрад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845"/>
        <w:gridCol w:w="3260"/>
        <w:gridCol w:w="993"/>
        <w:gridCol w:w="991"/>
        <w:gridCol w:w="19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1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Инженерная подготовка озеленяем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рельеф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практическая работа</w:t>
            </w:r>
          </w:p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ая работа (студенческая тетрадь)</w:t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ысотное решение территории объек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ая работа (студенческая тетрад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бъемы земляных работ на объекте зеленого строительст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2.1; ПК-2.3; ПК-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енная работа (студенческая тетрад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0"/>
        <w:gridCol w:w="1134"/>
        <w:gridCol w:w="1701"/>
        <w:gridCol w:w="1417"/>
        <w:gridCol w:w="993"/>
      </w:tblGrid>
      <w:tr>
        <w:trPr>
          <w:trHeight w:val="7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1)</w:t>
            </w:r>
          </w:p>
        </w:tc>
      </w:tr>
      <w:tr>
        <w:trPr>
          <w:trHeight w:val="2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(1)</w:t>
            </w:r>
          </w:p>
        </w:tc>
      </w:tr>
      <w:tr>
        <w:trPr>
          <w:trHeight w:val="27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4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firstLine="567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12"/>
        </w:numPr>
        <w:ind w:left="0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2"/>
        </w:numPr>
        <w:ind w:left="0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2"/>
        </w:numPr>
        <w:ind w:left="0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2"/>
        </w:numPr>
        <w:ind w:left="0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2"/>
        </w:numPr>
        <w:ind w:left="0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Рекомендации по подготовке к практическим занятиям</w:t>
      </w:r>
    </w:p>
    <w:p>
      <w:pPr>
        <w:pStyle w:val="ListParagraph"/>
        <w:numPr>
          <w:ilvl w:val="0"/>
          <w:numId w:val="13"/>
        </w:numPr>
        <w:spacing w:before="0" w:after="200"/>
        <w:ind w:left="0" w:firstLine="567"/>
        <w:contextualSpacing/>
        <w:jc w:val="both"/>
        <w:rPr>
          <w:bCs/>
        </w:rPr>
      </w:pPr>
      <w:r>
        <w:rPr/>
        <w:t>В ходе подготовки к занятиям необходимо:</w:t>
      </w:r>
    </w:p>
    <w:p>
      <w:pPr>
        <w:pStyle w:val="ListParagraph"/>
        <w:ind w:left="0" w:firstLine="567"/>
        <w:jc w:val="both"/>
        <w:rPr/>
      </w:pPr>
      <w:r>
        <w:rPr/>
        <w:t>- предварительно ознакомится с темой работы и с вопросами, которые будут рассматриваться во время занятия;</w:t>
      </w:r>
    </w:p>
    <w:p>
      <w:pPr>
        <w:pStyle w:val="ListParagraph"/>
        <w:ind w:left="0" w:firstLine="567"/>
        <w:jc w:val="both"/>
        <w:rPr/>
      </w:pPr>
      <w:r>
        <w:rPr/>
        <w:t>-  изучить основную и дополнительную литературу, при необходимости  сделать   записи в тетради по вопросам, не рассматриваемым на лекционных занятиях.</w:t>
      </w:r>
    </w:p>
    <w:p>
      <w:pPr>
        <w:pStyle w:val="ListParagraph"/>
        <w:ind w:left="0" w:firstLine="567"/>
        <w:jc w:val="both"/>
        <w:rPr>
          <w:shd w:fill="FFFFFF" w:val="clear"/>
        </w:rPr>
      </w:pPr>
      <w:r>
        <w:rPr/>
        <w:t xml:space="preserve">- письменно сформулировать вопросы, вызвавшие затруднения, </w:t>
      </w:r>
      <w:r>
        <w:rPr>
          <w:shd w:fill="FFFFFF" w:val="clear"/>
        </w:rPr>
        <w:t>сформулировать дискуссионный вопрос и тд.;</w:t>
      </w:r>
    </w:p>
    <w:p>
      <w:pPr>
        <w:pStyle w:val="ListParagraph"/>
        <w:ind w:left="0" w:firstLine="567"/>
        <w:jc w:val="both"/>
        <w:rPr/>
      </w:pPr>
      <w:r>
        <w:rPr/>
        <w:t xml:space="preserve">2. На занятии каждый студент должен быть готовым к ответам по теоретическому материалу, относящемуся к данному занятию (виду работы). </w:t>
      </w:r>
    </w:p>
    <w:p>
      <w:pPr>
        <w:pStyle w:val="ListParagraph"/>
        <w:ind w:left="0" w:firstLine="567"/>
        <w:jc w:val="both"/>
        <w:rPr>
          <w:shd w:fill="FFFFFF" w:val="clear"/>
        </w:rPr>
      </w:pPr>
      <w:r>
        <w:rPr/>
        <w:t>3. П</w:t>
      </w:r>
      <w:r>
        <w:rPr>
          <w:bCs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bCs/>
          <w:shd w:fill="FFFFFF" w:val="clear"/>
        </w:rPr>
        <w:t>занятия</w:t>
      </w:r>
      <w:r>
        <w:rPr>
          <w:rStyle w:val="Appleconvertedspace"/>
        </w:rPr>
        <w:t> с</w:t>
      </w:r>
      <w:r>
        <w:rPr>
          <w:shd w:fill="FFFFFF" w:val="clear"/>
        </w:rPr>
        <w:t xml:space="preserve">тудент получает оценку (баллы) оценки  за выполненную работу и за проявленную активность во время занят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567"/>
        <w:jc w:val="center"/>
        <w:rPr>
          <w:u w:val="single"/>
        </w:rPr>
      </w:pPr>
      <w:r>
        <w:rPr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ind w:firstLine="567"/>
        <w:jc w:val="both"/>
        <w:rPr/>
      </w:pPr>
      <w:r>
        <w:rPr/>
        <w:t>Студентам необходимо выполнять все задания, предусмотренные УП.  Все задания должны выполняться  самостоятельно и представляться в установленном преподавателем вид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color w:val="FF0000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2"/>
        <w:gridCol w:w="1744"/>
        <w:gridCol w:w="1823"/>
        <w:gridCol w:w="1823"/>
        <w:gridCol w:w="1128"/>
      </w:tblGrid>
      <w:tr>
        <w:trPr>
          <w:trHeight w:val="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на практических занят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экзамена (максиму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 - нет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контрольные работы</w:t>
      </w:r>
    </w:p>
    <w:p>
      <w:pPr>
        <w:pStyle w:val="ListParagraph"/>
        <w:ind w:left="0" w:firstLine="426"/>
        <w:jc w:val="center"/>
        <w:rPr>
          <w:rStyle w:val="FontStyle11"/>
          <w:u w:val="single"/>
        </w:rPr>
      </w:pPr>
      <w:r>
        <w:rPr/>
        <w:t xml:space="preserve">Текущий контроль. </w:t>
      </w:r>
      <w:r>
        <w:rPr>
          <w:u w:val="single"/>
        </w:rPr>
        <w:t>Примерные</w:t>
      </w:r>
      <w:r>
        <w:rPr>
          <w:rStyle w:val="Strong"/>
          <w:u w:val="single"/>
        </w:rPr>
        <w:t xml:space="preserve"> </w:t>
      </w:r>
      <w:r>
        <w:rPr>
          <w:rStyle w:val="FontStyle11"/>
          <w:u w:val="single"/>
        </w:rPr>
        <w:t>контрольные вопросы для проведения текущей аттестации (опрос, контрольная работа)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1. Что включает в себя благоустройство озеленяемой территории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2. Какие виды работ предусматривает благоустройство озеленяемых территорий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3. Что включает в себя понятие «инженерная подготовка» озеленяемых территорий?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4. Какие категории земель относят к «неудобным землям»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5. Определите основные задачи инженерной подготовки территории.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6. Какие документы несут в себе проектные решения инженерной подготовки объектов ландшафтной архитектуры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7. Какие сведения необходимы и обязательны при проведении изыскательских работ?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8. Назовите меры удешевляющие процесс ландшафтного строительства озеленяемых территорий. 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9. Выделите три группы территорий, отводимые под объекты ландшафтной архитектуры по степени сложности природных условий и благоприятности их использования. Охарактеризуйте их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10. Какую вы бы составили классификацию территорий по степени сложности рельефа?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11. Дайте понятие «вертикальной планировки».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12. Какие задачи решает вертикальная планировка при организации рельефа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13. Что включает в себя проект вертикальной планировки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14. Назовите технико-экономические показатели вертикальной планировки озеленяемой территории, дающие высокий экономический эффект.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15. Охарактеризуйте основные методы вертикальной планировки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16. Назовите стадии вертикальной планировки.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17. На основании чего рассчитывается и выстраивается картограмма земляных работ. Состав картограммы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18. Какие задачи при организации рельефа решает проект вертикальной планировки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19. Составьте характеристики объектов ландшафтной архитектуры, которые можно получить при формировании рельефа различными способами. Назовите наиболее целесообразные и экономически обоснованные трансформации рельефа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20. Назовите и охарактеризуйте три случая преобразования рельефа из практики ландшафтного проектирования и строительства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21. Дайте понятие рельефа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22. Каким масштабам соответствуют высоты сечения рельефа – 0,25; 0,5; 1,0 м? 23. Назовите основные формы рельефа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24. Охарактеризуйте форму рельефа – гора (холм). Как выглядит форма на карте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25. Охарактеризуйте форму рельефа – котловина. Как выглядит форма на карте?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26. Охарактеризуйте форму рельефа – хребет. Как выглядит форма на карте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27. Охарактеризуйте форму рельефа – лощина. Как выглядит форма на карте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28. Охарактеризуйте форму рельефа – седловина. Как выглядит форма на карте?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29. Охарактеризуйте разновидности форм рельефа – террасы, гребни, перевалы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30. Охарактеризуйте понятие «уклон местности»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31. Выделите типы рельефа по степени сложности в зависимости от уклона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32. Как по расположению горизонталей на карте можно охарактеризовать рельеф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33. Какими методами можно сделать оценку рельефа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34. Как вычисляется крутизна скатов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35. В чем заключается суть метода продольных профилей? Можно ли его использовать для построения зоны невидимости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36. Расскажите алгоритм построения силуэта местности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37. Как и для чего используется трассирование линии заданного уклона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38. Какие задачи включает в себя высотное решение территории объекта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39. Как определить отметки рельефа по уклону поверхности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40. Как определить положение точки с заданной проектной отметкой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41. Расскажите алгоритм градирования отрезка прямой линии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42. Прослеживается ли зависимость от назначения плоскостного элемента, его габаритов, допустимых уклонов, типом покрытий поверхности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43. Как изобразить проектными горизонталями наклонную плоскость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44. Расскажите алгоритм построения проектных горизонталей участка дороги(проезда).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45. Расскажите алгоритм построения проектных горизонталей на перекрестке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46. Расскажите алгоритм проектирования сопряжений планируемого участка с существующей поверхностью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47. В чем особенности проектирования вертикальной планировки на объектах озеленения?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48. Как изменяется на плане рельеф при использовании метода наведения проектных горизонталей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49. Расскажите особенности проектирования вертикальной планировки дорожно- тропиночной сети на объектах ландшафтной архитектуры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50. Расскажите алгоритм проектирования площадок на склонах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51. В чем особенности проектирования поверхности спортивных площадок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52. Расскажите алгоритм проектирования участка под водоем.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53. Расскажите особенности проектирования вертикальной планировки на улицах и площадях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54. Почему необходимо соблюдать баланс земляных работ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55. Назовите основные этапы разработки проекта вертикальной планировки площадки методом отметок земли вершин сетки квадратов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56. Как определить параметры проектируемой горизонтальной плоскости?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57. Расскажите алгоритм составления картограммы и расчета объема земляных работ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58. Как определить параметры наклонной плоскости, сглаживающей рельеф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59. Как составить картограмму и рассчитать объем перемещаемого грунта на плоскости, сглаживающей рельеф?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60. Расскажите основные этапы вынесения проектов планировки и застройки в натуру. 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>61. Расскажите алгоритм вынесения в натуру планового положения объектов планировки.</w:t>
      </w:r>
    </w:p>
    <w:p>
      <w:pPr>
        <w:pStyle w:val="Style110"/>
        <w:widowControl/>
        <w:tabs>
          <w:tab w:val="clear" w:pos="708"/>
          <w:tab w:val="left" w:pos="1094" w:leader="none"/>
        </w:tabs>
        <w:ind w:firstLine="426"/>
        <w:jc w:val="both"/>
        <w:rPr>
          <w:rStyle w:val="FontStyle11"/>
          <w:b/>
          <w:b/>
        </w:rPr>
      </w:pPr>
      <w:r>
        <w:rPr/>
        <w:t>62. Расскажите алгоритм вынесения проектов вертикальной планировки в натуру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Abullet1gif"/>
        <w:numPr>
          <w:ilvl w:val="0"/>
          <w:numId w:val="14"/>
        </w:numPr>
        <w:spacing w:before="280" w:after="0"/>
        <w:ind w:left="0" w:firstLine="567"/>
        <w:contextualSpacing/>
        <w:jc w:val="both"/>
        <w:rPr/>
      </w:pPr>
      <w:r>
        <w:rPr/>
        <w:t xml:space="preserve">Благоустройство озеленяемых территорий. Инженерная подготовка территории объекта ландшафтной архитектуры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Изыскательские работы на объектах ландшафтной архитектуры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Классификации территорий, отводимых под объекты ландшафтной архитектуры в зависимости от природных условий и сложности рельефа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Основные задачи  и методы вертикальной планировки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Общие положения, которые решаются при оценке и анализе рельефа территории проектируемого объекта ландшафтной архитектуры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Анализ основных форм рельефа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Уклон, как одна из характеристик рельефа местности. Оценка крутизны скатов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Построение зоны невидимости. Построение силуэта местности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Трассирование линии заданного уклона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Применение метода проектных горизонталей при проектировании вертикальной планировки озеленяемых территорий.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Применение метода продольных профилей при проектировании вертикальной планировки озеленяемых территорий.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Определение отметок рельефа по уклону поверхности. Определение положения точки с заданной проектной отметкой на наклонной прямой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Градирование отрезка прямой линии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Изображение проектными горизонталями наклонной плоскости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Построение проектных горизонталей участка дороги (проезда)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Построение проектных горизонталей на перекрестке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Проектирование сопряжений планируемого участка существующей поверхностью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Особенности проектирования вертикальной планировки объектов ландшафтной архитектуры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Проектирование вертикальной планировки дорожно-тропиночной сети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Проектирование площадок на склонах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Проектирование поверхности спортивных площадок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Проектирование участка под водоем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Вертикальная планировка объектов на улицах и площадях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Определение объема земляных работ как решение экономической эффективности разработанного проекта вертикальной планировки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Определение параметров проектируемой горизонтальной плоскости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Составление картограммы и расчет объема земляных работ. </w:t>
      </w:r>
    </w:p>
    <w:p>
      <w:pPr>
        <w:pStyle w:val="Abullet1gif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Определение параметров наклонной плоскости, сглаживающей рельеф.</w:t>
      </w:r>
    </w:p>
    <w:p>
      <w:pPr>
        <w:pStyle w:val="Abullet1gif"/>
        <w:numPr>
          <w:ilvl w:val="0"/>
          <w:numId w:val="4"/>
        </w:numPr>
        <w:spacing w:before="0" w:after="280"/>
        <w:ind w:left="0" w:firstLine="567"/>
        <w:contextualSpacing/>
        <w:jc w:val="both"/>
        <w:rPr>
          <w:rStyle w:val="Applestylespan"/>
          <w:b/>
          <w:b/>
          <w:color w:val="000000"/>
        </w:rPr>
      </w:pPr>
      <w:r>
        <w:rPr/>
        <w:t xml:space="preserve">Этапы вынесения проектов планировки и застройки в натуру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"/>
        <w:gridCol w:w="1697"/>
        <w:gridCol w:w="5503"/>
        <w:gridCol w:w="177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Autospacing="1" w:after="0"/>
        <w:ind w:left="0" w:firstLine="709"/>
        <w:contextualSpacing/>
        <w:jc w:val="both"/>
        <w:rPr/>
      </w:pPr>
      <w:r>
        <w:rPr/>
        <w:t>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Yandex </w:t>
      </w:r>
      <w:r>
        <w:rPr/>
        <w:t>карты</w:t>
      </w:r>
      <w:r>
        <w:rPr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/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Научная электронная библиотека Elibrary (</w:t>
      </w:r>
      <w:hyperlink r:id="rId9">
        <w:r>
          <w:rPr>
            <w:rStyle w:val="InternetLink"/>
          </w:rPr>
          <w:t>https://elibrary.ru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rosreestr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/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Центральный  сибирский ботанический  сад СО РАН (</w:t>
      </w:r>
      <w:hyperlink r:id="rId18">
        <w:r>
          <w:rPr>
            <w:rStyle w:val="InternetLink"/>
          </w:rPr>
          <w:t>http://www.csbg.nsc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Ботанический сад-институт ДВО РАН (</w:t>
      </w:r>
      <w:hyperlink r:id="rId19">
        <w:r>
          <w:rPr>
            <w:rStyle w:val="InternetLink"/>
          </w:rPr>
          <w:t>http://botsad.ru/menu/visitors/collections-bgi-feb-ras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</w:rPr>
          <w:t>Информационно-поисковая система</w:t>
        </w:r>
      </w:hyperlink>
      <w:r>
        <w:rPr/>
        <w:t xml:space="preserve"> </w:t>
      </w:r>
      <w:hyperlink r:id="rId21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/>
        <w:t xml:space="preserve"> </w:t>
      </w:r>
      <w:hyperlink r:id="rId22">
        <w:r>
          <w:rPr>
            <w:rStyle w:val="InternetLink"/>
          </w:rPr>
          <w:t>Hortus Botanicus Centralis - Info</w:t>
        </w:r>
      </w:hyperlink>
      <w:r>
        <w:rPr/>
        <w:t xml:space="preserve"> (</w:t>
      </w:r>
      <w:hyperlink r:id="rId23">
        <w:r>
          <w:rPr>
            <w:rStyle w:val="InternetLink"/>
          </w:rPr>
          <w:t>http://hbc.bas-net.by/hbcinfo/objavl.php</w:t>
        </w:r>
      </w:hyperlink>
      <w:r>
        <w:rPr/>
        <w:t>.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</w:rPr>
          <w:t>http://garden.karelia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Фундаментальная электронная библиотека «Флора и фауна» (</w:t>
      </w:r>
      <w:hyperlink r:id="rId25">
        <w:r>
          <w:rPr>
            <w:rStyle w:val="InternetLink"/>
          </w:rPr>
          <w:t>http://herba.msu.ru/shipunov/school/sch-ru.htm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pacing w:before="0" w:afterAutospacing="1"/>
        <w:ind w:left="0" w:firstLine="709"/>
        <w:contextualSpacing/>
        <w:jc w:val="both"/>
        <w:rPr/>
      </w:pPr>
      <w:r>
        <w:rPr/>
        <w:t>Сборник ГЭСН-47 Озеленение, защитные лесонасаждения он-лайн - http://www.defsmeta.com/rgsn14/gsn_47.ph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 указанием реквизитов подтверждающих документов</w:t>
      </w:r>
    </w:p>
    <w:tbl>
      <w:tblPr>
        <w:tblStyle w:val="afc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5"/>
        <w:gridCol w:w="1956"/>
        <w:gridCol w:w="5474"/>
      </w:tblGrid>
      <w:tr>
        <w:trPr/>
        <w:tc>
          <w:tcPr>
            <w:tcW w:w="3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6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7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hyperlink r:id="rId28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9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0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hyperlink r:id="rId31" w:tgtFrame="Растровый графический редактор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2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33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hyperlink r:id="rId34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5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52525"/>
                <w:sz w:val="18"/>
                <w:szCs w:val="18"/>
              </w:rPr>
            </w:pPr>
            <w:r>
              <w:rPr>
                <w:rStyle w:val="FontStyle11"/>
                <w:b/>
                <w:sz w:val="24"/>
                <w:szCs w:val="24"/>
              </w:rPr>
              <w:t>Основная литература</w:t>
            </w:r>
          </w:p>
        </w:tc>
      </w:tr>
    </w:tbl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еливанова, А. С. Вертикальная планировка объектов ландшафтной архитектуры [Электронный ресурс] : учеб. пособие для студ. вузов, обучающихся по направлению подготовки бакалавров «Ландшафтная архитектура» / А. С. Селиванова, Н. П. Карташова, Е. Н. Тихонова ; Издательство "Лань" (ЭБС). – Воронеж, 2017. – 80 с. –Режим доступа: </w:t>
      </w:r>
      <w:hyperlink r:id="rId36">
        <w:r>
          <w:rPr>
            <w:rStyle w:val="InternetLink"/>
          </w:rPr>
          <w:t>https://e.lanbook.com/book/102274</w:t>
        </w:r>
      </w:hyperlink>
      <w:r>
        <w:rPr/>
        <w:t xml:space="preserve">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Style w:val="FontStyle11"/>
          <w:rFonts w:eastAsia="Times New Roman"/>
          <w:b/>
          <w:b/>
          <w:sz w:val="24"/>
          <w:szCs w:val="24"/>
        </w:rPr>
      </w:pPr>
      <w:r>
        <w:rPr>
          <w:rStyle w:val="FontStyle11"/>
          <w:rFonts w:eastAsia="Times New Roman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кольская, О. Б. Специализированные объекты ландшафтной архитектуры: проектирование, строительство, содержание [Электронный ресурс] : учеб. пособие для студ. вузов, обучающихся по направлению подготовки бакалавров «Ландшафтная архитектура» / О. Б. Сокольская, В. С. Теодоронский ; Издательство "Лань" (ЭБС). – Санкт-Петербург ; Москва ; Краснодар : Лань, 2015. – 720 с. – (Учебники для вузов. Специальная литература). – Режим доступа: </w:t>
      </w:r>
      <w:hyperlink r:id="rId37">
        <w:r>
          <w:rPr>
            <w:rStyle w:val="InternetLink"/>
          </w:rPr>
          <w:t>http://e.lanbook.com/book/56172/</w:t>
        </w:r>
      </w:hyperlink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оронина, О. Н. Ландшафтная архитектура Нижегородских парков [Электронный ресурс] : монография / О. Н. Воронина ; Университетская библиотека онлайн (ЭБС). – Нижний Новгород : ННГАСУ, 2013. – 263 с. Режим доступа: </w:t>
      </w:r>
      <w:hyperlink r:id="rId38">
        <w:r>
          <w:rPr>
            <w:rStyle w:val="InternetLink"/>
          </w:rPr>
          <w:t>http://biblioclub.ru/index.php?page=book&amp;id=427514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Ландшафтный дизайн [Текст] : журнал о ландшафтном дизайне и декоративном садоводстве / учредитель ЗАО "ЭДИПРЕСС-КОНЛИГА". – Москва : ЗАО "ЭДИПРЕСС-КОНЛИГА". – Выходит раз в два месяца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c9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84c92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84c92"/>
    <w:pPr>
      <w:keepNext w:val="true"/>
      <w:keepLines/>
      <w:widowControl w:val="false"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84c92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84c92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84c92"/>
    <w:rPr>
      <w:rFonts w:ascii="Cambria" w:hAnsi="Cambria" w:eastAsia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84c92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a84c9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84c92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a84c9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1" w:customStyle="1">
    <w:name w:val="Текст сноски Знак"/>
    <w:basedOn w:val="DefaultParagraphFont"/>
    <w:link w:val="Footnote"/>
    <w:uiPriority w:val="99"/>
    <w:semiHidden/>
    <w:qFormat/>
    <w:rsid w:val="00a84c92"/>
    <w:rPr>
      <w:rFonts w:eastAsia="Times New Roman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a84c92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a84c92"/>
    <w:rPr>
      <w:rFonts w:eastAsia="Times New Roman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a84c92"/>
    <w:rPr>
      <w:rFonts w:eastAsia="Times New Roman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a84c92"/>
    <w:rPr>
      <w:rFonts w:eastAsia="Times New Roman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a84c92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a84c92"/>
    <w:rPr>
      <w:rFonts w:eastAsia="Times New Roman"/>
      <w:b/>
      <w:sz w:val="28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84c92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4c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a84c92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a84c9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a84c9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a84c92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a84c92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a84c92"/>
    <w:rPr/>
  </w:style>
  <w:style w:type="character" w:styleId="S8" w:customStyle="1">
    <w:name w:val="s8"/>
    <w:basedOn w:val="DefaultParagraphFont"/>
    <w:qFormat/>
    <w:rsid w:val="00a84c92"/>
    <w:rPr/>
  </w:style>
  <w:style w:type="character" w:styleId="Appleconvertedspace" w:customStyle="1">
    <w:name w:val="apple-converted-space"/>
    <w:basedOn w:val="DefaultParagraphFont"/>
    <w:qFormat/>
    <w:rsid w:val="00a84c92"/>
    <w:rPr/>
  </w:style>
  <w:style w:type="character" w:styleId="FontStyle21" w:customStyle="1">
    <w:name w:val="Font Style21"/>
    <w:basedOn w:val="DefaultParagraphFont"/>
    <w:qFormat/>
    <w:rsid w:val="00a84c92"/>
    <w:rPr>
      <w:rFonts w:ascii="Times New Roman" w:hAnsi="Times New Roman" w:cs="Times New Roman"/>
      <w:b/>
      <w:bCs/>
      <w:sz w:val="14"/>
      <w:szCs w:val="14"/>
    </w:rPr>
  </w:style>
  <w:style w:type="character" w:styleId="Applestylespan" w:customStyle="1">
    <w:name w:val="apple-style-span"/>
    <w:basedOn w:val="DefaultParagraphFont"/>
    <w:qFormat/>
    <w:rsid w:val="00a84c92"/>
    <w:rPr/>
  </w:style>
  <w:style w:type="character" w:styleId="FontStyle11" w:customStyle="1">
    <w:name w:val="Font Style11"/>
    <w:basedOn w:val="DefaultParagraphFont"/>
    <w:qFormat/>
    <w:rsid w:val="00a84c92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a84c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a84c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a84c9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a84c92"/>
    <w:pPr>
      <w:ind w:firstLine="240"/>
    </w:pPr>
    <w:rPr/>
  </w:style>
  <w:style w:type="paragraph" w:styleId="Footnote">
    <w:name w:val="Footnote Text"/>
    <w:basedOn w:val="Normal"/>
    <w:link w:val="Style11"/>
    <w:uiPriority w:val="99"/>
    <w:semiHidden/>
    <w:unhideWhenUsed/>
    <w:rsid w:val="00a84c9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a84c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a84c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uiPriority w:val="99"/>
    <w:unhideWhenUsed/>
    <w:qFormat/>
    <w:rsid w:val="00a84c92"/>
    <w:pPr>
      <w:ind w:firstLine="720"/>
      <w:jc w:val="center"/>
    </w:pPr>
    <w:rPr>
      <w:b/>
      <w:sz w:val="32"/>
      <w:szCs w:val="20"/>
    </w:rPr>
  </w:style>
  <w:style w:type="paragraph" w:styleId="Title">
    <w:name w:val="Title"/>
    <w:basedOn w:val="Normal"/>
    <w:link w:val="Style14"/>
    <w:qFormat/>
    <w:rsid w:val="00a84c92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a84c92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a84c92"/>
    <w:pPr>
      <w:jc w:val="center"/>
    </w:pPr>
    <w:rPr>
      <w:b/>
      <w:sz w:val="28"/>
    </w:rPr>
  </w:style>
  <w:style w:type="paragraph" w:styleId="BlockText">
    <w:name w:val="Block Text"/>
    <w:basedOn w:val="Normal"/>
    <w:semiHidden/>
    <w:unhideWhenUsed/>
    <w:qFormat/>
    <w:rsid w:val="00a84c92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84c92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a84c9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1"/>
    <w:qFormat/>
    <w:rsid w:val="00a84c92"/>
    <w:pPr>
      <w:spacing w:before="0" w:after="0"/>
      <w:ind w:left="720" w:hanging="0"/>
      <w:contextualSpacing/>
    </w:pPr>
    <w:rPr/>
  </w:style>
  <w:style w:type="paragraph" w:styleId="FR2" w:customStyle="1">
    <w:name w:val="FR2"/>
    <w:qFormat/>
    <w:rsid w:val="00a84c92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a84c92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qFormat/>
    <w:rsid w:val="00a84c92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qFormat/>
    <w:rsid w:val="00a84c92"/>
    <w:pPr/>
    <w:rPr/>
  </w:style>
  <w:style w:type="paragraph" w:styleId="11" w:customStyle="1">
    <w:name w:val="Основной текст с отступом1"/>
    <w:basedOn w:val="Normal"/>
    <w:qFormat/>
    <w:rsid w:val="00a84c92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a84c9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qFormat/>
    <w:rsid w:val="00a84c92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a84c92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a84c92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a84c92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a84c92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a84c92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a84c92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a84c92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a84c92"/>
    <w:pPr>
      <w:spacing w:beforeAutospacing="1" w:afterAutospacing="1"/>
    </w:pPr>
    <w:rPr/>
  </w:style>
  <w:style w:type="paragraph" w:styleId="ConsPlusNormal" w:customStyle="1">
    <w:name w:val="ConsPlusNormal"/>
    <w:qFormat/>
    <w:rsid w:val="00a84c9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10" w:customStyle="1">
    <w:name w:val="Style1"/>
    <w:basedOn w:val="Normal"/>
    <w:uiPriority w:val="99"/>
    <w:qFormat/>
    <w:rsid w:val="00a84c92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a84c92"/>
    <w:pPr>
      <w:spacing w:beforeAutospacing="1" w:afterAutospacing="1"/>
    </w:pPr>
    <w:rPr/>
  </w:style>
  <w:style w:type="paragraph" w:styleId="Msonormalbullet3gif" w:customStyle="1">
    <w:name w:val="msonormalbullet3.gif"/>
    <w:basedOn w:val="Normal"/>
    <w:qFormat/>
    <w:rsid w:val="00a84c92"/>
    <w:pPr>
      <w:spacing w:beforeAutospacing="1" w:afterAutospacing="1"/>
    </w:pPr>
    <w:rPr/>
  </w:style>
  <w:style w:type="paragraph" w:styleId="Abullet1gif" w:customStyle="1">
    <w:name w:val="abullet1.gif"/>
    <w:basedOn w:val="Normal"/>
    <w:qFormat/>
    <w:rsid w:val="00a84c92"/>
    <w:pPr>
      <w:spacing w:beforeAutospacing="1" w:afterAutospacing="1"/>
    </w:pPr>
    <w:rPr/>
  </w:style>
  <w:style w:type="paragraph" w:styleId="Abullet3gif" w:customStyle="1">
    <w:name w:val="abullet3.gif"/>
    <w:basedOn w:val="Normal"/>
    <w:qFormat/>
    <w:rsid w:val="00a84c92"/>
    <w:pPr>
      <w:spacing w:beforeAutospacing="1" w:afterAutospacing="1"/>
    </w:pPr>
    <w:rPr/>
  </w:style>
  <w:style w:type="paragraph" w:styleId="Abullet2gif" w:customStyle="1">
    <w:name w:val="abullet2.gif"/>
    <w:basedOn w:val="Normal"/>
    <w:qFormat/>
    <w:rsid w:val="00a84c9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2"/>
    <w:uiPriority w:val="39"/>
    <w:rsid w:val="00a84c9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a84c92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http://herba.msu.ru/shipunov/school/sch-ru.htm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https://ru.wikipedia.org/wiki/&#1056;&#1077;&#1083;&#1103;&#1094;&#1080;&#1086;&#1085;&#1085;&#1072;&#1103;_&#1057;&#1059;&#1041;&#1044;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2" Type="http://schemas.openxmlformats.org/officeDocument/2006/relationships/hyperlink" Target="http://docs.qgis.org/2.6/ru/docs/user_manual/appendices" TargetMode="External"/><Relationship Id="rId33" Type="http://schemas.openxmlformats.org/officeDocument/2006/relationships/hyperlink" Target="https://docs.python.org/3/license.html" TargetMode="External"/><Relationship Id="rId34" Type="http://schemas.openxmlformats.org/officeDocument/2006/relationships/hyperlink" Target="https://ru.wikipedia.org/wiki/&#1056;&#1077;&#1083;&#1103;&#1094;&#1080;&#1086;&#1085;&#1085;&#1072;&#1103;_&#1057;&#1059;&#1041;&#1044;" TargetMode="External"/><Relationship Id="rId35" Type="http://schemas.openxmlformats.org/officeDocument/2006/relationships/hyperlink" Target="http://www.apache.org/licenses/" TargetMode="External"/><Relationship Id="rId36" Type="http://schemas.openxmlformats.org/officeDocument/2006/relationships/hyperlink" Target="https://e.lanbook.com/book/102274" TargetMode="External"/><Relationship Id="rId37" Type="http://schemas.openxmlformats.org/officeDocument/2006/relationships/hyperlink" Target="http://e.lanbook.com/book/56172/" TargetMode="External"/><Relationship Id="rId38" Type="http://schemas.openxmlformats.org/officeDocument/2006/relationships/hyperlink" Target="http://biblioclub.ru/index.php?page=book&amp;id=427514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8</Pages>
  <Words>8091</Words>
  <Characters>46125</Characters>
  <CharactersWithSpaces>54108</CharactersWithSpaces>
  <Paragraphs>10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2:00Z</dcterms:created>
  <dc:creator>irinaku</dc:creator>
  <dc:description/>
  <dc:language>en-US</dc:language>
  <cp:lastModifiedBy>1</cp:lastModifiedBy>
  <dcterms:modified xsi:type="dcterms:W3CDTF">2024-04-0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