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3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инамика лесных фитоценозов», Б1.В.ДВ.01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магист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2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: 4, в часах: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Cs/>
        </w:rPr>
      </w:pPr>
      <w:r>
        <w:rPr>
          <w:bCs/>
          <w:sz w:val="24"/>
          <w:szCs w:val="24"/>
        </w:rPr>
        <w:t>ЛИСТ СОГЛАСОВАНИЙ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лесопромышленные технологии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лесопромышленные технологии» 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709" w:leader="none"/>
          <w:tab w:val="left" w:pos="8789" w:leader="none"/>
          <w:tab w:val="left" w:pos="10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преподавания дисциплины «Динамика лесных фитоценозов» – научить магистров познавать природу леса, знать формы и методы ведения хозяйств в лесу, выращивать, сохранять и улучшать леса, повышать их устойчивость, использовать их полезности. Тематика дисциплины акцентирована на изучении проблемных вопросов лесоведения и лесоводства, включая строение лесных биогеоценозов, факторы лесообразования, средообразующую роль леса, закономерности динамики, роста и формирования древостоев, особенности естественного лесовозобновления, смену пород, моделирование лесных экосистем, а также на практических навыках полевых исследова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Динамика лесных фитоценозо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(модуля) необходимо для дальнейшего освоения таких дисциплин, как: производственная практика «Научно-исследовательская работа», «Преддипломная практика», </w:t>
      </w:r>
      <w:r>
        <w:rPr>
          <w:sz w:val="24"/>
          <w:szCs w:val="24"/>
        </w:rPr>
        <w:t>а также при выполнении и защиты выпускной квалификационной работы (Б3.01)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402"/>
        <w:gridCol w:w="2126"/>
        <w:gridCol w:w="2268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научно-исследовательский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олучение новых знаний о лесных объектах, проведение прикладных исследований в области лесного и лесопаркового хозяйств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и анализ научно-технической информации, отечественного и зарубежного опыта по тематике исследова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состояния и динамики показателей качества объектов деятельности организаций и учреждений лесного и лесопаркового хозяйства с использованием необходимых методов и средств исследовани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теоретических моделей, позволяющих прогнозировать процессы и явления в лесном и лесопарковом хозяй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6. Технологические системы, средства и методы лесовосстановления, ухода за лесами, охраны и защиты лесов, повышающие продуктивность лесов, обеспечивающие многоцелевое рациональное, непрерывное, неистощительное использование лесов для удовлетворения потребностей общества в лесах и лесных ресурсах;</w:t>
            </w:r>
          </w:p>
          <w:p>
            <w:pPr>
              <w:pStyle w:val="Normal"/>
              <w:widowControl w:val="false"/>
              <w:shd w:val="clear" w:color="auto" w:fill="FFFFFF"/>
              <w:ind w:left="33" w:hanging="0"/>
              <w:jc w:val="both"/>
              <w:rPr/>
            </w:pPr>
            <w:r>
              <w:rPr/>
              <w:t>7. Технологические системы, средства и методы лесоразведения для предотвращения водной, ветровой и иной эрозии почв, для создания защитных лесов, для рекультивации техногенных ландшаф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1. Способен осуществлять и организовывать научные исследования в области лесного и лесопарко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Знает и выбирает методы и/или методики проведения исследований в области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Умеет осуществлять сбор и анализ научно-технической информации, отечественный и зарубежный опыт по тематике иссл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5 Способен приобретать новые научные и профессиональные знания, используя современные информационно-коммуникационных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8"/>
        <w:gridCol w:w="3119"/>
      </w:tblGrid>
      <w:tr>
        <w:trPr>
          <w:tblHeader w:val="true"/>
          <w:trHeight w:val="333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Л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ём экзаме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, час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ные единиц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543"/>
        <w:gridCol w:w="567"/>
        <w:gridCol w:w="567"/>
        <w:gridCol w:w="710"/>
        <w:gridCol w:w="567"/>
        <w:gridCol w:w="708"/>
        <w:gridCol w:w="709"/>
        <w:gridCol w:w="1559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. Основные понятия и опре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естественных лесных фитоцено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 в условиях антропогенного воз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ойчивость лесных фитоцено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Содержание разделов дисциплины (по лекциям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552"/>
        <w:gridCol w:w="3685"/>
        <w:gridCol w:w="992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. Основные понятия и опред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 в свете учения В.Н.Сукачева о лесных биогеоценозах. Факторы изменчивости лесных фитоценозов. Флуктуации и сукцессии. Смена пород и ее виды. Эндогенез и экзогенез лесных фитоцен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естественных лесных фитоценоз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и структура девственных древостоев. Моделирование вероятных смен доминантов в темнохвойном насаждении. Стадии возрастного развития девственного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5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 в условиях антропогенного воздейств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ых мероприятий на динамические процессы. Динамика лесных фитоценозов на объектах гидролесомелио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5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ойчивость лесных фитоценоз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Устойчивость и биоразнообразие. Устойчивость лесных фитоценозов на объектах гидромелиорации. Прогноз динамики лесных фитоцен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Практические занят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2"/>
        <w:gridCol w:w="4645"/>
        <w:gridCol w:w="992"/>
        <w:gridCol w:w="17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Продуктивность, устойчивость, биоразнообразие лесных экосист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лесных фитоценозов. Динамика лесных фитоценозов. Динамика естественного лесовозобновления под пологом леса и на вырубк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тропогенное воздействие на лесные экосистемы. Влияние хозяйственной деятельности на лесные экосисте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ойчивость лесных фитоценозов. Факторы, обуславливающие устойчивость лесных фитоценозов. Прогнозирование динамики лесных фитоценозов. Планирование лесохозяйственных мероприятий с учетом особенностей динамики леса. Оценка последствий хозяйственной деятельности в лесном фонд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Самостоятельная работ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"/>
        <w:gridCol w:w="1452"/>
        <w:gridCol w:w="2477"/>
        <w:gridCol w:w="1236"/>
        <w:gridCol w:w="1403"/>
        <w:gridCol w:w="2170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NewRoman"/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. Основные понятия и определ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, практические занятия, доклад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естественных лесных фитоценоз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, практические занятия, доклад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 в условиях антропогенного воздейств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, практические занятия, доклад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ойчивость лесных фитоценоз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К-1.1; 1.2; 1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, практические занятия, доклады</w:t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5"/>
        <w:gridCol w:w="4720"/>
      </w:tblGrid>
      <w:tr>
        <w:trPr>
          <w:tblHeader w:val="true"/>
          <w:trHeight w:val="35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ебная дискусс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lang w:val="en-US" w:eastAsia="en-US"/>
              </w:rPr>
              <w:t>IT</w:t>
            </w:r>
            <w:r>
              <w:rPr>
                <w:lang w:eastAsia="en-US"/>
              </w:rPr>
              <w:t>-метод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рамках дисциплины предусмотрены встречи с представителями лесозаготовительных компаний Республики Коми, АО «Монди СЛПК», руководителями отделов Министерства природных ресурсов и охраны окружающей среды Республики Коми и подведомственных учреждений (лесничеств), Института биологии Коми НЦ УрО Р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ческие указания для студентов по освоению дисциплин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3"/>
        <w:gridCol w:w="992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л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1"/>
        <w:gridCol w:w="3993"/>
        <w:gridCol w:w="270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докладов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онятия и определения динамики фитоценозов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 изменчивости лесных фитоценозов: географическое положение, вертикальная зональность и др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ный анализ как инструмент анализа динамики и факторов изменчивости фитоценозов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ена пород после сплошных рубок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ена сосны березой, смена ели сосной и обратные смены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ена пород в дубравах, смены пихты, лиственницы и кедра другими пор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тематика контрольных раб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1. Динамика лесных фитоценозов в свете учения В.Н.Сукачева о лесных биогеоценозах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</w:rPr>
        <w:t>Оценка последствий хозяйственной деятельности в лесном фонде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/>
        <w:t xml:space="preserve"> </w:t>
      </w:r>
      <w:r>
        <w:rPr>
          <w:b w:val="false"/>
        </w:rPr>
        <w:t>Моделирование вероятных смен доминантов в темнохвойном насаждении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Динамика лесных фитоценозов в свете учения В.Н.Сукачева о лесных биогеоценозах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Факторы изменчивости лесных фитоценозов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Флуктуации и сукцессии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Смена пород и ее виды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>Эндогенез и экзогенез лесных фитоценозов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Строение и структура девственных древостоев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Моделирование вероятных смен доминантов в темнохвойном насаждении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>Стадии возрастного развития девственного леса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Влияние хозяйственных мероприятий на динамические процессы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Динамика лесных фитоценозов на объектах гидролесомелиорации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>Динамика естественного лесовозобновления под пологом леса и на вырубках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Продуктивность лесных фитоценозов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Устойчивость и биоразнообразие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>Факторы, обуславливающие устойчивость лесных фитоценозов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Устойчивость лесных фитоценозов на объектах гидромелиорации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>Прогноз динамики лесных фитоценозов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Планирование лесохозяйственных мероприятий с учетом особенностей динамики леса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/>
        <w:t>Оценка последствий хозяйственной деятельности в лесном фонд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3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"/>
        <w:gridCol w:w="1806"/>
        <w:gridCol w:w="5532"/>
        <w:gridCol w:w="1781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f2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2" w:tgtFrame="_blank">
              <w:r>
                <w:rPr>
                  <w:rStyle w:val="Organictitlecontentspan"/>
                  <w:kern w:val="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Динамика лесных фитоценозов» используются следующие программные средства: </w:t>
      </w:r>
    </w:p>
    <w:tbl>
      <w:tblPr>
        <w:tblStyle w:val="af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5"/>
        <w:gridCol w:w="2030"/>
        <w:gridCol w:w="5186"/>
      </w:tblGrid>
      <w:tr>
        <w:trPr>
          <w:tblHeader w:val="true"/>
        </w:trPr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2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8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 геоинформационная система 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1779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Динамика лесных фитоценозо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3"/>
        <w:gridCol w:w="2807"/>
      </w:tblGrid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Пахучий, В. В. </w:t>
      </w:r>
      <w:r>
        <w:rPr/>
        <w:t xml:space="preserve">Динамика лесных фитоценозов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55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ка лесных фитоценозов [Электронный ресурс] : метод. указания по самостоят. работе для подготовки магистров по направлению 250100 «Лесн. дело» / сост. Е. С. Мельников, Н. В. Беляева ; отв. ред. А. Н. Мартынов ; Изд-во «Лань» (ЭБС). – Санкт-Петербург : СПбГЛТУ, 2008. – 24 с. – Режим доступа: </w:t>
      </w:r>
      <w:hyperlink r:id="rId19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45238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ахучий, В. В. Динамика лесных фитоценозов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455.pdf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нькина, С. Н. Водный режим сосны и ели в фитоценозах Севера [Текст] / С. Н. Сенькина ; Коми НЦ УрО РАН, Ин-т биологии. – Екатеринбург : РИО УрО РАН, 2013. – 104 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ая энциклопедия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сная энциклопедия [Текст] : в 2-х томах. Т. 2. Лимоннок-Ящерицы / ред. Н. П. Анучин. – Москва : Сов. энциклопедия, 1986. – 631 с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сное хозяйство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нциклопедия лесного хозяйства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9bd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869bd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869b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69bd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4869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nhideWhenUsed/>
    <w:rsid w:val="004869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869bd"/>
    <w:rPr>
      <w:rFonts w:ascii="Times New Roman" w:hAnsi="Times New Roman" w:cs="Times New Roman"/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4869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869bd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4869bd"/>
    <w:rPr>
      <w:rFonts w:ascii="Times New Roman" w:hAnsi="Times New Roman" w:cs="Times New Roman"/>
      <w:sz w:val="22"/>
      <w:szCs w:val="22"/>
    </w:rPr>
  </w:style>
  <w:style w:type="character" w:styleId="Style16" w:customStyle="1">
    <w:name w:val="Название Знак"/>
    <w:basedOn w:val="DefaultParagraphFont"/>
    <w:link w:val="Title"/>
    <w:qFormat/>
    <w:rsid w:val="00d4729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460f90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f94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4869b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869bd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486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semiHidden/>
    <w:unhideWhenUsed/>
    <w:rsid w:val="00486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4869bd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869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4869b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4869b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4869bd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4869b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4869b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4869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2" w:customStyle="1">
    <w:name w:val="Абзац списка1"/>
    <w:basedOn w:val="Normal"/>
    <w:qFormat/>
    <w:rsid w:val="004869bd"/>
    <w:pPr>
      <w:keepNext w:val="true"/>
      <w:widowControl/>
      <w:spacing w:before="0" w:after="0"/>
      <w:ind w:left="720" w:firstLine="567"/>
      <w:contextualSpacing/>
      <w:jc w:val="both"/>
    </w:pPr>
    <w:rPr>
      <w:sz w:val="28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4869bd"/>
    <w:pPr/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4869bd"/>
    <w:pPr/>
    <w:rPr>
      <w:sz w:val="24"/>
      <w:szCs w:val="24"/>
    </w:rPr>
  </w:style>
  <w:style w:type="paragraph" w:styleId="Title">
    <w:name w:val="Title"/>
    <w:basedOn w:val="Normal"/>
    <w:link w:val="Style16"/>
    <w:qFormat/>
    <w:rsid w:val="00d47293"/>
    <w:pPr>
      <w:widowControl/>
      <w:jc w:val="center"/>
    </w:pPr>
    <w:rPr>
      <w:b/>
      <w:bCs/>
      <w:sz w:val="24"/>
      <w:szCs w:val="24"/>
    </w:rPr>
  </w:style>
  <w:style w:type="paragraph" w:styleId="FR1" w:customStyle="1">
    <w:name w:val="FR1"/>
    <w:qFormat/>
    <w:rsid w:val="00a83e4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0047c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f94500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486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hyperlink" Target="https://e.lanbook.com/book/45238" TargetMode="External"/><Relationship Id="rId20" Type="http://schemas.openxmlformats.org/officeDocument/2006/relationships/hyperlink" Target="http://lib.sfi.komi.com/ft/301-001455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5</Pages>
  <Words>4599</Words>
  <Characters>26215</Characters>
  <CharactersWithSpaces>30753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4:00Z</dcterms:created>
  <dc:creator>elenape</dc:creator>
  <dc:description/>
  <dc:language>en-US</dc:language>
  <cp:lastModifiedBy>ts-ksenus</cp:lastModifiedBy>
  <cp:lastPrinted>2019-12-05T10:20:00Z</cp:lastPrinted>
  <dcterms:modified xsi:type="dcterms:W3CDTF">2023-09-29T13:38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