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энергетик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3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рассмотреть взаимодействие топливно-энергетического комплекса (ТЭК) и окружающей среды, рассмотреть вопросы обеспечения экологической безопасности и ресурсосбережения на предприятиях ТЭК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right="285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Footer"/>
        <w:keepNext w:val="true"/>
        <w:widowControl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всеобщей связи явлений в природе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отраслей промышленности на ОС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б основных способах и методах защиты ОС от загрязнения предприятиями ТЭК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б основных механизмах управления природоохранной деятельностью и рациональном использовании природных ресурсов на предприятиях ТЭК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методах и результатах оценки воздействия ТЭК и других отраслей на ОС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го знания инженера, развитие его экологического мышления, культуры.</w:t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ология энергетик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 Дисциплина по выбору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 математика, нетрадиционные источники электроэнергии, электрические машины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ные студентами при изучении дисциплины знания необходимы для дисциплин: передача электрической энергии, электроснабжение, написания выпускной квалификационной работы, умения и навыки необходимы в профессиональной деятельности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4110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05pt"/>
                <w:sz w:val="20"/>
                <w:szCs w:val="20"/>
              </w:rPr>
              <w:t>УК-</w:t>
            </w:r>
            <w:r>
              <w:rPr>
                <w:rStyle w:val="245pt0pt"/>
                <w:sz w:val="20"/>
                <w:szCs w:val="20"/>
              </w:rPr>
              <w:t>8</w:t>
            </w:r>
            <w:r>
              <w:rPr>
                <w:rStyle w:val="2105pt"/>
                <w:sz w:val="20"/>
                <w:szCs w:val="20"/>
              </w:rPr>
              <w:t xml:space="preserve">. Способен создавать и поддерживать </w:t>
            </w:r>
            <w:r>
              <w:rPr>
                <w:rFonts w:eastAsia="Calibri"/>
              </w:rPr>
              <w:t>в повседневной жизни и в профессиональной деятельности</w:t>
            </w:r>
            <w:r>
              <w:rPr>
                <w:rStyle w:val="2105pt"/>
                <w:sz w:val="20"/>
                <w:szCs w:val="20"/>
              </w:rPr>
              <w:t>безопасные условия жизнедеятельности</w:t>
            </w:r>
            <w:r>
              <w:rPr>
                <w:rFonts w:eastAsia="Calibri"/>
              </w:rPr>
              <w:t xml:space="preserve"> для сохранения природной среды, обеспечения устойчивого развития общества</w:t>
            </w:r>
            <w:r>
              <w:rPr>
                <w:rStyle w:val="2105pt"/>
                <w:sz w:val="20"/>
                <w:szCs w:val="20"/>
              </w:rPr>
              <w:t>, в том числе при возникновении чрезвычай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 xml:space="preserve">УК-8.2. Понимает, как создавать и поддерживать безопасные условия жизнедеятельности, том числе при возникновении чрезвычайных ситу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1133"/>
        <w:gridCol w:w="24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GoBack"/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5.1. </w:t>
            </w:r>
            <w:r>
              <w:rPr>
                <w:iCs/>
              </w:rPr>
              <w:t>В</w:t>
            </w:r>
            <w:r>
              <w:rPr/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</w:t>
            </w:r>
            <w:bookmarkEnd w:id="3"/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15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407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710"/>
        <w:gridCol w:w="708"/>
        <w:gridCol w:w="709"/>
        <w:gridCol w:w="708"/>
        <w:gridCol w:w="852"/>
        <w:gridCol w:w="850"/>
        <w:gridCol w:w="852"/>
        <w:gridCol w:w="1557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 Экология в АПК и Т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710"/>
        <w:gridCol w:w="708"/>
        <w:gridCol w:w="709"/>
        <w:gridCol w:w="708"/>
        <w:gridCol w:w="852"/>
        <w:gridCol w:w="850"/>
        <w:gridCol w:w="852"/>
        <w:gridCol w:w="1557"/>
      </w:tblGrid>
      <w:tr>
        <w:trPr>
          <w:trHeight w:val="1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3. Экология в АПК и ТЭ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5954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>Предмет изучения и задачи экологии как науки. Разделы экологии и методы изучения. Системный подход в экологии. Понятие, параметры и свойства сложных систем (эмерджентность, принцип разнообразия, устойчивости, эволюции). Основные «законы» экологии. Система «Человек – Окружающая среда». Основные понятия экологии. Биосфера и экосфера; состав и функциональная структура экосистем. Потоки вещества и энергии; устойчивость и жизнеспособность популяций; экология факторов среды. Человек и биосфера: эволюция человеческого общества. Научно-техническая эволюция и основные тенденции изменений в биосфере. Техносфера и техн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NewRomanPSMT"/>
                <w:lang w:eastAsia="en-US"/>
              </w:rPr>
              <w:t>Промышленная экология: основные понятия и законы. Проблема комплексного использования сырья и отходов.</w:t>
            </w:r>
            <w:r>
              <w:rPr/>
              <w:t xml:space="preserve">Техногенное загрязнение биосферы: виды, источники. </w:t>
            </w:r>
            <w:r>
              <w:rPr>
                <w:rFonts w:eastAsia="TimesNewRomanPSMT"/>
                <w:lang w:eastAsia="en-US"/>
              </w:rPr>
              <w:t>Влияние отраслей народного хозяйства на состояние окружающей среды. Характеристика и классификация источников выбросов загрязняющих веществ атмосферы. Последствия загрязнения атмосферы. Методы очистки газовых выбросов в атмосферу.Фундаментальные свойства гидросферы. Загрязнение природных вод.</w:t>
            </w:r>
            <w:r>
              <w:rPr/>
              <w:t xml:space="preserve">Виброакустические загрязнении (шум, вибрация): механизмы явлений, воздействие на живые системы. Ионизирующие загрязнения (радиационное излучение, электростатические поля): опасность и воздействие на биоту. Природные и антропогенные источники электромагнитного загрязнения (ЭМП). Воздействие ЭМП на живые системы.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Химическое загрязнение биосферы. Промышленные отходы. Классы опасности химических веществ и предприятий. Трансформация и распространение техногенных загрязнений. Реакция природных систем на различные виды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Экология в АПК и ТЭ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 xml:space="preserve">Потребление ресурсов АПК и ТЭК. Формы и виды воздействия предприятий АПК и ТЭК на ОС: химическое, электромагнитное, радиоактивное, ландшафтное, тепловое; воздействие гидросооружений. </w:t>
            </w:r>
            <w:r>
              <w:rPr>
                <w:rFonts w:eastAsia="TimesNewRomanPSMT"/>
                <w:lang w:eastAsia="en-US"/>
              </w:rPr>
              <w:t>Классификация твердых отходов. Транспортировка и хранение твердых отходов.</w:t>
            </w:r>
            <w:r>
              <w:rPr/>
              <w:t>Переработка и утилизация твердых отходов. Обеспечение экологической безопасности производств ТЭК. Инженерная защита биосферы: способы и методы очистки технологических газов, дымовых отходов, очистка и повторное использование промышленных стоков; рекуперация, вторичная переработка твердых отходов. Перспективные пути развития и реализации новых технологий на предприятиях АПК и ТЭК по защите биосферы от загрязнения. Нормирование качества ОС. Концепция ПДК. 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 Промышленные аварии и техногенные чрезвыча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lang w:eastAsia="en-US"/>
              </w:rPr>
            </w:pPr>
            <w:r>
              <w:rPr/>
              <w:t xml:space="preserve">Природоохранная деятельность на предприятиях ТЭК. Система документации по вопросам охраны природы. Система государственных стандартов в области ООС и РиПР. Экологический паспорт предприятия. Экологические требования при эксплуатации предприятий. Процедура ОВОС, экологическая экспертиза и государственный экологический контроль. Государственная служба наблюдения за состоянием ОПС. Экологический мониторинг. Методы управления рациональным природопользованием и регулирования природоохранной деятельности (элементы финансирования, стимулирования, платежей и т. д.). Эколого-экономический анализ и диагностика предприятий ТЭК. Оценка экологической опасности отрасли. Экономическая оценка ущербов от загрязнения ОС; показатели экономической эффективности природоохранных мероприятий. </w:t>
            </w:r>
            <w:r>
              <w:rPr>
                <w:rFonts w:eastAsia="TimesNewRomanPSMT"/>
                <w:lang w:eastAsia="en-US"/>
              </w:rPr>
              <w:t>Нормативно - правовые основы природопользования и охраны окружающей среды.</w:t>
            </w:r>
            <w:r>
              <w:rPr/>
              <w:t xml:space="preserve"> Обеспечение экологической безопасности при чрезвычайных ситуациях техногенного характера. Экологическая этика инженера. </w:t>
            </w:r>
            <w:r>
              <w:rPr>
                <w:rFonts w:eastAsia="TimesNewRomanPSMT"/>
                <w:lang w:eastAsia="en-US"/>
              </w:rPr>
              <w:t>Виды ответственности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2"/>
        <w:gridCol w:w="5671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1. Введение в экологи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>Предмет изучения и задачи экологии как науки. Разделы экологии и методы изучения. Системный подход в экологии. Понятие, параметры и свойства сложных систем (эмерджентность, принцип разнообразия, устойчивости, эволюции). Основные «законы» экологии. Система «Человек – Окружающая среда». Основные понятия экологии. Биосфера и экосфера; состав и функциональная структура экосистем. Потоки вещества и энергии; устойчивость и жизнеспособность популяций; экология факторов среды. Человек и биосфера: эволюция человеческого общества. Научно-техническая эволюция и основные тенденции изменений в биосфере. Техносфера и техноген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Инженерная эк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NewRomanPSMT"/>
                <w:lang w:eastAsia="en-US"/>
              </w:rPr>
              <w:t>Промышленная экология: основные понятия и законы. Проблема комплексного использования сырья и отходов.</w:t>
            </w:r>
            <w:r>
              <w:rPr/>
              <w:t xml:space="preserve">Техногенное загрязнение биосферы: виды, источники. </w:t>
            </w:r>
            <w:r>
              <w:rPr>
                <w:rFonts w:eastAsia="TimesNewRomanPSMT"/>
                <w:lang w:eastAsia="en-US"/>
              </w:rPr>
              <w:t>Влияние отраслей народного хозяйства на состояние окружающей среды. Характеристика и классификация источников выбросов загрязняющих веществ атмосферы. Последствия загрязнения атмосферы. Методы очистки газовых выбросов в атмосферу.Фундаментальные свойства гидросферы. Загрязнение природных вод.</w:t>
            </w:r>
            <w:r>
              <w:rPr/>
              <w:t xml:space="preserve">Виброакустические загрязнении (шум, вибрация): механизмы явлений, воздействие на живые системы. Ионизирующие загрязнения (радиационное излучение, электростатические поля): опасность и воздействие на биоту. Природные и антропогенные источники электромагнитного загрязнения (ЭМП). Воздействие ЭМП на живые системы.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Химическое загрязнение биосферы. Промышленные отходы. Классы опасности химических веществ и предприятий. Трансформация и распространение техногенных загрязнений. Реакция природных систем на различные виды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2. Экология в АПК и ТЭ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459"/>
              <w:jc w:val="both"/>
              <w:rPr/>
            </w:pPr>
            <w:r>
              <w:rPr/>
              <w:t xml:space="preserve">Потребление ресурсов АПК и ТЭК. Формы и виды воздействия предприятий АПК и ТЭК на ОС: химическое, электромагнитное, радиоактивное, ландшафтное, тепловое; воздействие гидросооружений. </w:t>
            </w:r>
            <w:r>
              <w:rPr>
                <w:rFonts w:eastAsia="TimesNewRomanPSMT"/>
                <w:lang w:eastAsia="en-US"/>
              </w:rPr>
              <w:t>Классификация твердых отходов. Транспортировка и хранение твердых отходов.</w:t>
            </w:r>
            <w:r>
              <w:rPr/>
              <w:t>Переработка и утилизация твердых отходов. Обеспечение экологической безопасности производств ТЭК. Инженерная защита биосферы: способы и методы очистки технологических газов, дымовых отходов, очистка и повторное использование промышленных стоков; рекуперация, вторичная переработка твердых отходов. Перспективные пути развития и реализации новых технологий на предприятиях АПК и ТЭК по защите биосферы от загрязнения. Нормирование качества ОС. Концепция ПДК. Проблемы рационального использования и охраны природных ресурсов на предприятиях ТЭК. Основные направления повышения эффективности использования энергии на предприятиях ТЭК. Промышленные аварии и техногенные чрезвыча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 4. Экологический контроль и управление качеством О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lang w:eastAsia="en-US"/>
              </w:rPr>
            </w:pPr>
            <w:r>
              <w:rPr/>
              <w:t xml:space="preserve">Природоохранная деятельность на предприятиях ТЭК. Система документации по вопросам охраны природы. Система государственных стандартов в области ООС и РиПР. Экологический паспорт предприятия. Экологические требования при эксплуатации предприятий. Процедура ОВОС, экологическая экспертиза и государственный экологический контроль. Государственная служба наблюдения за состоянием ОПС. Экологический мониторинг. Методы управления рациональным природопользованием и регулирования природоохранной деятельности (элементы финансирования, стимулирования, платежей и т. д.). Эколого-экономический анализ и диагностика предприятий ТЭК. Оценка экологической опасности отрасли. Экономическая оценка ущербов от загрязнения ОС; показатели экономической эффективности природоохранных мероприятий. </w:t>
            </w:r>
            <w:r>
              <w:rPr>
                <w:rFonts w:eastAsia="TimesNewRomanPSMT"/>
                <w:lang w:eastAsia="en-US"/>
              </w:rPr>
              <w:t>Нормативно - правовые основы природопользования и охраны окружающей среды.</w:t>
            </w:r>
            <w:r>
              <w:rPr/>
              <w:t xml:space="preserve"> Обеспечение экологической безопасности при чрезвычайных ситуациях техногенного характера. Экологическая этика инженера. </w:t>
            </w:r>
            <w:r>
              <w:rPr>
                <w:rFonts w:eastAsia="TimesNewRomanPSMT"/>
                <w:lang w:eastAsia="en-US"/>
              </w:rPr>
              <w:t>Виды ответственности за экологически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8.2, 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>очной формы обучения</w:t>
      </w:r>
    </w:p>
    <w:tbl>
      <w:tblPr>
        <w:tblStyle w:val="ab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5103"/>
        <w:gridCol w:w="1135"/>
        <w:gridCol w:w="18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ология сообщест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имическое загрязнение атмосферы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ичественная и качественная оценка воздейств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шленности на атмосфер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грязнение атмосферного воздуха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движными источникам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ходы производства и потребле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Экономическая оценка экологического ущерба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загрязнения окружающей сред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уровня экологическ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>заочной формы обучения</w:t>
      </w:r>
    </w:p>
    <w:tbl>
      <w:tblPr>
        <w:tblStyle w:val="ab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5103"/>
        <w:gridCol w:w="1135"/>
        <w:gridCol w:w="184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имическое загрязнение атмосферы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ичественная и качественная оценка воздействия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шленности на атмосферу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уровня экологическ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8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для студентов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 8.2, ПК-5.1</w:t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ст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ос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6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7.1</w:t>
      </w:r>
      <w:r>
        <w:rPr>
          <w:b/>
          <w:bCs/>
        </w:rPr>
        <w:t>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2 За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зачет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иповые контрольные задания (и иные материалы), необходимые для оценки знаний, умений и навыков (опыта деятельности), характеризующих этапы формирования компетенций</w:t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Toc168391744"/>
      <w:r>
        <w:rPr>
          <w:b/>
          <w:bCs/>
          <w:sz w:val="24"/>
          <w:szCs w:val="24"/>
        </w:rPr>
        <w:t>Вариант 1</w:t>
      </w:r>
      <w:bookmarkEnd w:id="4"/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генное загрязнение биосферы: виды, источники. Воздействие отраслей народного хозяйства на ОС.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мерах покажите действия положительной и отрицательной, обратной связи в природных и технических системах.</w:t>
      </w:r>
    </w:p>
    <w:p>
      <w:pPr>
        <w:pStyle w:val="Footer"/>
        <w:keepNext w:val="true"/>
        <w:widowControl/>
        <w:numPr>
          <w:ilvl w:val="1"/>
          <w:numId w:val="6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переработки с последующим использованием золошлаковых материалов различными отраслями промышленности.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мероприятия обеспечивают безопасность вблизи ВЛ?</w:t>
      </w:r>
    </w:p>
    <w:p>
      <w:pPr>
        <w:pStyle w:val="Normal"/>
        <w:keepNext w:val="true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основные мероприятия по охране водных ресур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keepNext w:val="true"/>
        <w:widowControl/>
        <w:numPr>
          <w:ilvl w:val="2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броакустические загрязнении (шум, вибрация): механизмы явлений, воздействие на живые системы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ействия законов термодинамики в природных системах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химические свойства и экологическое воздействие диоксида азота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ойте основные мероприятия по уменьшению загрязнения окружающей среды золошлаковыми материалами.</w:t>
      </w:r>
    </w:p>
    <w:p>
      <w:pPr>
        <w:pStyle w:val="Normal"/>
        <w:keepNext w:val="true"/>
        <w:widowControl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функции платежей за загрязнение? Охарактеризуйте данный экономический мех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Style w:val="ab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ние: выберите правильный ответ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 Экология это наука, изучающа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ногообразие взаимоотношений живых организмов между собой и с окружающей их средой Б) влияние антропогенной деятельности на окружающую среду В) особенности анатомического и морфологического строения растений и животных Г) влияние загрязнений на организм человека   Д) эволюционные процессы, возникновение видов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 Сущность фотосинтеза заключается в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 образовании органических веществ и выделении молекулярного кислорода  Б)  образовании органических веществ и выделении углекислого газа  В)  разрушении органических соединений и выделении кислорода  Г)  поглощении кислорода и выделении углекислого газа  Д) выделении молекулярного кислород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 Процесс проникновения идей и проблем экологии в различные сферы деятельности человека носит название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демография   Б) экологическая проблема  В) техносфера  Г) экологизация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. Разрушение озонового слоя происходит под воздействием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хлорсодержащих соединений  Б) углекислого газа  В) кислорода Г) повышения температуры      Д) молекулярного  азот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. Экосистемой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совокупность живых организмов, населяющих поверхность суш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) любую совокупность совместно существующих  живых организмов и условий их существования, в которой поддерживается круговорот вещест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совокупность животных, растений и микроорганизмов Г) совокупность особей одного вида Д) совокупность особей разных видов растений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. Биосферой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 часть атмосферы, населенная живыми организмами Б) оболочка земли, содержащая всю совокупность живых организмов и ту часть вещества планеты, в которая находится в непрерывном обмене с этими организмами  В) часть гидросферы, находящаяся в обмене с живыми организмами  Г) поверхностная часть литосферы   Д) область соприкосновения гидросферы и атмосферы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. Сфера взаимодействия природы и общества, в которой разумная деятельность человека становится главным фактором развития получила название (по В. И. Вернадскому)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) техносфера       Б) ноосфера      В) парабиосфера      Г) геобиосфера     Д) антропосфе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. Продуцентом в водной экосистеме являетс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чайка ;           Б) водоросли;    В) пшеница;           Г)щука  Д) окунь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9. Примером естественной экосистемы явля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ес    Б) пищевая цепь       В) аквариум        Г) город    Д) водохранилище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. Пример вторичной  сукцесси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развитие сообщества после извержения вулка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) формирование флоры и фауны на скалах;         В)  зарастание песчаных дю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Г) восстановление леса после пожара;                    Д) смена  видов животных в экосистеме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10. Какая из пищевых цепей вер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лисица – землеройка – дождевой червь – листовой опад - раст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) листовой опад – дождевой червь –лисица - землерой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листовой опад – дождевой червь –лисица; Г)  растение – дрозд  – землеройка – дождевой червь – листовой опад – лисица; Д) листовой опад – дождевой червь– дрозд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. Самоподдержание и саморегулирование определенной 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плотности) популяции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гомеостазом; б) эмерджентностью; в) элиминированием; г) эмиссие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. Изменения в строении организма в результате приспособления к ср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итания − это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орфологические адаптации; б) физиологические адаптации; в) этологические адаптации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. Экологический фактор, количественное значение которого выходит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еделы выносливости вида,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имитирующим; б) основным; в) фоновым; г) экологическим 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4. Толерантность – это способность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выдерживать отклонения экологических факторов среды от оптимальных для него значений Б) приспосабливаться к новым условиям В) приспосабливаться к строго соответствующим условиям   Г) образовывать новые виды Д) состояние напряжения организма при действии экологического факто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15. Деятельность человека рассматривается как: </w:t>
            </w:r>
          </w:p>
          <w:p>
            <w:pPr>
              <w:pStyle w:val="Footer"/>
              <w:widowControl w:val="false"/>
              <w:tabs>
                <w:tab w:val="center" w:pos="4677" w:leader="none"/>
                <w:tab w:val="right" w:pos="9355" w:leader="none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абиотический фактор  Б) биотический, В) антропогенный, Г) геологический.   Д) оптимальный 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. Примером физического загрязнения не являетс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шум Б) вибрация  В) рентгеновское излучение  Г) электромагнитное  Д)  выделение углекислоты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. Химические соединения, обладающие канцерогенным действием, приводят к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ожирению; б) образованию злокачественных опухолей; в) нервно-психическим расстройствам; г) снижению иммунитета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. Увеличение концентрации углекислого газа в атмосфере приводит к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) повышению температуры окружающей среды  Б) разрушению облаков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) кислотным дождям  Г) увеличению ультрафиолетовой радиации, поступающей на поверхность земли  Д) нет правильного ответ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. Примером механической очистки сточных вод являетс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) отстаивания         Б) коагуляция         В) восстановление 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) биологические пруды              Д) добавление хлор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. Возвращение расходных и вспомогательных материалов и веществ в ресурсный цикл для повторного использования – это …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) рекуперация; б) регенерация; в) утилизация; г) рециклинг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. Процесс поглощения вещества из смеси газов, паров, растворов поверхностью или объемом пор твердого тела, используемый для очистки газовых выбросов носит наз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абсорбция  Б) адсорбция  В) флотация   Г) кристаллизация     Д) ионный обмен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. Комплекс мероприятий, направленных на восстановление продуктивности нарушенных земель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рекультивация,  Б) мелиорация,       В) деградация,  Г) интродукция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3. Пространство (территория), в пределах которой обеспечивается ее охрана от антропогенного воздействия и поддержание естественного состояния для сохранения экологического равновесия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ареал      Б) акватория В) особо охраняемая территория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. Систему длительных наблюдений за состоянием Ос и процессами, происходящими в природных комплексах, называю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моделирование; Б) менеджмент; В) мониторинг; Г) эксперимент. Д) экологическая экспертиза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5. Содержание вредных веществ   в биосфере, которое при постоянном контакте или в отдельные промежутки времени не оказывает негативного воздействия на организм человека или здоровье его будущего поколения, называется: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) ПДК    Б) ПДВ    В) ПДС   Г) концентрация   Д) мониторинг 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6. Гармоничное эволюционное развитие человека и природы называется …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91" w:leader="none"/>
                <w:tab w:val="left" w:pos="9923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конвергенцией; б) корреляцией; в) адаптацией; г) коэволюцией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7. Экологическое неблагополучие, характеризующееся глубокими необратимыми изменениями окружающей среды и существенным ухудшением здоровья населения, называетс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экологическим риском; б) экологическим кризисом; в) экологической катастрофо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8. Вид ответственности, который предусмотрен за несоблюдение стандартов и иных нормативов качества окружающей среды, называется …ответстве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уголовной; б) административной; в) материальной; г) дисциплинарной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9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экологической экспертизой; б) экологическим мониторингом; в) экологической стандартизацией; г) экологическим моделированием.</w:t>
            </w:r>
          </w:p>
        </w:tc>
      </w:tr>
      <w:tr>
        <w:trPr/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0. Природные ресурсы – это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) любые элементы природы, которые могут быть использованы для удовлетворения материальных, духовных и культурных потребностей человека; б) элементы и силы природы, не требующие затрат труда при обеспечении процессов жизнедеятельности общества; в) совокупность всех элементов, сил и условий природы; г) совокупность литосферы, гидросферы, атмосферы.</w:t>
            </w:r>
          </w:p>
        </w:tc>
      </w:tr>
    </w:tbl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зач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keepNext w:val="true"/>
        <w:widowControl/>
        <w:numPr>
          <w:ilvl w:val="3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, задачи, методы изучения экологии</w:t>
      </w:r>
    </w:p>
    <w:p>
      <w:pPr>
        <w:pStyle w:val="Footer"/>
        <w:keepNext w:val="true"/>
        <w:widowControl/>
        <w:numPr>
          <w:ilvl w:val="3"/>
          <w:numId w:val="5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араметры сложных систем. Взаимосвязь в системе «Человек – ОС»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, структура биосферы. Потоки вещества и энергии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и функциональная структура экосистем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ловек и биосфера: современные антропогенные нарушения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ая революция и основные тенденции изменений в биосфере. Техносфера и техногенез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и источники техногенного загрязнения. Воздействие отраслей народного хозяйства на ОС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загрязнение биосферы предприятиями ТЭК, АПК, воздействие на природные системы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ое загрязнение биосферы предприятиями ТЭК, воздействие на природные системы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 виды воздействия ТЭК и АПК на ОС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а потребления ресурсов и энергосбережение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женерная защита биосферы (способы и методы очистки отходящих газов, промышленных вод) на предприятиях ТЭ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е пути развития новых природосберегающих технологий на предприятиях ТЭК.</w:t>
      </w:r>
    </w:p>
    <w:p>
      <w:pPr>
        <w:pStyle w:val="Footer"/>
        <w:keepNext w:val="true"/>
        <w:widowControl/>
        <w:numPr>
          <w:ilvl w:val="3"/>
          <w:numId w:val="5"/>
        </w:numPr>
        <w:tabs>
          <w:tab w:val="clear" w:pos="4677"/>
          <w:tab w:val="clear" w:pos="9355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рмирование качества ОС. Нормирование выбросов ТЭС и котельных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кологической безопасности производств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оохранная деятельность на предприятии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документации по вопросам охраны природы на предприятии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ое обеспечение ООС и РиПР на предприятиях ТЭК, АПК.</w:t>
      </w:r>
    </w:p>
    <w:p>
      <w:pPr>
        <w:pStyle w:val="Normal"/>
        <w:keepNext w:val="true"/>
        <w:widowControl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о-экономический механизмы ОО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418"/>
        <w:gridCol w:w="5539"/>
        <w:gridCol w:w="187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энергетики [Электронный ресурс] : учеб. пособие (лаб. практикум) для студ. направления бакалавриата 110800 "Агроинженерия" всех форм обучения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Е. И. Паршина. - Сыктывкар : СЛИ, 2012. - Режим доступа: http://lib.sfi.komi.com/ft/301-00022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я энергетики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по выполнению практических работ для студентов направления бакалавриата 35.03.06 "Агроинженерия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Е. И. Паршина. - Сыктывкар : СЛИ, 2019. - Режим доступа: http://lib.sfi.komi.com/ft/301-0017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 xml:space="preserve">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75"/>
        </w:tabs>
        <w:ind w:left="1875" w:hanging="435"/>
      </w:pPr>
      <w:rPr/>
    </w:lvl>
    <w:lvl w:ilvl="2">
      <w:start w:val="28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5"/>
    <w:lvlOverride w:ilvl="0"/>
    <w:lvlOverride w:ilvl="1"/>
    <w:lvlOverride w:ilvl="2"/>
    <w:lvlOverride w:ilvl="3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2105pt" w:customStyle="1">
    <w:name w:val="Основной текст (2) + 10;5 pt"/>
    <w:basedOn w:val="DefaultParagraphFont"/>
    <w:qFormat/>
    <w:rsid w:val="003224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45pt0pt" w:customStyle="1">
    <w:name w:val="Основной текст (2) + 4;5 pt;Интервал 0 pt"/>
    <w:basedOn w:val="DefaultParagraphFont"/>
    <w:qFormat/>
    <w:rsid w:val="003224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9"/>
      <w:szCs w:val="9"/>
      <w:u w:val="none"/>
      <w:shd w:fill="FFFFFF" w:val="clear"/>
      <w:lang w:val="ru-RU" w:eastAsia="ru-RU" w:bidi="ru-RU"/>
    </w:rPr>
  </w:style>
  <w:style w:type="character" w:styleId="21" w:customStyle="1">
    <w:name w:val="Основной текст (2)_"/>
    <w:basedOn w:val="DefaultParagraphFont"/>
    <w:link w:val="22"/>
    <w:qFormat/>
    <w:rsid w:val="00063dc3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105pt0pt" w:customStyle="1">
    <w:name w:val="Основной текст + 10;5 pt;Интервал 0 pt"/>
    <w:basedOn w:val="DefaultParagraphFont"/>
    <w:qFormat/>
    <w:rsid w:val="00063d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063dc3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7374C-63F9-4A3A-93B6-128132FF5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1</Pages>
  <Words>7559</Words>
  <Characters>43091</Characters>
  <CharactersWithSpaces>50549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5:00Z</dcterms:created>
  <dc:creator>zojav</dc:creator>
  <dc:description/>
  <dc:language>en-US</dc:language>
  <cp:lastModifiedBy>ts-ksenus</cp:lastModifiedBy>
  <cp:lastPrinted>2015-07-09T13:13:00Z</cp:lastPrinted>
  <dcterms:modified xsi:type="dcterms:W3CDTF">2023-09-22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