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8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ыктывкарский лесной институт (филиал)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учреждения высше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университет имени С. М. Кирова» (СЛИ)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65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Spacing"/>
        <w:ind w:left="652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Л. А. Гурьев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2023  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ОНД ОЦЕНОЧНЫХ СРЕД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Эконометрика»</w:t>
      </w:r>
      <w:bookmarkStart w:id="0" w:name="_GoBack"/>
      <w:bookmarkEnd w:id="0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Экономика организаций»</w:t>
      </w:r>
    </w:p>
    <w:p>
      <w:pPr>
        <w:pStyle w:val="NoSpacing"/>
        <w:spacing w:before="0" w:after="20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: 38.03.01 «Экономика»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Экономика организаций»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подготовки: бакалавриат 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202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3</w:t>
      </w:r>
      <w:r>
        <w:br w:type="page"/>
      </w:r>
    </w:p>
    <w:p>
      <w:pPr>
        <w:pStyle w:val="ConsPlusNormal1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12 августа 2020 г. N 954,  рассмотрена и утверждена на заседании Совета ТТФ «19» июня 2023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аботчик: к.ф.-м.н. доцент кафедры ЭиУ                  ___________  А. А. Самородницкий </w:t>
      </w:r>
    </w:p>
    <w:p>
      <w:pPr>
        <w:pStyle w:val="TextBody"/>
        <w:tabs>
          <w:tab w:val="clear" w:pos="708"/>
          <w:tab w:val="center" w:pos="2880" w:leader="none"/>
          <w:tab w:val="center" w:pos="5387" w:leader="none"/>
          <w:tab w:val="center" w:pos="8460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должность, кафедра)</w:t>
        <w:tab/>
        <w:t xml:space="preserve">                                                   (подпись)                          (Ф.И.О.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экономики и управления, к.э.н., доцент _____________________ И. В. Левина</w:t>
      </w:r>
    </w:p>
    <w:p>
      <w:pPr>
        <w:pStyle w:val="TextBody"/>
        <w:tabs>
          <w:tab w:val="clear" w:pos="708"/>
          <w:tab w:val="center" w:pos="1980" w:leader="none"/>
          <w:tab w:val="center" w:pos="4820" w:leader="none"/>
          <w:tab w:val="center" w:pos="6840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(подпись)</w:t>
        <w:tab/>
        <w:t xml:space="preserve">                                                (Ф.И.О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екан транспортно-технологическог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акультета                                                       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5387" w:leader="none"/>
          <w:tab w:val="center" w:pos="7513" w:leader="none"/>
        </w:tabs>
        <w:jc w:val="left"/>
        <w:rPr/>
      </w:pPr>
      <w:r>
        <w:rPr>
          <w:sz w:val="24"/>
          <w:szCs w:val="24"/>
        </w:rPr>
        <w:tab/>
      </w:r>
      <w:r>
        <w:rPr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 Область применения</w:t>
      </w:r>
    </w:p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оценочных средств (ФОС)  – неотъемлемая часть рабочей программы дисциплины «Эконометрика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09" w:hanging="0"/>
        <w:jc w:val="both"/>
        <w:rPr>
          <w:b/>
          <w:b/>
        </w:rPr>
      </w:pPr>
      <w:r>
        <w:rPr>
          <w:b/>
        </w:rPr>
        <w:t>2. Цели и задачи фонда оценочных средств</w:t>
      </w:r>
    </w:p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ФОС – установить соответствие уровня подготовки обучающегося  требованиям ФГОС ВО </w:t>
      </w:r>
      <w:r>
        <w:rPr>
          <w:bCs/>
          <w:sz w:val="24"/>
          <w:szCs w:val="24"/>
        </w:rPr>
        <w:t xml:space="preserve">по направлению подготовки </w:t>
      </w:r>
      <w:r>
        <w:rPr>
          <w:sz w:val="24"/>
          <w:szCs w:val="24"/>
        </w:rPr>
        <w:t>38.03.0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Экономика</w:t>
      </w:r>
      <w:r>
        <w:rPr>
          <w:sz w:val="28"/>
          <w:szCs w:val="28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Ф № 954 от 12.08.20 г.</w:t>
      </w:r>
      <w:r>
        <w:rPr/>
        <w:t xml:space="preserve"> 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фондом оценочных средств по дисциплине «Эконометрика» решаются следующие задачи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степени освоения общепрофессиональных и профессиональных  компетенций, предусмотренных в рамках данной дисциплины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3032"/>
        <w:gridCol w:w="539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</w:t>
              <w:br/>
              <w:t>выде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говый уровень освоения компетенци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долже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понятия, категории и современные принципы работы с экономической информацией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по полученному заданию, сбор, анализ данных, необходимых для решения поставленной экономической задач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анализа экономической  информации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нутый уровень освоения компетенци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долже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инансовую, бухгалтерскую и иную информацию, содержащуюся в отчетности организаций различных форм собственности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сбора, обработки и анализа экономических и социальных данных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 уровень освоения компетенци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долже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, методы и приемы анализа экономических явлений и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ascii="Times New Roman" w:hAnsi="Times New Roman"/>
                <w:sz w:val="24"/>
                <w:szCs w:val="24"/>
              </w:rPr>
              <w:t>строить на основе описания ситуаций стандартные теоретические и экономические модели, анализировать полученные результаты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ей экономического исследования; современными методами сбора, обработки и анализа экономических и социальных данных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К-2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ен осуществлять сбор, обработку и статистический анализ данных, необходимых для решения поставленных эконом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ть современными методами сбора, обработк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ть основные инструментальные средства для обработки экономических данных в соответствии с поставленной задач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ть навыками анализа и интерпретации данных отечественной и зарубежной статистики о социально-экономических процессах и явлениях; способностью выявлять тенденции изменения социально-экономических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говый уровень освоения компетенции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долже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ые  инструментальные средства  </w:t>
            </w:r>
            <w:r>
              <w:rPr>
                <w:rFonts w:ascii="Times New Roman" w:hAnsi="Times New Roman"/>
                <w:sz w:val="24"/>
                <w:szCs w:val="24"/>
              </w:rPr>
              <w:t>для обработки экономических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основные </w:t>
            </w:r>
            <w:r>
              <w:rPr>
                <w:rFonts w:ascii="Times New Roman" w:hAnsi="Times New Roman"/>
                <w:sz w:val="24"/>
                <w:szCs w:val="24"/>
              </w:rPr>
              <w:t>инструментальные средства для обработки экономических данных в соответствии с поставленной задач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инструментальных средств для обработки экономических данных в соответствии  с поставленной задач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нутый уровень освоения компетенци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долже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инструментальные средства  </w:t>
            </w:r>
            <w:r>
              <w:rPr>
                <w:rFonts w:ascii="Times New Roman" w:hAnsi="Times New Roman"/>
                <w:sz w:val="24"/>
                <w:szCs w:val="24"/>
              </w:rPr>
              <w:t>для обработки экономических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ascii="Times New Roman" w:hAnsi="Times New Roman"/>
                <w:sz w:val="24"/>
                <w:szCs w:val="24"/>
              </w:rPr>
              <w:t>инструментальные средства для обработки экономических данных в соответствии с поставленной задачей, анализировать результаты расч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инструментальных средств для обработки экономических данных в соответствии  с поставленной задачей и анализа полученных расчетов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 уровень освоения компетенци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долже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современные инструментальные средства  </w:t>
            </w:r>
            <w:r>
              <w:rPr>
                <w:rFonts w:ascii="Times New Roman" w:hAnsi="Times New Roman"/>
                <w:sz w:val="24"/>
                <w:szCs w:val="24"/>
              </w:rPr>
              <w:t>для обработки экономических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ascii="Times New Roman" w:hAnsi="Times New Roman"/>
                <w:sz w:val="24"/>
                <w:szCs w:val="24"/>
              </w:rPr>
              <w:t>инструментальные средства для обработки экономических данных в соответствии с поставленной задачей, анализировать результаты расчетов и обосновать полученные выв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инструментальных средств для обработки экономических данных в соответствии  с поставленной задачей и анализа полученных </w:t>
            </w:r>
            <w:r>
              <w:rPr>
                <w:rFonts w:ascii="Times New Roman" w:hAnsi="Times New Roman"/>
                <w:sz w:val="24"/>
                <w:szCs w:val="24"/>
              </w:rPr>
              <w:t>расчетов и обоснования полученных вы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оценочных средств, используемых для текущей аттестации студентов по дисциплине «Эконометрика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3179"/>
        <w:gridCol w:w="3208"/>
        <w:gridCol w:w="229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№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редставление оценочного средства в фонд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сты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Решение задач (домашнее зада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Задачи и задания могут быть: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мплект разноуровневых задач и зад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Тематика контрольных зада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Опро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Средство проверки теоретических знаний обучающихс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Вопросы по темам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кущий тестов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Типовой вариант т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Тест 1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1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По типу функциональной зависимости между переменными эконометрической модели различают _____ уравнения регрессии.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линейные и нелинейные</w:t>
        <w:tab/>
        <w:tab/>
        <w:t>2) линейные и парные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ножественные и парные</w:t>
        <w:tab/>
        <w:t>4) стохастические и вероятностные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2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При моделировании уравнения множественной регрессии проверку тесноты связи между независимыми переменными (объясняющими переменными, регрессорами, факторами) модели осуществляют на основе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атрицы парных коэффициентов линейной корреляци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истемы нормальных уравнений МНК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казателей существенности параметров модел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оэффициента множественной корреляции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3 (– выберите один вариант ответа). </w:t>
        <w:br/>
      </w:r>
      <w:r>
        <w:rPr>
          <w:rFonts w:ascii="Times New Roman" w:hAnsi="Times New Roman"/>
          <w:sz w:val="24"/>
          <w:szCs w:val="24"/>
        </w:rPr>
        <w:t xml:space="preserve">В эконометрической модели линейного уравнения регрессии </w:t>
      </w:r>
      <w:r>
        <w:rPr/>
        <w:drawing>
          <wp:inline distT="0" distB="0" distL="0" distR="0">
            <wp:extent cx="3077210" cy="254635"/>
            <wp:effectExtent l="0" t="0" r="0" b="0"/>
            <wp:docPr id="1" name="Рисунок 9" descr="http://tt.i-exam.ru/pic/2100_231525/CFC8F769E69AB090926207FB806723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://tt.i-exam.ru/pic/2100_231525/CFC8F769E69AB090926207FB806723C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 параметром(-ами) является(-ются)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iCs/>
          <w:sz w:val="24"/>
          <w:szCs w:val="24"/>
        </w:rPr>
        <w:t xml:space="preserve"> b</w:t>
      </w:r>
      <w:r>
        <w:rPr>
          <w:rFonts w:ascii="Times New Roman" w:hAnsi="Times New Roman"/>
          <w:i/>
          <w:iCs/>
          <w:sz w:val="24"/>
          <w:szCs w:val="24"/>
          <w:vertAlign w:val="subscript"/>
        </w:rPr>
        <w:t xml:space="preserve">j 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Times New Roman" w:hAnsi="Times New Roman"/>
          <w:i/>
          <w:iCs/>
          <w:sz w:val="24"/>
          <w:szCs w:val="24"/>
        </w:rPr>
        <w:t>y</w:t>
      </w:r>
      <w:r>
        <w:rPr>
          <w:rFonts w:ascii="Times New Roman" w:hAnsi="Times New Roman"/>
          <w:iCs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/>
          <w:i/>
          <w:iCs/>
          <w:sz w:val="24"/>
          <w:szCs w:val="24"/>
          <w:vertAlign w:val="subscript"/>
        </w:rPr>
        <w:t>j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) </w:t>
      </w:r>
      <w:r>
        <w:rPr/>
        <w:drawing>
          <wp:inline distT="0" distB="0" distL="0" distR="0">
            <wp:extent cx="142875" cy="151130"/>
            <wp:effectExtent l="0" t="0" r="0" b="0"/>
            <wp:docPr id="2" name="Рисунок 8" descr="http://tt.i-exam.ru/pic/2100_231525/C78C955A535933AE68443FE3447673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http://tt.i-exam.ru/pic/2100_231525/C78C955A535933AE68443FE34476739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4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t>Для построения эконометрической модели линейного уравнения регрессии используется таблица статистических данных.</w:t>
        <w:br/>
      </w:r>
      <w:r>
        <w:rPr/>
        <w:drawing>
          <wp:inline distT="0" distB="0" distL="0" distR="0">
            <wp:extent cx="4023360" cy="922655"/>
            <wp:effectExtent l="0" t="0" r="0" b="0"/>
            <wp:docPr id="3" name="Рисунок 7" descr="http://tt.i-exam.ru/pic/2100_231526/CC74853BF113A24739C7D309C7D203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://tt.i-exam.ru/pic/2100_231526/CC74853BF113A24739C7D309C7D2036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br/>
        <w:t xml:space="preserve">При помощи метода наименьших квадратов (МНК) рассчитываются оценки параметров модели вида </w:t>
      </w:r>
      <w:r>
        <w:rPr/>
        <w:drawing>
          <wp:inline distT="0" distB="0" distL="0" distR="0">
            <wp:extent cx="2941955" cy="278130"/>
            <wp:effectExtent l="0" t="0" r="0" b="0"/>
            <wp:docPr id="4" name="Рисунок 6" descr="http://tt.i-exam.ru/pic/2100_231526/510A3C57064175495A9DA564099455C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http://tt.i-exam.ru/pic/2100_231526/510A3C57064175495A9DA564099455C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. Для выборочного </w:t>
      </w:r>
      <w:r>
        <w:rPr>
          <w:rFonts w:ascii="Times New Roman" w:hAnsi="Times New Roman"/>
          <w:i/>
          <w:iCs/>
          <w:sz w:val="24"/>
          <w:szCs w:val="24"/>
        </w:rPr>
        <w:t>i-</w:t>
      </w:r>
      <w:r>
        <w:rPr>
          <w:rFonts w:ascii="Times New Roman" w:hAnsi="Times New Roman"/>
          <w:sz w:val="24"/>
          <w:szCs w:val="24"/>
        </w:rPr>
        <w:t>го наблюдения модель имеет вид  </w:t>
      </w:r>
      <w:r>
        <w:rPr/>
        <w:drawing>
          <wp:inline distT="0" distB="0" distL="0" distR="0">
            <wp:extent cx="3427095" cy="318135"/>
            <wp:effectExtent l="0" t="0" r="0" b="0"/>
            <wp:docPr id="5" name="Рисунок 5" descr="http://tt.i-exam.ru/pic/2100_231526/26562BEF43B71B018CFB3DF7DDFB90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tt.i-exam.ru/pic/2100_231526/26562BEF43B71B018CFB3DF7DDFB902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. При применении метода наименьших квадратов минимизируется сумма квадратов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/>
        <w:drawing>
          <wp:inline distT="0" distB="0" distL="0" distR="0">
            <wp:extent cx="540385" cy="286385"/>
            <wp:effectExtent l="0" t="0" r="0" b="0"/>
            <wp:docPr id="6" name="Рисунок 4" descr="http://tt.i-exam.ru/pic/2100_231526/2DA0C107213E392A2A2070C2DC930E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http://tt.i-exam.ru/pic/2100_231526/2DA0C107213E392A2A2070C2DC930E3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2) </w:t>
      </w:r>
      <w:r>
        <w:rPr/>
        <w:drawing>
          <wp:inline distT="0" distB="0" distL="0" distR="0">
            <wp:extent cx="620395" cy="286385"/>
            <wp:effectExtent l="0" t="0" r="0" b="0"/>
            <wp:docPr id="7" name="Рисунок 3" descr="http://tt.i-exam.ru/pic/2100_231526/27A3B3E0685AA7762F50AE1F58895E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http://tt.i-exam.ru/pic/2100_231526/27A3B3E0685AA7762F50AE1F58895E9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3) </w:t>
      </w:r>
      <w:r>
        <w:rPr/>
        <w:drawing>
          <wp:inline distT="0" distB="0" distL="0" distR="0">
            <wp:extent cx="620395" cy="294005"/>
            <wp:effectExtent l="0" t="0" r="0" b="0"/>
            <wp:docPr id="8" name="Рисунок 2" descr="http://tt.i-exam.ru/pic/2100_231526/CCCF168B4D4CC42AFF25F472EBACCB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http://tt.i-exam.ru/pic/2100_231526/CCCF168B4D4CC42AFF25F472EBACCB8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4) </w:t>
      </w:r>
      <w:r>
        <w:rPr/>
        <w:drawing>
          <wp:inline distT="0" distB="0" distL="0" distR="0">
            <wp:extent cx="620395" cy="286385"/>
            <wp:effectExtent l="0" t="0" r="0" b="0"/>
            <wp:docPr id="9" name="Рисунок 1" descr="http://tt.i-exam.ru/pic/2100_231526/0137C38744BCF80E66BE0621A3E73E3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http://tt.i-exam.ru/pic/2100_231526/0137C38744BCF80E66BE0621A3E73E3B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5 (– выберите один вариант ответа). </w:t>
        <w:br/>
      </w:r>
      <w:r>
        <w:rPr>
          <w:rFonts w:ascii="Times New Roman" w:hAnsi="Times New Roman"/>
          <w:sz w:val="24"/>
          <w:szCs w:val="24"/>
        </w:rPr>
        <w:t xml:space="preserve">Для оценки параметров эконометрической модели линейного уравнения регрессии вида </w:t>
      </w:r>
      <w:r>
        <w:rPr/>
        <w:drawing>
          <wp:inline distT="0" distB="0" distL="0" distR="0">
            <wp:extent cx="3546475" cy="318135"/>
            <wp:effectExtent l="0" t="0" r="0" b="0"/>
            <wp:docPr id="10" name="Рисунок 21" descr="http://tt.i-exam.ru/pic/2100_231527/C9685B9035889282EE99091D9191399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http://tt.i-exam.ru/pic/2100_231527/C9685B9035889282EE99091D9191399C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 используется метод наименьших квадратов (МНК), при этом выдвигаются предпосылки относительно величины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/>
        <w:drawing>
          <wp:inline distT="0" distB="0" distL="0" distR="0">
            <wp:extent cx="127000" cy="142875"/>
            <wp:effectExtent l="0" t="0" r="0" b="0"/>
            <wp:docPr id="11" name="Рисунок 20" descr="http://tt.i-exam.ru/pic/2100_231527/113DAC5797B448C65DDDEB3CA9FE956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http://tt.i-exam.ru/pic/2100_231527/113DAC5797B448C65DDDEB3CA9FE956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2) </w:t>
      </w:r>
      <w:r>
        <w:rPr/>
        <w:drawing>
          <wp:inline distT="0" distB="0" distL="0" distR="0">
            <wp:extent cx="158750" cy="207010"/>
            <wp:effectExtent l="0" t="0" r="0" b="0"/>
            <wp:docPr id="12" name="Рисунок 19" descr="http://tt.i-exam.ru/pic/2100_231527/706351DF26E31BDB2020B08C1A2A39D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http://tt.i-exam.ru/pic/2100_231527/706351DF26E31BDB2020B08C1A2A39D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3) </w:t>
      </w:r>
      <w:r>
        <w:rPr/>
        <w:drawing>
          <wp:inline distT="0" distB="0" distL="0" distR="0">
            <wp:extent cx="142875" cy="174625"/>
            <wp:effectExtent l="0" t="0" r="0" b="0"/>
            <wp:docPr id="13" name="Рисунок 18" descr="http://tt.i-exam.ru/pic/2100_231527/F492B0E681FE4DCCD3D291E7BB1ED6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http://tt.i-exam.ru/pic/2100_231527/F492B0E681FE4DCCD3D291E7BB1ED626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4) </w:t>
      </w:r>
      <w:r>
        <w:rPr/>
        <w:drawing>
          <wp:inline distT="0" distB="0" distL="0" distR="0">
            <wp:extent cx="286385" cy="207010"/>
            <wp:effectExtent l="0" t="0" r="0" b="0"/>
            <wp:docPr id="14" name="Рисунок 17" descr="http://tt.i-exam.ru/pic/2100_231527/5FBBA34644B2A526115004F31E6D67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http://tt.i-exam.ru/pic/2100_231527/5FBBA34644B2A526115004F31E6D673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6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Для регрессионной модели вида </w:t>
      </w:r>
      <w:r>
        <w:rPr/>
        <w:drawing>
          <wp:inline distT="0" distB="0" distL="0" distR="0">
            <wp:extent cx="962025" cy="230505"/>
            <wp:effectExtent l="0" t="0" r="0" b="0"/>
            <wp:docPr id="15" name="Рисунок 16" descr="http://tt.i-exam.ru/pic/2100_231528/666F8BC37EE9642682AE98BD5347B4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http://tt.i-exam.ru/pic/2100_231528/666F8BC37EE9642682AE98BD5347B40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 построена на координатной плоскости совокупность точек с координатами </w:t>
      </w:r>
      <w:r>
        <w:rPr/>
        <w:drawing>
          <wp:inline distT="0" distB="0" distL="0" distR="0">
            <wp:extent cx="596265" cy="349885"/>
            <wp:effectExtent l="0" t="0" r="0" b="0"/>
            <wp:docPr id="16" name="Рисунок 15" descr="http://tt.i-exam.ru/pic/2100_231528/4A23C59DB7BA54F0E49B179F52E1347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http://tt.i-exam.ru/pic/2100_231528/4A23C59DB7BA54F0E49B179F52E1347C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, данное графическое отображение зависимости называется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олем корреляции      </w:t>
        <w:tab/>
        <w:tab/>
        <w:t>2) параметрами уравнения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лучайными факторами</w:t>
        <w:tab/>
        <w:tab/>
        <w:t>4) множественной регрессией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7 (– выберите один вариант ответа). </w:t>
        <w:br/>
      </w:r>
      <w:r>
        <w:rPr>
          <w:rFonts w:ascii="Times New Roman" w:hAnsi="Times New Roman"/>
          <w:sz w:val="24"/>
          <w:szCs w:val="24"/>
        </w:rPr>
        <w:t xml:space="preserve">При оценке статистической значимости построенной эконометрической модели выдвигают ______ гипотезы.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  <w:tab/>
        <w:tab/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татистические</w:t>
        <w:tab/>
        <w:tab/>
        <w:t>2) математические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информационные</w:t>
        <w:tab/>
        <w:tab/>
        <w:t>4) коллективные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8 (– выберите один вариант ответа). </w:t>
        <w:br/>
      </w:r>
      <w:r>
        <w:rPr>
          <w:rFonts w:ascii="Times New Roman" w:hAnsi="Times New Roman"/>
          <w:sz w:val="24"/>
          <w:szCs w:val="24"/>
        </w:rPr>
        <w:t xml:space="preserve">Регрессионная модель вида </w:t>
      </w:r>
      <w:r>
        <w:rPr/>
        <w:drawing>
          <wp:inline distT="0" distB="0" distL="0" distR="0">
            <wp:extent cx="1820545" cy="286385"/>
            <wp:effectExtent l="0" t="0" r="0" b="0"/>
            <wp:docPr id="17" name="Рисунок 14" descr="http://tt.i-exam.ru/pic/2100_231514/DCD795F13E1791C6EF0A4C039649E9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http://tt.i-exam.ru/pic/2100_231514/DCD795F13E1791C6EF0A4C039649E920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 является нелинейной относительно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еременной </w:t>
      </w:r>
      <w:r>
        <w:rPr/>
        <w:drawing>
          <wp:inline distT="0" distB="0" distL="0" distR="0">
            <wp:extent cx="198755" cy="238760"/>
            <wp:effectExtent l="0" t="0" r="0" b="0"/>
            <wp:docPr id="18" name="Рисунок 13" descr="http://tt.i-exam.ru/pic/2100_231514/01F7A908D1D75FCF2DD745263E24984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http://tt.i-exam.ru/pic/2100_231514/01F7A908D1D75FCF2DD745263E24984C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ab/>
        <w:t xml:space="preserve">2) параметра </w:t>
      </w:r>
      <w:r>
        <w:rPr/>
        <w:drawing>
          <wp:inline distT="0" distB="0" distL="0" distR="0">
            <wp:extent cx="135255" cy="151130"/>
            <wp:effectExtent l="0" t="0" r="0" b="0"/>
            <wp:docPr id="19" name="Рисунок 12" descr="http://tt.i-exam.ru/pic/2100_231514/6EF32B98264FDA84B936DCEB7BE22AA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http://tt.i-exam.ru/pic/2100_231514/6EF32B98264FDA84B936DCEB7BE22AA8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ab/>
        <w:t xml:space="preserve">3) переменной </w:t>
      </w:r>
      <w:r>
        <w:rPr/>
        <w:drawing>
          <wp:inline distT="0" distB="0" distL="0" distR="0">
            <wp:extent cx="191135" cy="238760"/>
            <wp:effectExtent l="0" t="0" r="0" b="0"/>
            <wp:docPr id="20" name="Рисунок 11" descr="http://tt.i-exam.ru/pic/2100_231514/163BE5E406B027EA7ABD6E599B95D7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http://tt.i-exam.ru/pic/2100_231514/163BE5E406B027EA7ABD6E599B95D760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ab/>
        <w:t xml:space="preserve">4) переменной </w:t>
      </w:r>
      <w:r>
        <w:rPr/>
        <w:drawing>
          <wp:inline distT="0" distB="0" distL="0" distR="0">
            <wp:extent cx="151130" cy="191135"/>
            <wp:effectExtent l="0" t="0" r="0" b="0"/>
            <wp:docPr id="21" name="Рисунок 10" descr="http://tt.i-exam.ru/pic/2100_231514/54C4EDCB27EE905F2778E8FD1BA2A6F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http://tt.i-exam.ru/pic/2100_231514/54C4EDCB27EE905F2778E8FD1BA2A6F5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9 (– выберите один вариант ответа). </w:t>
      </w:r>
      <w:r>
        <w:rPr>
          <w:rFonts w:ascii="Times New Roman" w:hAnsi="Times New Roman"/>
          <w:sz w:val="24"/>
          <w:szCs w:val="24"/>
        </w:rPr>
        <w:br/>
        <w:t>Для регрессионной модели зависимости потребления материала на единицу продукции от объема выпуска продукции построено нелинейное уравнение (см. рис.).</w:t>
        <w:br/>
      </w:r>
      <w:r>
        <w:rPr/>
        <w:drawing>
          <wp:inline distT="0" distB="0" distL="0" distR="0">
            <wp:extent cx="4134485" cy="2218690"/>
            <wp:effectExtent l="0" t="0" r="0" b="0"/>
            <wp:docPr id="22" name="Рисунок 23" descr="http://tt.i-exam.ru/pic/2100_231516/25394CC9475AACFA5CB005BE26EABEB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http://tt.i-exam.ru/pic/2100_231516/25394CC9475AACFA5CB005BE26EABEB6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br/>
        <w:t>Значение индекса детерминации для данного уравнения составляет R</w:t>
      </w:r>
      <w:r>
        <w:rPr>
          <w:rFonts w:ascii="Times New Roman" w:hAnsi="Times New Roman"/>
          <w:sz w:val="24"/>
          <w:szCs w:val="24"/>
          <w:vertAlign w:val="superscript"/>
        </w:rPr>
        <w:t>2 </w:t>
      </w:r>
      <w:r>
        <w:rPr>
          <w:rFonts w:ascii="Times New Roman" w:hAnsi="Times New Roman"/>
          <w:sz w:val="24"/>
          <w:szCs w:val="24"/>
        </w:rPr>
        <w:t>=0,904.</w:t>
        <w:br/>
        <w:t xml:space="preserve">Следовательно,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бъемом выпуска продукции объяснено 90,4% дисперсии потребления материалов на единицу продукци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треблением материалов на единицу продукции объяснено 90,4% дисперсии объема выпуска продукци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бъемом выпуска продукции объяснено 9,6% дисперсии потребления материалов на единицу продукци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треблением материалов на единицу продукции объяснено 9,6% дисперсии объема выпуска продукции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10 (– выберите один вариант ответа). </w:t>
        <w:br/>
      </w:r>
      <w:r>
        <w:rPr>
          <w:rFonts w:ascii="Times New Roman" w:hAnsi="Times New Roman"/>
          <w:sz w:val="24"/>
          <w:szCs w:val="24"/>
        </w:rPr>
        <w:t>На графике изображен(-ы) (см. рис.) …</w:t>
        <w:br/>
      </w:r>
      <w:r>
        <w:rPr/>
        <w:drawing>
          <wp:inline distT="0" distB="0" distL="0" distR="0">
            <wp:extent cx="5359400" cy="2790825"/>
            <wp:effectExtent l="0" t="0" r="0" b="0"/>
            <wp:docPr id="23" name="Рисунок 22" descr="http://tt.i-exam.ru/pic/2100_231517/784F09437FB4E3FD592B5A632A9C6F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http://tt.i-exam.ru/pic/2100_231517/784F09437FB4E3FD592B5A632A9C6F39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ременной ряд    2) уравнение регрессии   3) перекрестные данные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оррелограмма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11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t>Уровень временного ряда (y</w:t>
      </w:r>
      <w:r>
        <w:rPr>
          <w:rFonts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/>
          <w:sz w:val="24"/>
          <w:szCs w:val="24"/>
        </w:rPr>
        <w:t xml:space="preserve">) формируется под воздействием различных факторов – компонент: Т (тенденция), S (циклические и/или сезонные колебания), Е (случайные факторы). Аддитивную модель временного ряда формируют следующие значения компонент уровня временного ряда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y</w:t>
      </w:r>
      <w:r>
        <w:rPr>
          <w:rFonts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/>
          <w:sz w:val="24"/>
          <w:szCs w:val="24"/>
        </w:rPr>
        <w:t xml:space="preserve"> = 7; T = 7,5; S = 0; E = -0,5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) y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szCs w:val="24"/>
          <w:lang w:val="en-US"/>
        </w:rPr>
        <w:t xml:space="preserve"> = 7; T = 6,5; S = 0; E = -0,5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) y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ascii="Times New Roman" w:hAnsi="Times New Roman"/>
          <w:sz w:val="24"/>
          <w:szCs w:val="24"/>
          <w:lang w:val="en-US"/>
        </w:rPr>
        <w:t xml:space="preserve"> = 7; T = 3,5; S = 2; E = 1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y</w:t>
      </w:r>
      <w:r>
        <w:rPr>
          <w:rFonts w:ascii="Times New Roman" w:hAnsi="Times New Roman"/>
          <w:sz w:val="24"/>
          <w:szCs w:val="24"/>
          <w:vertAlign w:val="subscript"/>
        </w:rPr>
        <w:t>t</w:t>
      </w:r>
      <w:r>
        <w:rPr>
          <w:rFonts w:ascii="Times New Roman" w:hAnsi="Times New Roman"/>
          <w:sz w:val="24"/>
          <w:szCs w:val="24"/>
        </w:rPr>
        <w:t xml:space="preserve"> = 7; T = 3,5; S = -2; E = -1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12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Необходимость использования систем эконометрических уравнений вызвана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евозможностью адекватного описания экономических процессов только на основе одного уравнения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отсутствием взаимосвязей между независимыми переменными регрессионной модели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более высоким качеством отдельного уравнения регрессии по сравнению с системой эконометрических уравнений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более простой методикой расчета параметров модели по сравнению с изолированными линейными уравнениями регрессии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13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Система эконометрических уравнений вида </w:t>
        <w:br/>
      </w:r>
      <w:r>
        <w:rPr/>
        <w:drawing>
          <wp:inline distT="0" distB="0" distL="0" distR="0">
            <wp:extent cx="2607945" cy="683895"/>
            <wp:effectExtent l="0" t="0" r="0" b="0"/>
            <wp:docPr id="24" name="Рисунок 26" descr="http://tt.i-exam.ru/pic/2100_231521/8E3F904A150FE5C24971A06CEBC34FB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http://tt.i-exam.ru/pic/2100_231521/8E3F904A150FE5C24971A06CEBC34FBB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br/>
        <w:t xml:space="preserve">является системой _______ эконометрических уравнений.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заимозависимых (одновременных)   2) рекурсивных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зависимых</w:t>
        <w:tab/>
        <w:tab/>
        <w:tab/>
        <w:tab/>
        <w:t>4) нормальных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14 (– выберите один вариант ответа). </w:t>
        <w:br/>
      </w:r>
      <w:r>
        <w:rPr>
          <w:rFonts w:ascii="Times New Roman" w:hAnsi="Times New Roman"/>
          <w:sz w:val="24"/>
          <w:szCs w:val="24"/>
        </w:rPr>
        <w:t xml:space="preserve">Для приведенной формы модели системы одновременных уравнений </w:t>
      </w:r>
      <w:r>
        <w:rPr/>
        <w:drawing>
          <wp:inline distT="0" distB="0" distL="0" distR="0">
            <wp:extent cx="2655570" cy="683895"/>
            <wp:effectExtent l="0" t="0" r="0" b="0"/>
            <wp:docPr id="25" name="Рисунок 25" descr="http://tt.i-exam.ru/pic/2100_231522/3928E709D2E5F2FAE2580EA255B520A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://tt.i-exam.ru/pic/2100_231522/3928E709D2E5F2FAE2580EA255B520AF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222885" cy="270510"/>
            <wp:effectExtent l="0" t="0" r="0" b="0"/>
            <wp:docPr id="26" name="Рисунок 24" descr="http://tt.i-exam.ru/pic/2100_231522/892EF0BA79594F1645A8E64031A4713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http://tt.i-exam.ru/pic/2100_231522/892EF0BA79594F1645A8E64031A4713D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являются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веденными коэффициентами</w:t>
        <w:tab/>
        <w:t>2) эндогенными переменным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экзогенными переменными</w:t>
        <w:tab/>
        <w:tab/>
        <w:t>4) структурными коэффициентам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Тест 2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1 (– установите соответствие между элементами двух множеств). </w:t>
      </w:r>
      <w:r>
        <w:rPr>
          <w:rFonts w:ascii="Times New Roman" w:hAnsi="Times New Roman"/>
          <w:sz w:val="24"/>
          <w:szCs w:val="24"/>
        </w:rPr>
        <w:br/>
        <w:t>Установите соответствие между спецификацией модели и видом уравнения:</w:t>
        <w:br/>
        <w:t>1) линейное уравнение множественной регрессии</w:t>
        <w:br/>
        <w:t>2) линейное уравнение парной регрессии</w:t>
        <w:br/>
        <w:t>3) нелинейное уравнение парной регрессии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</w:t>
      </w:r>
      <w:r>
        <w:rPr/>
        <w:drawing>
          <wp:inline distT="0" distB="0" distL="0" distR="0">
            <wp:extent cx="1828800" cy="270510"/>
            <wp:effectExtent l="0" t="0" r="0" b="0"/>
            <wp:docPr id="27" name="Рисунок 32" descr="http://tt.i-exam.ru/pic/2100_231531/52B43B58D4A2C33059602BDE625B596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http://tt.i-exam.ru/pic/2100_231531/52B43B58D4A2C33059602BDE625B596D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</w:t>
      </w:r>
      <w:r>
        <w:rPr/>
        <w:drawing>
          <wp:inline distT="0" distB="0" distL="0" distR="0">
            <wp:extent cx="1256030" cy="270510"/>
            <wp:effectExtent l="0" t="0" r="0" b="0"/>
            <wp:docPr id="28" name="Рисунок 31" descr="http://tt.i-exam.ru/pic/2100_231531/8F9A5722A79EA6CBDB8192E5917C14B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http://tt.i-exam.ru/pic/2100_231531/8F9A5722A79EA6CBDB8192E5917C14BE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</w:t>
      </w:r>
      <w:r>
        <w:rPr/>
        <w:drawing>
          <wp:inline distT="0" distB="0" distL="0" distR="0">
            <wp:extent cx="1781175" cy="318135"/>
            <wp:effectExtent l="0" t="0" r="0" b="0"/>
            <wp:docPr id="29" name="Рисунок 30" descr="http://tt.i-exam.ru/pic/2100_231531/290D9117CD0D0019D2DC3A1A4A96E8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http://tt.i-exam.ru/pic/2100_231531/290D9117CD0D0019D2DC3A1A4A96E800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</w:t>
      </w:r>
      <w:r>
        <w:rPr/>
        <w:drawing>
          <wp:inline distT="0" distB="0" distL="0" distR="0">
            <wp:extent cx="2075180" cy="318135"/>
            <wp:effectExtent l="0" t="0" r="0" b="0"/>
            <wp:docPr id="30" name="Рисунок 29" descr="http://tt.i-exam.ru/pic/2100_231531/9B25A5B1F6BD3FB7FD9E2459BAB2CC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http://tt.i-exam.ru/pic/2100_231531/9B25A5B1F6BD3FB7FD9E2459BAB2CCDE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2(– выберите два и более вариантов ответа). </w:t>
        <w:br/>
      </w:r>
      <w:r>
        <w:rPr>
          <w:rFonts w:ascii="Times New Roman" w:hAnsi="Times New Roman"/>
          <w:sz w:val="24"/>
          <w:szCs w:val="24"/>
        </w:rPr>
        <w:t xml:space="preserve">Фиктивные переменные эконометрической модели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тражают качественные признаки исследуемого объекта наблюдения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спользуются в случае неоднородных совокупностей данных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тражают количественные признаки исследуемого объекта наблюдения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используются в случае однородных совокупностей данных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3 (– установите соответствие между элементами двух множеств). </w:t>
      </w:r>
      <w:r>
        <w:rPr>
          <w:rFonts w:ascii="Times New Roman" w:hAnsi="Times New Roman"/>
          <w:sz w:val="24"/>
          <w:szCs w:val="24"/>
        </w:rPr>
        <w:br/>
        <w:t>Установите соответствие между видом уравнения и способом его линеаризации:</w:t>
        <w:br/>
        <w:t xml:space="preserve">1) </w:t>
      </w:r>
      <w:r>
        <w:rPr/>
        <w:drawing>
          <wp:inline distT="0" distB="0" distL="0" distR="0">
            <wp:extent cx="1510665" cy="286385"/>
            <wp:effectExtent l="0" t="0" r="0" b="0"/>
            <wp:docPr id="31" name="Рисунок 28" descr="http://tt.i-exam.ru/pic/2100_231537/A96AA69F1D61A53E634B92787E923F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http://tt.i-exam.ru/pic/2100_231537/A96AA69F1D61A53E634B92787E923F87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 </w:t>
        <w:tab/>
        <w:t xml:space="preserve">2) </w:t>
      </w:r>
      <w:r>
        <w:rPr/>
        <w:drawing>
          <wp:inline distT="0" distB="0" distL="0" distR="0">
            <wp:extent cx="835025" cy="294005"/>
            <wp:effectExtent l="0" t="0" r="0" b="0"/>
            <wp:docPr id="32" name="Рисунок 27" descr="http://tt.i-exam.ru/pic/2100_231537/34D3E0A7AF97F4011773CD30B660ED4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http://tt.i-exam.ru/pic/2100_231537/34D3E0A7AF97F4011773CD30B660ED4C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амена переменных</w:t>
        <w:tab/>
        <w:t>2) логарифмирование</w:t>
        <w:tab/>
        <w:t>3) дифференцирование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4 (– выберите два и более вариантов ответа). </w:t>
      </w:r>
      <w:r>
        <w:rPr>
          <w:rFonts w:ascii="Times New Roman" w:hAnsi="Times New Roman"/>
          <w:sz w:val="24"/>
          <w:szCs w:val="24"/>
        </w:rPr>
        <w:br/>
        <w:t xml:space="preserve">Оценка качества подбора нелинейного уравнения регрессии проводится на основе показателя ______________, а оценка его статистической значимости – с помощью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ндекса детерминации</w:t>
        <w:tab/>
        <w:tab/>
        <w:t>2) F-критерия Фишера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индекса корреляции</w:t>
        <w:tab/>
        <w:tab/>
        <w:t>4) критерия Дарбина – Уотсона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5 (– выберите один вариант ответа). </w:t>
        <w:br/>
      </w:r>
      <w:r>
        <w:rPr>
          <w:rFonts w:ascii="Times New Roman" w:hAnsi="Times New Roman"/>
          <w:sz w:val="24"/>
          <w:szCs w:val="24"/>
        </w:rPr>
        <w:t>На графике изображен временной ряд, содержащий возрастающую тенденцию. Исходя из данной структуры ряда можно предположить, что наиболее высокое значение коэффициента автокорреляции уровней ряда будет наблюдаться для ______ порядка.</w:t>
        <w:br/>
      </w:r>
      <w:r>
        <w:rPr/>
        <w:drawing>
          <wp:inline distT="0" distB="0" distL="0" distR="0">
            <wp:extent cx="5359400" cy="2790825"/>
            <wp:effectExtent l="0" t="0" r="0" b="0"/>
            <wp:docPr id="33" name="Рисунок 33" descr="http://tt.i-exam.ru/pic/2100_231539/D998D7DE8B10B9101B19281831EA56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http://tt.i-exam.ru/pic/2100_231539/D998D7DE8B10B9101B19281831EA560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ервого</w:t>
        <w:tab/>
        <w:t>2) седьмого</w:t>
        <w:tab/>
        <w:t>3) одиннадцатого</w:t>
        <w:tab/>
        <w:t>4) пятого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6 (– выберите один вариант ответа).</w:t>
      </w:r>
      <w:r>
        <w:rPr>
          <w:rFonts w:ascii="Times New Roman" w:hAnsi="Times New Roman"/>
          <w:sz w:val="24"/>
          <w:szCs w:val="24"/>
        </w:rPr>
        <w:t xml:space="preserve"> </w:t>
        <w:br/>
        <w:br/>
        <w:t xml:space="preserve">Значение коэффициента автокорреляции второго порядка равно (-0,6), следовательно, ряд содержит …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тенденцию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бывающую тенденцию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тухающую сезонную волну периодичностью 2 момента времен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линомиальную тенденцию с точкой минимума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7 (– установите соответствие между элементами двух множеств). </w:t>
        <w:br/>
      </w:r>
      <w:r>
        <w:rPr>
          <w:rFonts w:ascii="Times New Roman" w:hAnsi="Times New Roman"/>
          <w:sz w:val="24"/>
          <w:szCs w:val="24"/>
        </w:rPr>
        <w:t>Установите соответствие между видом и классом системы эконометрических уравнений:</w:t>
        <w:br/>
        <w:br/>
        <w:t>(1)</w:t>
      </w:r>
      <w:r>
        <w:rPr/>
        <w:drawing>
          <wp:inline distT="0" distB="0" distL="0" distR="0">
            <wp:extent cx="2607945" cy="683895"/>
            <wp:effectExtent l="0" t="0" r="0" b="0"/>
            <wp:docPr id="34" name="Рисунок 36" descr="http://tt.i-exam.ru/pic/2100_231541/D311D633DF1168CFE74B6C237D8ED4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http://tt.i-exam.ru/pic/2100_231541/D311D633DF1168CFE74B6C237D8ED443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br/>
        <w:br/>
        <w:t xml:space="preserve">(2) </w:t>
      </w:r>
      <w:r>
        <w:rPr/>
        <w:drawing>
          <wp:inline distT="0" distB="0" distL="0" distR="0">
            <wp:extent cx="2592070" cy="683895"/>
            <wp:effectExtent l="0" t="0" r="0" b="0"/>
            <wp:docPr id="35" name="Рисунок 35" descr="http://tt.i-exam.ru/pic/2100_231541/59F9F0A29A23AEA928423F4B45D7142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http://tt.i-exam.ru/pic/2100_231541/59F9F0A29A23AEA928423F4B45D7142C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br/>
        <w:br/>
        <w:t xml:space="preserve">(3) </w:t>
      </w:r>
      <w:r>
        <w:rPr/>
        <w:drawing>
          <wp:inline distT="0" distB="0" distL="0" distR="0">
            <wp:extent cx="2099310" cy="683895"/>
            <wp:effectExtent l="0" t="0" r="0" b="0"/>
            <wp:docPr id="36" name="Рисунок 34" descr="http://tt.i-exam.ru/pic/2100_231541/01281F65BA4F9C936BA27AB5A37F8E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http://tt.i-exam.ru/pic/2100_231541/01281F65BA4F9C936BA27AB5A37F8E54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истема взаимозависимых (одновременных) уравнений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истема рекурсивных уравнений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истема независимых уравнений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истема нормальных уравнений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8 (– установите правильный порядок ответов). </w:t>
        <w:br/>
      </w:r>
      <w:r>
        <w:rPr>
          <w:rFonts w:ascii="Times New Roman" w:hAnsi="Times New Roman"/>
          <w:sz w:val="24"/>
          <w:szCs w:val="24"/>
        </w:rPr>
        <w:t xml:space="preserve">Определите последовательность этапов алгоритма оценки параметров модели системы эконометрических уравнений. </w:t>
      </w:r>
    </w:p>
    <w:p>
      <w:pPr>
        <w:pStyle w:val="Normal"/>
        <w:spacing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арианты ответов: 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пределение класса системы эконометрических уравнений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ценка возможности идентификации модел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бор метода оценки параметров модели в соответствии с идентифицируемостью модели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асчет оценок параметров модели системы эконометрических уравнений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eastAsia="" w:eastAsiaTheme="minorEastAsia"/>
        </w:rPr>
        <w:t xml:space="preserve">А) Найдите коэффициенты уравнения парной регресси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; </w:t>
      </w:r>
    </w:p>
    <w:p>
      <w:pPr>
        <w:pStyle w:val="ListParagraph"/>
        <w:spacing w:lineRule="auto" w:line="276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 xml:space="preserve">Б) проверьте значимость уравнения с помощью критерия Фишера с надежностью 95%; В) найдите среднюю ошибку аппроксимации; </w:t>
      </w:r>
    </w:p>
    <w:p>
      <w:pPr>
        <w:pStyle w:val="ListParagraph"/>
        <w:spacing w:lineRule="auto" w:line="276"/>
        <w:ind w:left="360" w:hanging="0"/>
        <w:rPr/>
      </w:pPr>
      <w:r>
        <w:rPr>
          <w:rFonts w:eastAsia="" w:eastAsiaTheme="minorEastAsia"/>
        </w:rPr>
        <w:t>Г) Сделайте рисунок.</w:t>
      </w:r>
    </w:p>
    <w:tbl>
      <w:tblPr>
        <w:tblStyle w:val="ae"/>
        <w:tblpPr w:vertAnchor="text" w:horzAnchor="page" w:leftFromText="180" w:rightFromText="180" w:tblpX="2110" w:tblpY="24"/>
        <w:tblW w:w="78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78"/>
        <w:gridCol w:w="709"/>
        <w:gridCol w:w="708"/>
        <w:gridCol w:w="676"/>
        <w:gridCol w:w="885"/>
        <w:gridCol w:w="708"/>
        <w:gridCol w:w="850"/>
        <w:gridCol w:w="709"/>
        <w:gridCol w:w="850"/>
        <w:gridCol w:w="851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Групп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0-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10-1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20-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30-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40-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50-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60-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70-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u-RU" w:eastAsia="en-US" w:bidi="ar-SA"/>
              </w:rPr>
              <w:t>80+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84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3,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8,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17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7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2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1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7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7,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4,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5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6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4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5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8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,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2.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- число узлов расче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– количество обслуженных ими покупателей за некоторый промежуток времени. Выполните регрессионный анализ для моделей: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                 </w:t>
      </w:r>
      <w:r>
        <w:rPr>
          <w:rFonts w:eastAsia="" w:eastAsiaTheme="minorEastAsia"/>
          <w:sz w:val="24"/>
          <w:szCs w:val="24"/>
        </w:rPr>
        <w:t xml:space="preserve">1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  <w:sz w:val="24"/>
          <w:szCs w:val="24"/>
        </w:rPr>
        <w:t xml:space="preserve">  2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 3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" w:eastAsiaTheme="minorEastAsia"/>
          <w:sz w:val="24"/>
          <w:szCs w:val="24"/>
        </w:rPr>
        <w:t xml:space="preserve">  4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e"/>
        <w:tblpPr w:vertAnchor="text" w:horzAnchor="page" w:leftFromText="180" w:rightFromText="180" w:tblpX="3943" w:tblpY="-3"/>
        <w:tblW w:w="3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19"/>
        <w:gridCol w:w="521"/>
        <w:gridCol w:w="520"/>
        <w:gridCol w:w="519"/>
        <w:gridCol w:w="520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29,8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43,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48,3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49,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50,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" w:eastAsiaTheme="minorEastAsia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3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- показатель производительности тру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– размер зарплаты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– себестоимость выпускаемой продукции. Пользуясь моделью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множественной регрессии, найдите коэффициенты регрессии методом наименьших квадратов. Найдите индексы множественных корреляции и детерминации</w:t>
      </w:r>
      <w:r>
        <w:rPr>
          <w:rFonts w:eastAsia="" w:eastAsiaTheme="minorEastAsia"/>
        </w:rPr>
        <w:t>.</w:t>
      </w:r>
    </w:p>
    <w:p>
      <w:pPr>
        <w:pStyle w:val="Normal"/>
        <w:spacing w:before="0" w:after="0"/>
        <w:contextualSpacing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4. Дана цена а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ascii="Times New Roman" w:hAnsi="Times New Roman" w:eastAsiaTheme="minorEastAsia"/>
          <w:sz w:val="24"/>
          <w:szCs w:val="24"/>
        </w:rPr>
        <w:t xml:space="preserve"> некоторой компании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ascii="Times New Roman" w:hAnsi="Times New Roman" w:eastAsiaTheme="minorEastAsia"/>
          <w:sz w:val="24"/>
          <w:szCs w:val="24"/>
        </w:rPr>
        <w:t>. Найдите числовые характеристики, автокорреляции 1 и 2 порядков, уравнение линейного тренда, проверить значимость тренда. При помощи критерия Дарбина-Уотсона выявить наличие или отсутствие автокорреляции возмущений.</w:t>
      </w:r>
    </w:p>
    <w:tbl>
      <w:tblPr>
        <w:tblStyle w:val="ae"/>
        <w:tblW w:w="4419" w:type="dxa"/>
        <w:jc w:val="left"/>
        <w:tblInd w:w="26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56"/>
        <w:gridCol w:w="558"/>
        <w:gridCol w:w="556"/>
        <w:gridCol w:w="558"/>
        <w:gridCol w:w="556"/>
        <w:gridCol w:w="558"/>
        <w:gridCol w:w="556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строить модель параной регрессии по сгруппированным данным и провести процедуру проверки обоснованности применения метода наименьших квадратов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e"/>
        <w:tblpPr w:vertAnchor="text" w:horzAnchor="margin" w:tblpXSpec="center" w:leftFromText="180" w:rightFromText="180" w:tblpY="-30"/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2"/>
        <w:gridCol w:w="744"/>
        <w:gridCol w:w="743"/>
        <w:gridCol w:w="743"/>
        <w:gridCol w:w="743"/>
        <w:gridCol w:w="743"/>
        <w:gridCol w:w="749"/>
      </w:tblGrid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1.25pt;mso-wrap-distance-right:0pt" filled="f" o:ole="">
                  <v:imagedata r:id="rId39" o:title=""/>
                </v:shape>
                <o:OLEObject Type="Embed" ProgID="" ShapeID="ole_rId38" DrawAspect="Content" ObjectID="_764395540" r:id="rId38"/>
              </w:objec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75pt;height:15pt;mso-wrap-distance-right:0pt" filled="f" o:ole="">
                  <v:imagedata r:id="rId41" o:title=""/>
                </v:shape>
                <o:OLEObject Type="Embed" ProgID="" ShapeID="ole_rId40" DrawAspect="Content" ObjectID="_1843692195" r:id="rId40"/>
              </w:objec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5pt;mso-wrap-distance-right:0pt" filled="f" o:ole="">
                  <v:imagedata r:id="rId43" o:title=""/>
                </v:shape>
                <o:OLEObject Type="Embed" ProgID="" ShapeID="ole_rId42" DrawAspect="Content" ObjectID="_989432712" r:id="rId4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" w:ascii="Times New Roman" w:hAnsi="Times New Roman" w:eastAsiaTheme="minorEastAsia"/>
          <w:sz w:val="24"/>
          <w:szCs w:val="24"/>
        </w:rPr>
        <w:t xml:space="preserve">Дана цена а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ascii="Times New Roman" w:hAnsi="Times New Roman" w:eastAsiaTheme="minorEastAsia"/>
          <w:sz w:val="24"/>
          <w:szCs w:val="24"/>
        </w:rPr>
        <w:t xml:space="preserve"> некоторой компании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ascii="Times New Roman" w:hAnsi="Times New Roman" w:eastAsiaTheme="minorEastAsia"/>
          <w:sz w:val="24"/>
          <w:szCs w:val="24"/>
        </w:rPr>
        <w:t>. При помощи критерия Дарбина-Уотсона выявить наличие или отсутствие автокорреляции возмущений.</w:t>
      </w:r>
    </w:p>
    <w:tbl>
      <w:tblPr>
        <w:tblStyle w:val="ae"/>
        <w:tblW w:w="4419" w:type="dxa"/>
        <w:jc w:val="left"/>
        <w:tblInd w:w="30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56"/>
        <w:gridCol w:w="558"/>
        <w:gridCol w:w="556"/>
        <w:gridCol w:w="558"/>
        <w:gridCol w:w="556"/>
        <w:gridCol w:w="558"/>
        <w:gridCol w:w="556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реш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" w:eastAsiaTheme="minorEastAsia"/>
        </w:rPr>
        <w:t xml:space="preserve">А) Найдите коэффициенты уравнения парной регресси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>; Б) проверьте значимость уравнения с помощью критерия Фишера с надежностью 95%; В) найдите среднюю ошибку аппроксимации; Г) Сделайте рисунок.</w:t>
      </w:r>
    </w:p>
    <w:tbl>
      <w:tblPr>
        <w:tblStyle w:val="ae"/>
        <w:tblpPr w:vertAnchor="text" w:horzAnchor="page" w:leftFromText="180" w:rightFromText="180" w:tblpX="3767" w:tblpY="120"/>
        <w:tblW w:w="5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99"/>
        <w:gridCol w:w="530"/>
        <w:gridCol w:w="532"/>
        <w:gridCol w:w="531"/>
        <w:gridCol w:w="595"/>
        <w:gridCol w:w="532"/>
        <w:gridCol w:w="532"/>
        <w:gridCol w:w="532"/>
        <w:gridCol w:w="532"/>
        <w:gridCol w:w="53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Группа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0-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10-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20-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30-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40-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50-5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60-6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70-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80+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,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8,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7,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,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,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,4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,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,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,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,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4,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,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,6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- число узлов расче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</w:rPr>
        <w:t xml:space="preserve"> – количество обслуженных ими покупателей за некоторый промежуток времени. Выполните регрессионный анализ для моделей: </w:t>
      </w:r>
    </w:p>
    <w:p>
      <w:pPr>
        <w:pStyle w:val="ListParagraph"/>
        <w:numPr>
          <w:ilvl w:val="1"/>
          <w:numId w:val="12"/>
        </w:numPr>
        <w:rPr>
          <w:rFonts w:eastAsia="" w:eastAsiaTheme="minorEastAsia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 </w:t>
      </w:r>
      <w:r>
        <w:rPr>
          <w:rFonts w:eastAsia="" w:eastAsiaTheme="minorEastAsia"/>
        </w:rPr>
        <w:t xml:space="preserve">2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</w:rPr>
        <w:t xml:space="preserve">  3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" w:eastAsiaTheme="minorEastAsia"/>
        </w:rPr>
        <w:t xml:space="preserve">  4)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</w:rPr>
        <w:t>, если</w:t>
      </w:r>
    </w:p>
    <w:tbl>
      <w:tblPr>
        <w:tblStyle w:val="ae"/>
        <w:tblpPr w:vertAnchor="text" w:horzAnchor="margin" w:tblpXSpec="center" w:leftFromText="180" w:rightFromText="180" w:tblpY="195"/>
        <w:tblW w:w="3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19"/>
        <w:gridCol w:w="521"/>
        <w:gridCol w:w="520"/>
        <w:gridCol w:w="519"/>
        <w:gridCol w:w="520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29</w:t>
            </w: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,8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43,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48,3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49,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50,4</w:t>
            </w:r>
          </w:p>
        </w:tc>
      </w:tr>
    </w:tbl>
    <w:p>
      <w:pPr>
        <w:pStyle w:val="ListParagraph"/>
        <w:ind w:left="108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ind w:left="108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ind w:left="108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ind w:left="108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- показатель производительности тру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</w:rPr>
        <w:t xml:space="preserve"> – размер зарплаты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</w:rPr>
        <w:t xml:space="preserve"> – себестоимость выпускаемой продукции. Пользуясь моделью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z</m:t>
        </m:r>
      </m:oMath>
      <w:r>
        <w:rPr>
          <w:rFonts w:eastAsia="" w:eastAsiaTheme="minorEastAsia"/>
        </w:rPr>
        <w:t xml:space="preserve"> множественной регрессии, найдите коэффициенты регрессии методом наименьших квадратов. Найдите индексы множественных корреляции и детерминации.</w:t>
      </w:r>
    </w:p>
    <w:p>
      <w:pPr>
        <w:pStyle w:val="ListParagraph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ae"/>
        <w:tblW w:w="3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9"/>
        <w:gridCol w:w="597"/>
        <w:gridCol w:w="556"/>
        <w:gridCol w:w="558"/>
        <w:gridCol w:w="556"/>
        <w:gridCol w:w="596"/>
      </w:tblGrid>
      <w:tr>
        <w:trPr>
          <w:trHeight w:val="28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,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,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,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,00</w:t>
            </w:r>
          </w:p>
        </w:tc>
      </w:tr>
      <w:tr>
        <w:trPr>
          <w:trHeight w:val="28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z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,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,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,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,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,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,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,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,1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,90</w:t>
            </w:r>
          </w:p>
        </w:tc>
      </w:tr>
    </w:tbl>
    <w:p>
      <w:pPr>
        <w:pStyle w:val="ListParagraph"/>
        <w:ind w:left="108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9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Дана цена а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</w:rPr>
        <w:t xml:space="preserve"> некоторой компании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</w:rPr>
        <w:t xml:space="preserve">. Найдите числовые характеристики, автокорреляции 1 и 2 порядков, уравнение линейного тренда, проверить значимость тренда. </w:t>
      </w:r>
    </w:p>
    <w:tbl>
      <w:tblPr>
        <w:tblStyle w:val="ae"/>
        <w:tblW w:w="4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56"/>
        <w:gridCol w:w="558"/>
        <w:gridCol w:w="556"/>
        <w:gridCol w:w="558"/>
        <w:gridCol w:w="556"/>
        <w:gridCol w:w="558"/>
        <w:gridCol w:w="556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eastAsia="" w:eastAsiaTheme="minorEastAsia"/>
        </w:rPr>
      </w:pPr>
      <w:r>
        <w:rPr>
          <w:rFonts w:eastAsia="" w:eastAsiaTheme="minorEastAsia"/>
        </w:rPr>
        <w:t xml:space="preserve">Дана цена а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" w:eastAsiaTheme="minorEastAsia"/>
        </w:rPr>
        <w:t xml:space="preserve"> некоторой компании в мо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</w:rPr>
        <w:t>. При помощи критерия Дарбина-Уотсона выявить наличие или отсутствие автокорреляции возмущений.</w:t>
      </w:r>
    </w:p>
    <w:tbl>
      <w:tblPr>
        <w:tblStyle w:val="ae"/>
        <w:tblW w:w="4419" w:type="dxa"/>
        <w:jc w:val="left"/>
        <w:tblInd w:w="334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556"/>
        <w:gridCol w:w="558"/>
        <w:gridCol w:w="556"/>
        <w:gridCol w:w="558"/>
        <w:gridCol w:w="556"/>
        <w:gridCol w:w="558"/>
        <w:gridCol w:w="556"/>
      </w:tblGrid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" w:eastAsiaTheme="minorEastAsia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" w:ascii="Times New Roman" w:hAnsi="Times New Roman" w:eastAsiaTheme="minorEastAsia"/>
                <w:kern w:val="0"/>
                <w:sz w:val="24"/>
                <w:szCs w:val="24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Построить модель параной регрессии по сгруппированным данным и провести процедуру проверки обоснованности применения метода наименьших квадратов.</w:t>
      </w:r>
    </w:p>
    <w:tbl>
      <w:tblPr>
        <w:tblStyle w:val="ae"/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"/>
        <w:gridCol w:w="772"/>
        <w:gridCol w:w="771"/>
        <w:gridCol w:w="772"/>
        <w:gridCol w:w="775"/>
        <w:gridCol w:w="772"/>
        <w:gridCol w:w="772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75pt;height:10.5pt;mso-wrap-distance-right:0pt" filled="f" o:ole="">
                  <v:imagedata r:id="rId45" o:title=""/>
                </v:shape>
                <o:OLEObject Type="Embed" ProgID="Equation.DSMT4" ShapeID="ole_rId44" DrawAspect="Content" ObjectID="_1086648287" r:id="rId44"/>
              </w:objec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75pt;height:15pt;mso-wrap-distance-right:0pt" filled="f" o:ole="">
                  <v:imagedata r:id="rId47" o:title=""/>
                </v:shape>
                <o:OLEObject Type="Embed" ProgID="Equation.DSMT4" ShapeID="ole_rId46" DrawAspect="Content" ObjectID="_584960664" r:id="rId46"/>
              </w:objec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5pt;mso-wrap-distance-right:0pt" filled="f" o:ole="">
                  <v:imagedata r:id="rId49" o:title=""/>
                </v:shape>
                <o:OLEObject Type="Embed" ProgID="Equation.DSMT4" ShapeID="ole_rId48" DrawAspect="Content" ObjectID="_458055758" r:id="rId48"/>
              </w:objec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для устного опроса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0"/>
        <w:gridCol w:w="660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Те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Введение в эконометрик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йте определение эконометр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основные ступени выделения эконометрики в особую нау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акими науками связана эконометрик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вы задачи эконометрик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вы этапы эконометрического исслед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ие вопросы приходится решать эконометрике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состоит особая роль статистики в формировании эконометрического метод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типы данных используются в эконометрическом исследован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вы способы измерения экономически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определить предмет и метод эконометрик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вы основные понятия теории проверки статистических гипотез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кие методы группировки данных используются в эконометрике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айте характеристику элементам дисперсионного анализа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ная регрессия и парная корреля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 чем состоят ошибки спецификации модел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оясните смысл коэффициента регрессии, назовите способы его оценивания, покажите как он используется  для расчета мультипликатора  в функции потреб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Что такое число степеней  свободы?  Как оно определяется для факторной  и остаточной сумм квадра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ова концепц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- критерия Фишер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оценивается значимость параметров уравнения регресс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отличие стандартной ошибки положения линии регрессии от средней ошибки прогнозируемого индивидуального значения результативного признака при  заданном значении фактор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нелинейной функцией может быть заменена парабола второй степени, если не наблюдается смена направленности связи признак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моделей нелинейных относительно включаемых переменных и относительно оцениваемых фактор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отличие применения МНК к моделям, нелинейным относительно включаемых переменных и оцениваемых параметр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определяются коэффициенты эластичности по разным видам регрессионных моделе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показатели корреляции, используемые при  нелинейных соотношениях рассматриваемых призна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смысл средней ошибки аппроксимации и как она определяется?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жественная регресс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, в чем состоит спецификация модели множественной регресс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ормулируйте требования, предъявляемые к факторам для включения  в модель множественной корреля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каким трудностям приводит мультиколлениарность факторов, включенных в модель и как они могут быть разрешен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методы устранения мультиколлениарности фактор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означает взаимодействие факторов и как оно может быть предоставлено графическ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интерпретируются коэффициенты регрессии линейной модели потребле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ой смысл приобретает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ascii="Times New Roman" w:hAnsi="Times New Roman"/>
                <w:sz w:val="24"/>
                <w:szCs w:val="24"/>
              </w:rPr>
              <w:t xml:space="preserve"> в производственных функциях и что означает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ascii="Times New Roman" w:hAnsi="Times New Roman"/>
                <w:sz w:val="24"/>
                <w:szCs w:val="24"/>
              </w:rPr>
              <w:t>.&gt;1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коэффициенты используются для оценки сравнительной силы воздействия факторов на результа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рассчитывается «квази -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Times New Roman" w:hAnsi="Times New Roman"/>
                <w:sz w:val="24"/>
                <w:szCs w:val="24"/>
              </w:rPr>
              <w:t>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чего зависит величина скорректированного индекса множественной корреля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во назначение частной корреляции при построении модели множественной регресс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ьте матрицу частных коэффициентов корреляции разного порядка для регрессионной модели с четырьмя фактор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о такое частный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критерий и чем он отличается от последовательног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-критер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связаны между собо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критерий Стьюдента для оценки значим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Times New Roman" w:hAnsi="Times New Roman"/>
                <w:sz w:val="24"/>
                <w:szCs w:val="24"/>
              </w:rPr>
              <w:t xml:space="preserve"> и частны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-критер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каких условиях строится уравнение множественной регрессии с фиктивными переменны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трактуются коэффициенты модели, построенной только на фиктивных переменны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ормулируйте основные предпосылки  применения МНК для построения регрессионной модел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сущность анализа остатков при наличии регрессионной модел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можно проверить наличие гомо- или гетероскедастичности остатк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оценивается отсутствие автокорреляции остатков при построении статистической регрессионной  модел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смысл обобщенного метода наименьших квадратов?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истемы эконометрических уравне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возможные способы построения систем уравнений. Чем они отличаются друг от друг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связаны между собой структурная и приведенная формы моделе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чем состоят проблемы идентификации модели и какие условия идентификации (необходимое и достаточное) Вы знает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ойте суть косвенного метода наименьших квадра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аких случаях используется двухшаговый метод наименьших квадратов? Раскройте его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представляют собой мультипликаторные   модели кейнсианского типа? Как интерпретируются коэффициенты приведенной формы такой модел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ите пример динамической  модели эконом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строится структурная модель спроса и предлож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состоит сущность путевого анализ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производится оценка  путевых коэффициент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ите составляющие коэффициента корреляции, которые выделятся  с помощью путевого анализа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е временных рядов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ите основные элементы временного ря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автокорреляция уровней временного ряда и как ее можно оценить количественно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йте определение  автокорреляционной функции временного ря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ите основные виды тренд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ва интерпретация  параметров линейного и экспоненциального трендов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ишите общий вид мультипликативной и аддитивной модели временного ря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ите этапы построения мультипликативной и аддитивной  моделей временного ря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акими целями проводятся выявление и устранение сезонного эффект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структурные изменения влияют на тенденцию временного ря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тесты используют для проверки гипотезы о структурной стабильности временного ряд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ва концепция теста Чо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ложите суть метода Гуйарати. В чем его преимущество перед тестом Чо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специфика построения моделей регрессии по временным рядам данных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ложная корреляция и как ее избежать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ите основные методы исключения тенден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ложите суть метода отклонений от трен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чем сущность метода последовательных разностей? Какова интерпретация параметров уравнения регрессии  по первым разностям уровней рядов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критерий Дарбина-Уотсон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коинтеграция временных рядов? Какие методы тестирования  двух временных радов на коинтеграцию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6" w:hanging="4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ите примеры экономических задач, эконометрическое моделирование которых требует применения моделей с распределенным лагом и моделей авторегре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к экзаме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замен проходит в обычной форме. Студенту предоставляется перечень вопросов, формируемых в качестве билетов. Учитывая действие рейтинговой  системы, оценка может быть сформирована из балов полученных студентом в результате работы в течение сем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1. Спецификация эконометрической модел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Отбор факторов, включаемых в модель множественной регресси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Линейное уравнение множественной регресси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Оценка параметров линейных уравнений регресси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Предпосылки МНК и свойства оценок параметров эконометрической модели, получаемых при помощи МНК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Оценка качества подбора уравнения регресси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Проверка статистической значимости эконометрической модел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Виды нелинейных уравнений регресси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Оценка качества нелинейных уравнений регрессии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Общие понятия о системах уравнений, используемых в эконометрике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Классификация систем эконометрических уравнений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Временные ряды данных: характеристики и общие понятия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bCs/>
        </w:rPr>
      </w:pPr>
      <w:r>
        <w:rPr/>
        <w:t>Аддитивная и мультипликативная модели временных рядов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 Рейтинговая  система для оценки  успеваемости  студента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алльные оценки для элементов контроля (очная форма обучени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42"/>
        <w:gridCol w:w="1844"/>
        <w:gridCol w:w="1842"/>
        <w:gridCol w:w="1135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алльные оценки для элементов контроля (заочная форма обучения)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8"/>
        <w:gridCol w:w="1842"/>
      </w:tblGrid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экзамена)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счет баллов в оценки за контрольные точк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лы на дату контрольн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70% до 8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60% до 69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 60 % от максимальной суммы баллов на дату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знаний студентов дневной формы обучения  по видам оценочных средств приведены в таблиц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ллы за выполнение тестовых заданий  по дисциплине «Эконометрика»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ллы за выполнение контрольных работ по дисциплине «Эконометрика»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6464"/>
        <w:gridCol w:w="81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-21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7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ллы за решение задач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6469"/>
        <w:gridCol w:w="81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оценки  студента на экзамене по дисциплине  «Эконометрика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0"/>
        <w:gridCol w:w="1365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задачи повышенной сложности, делать обоснованные выводы из результатов расч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задачи, предусмотренные рабочей программой, умеет правильно оценить полученные результаты расч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задачи из числа предусмотренных рабочей программ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задачи из числа предусмотренных рабочей программой учебной дисципли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, и выставляется  в соответствии со  следующей шкалой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5"/>
        <w:gridCol w:w="3630"/>
        <w:gridCol w:w="281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50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398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7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6375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6375a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6375a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375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6375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56375a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375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6375a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Основной текст Знак"/>
    <w:basedOn w:val="DefaultParagraphFont"/>
    <w:qFormat/>
    <w:rsid w:val="0056375a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uiPriority w:val="22"/>
    <w:qFormat/>
    <w:rsid w:val="0056375a"/>
    <w:rPr>
      <w:b/>
      <w:bCs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56375a"/>
    <w:rPr>
      <w:rFonts w:ascii="Calibri" w:hAnsi="Calibri" w:eastAsia="Calibri"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6375a"/>
    <w:rPr>
      <w:rFonts w:ascii="Times New Roman" w:hAnsi="Times New Roman" w:eastAsia="Times New Roman"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6375a"/>
    <w:rPr>
      <w:rFonts w:ascii="Calibri" w:hAnsi="Calibri" w:eastAsia="Calibri" w:cs="Times New Roman"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f16e6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a7f13"/>
    <w:rPr>
      <w:color w:val="80808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610ad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610ad"/>
    <w:rPr>
      <w:rFonts w:ascii="Calibri" w:hAnsi="Calibri" w:eastAsia="Calibri" w:cs="Times New Roma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7776d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6375a"/>
    <w:pPr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75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41" w:customStyle="1">
    <w:name w:val="заголовок 4"/>
    <w:basedOn w:val="Normal"/>
    <w:autoRedefine/>
    <w:qFormat/>
    <w:rsid w:val="0056375a"/>
    <w:pPr>
      <w:spacing w:lineRule="auto" w:line="240" w:before="0" w:after="0"/>
      <w:ind w:firstLine="8"/>
    </w:pPr>
    <w:rPr>
      <w:rFonts w:ascii="Times New Roman" w:hAnsi="Times New Roman" w:eastAsia="Times New Roman"/>
      <w:spacing w:val="-4"/>
      <w:sz w:val="18"/>
      <w:szCs w:val="18"/>
      <w:lang w:eastAsia="ru-RU"/>
    </w:rPr>
  </w:style>
  <w:style w:type="paragraph" w:styleId="Style15" w:customStyle="1">
    <w:name w:val="Style1"/>
    <w:basedOn w:val="Normal"/>
    <w:uiPriority w:val="99"/>
    <w:qFormat/>
    <w:rsid w:val="0056375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5637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6375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56375a"/>
    <w:pPr>
      <w:spacing w:before="0" w:after="120"/>
      <w:ind w:left="283" w:hanging="0"/>
    </w:pPr>
    <w:rPr/>
  </w:style>
  <w:style w:type="paragraph" w:styleId="ABZAZ" w:customStyle="1">
    <w:name w:val="ABZAZ"/>
    <w:basedOn w:val="Normal"/>
    <w:qFormat/>
    <w:rsid w:val="0056375a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rmal1" w:customStyle="1">
    <w:name w:val="ConsPlusNormal"/>
    <w:link w:val="ConsPlusNormal"/>
    <w:qFormat/>
    <w:rsid w:val="0056375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56375a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BlockText">
    <w:name w:val="Block Text"/>
    <w:basedOn w:val="Normal"/>
    <w:qFormat/>
    <w:rsid w:val="0056375a"/>
    <w:pPr>
      <w:widowControl w:val="false"/>
      <w:shd w:val="clear" w:color="auto" w:fill="FFFFFF"/>
      <w:spacing w:lineRule="auto" w:line="240" w:before="5" w:after="0"/>
      <w:ind w:left="14" w:right="62" w:firstLine="475"/>
      <w:jc w:val="both"/>
    </w:pPr>
    <w:rPr>
      <w:rFonts w:ascii="Times New Roman" w:hAnsi="Times New Roman"/>
      <w:color w:val="000000"/>
      <w:sz w:val="24"/>
      <w:szCs w:val="16"/>
      <w:lang w:eastAsia="ru-RU"/>
    </w:rPr>
  </w:style>
  <w:style w:type="paragraph" w:styleId="Xl24" w:customStyle="1">
    <w:name w:val="xl24"/>
    <w:basedOn w:val="Normal"/>
    <w:qFormat/>
    <w:rsid w:val="0056375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Текст1"/>
    <w:basedOn w:val="Normal"/>
    <w:qFormat/>
    <w:rsid w:val="0056375a"/>
    <w:pPr>
      <w:spacing w:lineRule="auto" w:line="240" w:before="0" w:after="0"/>
    </w:pPr>
    <w:rPr>
      <w:rFonts w:ascii="Courier New" w:hAnsi="Courier New" w:eastAsia="Times New Roman"/>
      <w:sz w:val="20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6375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f1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6a7428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610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610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2c4a0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oleObject" Target="embeddings/oleObject1.bin"/><Relationship Id="rId39" Type="http://schemas.openxmlformats.org/officeDocument/2006/relationships/image" Target="media/image35.wmf"/><Relationship Id="rId40" Type="http://schemas.openxmlformats.org/officeDocument/2006/relationships/oleObject" Target="embeddings/oleObject2.bin"/><Relationship Id="rId41" Type="http://schemas.openxmlformats.org/officeDocument/2006/relationships/image" Target="media/image36.wmf"/><Relationship Id="rId42" Type="http://schemas.openxmlformats.org/officeDocument/2006/relationships/oleObject" Target="embeddings/oleObject3.bin"/><Relationship Id="rId43" Type="http://schemas.openxmlformats.org/officeDocument/2006/relationships/image" Target="media/image37.wmf"/><Relationship Id="rId44" Type="http://schemas.openxmlformats.org/officeDocument/2006/relationships/oleObject" Target="embeddings/oleObject4.bin"/><Relationship Id="rId45" Type="http://schemas.openxmlformats.org/officeDocument/2006/relationships/image" Target="media/image35.wmf"/><Relationship Id="rId46" Type="http://schemas.openxmlformats.org/officeDocument/2006/relationships/oleObject" Target="embeddings/oleObject5.bin"/><Relationship Id="rId47" Type="http://schemas.openxmlformats.org/officeDocument/2006/relationships/image" Target="media/image36.wmf"/><Relationship Id="rId48" Type="http://schemas.openxmlformats.org/officeDocument/2006/relationships/oleObject" Target="embeddings/oleObject6.bin"/><Relationship Id="rId49" Type="http://schemas.openxmlformats.org/officeDocument/2006/relationships/image" Target="media/image38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D918CF5-7D18-4903-B472-27CF5C846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75</Words>
  <Characters>27222</Characters>
  <CharactersWithSpaces>31934</CharactersWithSpaces>
  <Paragraphs>6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9:00Z</dcterms:created>
  <dc:creator>Кафедра БУАиА</dc:creator>
  <dc:description/>
  <dc:language>en-US</dc:language>
  <cp:lastModifiedBy>Наталья Г. Кокшарова</cp:lastModifiedBy>
  <dcterms:modified xsi:type="dcterms:W3CDTF">2023-10-1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