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23.03.03 «Эксплуатация транспортно-технологических машин и комплексов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машины и оборудование» ________________ Соловьев П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универсальной компетенции в процессе изучения дисципл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8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51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A64444-6029-46FD-A782-B47FAFF9D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0</Pages>
  <Words>6805</Words>
  <Characters>38789</Characters>
  <CharactersWithSpaces>4550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2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