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ий лесно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______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», Б1.О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Гуманитарные и социальные дисциплин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 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 очная/заочная 1/1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2 ЗЕТ, 7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за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Toc291583320"/>
      <w:bookmarkStart w:id="3" w:name="_Toc291583320"/>
      <w:bookmarkEnd w:id="3"/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3.10 «Ландшафтная архитектура»</w:t>
      </w:r>
      <w:r>
        <w:rPr>
          <w:bCs/>
        </w:rPr>
        <w:t xml:space="preserve">, </w:t>
      </w:r>
      <w:r>
        <w:rPr/>
        <w:t>утвержденного приказом Министерства образования  и науки РФ</w:t>
      </w:r>
      <w:r>
        <w:rPr>
          <w:color w:val="FF0000"/>
        </w:rPr>
        <w:t xml:space="preserve"> </w:t>
      </w:r>
      <w:r>
        <w:rPr/>
        <w:t xml:space="preserve"> от 01.08.2017 № 736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Рассмотрена и утверждена на заседании кафедры ЭиУ  «26 » июня 2020 г., протокол № 1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 старший преподаватель           _______________        Ю. В. Бурцева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/>
      </w:pPr>
      <w:r>
        <w:rPr/>
        <w:t>Зав. кафедрой ЭиУ к.э.н., доцент ____________________ И. В. Леви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 xml:space="preserve">кафедрой ВЛРЗиЛА                _____________________       и.о.  Г. Г. Романов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/>
        <w:t xml:space="preserve">Декан  факультета лесного и сельского хозяйства    ________________       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ая культура и спорт является компонентом общей культуры, психофизического становления и профессиональной подготовки студ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й материал дисциплины направлен на создание целостной системы социально-биологических знаний о физической культуре, здоровом образе жизни, формирование устойчивой потребности студентов в физическом  самосовершенств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обеспечивает операциональное овладение студентами методами и способами физкультурно-спортивной деятельности для достижения учебных, спортивных и профессиональных целей формирования гармонично развит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приобретают опыт практической деятельности по повышению уровня функциональных и двигательных способностей, направленному формированию личностных качеств, укреплению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ами методики самостоятельных занятий и самоконтроля обеспечивает возможность продолжения занятиями спортом и после завершения обу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ПОП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«Физическая культура и спорт» относится </w:t>
      </w:r>
      <w:r>
        <w:rPr>
          <w:sz w:val="24"/>
          <w:szCs w:val="24"/>
        </w:rPr>
        <w:t>к обязательной части учебного пл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  <w:r>
        <w:rPr>
          <w:sz w:val="24"/>
          <w:szCs w:val="24"/>
        </w:rPr>
        <w:t>Б3.01 Подготовка к процедуре защиты и защита выпускной квалификацио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834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организац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саморазвитие (в 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 xml:space="preserve">числ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здоровьесбережени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/>
              <w:t>УК-7.1.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УК-7.2. 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4"/>
          <w:szCs w:val="24"/>
        </w:rPr>
        <w:t>– не предусмотр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2 зачетные единицы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1. Разделы дисциплины и виды занятий для студентов очной формы обучения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8"/>
        <w:gridCol w:w="852"/>
        <w:gridCol w:w="1134"/>
        <w:gridCol w:w="1133"/>
        <w:gridCol w:w="851"/>
        <w:gridCol w:w="850"/>
        <w:gridCol w:w="993"/>
        <w:gridCol w:w="1275"/>
      </w:tblGrid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з зач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орт в системе физической культуры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 и технолог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4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рием зач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Часы на контроль (зач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119"/>
        <w:gridCol w:w="992"/>
        <w:gridCol w:w="1133"/>
        <w:gridCol w:w="993"/>
        <w:gridCol w:w="992"/>
        <w:gridCol w:w="993"/>
        <w:gridCol w:w="12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>
          <w:trHeight w:val="5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ы на контроль 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для очной формы обучения</w:t>
      </w:r>
    </w:p>
    <w:tbl>
      <w:tblPr>
        <w:tblpPr w:vertAnchor="text" w:horzAnchor="text" w:leftFromText="180" w:rightFromText="180" w:tblpX="0" w:tblpY="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268"/>
        <w:gridCol w:w="411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физической культуры. 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общей физической подготовки, задачи ОФП, средства ОФП. Специальная физическая подготовка, цели и средства развития, спортивн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ПФП, задачи и средства развития. ППФП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обенности ППФП студента по избранному  направлению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практическим занятиям) для 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408"/>
        <w:gridCol w:w="3970"/>
        <w:gridCol w:w="1133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оспособность в процессе обучения. Биоритмы и физическое здоровье человека. Определение типа суточного биоритма по тесту Остберга в модификации С.И. Степанов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культурно-оздоровительные систем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эробика классическая. Шейпинг. Фитнес.</w:t>
            </w:r>
          </w:p>
          <w:p>
            <w:pPr>
              <w:pStyle w:val="Normal"/>
              <w:widowControl w:val="false"/>
              <w:rPr/>
            </w:pPr>
            <w:r>
              <w:rPr/>
              <w:t>Цигун. Йога как оздоровительная систем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Парадоксальная дыхательная гимнастика» Н. Стрельниковой. Закаливание организма.  Оздоровительный бег. Массаж, виды и 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 – 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уровня физического развития человека. Комплексная оценка состояния здоровья. Определение группы здоровь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991"/>
        <w:gridCol w:w="993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>Формируемые индикаторы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3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Физкультурно-оздоровительные системы и технолог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ременные и традицион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физкультурно-оздоровительные системы и технологии, виды, классификация и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,  публичная защита презентации и доклад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rPr/>
            </w:pPr>
            <w:r>
              <w:rPr/>
              <w:t>УК-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5.6. Содержание разделов дисциплины (по лекциям)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5"/>
        <w:gridCol w:w="2552"/>
        <w:gridCol w:w="4069"/>
        <w:gridCol w:w="1185"/>
        <w:gridCol w:w="1522"/>
      </w:tblGrid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>
          <w:trHeight w:val="8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.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эффект регулярных занятий физическими упражнениями. Изменение в опорно-двигательной, дыхательной и других системах организма при физической нагрузк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tbl>
      <w:tblPr>
        <w:tblpPr w:bottomFromText="0" w:horzAnchor="margin" w:leftFromText="180" w:rightFromText="180" w:tblpX="0" w:tblpXSpec="center" w:tblpY="248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268"/>
        <w:gridCol w:w="3827"/>
        <w:gridCol w:w="992"/>
        <w:gridCol w:w="1133"/>
        <w:gridCol w:w="851"/>
      </w:tblGrid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ка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55" w:hanging="0"/>
              <w:jc w:val="center"/>
              <w:rPr/>
            </w:pPr>
            <w:r>
              <w:rPr/>
              <w:t xml:space="preserve">Формируемые индикаторы компетен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/>
              <w:t>Контроль выполнения работы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в профессиональной подготовки студ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ы физической культуры. Организационно-правовые основы физической культуры и спорта. Психофизиологические основы интеллектуальной деятельности. Работоспособность в процессе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доровье человека как ценность. Факторы его определяющ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«здоровья», значение здоровья, виды здоровья, факторы, оказывающие влияние на здоровь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ль физической культуры в обеспечении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начение физической культуры Понятие двигательной активности. Влияние двигательной активности на функциональные системы организ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здорового образа жизни его влияние на здоровье человека. Содержательные характеристики составляющих здорового образа жизни. Известные теоретики и пропагандисты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 системе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спорт, физическая культура, физическое воспитание. Классификация спорта. Игры Олимпиады, Зимние олимпийские игры, Паралимпийские игры, Специальные олимпийские игры, Всемирные игры. Знаменитые спортсмены-рекордсме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физической культуры и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никновение физической культуры, отделение физической культуры от трудовой деятельности. Физическая культура и спорт в Древней Греции. Развитие физической культуры в  странах Востока. Спорт в 19 веке и в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я развития олимпийского 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гры древней Греции. Возрождение современный Олимпийских игр. Барон  Пьер де ‘ Кубертен. Первые игры современности. Особенности проведения и организации Игр Олимпиады, Зимних олимпийских игр, Паралимпийских игр, Специальных олимпийских игр, Сурдлимпийски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м человека как единая биологическая система. Анатомо-морфологическое строение организма, основные физиологические функции. Физическое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-прикладная физическая куль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ль и задачи ППФК. Основное содержание ППФП бакалавра. Подбор средств и методов ППФП для конкретного вида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физическая и спортивная подготовка студентов в образовательном процесс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ринципы физического воспитания. Общая физическая подготовка, ее цели и задачи. Специальная физическая подготовка, ее цели и задачи. Спортивн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качества и  методы  их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физических качеств. Средства и методы развития силы, выносливости, быстроты, гибкости и лов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>
                <w:color w:val="FF0000"/>
              </w:rPr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ка проведения самостоятельных зан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тивация и направленность самостоятельных занятий, их формы, структура и содержание Планирование, организация и управление самостоятельными занятиями различной направл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и самоконтроль в процессе занятий физической культур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ъективные и объективные показатели самоконтроля во время занятий физическими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ичные виды 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аткая характеристика основных групп видов спорта и современных систем физических упражнений преимущественно развивающих выносливость, силу, скоростно-силовые качества и быстроту, гибкость, координацию движений (лов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1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/>
              <w:t>УК-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и интерактивного обучения при разных формах занятий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предусмотрены.</w:t>
      </w:r>
      <w:r>
        <w:rPr>
          <w:b/>
          <w:szCs w:val="24"/>
        </w:rPr>
        <w:t xml:space="preserve">  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Cs w:val="24"/>
        </w:rPr>
        <w:t xml:space="preserve">     </w:t>
      </w:r>
      <w:r>
        <w:rPr>
          <w:sz w:val="24"/>
          <w:szCs w:val="24"/>
        </w:rPr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. </w:t>
      </w:r>
    </w:p>
    <w:p>
      <w:pPr>
        <w:pStyle w:val="Default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преподавателю. 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РПД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выполнять все плановые задания, выдаваемые преподавателем для самостоятельного выполнения, и разбирать на семинарах и консультациях неясные вопрос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 очной/заочной формы обучения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/>
      </w:pPr>
      <w:r>
        <w:rPr>
          <w:b/>
          <w:sz w:val="24"/>
          <w:szCs w:val="24"/>
        </w:rPr>
        <w:t xml:space="preserve">Таблица 9.1 </w:t>
      </w:r>
      <w:r>
        <w:rPr>
          <w:sz w:val="24"/>
          <w:szCs w:val="24"/>
        </w:rPr>
        <w:t>Балльные оценки для элементов контроля</w:t>
      </w:r>
      <w:r>
        <w:rPr>
          <w:color w:val="000000"/>
          <w:sz w:val="24"/>
          <w:szCs w:val="24"/>
        </w:rPr>
        <w:t xml:space="preserve"> студентов очной формы обучения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еместр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презента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Балльные оценки для элементов контроля</w:t>
      </w:r>
      <w:r>
        <w:rPr>
          <w:b/>
          <w:color w:val="000000"/>
          <w:szCs w:val="16"/>
        </w:rPr>
        <w:t xml:space="preserve"> </w:t>
      </w:r>
      <w:r>
        <w:rPr>
          <w:color w:val="000000"/>
          <w:sz w:val="24"/>
          <w:szCs w:val="24"/>
        </w:rPr>
        <w:t>студентов заочной формы обучени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 работа (тес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опро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4319"/>
        <w:gridCol w:w="288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ромежуточный и теку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1. Примерный те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изическая культура – э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ид культуры, который представ</w:t>
        <w:softHyphen/>
        <w:t>ляет собой специфический процесс и результат человеческой деятельнос</w:t>
        <w:softHyphen/>
        <w:t>ти, средство и способ физического совершенствования людей для выпол</w:t>
        <w:softHyphen/>
        <w:t>нения ими своих социальных обяза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 соревновательная  деятельность и специальная подготовка к ней, в которой ярко проявляется стремление к победе,  достижению  высоких  результатов,  требующих  мобилизации  физических,  психических  и  нравственных  качеств 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цесс формирования двигательных навыков и развития физичес</w:t>
        <w:softHyphen/>
        <w:t>ких способностей (качеств), необходимых в конкретной профессиональной или спортив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 компонентам физической культур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изическое воспит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гигиеническая физическая культу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физические упраж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а, б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а, б, в, г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 xml:space="preserve">Спорт – это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</w:t>
      </w:r>
      <w:r>
        <w:rPr>
          <w:sz w:val="24"/>
          <w:szCs w:val="24"/>
        </w:rPr>
        <w:t xml:space="preserve"> вид физической культуры, процесс формирования потребности в занятиях физическими упражнениями в интере</w:t>
        <w:softHyphen/>
        <w:t>сах всестороннего развития личности, положительного отношения к физи</w:t>
        <w:softHyphen/>
        <w:t>ческой культуре, выработке ценностных ориентации, убеждений, вкусов, привычек, накло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)</w:t>
      </w:r>
      <w:r>
        <w:rPr>
          <w:sz w:val="24"/>
          <w:szCs w:val="24"/>
        </w:rPr>
        <w:t xml:space="preserve"> использование физических упражнений, а также видов спорта в упрощенных формах для активного отдыха людей, получения удовольствия от этого процесса, раз</w:t>
        <w:softHyphen/>
        <w:t>влечения, переключения с одного вида деятельности на друго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  <w:shd w:fill="FFFFFF" w:val="clear"/>
        </w:rPr>
        <w:t>В) собственно</w:t>
      </w: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соревновательная деятельность, специальная подготовка к ней, а также  специфические межчеловеческие отношения  и поведенческие нормы и достижения, возникающие в процессе этой деятельности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2. Вопросы к зачету (опросу) по физической культуре и спорту  для студентов очной  формы обучения 1 семест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3. Вопросы к зачету (опросу) по физической культуре и спорту  для студентов очной формы обучения 2 семестр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widowControl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4. Вопросы к зачету (опросу) по физической культуре и спорту  для студентов заочной формы об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зическая культура и спорт как феномен современного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а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оненты физическ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аткая история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-правовые основы физической культуры и спорта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иоритмы и физическое здоровье студент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Работоспособность. Закономерные изменения работоспособности студентов в процессе    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зическая культура в структу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зменение работоспособности студентов в процессе обучения в течение дня и учебной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менение работоспособности студентов по семестрам и в целом за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редства физической культуры в регулировании психоэмоционального и функционального состояния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ие здоровья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доровье и старение человека. Современная возрастная периодизация. Теории ста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. М. Амосов и его вклад в изучени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Физиологические резервы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мпонент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Факторы, определяющие здоровье (ВО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порт и соревновательная деятельность. Особенности соревн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Значение здорового образа жизни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Основные компоненты ЗО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лияние физической активности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ринципы здоров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Влияние курения на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Алкоголь и здоровье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Оптимальный режим работы 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доровый 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Закаливание и его значение дл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Здоровый стиль жизни (М.Я. Виленск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Классификация спорта в зависимости от цели и контингента заним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 Классификация согласно Всероссийскому реестру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Национальные виды спорта республики Ко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Влияние Олимпийских игр на развитие миров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Паралимпийски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Сурдлимпийское и Специальное Олимпийское 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Всемир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лассификация видов спорта по особенностям предмета состязаний и характеру двигательной активности (Л.П. Матвеев, 1977)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основы физической культуры и спор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физическая подготовка, ее цели и задач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как средство сохранения и укрепления здоровья студентов, их физического и спортивного совершенствов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физической культур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принципы физ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физического воспитания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«спорт». Его отличие от других видов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совый спорт, его цели и задач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рт высших дост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занятий  физическими упражнениями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тивов и организация занятий физическими упражнения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качества и  их  воспитание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ибкости.</w:t>
      </w:r>
    </w:p>
    <w:p>
      <w:pPr>
        <w:pStyle w:val="BodyTextIndent2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/>
        <w:t>Воспитание быстрот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илы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оординации движен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оны интенсивности физических нагрузок по ЧСС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сновных групп видов спорта и современных систем физических упражнений, преимущественно развивающих: выносливость, силу, скоростно-силовые качества, гибкость, координацию (ловкость)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занятия физическими упражнениями. Формы занятий. Структура. Основные правила проведения самостоятельных 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особенности самостоятельных занятий. 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нятий с женщинами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. Объективные и субъективные показатели самоконтрол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при проведении самостоятельных занятий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зирование физической нагрузки при самостоятельных занятиях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ор видов спорта (системы физических упражнений) для укрепления здоровья, коррекции недостатков физического развития и телосложе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интеллект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и развитие волевых черт характера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ятие физической культурой и спортом как средство эстетического воспитания.</w:t>
      </w:r>
    </w:p>
    <w:p>
      <w:pPr>
        <w:pStyle w:val="Normal"/>
        <w:widowControl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ФК. Значение. Средства.  Принцип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еречень ресурсов информационно-телекоммуникационной сети «Интернет», </w:t>
        <w:br/>
        <w:t>необходимых для освоения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3">
        <w:r>
          <w:rPr>
            <w:rStyle w:val="InternetLink"/>
            <w:sz w:val="24"/>
            <w:szCs w:val="24"/>
          </w:rPr>
          <w:t>http://www.garant.ru/</w:t>
        </w:r>
      </w:hyperlink>
    </w:p>
    <w:tbl>
      <w:tblPr>
        <w:tblStyle w:val="ab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"/>
        <w:gridCol w:w="2678"/>
        <w:gridCol w:w="4934"/>
      </w:tblGrid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Наименование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bidi="ar-SA"/>
              </w:rPr>
              <w:t>https://elibrary.ru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6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7"/>
        <w:gridCol w:w="1210"/>
        <w:gridCol w:w="1427"/>
        <w:gridCol w:w="5791"/>
      </w:tblGrid>
      <w:tr>
        <w:trPr/>
        <w:tc>
          <w:tcPr>
            <w:tcW w:w="44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4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7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color w:val="0000FF"/>
                  <w:kern w:val="0"/>
                  <w:u w:val="single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29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tbl>
      <w:tblPr>
        <w:tblStyle w:val="13"/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5915"/>
        <w:gridCol w:w="418"/>
        <w:gridCol w:w="1817"/>
        <w:gridCol w:w="1951"/>
      </w:tblGrid>
      <w:tr>
        <w:trPr>
          <w:trHeight w:val="219" w:hRule="atLeast"/>
        </w:trPr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1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Для проведения занятий лекционного и семинарского (практические занятия) типа</w:t>
            </w:r>
          </w:p>
        </w:tc>
      </w:tr>
      <w:tr>
        <w:trPr/>
        <w:tc>
          <w:tcPr>
            <w:tcW w:w="59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ехнические средства обучения, демонстрационное оборудование,</w:t>
            </w:r>
            <w:r>
              <w:rPr>
                <w:color w:val="000000"/>
                <w:spacing w:val="-3"/>
                <w:kern w:val="0"/>
                <w:sz w:val="24"/>
                <w:szCs w:val="16"/>
                <w:lang w:val="ru-RU" w:bidi="ar-SA"/>
              </w:rPr>
              <w:t xml:space="preserve"> </w:t>
              <w:br/>
            </w: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о-наглядные пособия, программное обеспечение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л-во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Инвентаризационные номера или № договора (соглашения) на пользование или </w:t>
              <w:br/>
              <w:t>№ лицензии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Месторасположение, </w:t>
              <w:br/>
              <w:t>наименование аудиторий</w:t>
            </w:r>
          </w:p>
        </w:tc>
      </w:tr>
      <w:tr>
        <w:trPr/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Переносное мультимедийное и (или) презентационное оборудование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данная информация </w:t>
              <w:br/>
              <w:t>в отделе АСУ С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учебная аудитория по расписанию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группов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индивидуальных консультаций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та же аудитория</w:t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 209-2</w:t>
            </w:r>
          </w:p>
        </w:tc>
      </w:tr>
      <w:tr>
        <w:trPr/>
        <w:tc>
          <w:tcPr>
            <w:tcW w:w="1010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left"/>
              <w:rPr>
                <w:rFonts w:eastAsia="" w:eastAsiaTheme="minorEastAsia"/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b/>
                <w:kern w:val="0"/>
                <w:sz w:val="18"/>
                <w:szCs w:val="18"/>
                <w:lang w:val="ru-RU" w:bidi="ar-SA"/>
              </w:rPr>
              <w:t>Помещения для самостоятельной работы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Компьютерные классы, оборудованные специализированной мебелью, мультимедийными средствами обучения и оснащенные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профессиональным базам данных и информационным справочн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  <w:highlight w:val="yellow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 xml:space="preserve">каб. №316-1, </w:t>
              <w:br/>
            </w:r>
          </w:p>
        </w:tc>
      </w:tr>
      <w:tr>
        <w:trPr/>
        <w:tc>
          <w:tcPr>
            <w:tcW w:w="81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>Библиотека с рабочими местами для обучающихся, оборудованными специализированной мебелью, мультимедийными средствами обучения и оснащенными компьютерной техникой с подключением к локальным сетям и глобальной сети Интернет, наличием доступа в электронную библиотечную систему СЛИ, в электронную информационно-образовательную среду СЛИ, к современным цифровым (электронным) библиотекам, обеспечивающих доступ к профессиональным базам данных, информационным справочным и поисковым системам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kern w:val="0"/>
                <w:sz w:val="18"/>
                <w:szCs w:val="18"/>
                <w:lang w:val="ru-RU" w:bidi="ar-SA"/>
              </w:rPr>
              <w:t xml:space="preserve">ул. Ленина, д. 39, </w:t>
              <w:br/>
              <w:t>каб. №207-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Перечень основной и дополнительной учебн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кина, Н. Н. </w:t>
      </w:r>
      <w:r>
        <w:rPr>
          <w:rStyle w:val="Strong"/>
          <w:rFonts w:ascii="Times New Roman" w:hAnsi="Times New Roman"/>
          <w:sz w:val="24"/>
          <w:szCs w:val="24"/>
        </w:rPr>
        <w:t>Физическая культура</w:t>
      </w:r>
      <w:r>
        <w:rPr>
          <w:rFonts w:ascii="Times New Roman" w:hAnsi="Times New Roman"/>
          <w:sz w:val="24"/>
          <w:szCs w:val="24"/>
        </w:rPr>
        <w:t xml:space="preserve"> [Электронный ресурс] : учебное пособие для студентов всех направлений бакалавриата заочной формы обучения : самостоятельное учебное электронное издание / Н. Н. Касаткина, Ю. В. Бурцева, А. Н. Мусихин ; М-во образования и науки Рос. Федерации, Сыкт. лесн. ин-т (фил.) ФГБОУ ВПО С.-Петерб. гос. лесотехн. ун-т им. С. М. Кирова, Каф. физ. культуры и спорта. - Сыктывкар : СЛИ, 2014. - Режим доступа: http://lib.sfi.komi.com/ft/301-00126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бучения игре в баскетбол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61 Мб). – Сыктывкар : СЛИ, 2014. – on-line. – Систем. требования: Acrobat Reader (любая версия). – Загл. с титул. экрана. – Режим доступа: http://lib.sfi.komi.com/ft/301-00130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ка развития прыгучести в волейбол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С. В. Харламов, В. П. Гребнев, А. И. Фирс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самостоятельных занятий студентов физическими упражнениями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В. П. Гребнев, А. И. Фирсов, С. В. Харламов. – Электрон. текстовые дан. (1 файл в формате pdf: 0,27 Мб). – Сыктывкар : СЛИ, 2014. – on-line. – Систем. требования: Acrobat Reader (любая версия). – Загл. с титул. экрана. – Режим доступа: http://lib.sfi.komi.com/ft/301-001303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дение занятий по</w:t>
      </w:r>
      <w:r>
        <w:rPr>
          <w:rFonts w:ascii="Times New Roman" w:hAnsi="Times New Roman"/>
          <w:sz w:val="24"/>
          <w:szCs w:val="24"/>
        </w:rPr>
        <w:t xml:space="preserve"> волейболу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: А. И. Фирсов, В. П. Гребнев, С. В. Харламов. – Сыктывкар : СЛИ, 2015. –  Режим доступа: http://lib.sfi.komi.com/ft/301-001368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егкой атлети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0,31 Мб). – Сыктывкар : СЛИ, 2013. – on-line. – Систем. требования: Acrobat Reader (любая версия). – Загл. с титул. экрана. – Режим доступа: http://lib.sfi.komi.com/ft/301-001262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занятий по лыжной подготовке [Электронный ресурс] : методические указания по дисциплине «Физическая культура» для студентов всех направлений бакалавриата, специальностей,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физ. культуры и спорта ; сост. : А. И. Фирсов, В. П. Гребнев, С. В. Харламов. – Электрон. текстовые дан. (1 файл в формате pdf: 1,69 Мб). – Сыктывкар : СЛИ, 2013. – on-line. – Систем. требования: Acrobat Reader (любая версия). – Загл. с титул. экрана. – Режим доступа: http://lib.sfi.komi.com/ft/301-001260.pdf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зическая культура. Самостоятельная работа студентов [Электронный ресурс] : метод. указ. для подготовки студ. всех направлений бакалавриата заочной формы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физ. культуры и спорта ; сост. : Н. Н. Касаткина, Ю. В. Бурцева. – Электрон. текстовые дан. (1 файл в формате pdf: 0,2 Мб). – Сыктывкар : СЛИ, 2012. – on-line. – Систем. требования: Acrobat Reader (любая версия). – Загл. с титул. экрана. – Режим доступа: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http://lib.sfi.komi.com/ft/301-000204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ртивная жизнь России</w:t>
      </w:r>
      <w:r>
        <w:rPr>
          <w:color w:val="000000"/>
          <w:sz w:val="24"/>
          <w:szCs w:val="24"/>
        </w:rPr>
        <w:t> [Текст] : иллюстрированный журнал / учредители ООО редакция "Спортивная жизнь", Олимпийский комитет России. – Издается с марта 1957 г. – Выходит ежемесячн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Физкультура и спорт </w:t>
      </w:r>
      <w:r>
        <w:rPr>
          <w:color w:val="000000"/>
          <w:sz w:val="24"/>
          <w:szCs w:val="24"/>
        </w:rPr>
        <w:t xml:space="preserve">[Текст] : иллюстрированный журнал / учредитель ЗАО "Редакция журнала "Физкультура и спорт". – Москва : [б. и.]. – Основан 15 мая 1922 г. – Выходит ежемесячно. </w:t>
      </w:r>
    </w:p>
    <w:p>
      <w:pPr>
        <w:pStyle w:val="Style7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Электронные информационные ресурсы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 физической культуре и спорте в Российской Федерации [Электронный ресурс] : федер. закон от  04.12.2007 № 329-ФЗ // СПС "КонсультантПлюс"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Fonts w:eastAsia="Calibri" w:eastAsiaTheme="minorHAnsi"/>
        </w:rPr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d632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d6325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fd6325"/>
    <w:rPr>
      <w:rFonts w:ascii="Times New Roman" w:hAnsi="Times New Roman" w:cs="Times New Roman"/>
      <w:sz w:val="22"/>
      <w:szCs w:val="22"/>
    </w:rPr>
  </w:style>
  <w:style w:type="character" w:styleId="21" w:customStyle="1">
    <w:name w:val="Основной текст 2 Знак"/>
    <w:basedOn w:val="DefaultParagraphFont"/>
    <w:link w:val="BodyText2"/>
    <w:qFormat/>
    <w:rsid w:val="0043016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b61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Верхний колонтитул1"/>
    <w:basedOn w:val="Normal"/>
    <w:qFormat/>
    <w:rsid w:val="00103dff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fd6325"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fd6325"/>
    <w:pPr/>
    <w:rPr>
      <w:sz w:val="24"/>
      <w:szCs w:val="24"/>
    </w:rPr>
  </w:style>
  <w:style w:type="paragraph" w:styleId="Default" w:customStyle="1">
    <w:name w:val="Default"/>
    <w:qFormat/>
    <w:rsid w:val="00726e2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link w:val="21"/>
    <w:qFormat/>
    <w:rsid w:val="00430164"/>
    <w:pPr>
      <w:widowControl/>
      <w:spacing w:lineRule="auto" w:line="480" w:before="0" w:after="120"/>
    </w:pPr>
    <w:rPr>
      <w:sz w:val="24"/>
      <w:szCs w:val="24"/>
    </w:rPr>
  </w:style>
  <w:style w:type="paragraph" w:styleId="13" w:customStyle="1">
    <w:name w:val="Обычный1"/>
    <w:qFormat/>
    <w:rsid w:val="00430164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5a59fa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1"/>
    <w:basedOn w:val="a2"/>
    <w:uiPriority w:val="39"/>
    <w:rsid w:val="00b001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0204.pdf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http://lib.sfi.komi.com/ft/301-000204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3AC878-9BDA-477F-8D68-0653BDDB60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9</Pages>
  <Words>7592</Words>
  <Characters>43280</Characters>
  <CharactersWithSpaces>50771</CharactersWithSpaces>
  <Paragraphs>101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2:00Z</dcterms:created>
  <dc:creator>zojav</dc:creator>
  <dc:description/>
  <dc:language>en-US</dc:language>
  <cp:lastModifiedBy>greb</cp:lastModifiedBy>
  <cp:lastPrinted>2018-12-03T10:12:00Z</cp:lastPrinted>
  <dcterms:modified xsi:type="dcterms:W3CDTF">2021-01-18T09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