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8"/>
          <w:szCs w:val="28"/>
        </w:rPr>
        <w:t>«Монтаж электрооборудования и средств автоматизации», Б1.В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еподаватель кафедры АИ,ЭиТЭ __________________</w:t>
      </w:r>
      <w:bookmarkStart w:id="3" w:name="_GoBack"/>
      <w:bookmarkEnd w:id="3"/>
      <w:r>
        <w:rPr/>
        <w:t xml:space="preserve">__А. Л. Ортяков 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проектно-сметной, технической и нормативн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 читать электрические схемы, чертежи машин, механизмов,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организовывать работу исполнителей в составе монтажно-наладочной бриг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выпуск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спользует методики 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 на предприятиях аграр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фицированные и автомати-з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105pt0pt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>Монтаж электрооборудования и средств автоматики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лектротехнические материалы. Монтаж силовых и осветительных электроустановок и линий электропередач. Монтаж средств автомат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10"/>
        <w:gridCol w:w="708"/>
        <w:gridCol w:w="709"/>
        <w:gridCol w:w="851"/>
        <w:gridCol w:w="708"/>
        <w:gridCol w:w="709"/>
        <w:gridCol w:w="708"/>
        <w:gridCol w:w="1277"/>
      </w:tblGrid>
      <w:tr>
        <w:trPr>
          <w:trHeight w:val="11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10"/>
        <w:gridCol w:w="708"/>
        <w:gridCol w:w="709"/>
        <w:gridCol w:w="851"/>
        <w:gridCol w:w="708"/>
        <w:gridCol w:w="709"/>
        <w:gridCol w:w="708"/>
        <w:gridCol w:w="1277"/>
      </w:tblGrid>
      <w:tr>
        <w:trPr>
          <w:trHeight w:val="1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сто и значение электромонтажных работ в электрификации и автоматизации сельск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сто и значение электромонтажных работ в электрификации и автоматизации сельск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 </w:t>
      </w:r>
      <w:r>
        <w:rPr>
          <w:b/>
          <w:color w:val="000000"/>
          <w:sz w:val="24"/>
          <w:szCs w:val="24"/>
        </w:rPr>
        <w:t>Лабораторный практикум  для студентов очной формы обучения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5246"/>
        <w:gridCol w:w="141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-емкость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 оконцевание жил проводов и каб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онтаж вводно-распределительного устройства: ввода в здание, группового щитка, счетчи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ветильников и облучателей с лампами накаливания и газоразрядными лампами низкого и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электродвигателя к рабочей 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 </w:t>
      </w:r>
      <w:r>
        <w:rPr>
          <w:b/>
          <w:color w:val="000000"/>
          <w:sz w:val="24"/>
          <w:szCs w:val="24"/>
        </w:rPr>
        <w:t>Лабораторный практикум  для заочной формы обучения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5246"/>
        <w:gridCol w:w="141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онтаж вводно-распределительного устройства: ввода в здание, группового щитка, счетчи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ветильников и облучателей с лампами накаливания и газоразрядными лампами низкого и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7"/>
        <w:gridCol w:w="5812"/>
        <w:gridCol w:w="113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электрических схем. Коммутационная и защитная аппа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бор и настройка защитной аппара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автоматизации работы электроустанов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7"/>
        <w:gridCol w:w="5812"/>
        <w:gridCol w:w="113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электрических схем. Коммутационная и защитная аппа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2.1, 2.3, 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обучения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обучения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Выполнение лабораторных рабо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чет с оце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Какие нормативные документы используют при производстве электромонтажных работ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Сухие помещения, влажные помещения, сырые помещ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ысокая температура (жарки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электроустановкой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Оборудование класса 0, оборудование класса 1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Оборудование класса 2, оборудование класса 3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</w:t>
      </w:r>
      <w:r>
        <w:rPr>
          <w:rFonts w:ascii="Times New Roman" w:hAnsi="Times New Roman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Из каких элементов состоит кабель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Штепсельные разъемы по форме разделяют на прямые и углов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тличают шинопроводы напряжением до 1000 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проводки запрещены в пожароопасных зонах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ов срок службы ламп накали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рок службы ламп накаливания не менее 1000 час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рок службы ламп накаливания не менее 1500 час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редусматривает ревизия электрооборуд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6"/>
          <w:sz w:val="22"/>
          <w:szCs w:val="22"/>
        </w:rPr>
      </w:pPr>
      <w:r>
        <w:rPr>
          <w:sz w:val="22"/>
          <w:szCs w:val="22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лассификация электрических проводок, области их исполь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Модульные проводки, шинопроводы, особенности и выполн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кабелей внутри помещ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скрытых провод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наружных провод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>Виды и типы источников оптического изл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Устройство и схемы включения осветительных установ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Способы подключения и зануления светильников и облуч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Основные схемы осветительных и облучательных установ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онструкция, маркировка, схемы включения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полнение опорных оснований и крепление к ним электро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Основные нагревательные элементы, провода, кабел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устройства и схемы включения электроустановок для нагрева воды,</w:t>
      </w:r>
    </w:p>
    <w:p>
      <w:pPr>
        <w:pStyle w:val="Normal"/>
        <w:widowControl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одключение к сети, заземление и зануление электросварочных установ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Схемы простейших систем управления и их устройство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>Монтаж аппаратуры управления, защиты, сигнализации, средств автоматики и КИ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наружных и внутренних контуров зазем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молниезащиты зданий и сооружений, монтажа молние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азначение, электрическая схема, оборудование и конструкция комплектной Т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бор места установки ТП, изготовление фундамен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ТП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Заземление Т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аботы по согласованию и разметке трасс кабельных ли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онтаж электрооборудования и средств автоматизации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firstLine="567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онтаж электрооборудования и</w:t>
      </w:r>
      <w:r>
        <w:rPr>
          <w:rFonts w:ascii="Times New Roman" w:hAnsi="Times New Roman"/>
          <w:sz w:val="24"/>
          <w:szCs w:val="24"/>
        </w:rPr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янович, Н. К.</w:t>
      </w:r>
      <w:r>
        <w:rPr>
          <w:rFonts w:ascii="Times New Roman" w:hAnsi="Times New Roman"/>
          <w:sz w:val="24"/>
          <w:szCs w:val="24"/>
        </w:rPr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reader/book/86020/" \l "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reader/book/86020/#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йдукевич, В. И. Справочник электромонтера строительной площадки [Текст] / В. И. Гайдукевич, Я. В. Гайдукевич. – Москва : АСВ, 2003. – 232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c36ab"/>
    <w:rPr/>
  </w:style>
  <w:style w:type="character" w:styleId="InternetLink">
    <w:name w:val="Hyperlink"/>
    <w:rsid w:val="00113a60"/>
    <w:rPr>
      <w:rFonts w:cs="Times New Roman"/>
      <w:color w:val="0000FF"/>
      <w:u w:val="single"/>
    </w:rPr>
  </w:style>
  <w:style w:type="character" w:styleId="Style13" w:customStyle="1">
    <w:name w:val="Основной текст_"/>
    <w:basedOn w:val="DefaultParagraphFont"/>
    <w:link w:val="23"/>
    <w:qFormat/>
    <w:rsid w:val="001e5887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3"/>
    <w:qFormat/>
    <w:rsid w:val="001e58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2c36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113a60"/>
    <w:pPr>
      <w:widowControl/>
      <w:spacing w:beforeAutospacing="1" w:afterAutospacing="1"/>
    </w:pPr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1e5887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11dd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1BFEC-93DF-4F65-B62A-BE112BF51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8578</Words>
  <Characters>48899</Characters>
  <CharactersWithSpaces>57363</CharactersWithSpaces>
  <Paragraphs>11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7:00Z</dcterms:created>
  <dc:creator>zojav</dc:creator>
  <dc:description/>
  <dc:language>en-US</dc:language>
  <cp:lastModifiedBy>ts-ludmilai</cp:lastModifiedBy>
  <cp:lastPrinted>2015-10-29T09:19:00Z</cp:lastPrinted>
  <dcterms:modified xsi:type="dcterms:W3CDTF">2020-11-05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