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color w:val="000000"/>
                <w:sz w:val="24"/>
                <w:szCs w:val="24"/>
                <w:u w:val="single"/>
              </w:rPr>
              <w:t>___</w:t>
            </w:r>
            <w:r>
              <w:rPr>
                <w:color w:val="000000"/>
                <w:sz w:val="24"/>
                <w:szCs w:val="24"/>
              </w:rPr>
              <w:t>»   _________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20_____г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ЛЕСОПИЛЬНО-ДЕРЕВООБРАБАТЫВАЮЩИХ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», Б1.В.10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4/2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П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TextBody"/>
        <w:spacing w:lineRule="auto" w:line="276"/>
        <w:jc w:val="center"/>
        <w:rPr/>
      </w:pPr>
      <w:r>
        <w:rPr/>
      </w:r>
      <w:bookmarkStart w:id="2" w:name="_Toc291583320"/>
      <w:bookmarkStart w:id="3" w:name="_Toc291583320"/>
      <w:bookmarkEnd w:id="3"/>
      <w:r>
        <w:br w:type="page"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МУ по СРС рассмотрен и утвержден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/>
        <w:t xml:space="preserve">кафедры «Лесное хозяйство и деревообработка» ___________________    </w:t>
      </w:r>
      <w:r>
        <w:rPr>
          <w:u w:val="single"/>
        </w:rPr>
        <w:t xml:space="preserve">А. С. Большаков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___________________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(Ф.И.О.)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__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. РЕЙТИНГОВАЯ СИСТЕМА ДЛЯ ОЦЕНКИ УСПЕВАЕМОСТИ СТУДЕНТА</w:t>
            </w:r>
            <w:r>
              <w:rPr/>
              <w:t xml:space="preserve">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Отзы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9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126"/>
        <w:gridCol w:w="4650"/>
        <w:gridCol w:w="155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1,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лесопильно-деревообрабатывающих производств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"/>
        <w:gridCol w:w="1501"/>
        <w:gridCol w:w="3678"/>
        <w:gridCol w:w="1089"/>
        <w:gridCol w:w="955"/>
        <w:gridCol w:w="1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"/>
        <w:gridCol w:w="1501"/>
        <w:gridCol w:w="3678"/>
        <w:gridCol w:w="1089"/>
        <w:gridCol w:w="955"/>
        <w:gridCol w:w="1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лесопильно-деревообрабатывающих производст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5528"/>
      </w:tblGrid>
      <w:tr>
        <w:trPr>
          <w:trHeight w:val="9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лесопильно-деревообрабатывающего производств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Какие типы производств входят в лесопильно-деревообрабатывающее производство?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Назовите типы предприятий лесопильно-деревообрабатывающей промышл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 Что является продукцией лесопильного производства?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 Назовите виды пиленой продук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 Дайте характеристику технологической щепы и укажите ее возможные назначения</w:t>
            </w:r>
          </w:p>
          <w:p>
            <w:pPr>
              <w:pStyle w:val="TextBody"/>
              <w:widowControl w:val="false"/>
              <w:rPr/>
            </w:pPr>
            <w:r>
              <w:rPr/>
              <w:t>6</w:t>
            </w:r>
            <w:r>
              <w:rPr>
                <w:b/>
              </w:rPr>
              <w:t xml:space="preserve">   </w:t>
            </w:r>
            <w:r>
              <w:rPr/>
              <w:t>Что является пиловочным сырьем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/>
              <w:t xml:space="preserve">. </w:t>
            </w:r>
            <w:r>
              <w:rPr>
                <w:sz w:val="24"/>
              </w:rPr>
              <w:t>Какие размеры имеют пиловочные бревна по толщине и длине?</w:t>
            </w:r>
          </w:p>
          <w:p>
            <w:pPr>
              <w:pStyle w:val="TextBody"/>
              <w:widowControl w:val="false"/>
              <w:rPr/>
            </w:pPr>
            <w:r>
              <w:rPr/>
              <w:t>8.  На какие сорта делится пиловочное сырье в действующем ГОСТе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.  Какие существуют способы раскроя сырья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.  Что такое постав?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лесопильно-деревообрабатывающего производст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сырья на пилопродукцию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сырья. Подготовка сырья к распиловк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сырых пиломатериал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пиломатериал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обработка сухих пиломатериало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0"/>
        <w:gridCol w:w="4536"/>
      </w:tblGrid>
      <w:tr>
        <w:trPr>
          <w:trHeight w:val="276" w:hRule="atLeast"/>
          <w:cantSplit w:val="true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Ты на хвойное и лиственное сырьё, проведение сравнительной характеристики по нормам ограничения пороков в круглых лесоматериалах различной сортности. Изучение способов измерения пороков для определения сорта сырья различных пород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На какие сорта делится пиловочное сырье в действующем ГОСТ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2.  Какое оборудование используют для окончательной обработки сухих пиломатериалов?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 Как получают строганные пиломатериалы, где они применяются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 Нам какие группы по степени обработки подразделяют строганные пиломатериалы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 На каком оборудовании производят строгание пиломатериалов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. Какова должна быть влажность предназначенных для фрезерования пиломатериалов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. Что такое лесопильный поток и основные принципы его построения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. Для чего нужна сортировка пиломатериалов и по каким признакам ее производят?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 Какие сортировочные устройства для сырых пиломатериалов применяются и получили наибольшее распространение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Какое оборудование используется для раскроя сырья?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Ты на пиломатериалы хвойных и лиственных пород, проведение сравнительной характеристики по нормам ограничения пороков в пиломатериалах различной сортности. Изучение способов измерения пороков для определения сорта досок различных пород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СТы. Производство лесопильное. Термины и определения. Технология лесопильного оборудования. Схемы, чертежи, спецификац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СТы. Атмосферная сушка и хранение. Камерная сушка пиломатериалов. Влажность древесин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ОСТы. Транспортные пакеты и блок-пакеты пилопродукции. Пакетирование, маркировка, транспортирование и хранени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ы на экспортные поставки пиломатериалов. Европейские, американские, японские требова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8"/>
        <w:gridCol w:w="4818"/>
      </w:tblGrid>
      <w:tr>
        <w:trPr>
          <w:trHeight w:val="276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асчёт поставов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Назовите размеры лесоматериалов для распиловки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Градация пиловочных бревен по длине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 Назовите размеры пиломатериалов хвойных пород 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4.  Назовите размеры пиломатериалов лиственных пород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. На какие сорта делятся пиломатериалы общего назначения?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6. Что такое постав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7. В чем отличие распиловки вразвал  и с брусовкой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8. От чего зависит объемный выход пиломатериалов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9. Что такое расход ширины постава и расстояние от оси поставов до пластей  досок и как их определяют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0. Что такое номинальный, распиловочный и фактически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 xml:space="preserve">Составление плана раскроя сырья на спецификационные пиломатериалы 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счёты склада пиловочного сырья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производительности основного лесопильного оборудования 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роизводственной мощности лесопильного цех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их схем расположения оборудования в лесопильном цехе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счёты транспортного оборудования лесопильного производств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требности в оборудовании участков  обрезки, торцовки и сортировки пиломатериалов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счёты склада пиломатериалов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, тест)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Цель контрольной работы – привить практические навыки по расчету поставов и составлению плана раскроя сырья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Контрольная работа: «Расчет  постава»: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u w:val="single"/>
        </w:rPr>
      </w:pPr>
      <w:r>
        <w:rPr>
          <w:u w:val="single"/>
        </w:rPr>
        <w:t>Условие задачи №1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/>
        <w:t>Заданы диаметр бревна, длина бревна и схемы поставов – постав с брусовкой и постав вразвал. Сделать расчет постава одним, из предложенных ниже, способом. Найти размеры досок, определить объемный выход пиломатериалов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                                       </w:t>
      </w:r>
      <w:r>
        <w:rPr/>
        <w:t>«Составление распиловочного плана»: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u w:val="single"/>
        </w:rPr>
      </w:pPr>
      <w:r>
        <w:rPr>
          <w:u w:val="single"/>
        </w:rPr>
        <w:t>Условие задачи  № 2</w:t>
      </w:r>
    </w:p>
    <w:p>
      <w:pPr>
        <w:pStyle w:val="TextBody"/>
        <w:ind w:firstLine="567"/>
        <w:jc w:val="both"/>
        <w:rPr>
          <w:rStyle w:val="FontStyle11"/>
          <w:sz w:val="24"/>
          <w:szCs w:val="24"/>
        </w:rPr>
      </w:pPr>
      <w:r>
        <w:rPr/>
        <w:t>Составить план раскроя пиловочного сырья  на 1000 м</w:t>
      </w:r>
      <w:r>
        <w:rPr>
          <w:vertAlign w:val="superscript"/>
        </w:rPr>
        <w:t>3</w:t>
      </w:r>
      <w:r>
        <w:rPr/>
        <w:t xml:space="preserve"> основных досок по каждому, заданному в работе № 1, поставу.</w:t>
      </w:r>
    </w:p>
    <w:p>
      <w:pPr>
        <w:pStyle w:val="TextBody"/>
        <w:spacing w:before="0" w:after="0"/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есты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 вариант</w:t>
      </w:r>
    </w:p>
    <w:p>
      <w:pPr>
        <w:pStyle w:val="Default"/>
        <w:jc w:val="both"/>
        <w:rPr>
          <w:b/>
          <w:b/>
        </w:rPr>
      </w:pPr>
      <w:r>
        <w:rPr>
          <w:b/>
        </w:rPr>
        <w:t>1. Какая скорость резания на ленточнопильных станках?</w:t>
      </w:r>
    </w:p>
    <w:p>
      <w:pPr>
        <w:pStyle w:val="Default"/>
        <w:jc w:val="both"/>
        <w:rPr/>
      </w:pPr>
      <w:r>
        <w:rPr/>
        <w:t xml:space="preserve">1) 70 м/с;    </w:t>
      </w:r>
    </w:p>
    <w:p>
      <w:pPr>
        <w:pStyle w:val="Default"/>
        <w:jc w:val="both"/>
        <w:rPr/>
      </w:pPr>
      <w:r>
        <w:rPr/>
        <w:t xml:space="preserve">2) 30 м/с;  </w:t>
      </w:r>
    </w:p>
    <w:p>
      <w:pPr>
        <w:pStyle w:val="Default"/>
        <w:jc w:val="both"/>
        <w:rPr/>
      </w:pPr>
      <w:r>
        <w:rPr/>
        <w:t>3) 50 м/с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. Какие из станков могут работать с наибольшей скоростью подачи?</w:t>
      </w:r>
    </w:p>
    <w:p>
      <w:pPr>
        <w:pStyle w:val="Default"/>
        <w:jc w:val="both"/>
        <w:rPr/>
      </w:pPr>
      <w:r>
        <w:rPr/>
        <w:t>1) лесопильные рамы;</w:t>
      </w:r>
    </w:p>
    <w:p>
      <w:pPr>
        <w:pStyle w:val="Default"/>
        <w:jc w:val="both"/>
        <w:rPr/>
      </w:pPr>
      <w:r>
        <w:rPr/>
        <w:t>2) круглопильные станки;</w:t>
      </w:r>
    </w:p>
    <w:p>
      <w:pPr>
        <w:pStyle w:val="Default"/>
        <w:jc w:val="both"/>
        <w:rPr/>
      </w:pPr>
      <w:r>
        <w:rPr/>
        <w:t>3) ленточнопильные ста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 По производительности какого оборудования определяется производственная программа лесопильного предприятия?</w:t>
      </w:r>
    </w:p>
    <w:p>
      <w:pPr>
        <w:pStyle w:val="Default"/>
        <w:jc w:val="both"/>
        <w:rPr/>
      </w:pPr>
      <w:r>
        <w:rPr/>
        <w:t>1) Окорочные станки;</w:t>
      </w:r>
    </w:p>
    <w:p>
      <w:pPr>
        <w:pStyle w:val="Default"/>
        <w:jc w:val="both"/>
        <w:rPr/>
      </w:pPr>
      <w:r>
        <w:rPr/>
        <w:t>2) Сушильные камеры;</w:t>
      </w:r>
    </w:p>
    <w:p>
      <w:pPr>
        <w:pStyle w:val="Default"/>
        <w:jc w:val="both"/>
        <w:rPr/>
      </w:pPr>
      <w:r>
        <w:rPr/>
        <w:t>3) Распиловочные ста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 Принцип построения производственного процесса в лесопильном цехе?</w:t>
      </w:r>
    </w:p>
    <w:p>
      <w:pPr>
        <w:pStyle w:val="Default"/>
        <w:jc w:val="both"/>
        <w:rPr/>
      </w:pPr>
      <w:r>
        <w:rPr/>
        <w:t>1) по назначению и степени обработки;</w:t>
      </w:r>
    </w:p>
    <w:p>
      <w:pPr>
        <w:pStyle w:val="Default"/>
        <w:jc w:val="both"/>
        <w:rPr/>
      </w:pPr>
      <w:r>
        <w:rPr/>
        <w:t>2)по типу головного бревнопильного оборудования, по способу распиловки сырья, по размерам, качеству и породам сырья. По назначению и степени обработки пиломатериала;</w:t>
      </w:r>
    </w:p>
    <w:p>
      <w:pPr>
        <w:pStyle w:val="Default"/>
        <w:jc w:val="both"/>
        <w:rPr/>
      </w:pPr>
      <w:r>
        <w:rPr/>
        <w:t>3) по способу распиловки сырья.</w:t>
      </w:r>
    </w:p>
    <w:p>
      <w:pPr>
        <w:pStyle w:val="Default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</w:t>
      </w:r>
    </w:p>
    <w:p>
      <w:pPr>
        <w:pStyle w:val="Default"/>
        <w:jc w:val="both"/>
        <w:rPr>
          <w:b/>
          <w:b/>
        </w:rPr>
      </w:pPr>
      <w:r>
        <w:rPr>
          <w:b/>
        </w:rPr>
        <w:t>5. На каких из станков самая маленькая скорость резания?</w:t>
      </w:r>
    </w:p>
    <w:p>
      <w:pPr>
        <w:pStyle w:val="Default"/>
        <w:jc w:val="both"/>
        <w:rPr/>
      </w:pPr>
      <w:r>
        <w:rPr/>
        <w:t>1) лесопильные рамы;</w:t>
      </w:r>
    </w:p>
    <w:p>
      <w:pPr>
        <w:pStyle w:val="Default"/>
        <w:jc w:val="both"/>
        <w:rPr/>
      </w:pPr>
      <w:r>
        <w:rPr/>
        <w:t>2) круглопильные станки;</w:t>
      </w:r>
    </w:p>
    <w:p>
      <w:pPr>
        <w:pStyle w:val="Default"/>
        <w:jc w:val="both"/>
        <w:rPr/>
      </w:pPr>
      <w:r>
        <w:rPr/>
        <w:t xml:space="preserve">3) ленточнопильные стан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6. Способы хранения сырья на складе</w:t>
      </w:r>
    </w:p>
    <w:p>
      <w:pPr>
        <w:pStyle w:val="Default"/>
        <w:jc w:val="both"/>
        <w:rPr/>
      </w:pPr>
      <w:r>
        <w:rPr/>
        <w:t>1) Водный, влажный, сухой;</w:t>
      </w:r>
    </w:p>
    <w:p>
      <w:pPr>
        <w:pStyle w:val="Default"/>
        <w:jc w:val="both"/>
        <w:rPr/>
      </w:pPr>
      <w:r>
        <w:rPr/>
        <w:t>2) Сырой, сухой, влажный;</w:t>
      </w:r>
    </w:p>
    <w:p>
      <w:pPr>
        <w:pStyle w:val="Default"/>
        <w:jc w:val="both"/>
        <w:rPr/>
      </w:pPr>
      <w:r>
        <w:rPr/>
        <w:t>3) пачковый, плотнорядный, плотны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7. От чего зависит мощность резания?</w:t>
      </w:r>
    </w:p>
    <w:p>
      <w:pPr>
        <w:pStyle w:val="Default"/>
        <w:jc w:val="both"/>
        <w:rPr/>
      </w:pPr>
      <w:r>
        <w:rPr/>
        <w:t>1) от скорости резания и силы резания;</w:t>
      </w:r>
    </w:p>
    <w:p>
      <w:pPr>
        <w:pStyle w:val="Default"/>
        <w:jc w:val="both"/>
        <w:rPr/>
      </w:pPr>
      <w:r>
        <w:rPr/>
        <w:t>2) от скорости подачи и силы резания;</w:t>
      </w:r>
    </w:p>
    <w:p>
      <w:pPr>
        <w:pStyle w:val="Default"/>
        <w:jc w:val="both"/>
        <w:rPr/>
      </w:pPr>
      <w:r>
        <w:rPr/>
        <w:t>3) от скорости подачи и скорости рез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8. От чего зависит производительность бревнопильного оборудования?</w:t>
      </w:r>
    </w:p>
    <w:p>
      <w:pPr>
        <w:pStyle w:val="Default"/>
        <w:jc w:val="both"/>
        <w:rPr/>
      </w:pPr>
      <w:r>
        <w:rPr/>
        <w:t>1) Скорости подачи, времени смены, диаметра сырья, длины сырья, коэффициента использования станка;</w:t>
      </w:r>
    </w:p>
    <w:p>
      <w:pPr>
        <w:pStyle w:val="Default"/>
        <w:jc w:val="both"/>
        <w:rPr/>
      </w:pPr>
      <w:r>
        <w:rPr/>
        <w:t>2) Скорости подачи, времени смены, объема сырья, длины сырья, коэффициента использования станка;</w:t>
      </w:r>
    </w:p>
    <w:p>
      <w:pPr>
        <w:pStyle w:val="Default"/>
        <w:jc w:val="both"/>
        <w:rPr/>
      </w:pPr>
      <w:r>
        <w:rPr/>
        <w:t>3) Скорости подачи, времени смены, объема сырья, длины сырья, коэффициента использования машинного времени стан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9. Что учитывает коэффициент использования станка?</w:t>
      </w:r>
    </w:p>
    <w:p>
      <w:pPr>
        <w:pStyle w:val="Default"/>
        <w:jc w:val="both"/>
        <w:rPr/>
      </w:pPr>
      <w:r>
        <w:rPr/>
        <w:t>1) использование рабочего  времени;</w:t>
      </w:r>
    </w:p>
    <w:p>
      <w:pPr>
        <w:pStyle w:val="Default"/>
        <w:jc w:val="both"/>
        <w:rPr/>
      </w:pPr>
      <w:r>
        <w:rPr/>
        <w:t>2) использование   машинного времени;</w:t>
      </w:r>
    </w:p>
    <w:p>
      <w:pPr>
        <w:pStyle w:val="Default"/>
        <w:jc w:val="both"/>
        <w:rPr/>
      </w:pPr>
      <w:r>
        <w:rPr/>
        <w:t>3) использование рабочего и  машинного времен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10. Какие пилы устанавливают в станке с уклоном?</w:t>
      </w:r>
    </w:p>
    <w:p>
      <w:pPr>
        <w:pStyle w:val="Default"/>
        <w:jc w:val="both"/>
        <w:rPr/>
      </w:pPr>
      <w:r>
        <w:rPr/>
        <w:t>1) круглые;</w:t>
      </w:r>
    </w:p>
    <w:p>
      <w:pPr>
        <w:pStyle w:val="Default"/>
        <w:jc w:val="both"/>
        <w:rPr/>
      </w:pPr>
      <w:r>
        <w:rPr/>
        <w:t>2) рамные;</w:t>
      </w:r>
    </w:p>
    <w:p>
      <w:pPr>
        <w:pStyle w:val="Default"/>
        <w:jc w:val="both"/>
        <w:rPr/>
      </w:pPr>
      <w:r>
        <w:rPr/>
        <w:t>3) ленточны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 вариант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1. Что является продукцией лесопильного производства?</w:t>
      </w:r>
    </w:p>
    <w:p>
      <w:pPr>
        <w:pStyle w:val="Default"/>
        <w:jc w:val="both"/>
        <w:rPr/>
      </w:pPr>
      <w:r>
        <w:rPr/>
        <w:t>1) Доски обрезные и необрезные;</w:t>
      </w:r>
    </w:p>
    <w:p>
      <w:pPr>
        <w:pStyle w:val="Default"/>
        <w:jc w:val="both"/>
        <w:rPr/>
      </w:pPr>
      <w:r>
        <w:rPr/>
        <w:t>2) Пиломатериалы, пильные детали, шпалы, обапол;</w:t>
      </w:r>
    </w:p>
    <w:p>
      <w:pPr>
        <w:pStyle w:val="Default"/>
        <w:jc w:val="both"/>
        <w:rPr/>
      </w:pPr>
      <w:r>
        <w:rPr/>
        <w:t>3) Продукция получаемая в результате продольного деления бревен на части и поперечного раскроя получаемых част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. Базовым станком в лесопилении является</w:t>
      </w:r>
    </w:p>
    <w:p>
      <w:pPr>
        <w:pStyle w:val="Default"/>
        <w:jc w:val="both"/>
        <w:rPr/>
      </w:pPr>
      <w:r>
        <w:rPr/>
        <w:t>1) Станки производящие продольный раскрой бревен и брусьев на доски;</w:t>
      </w:r>
    </w:p>
    <w:p>
      <w:pPr>
        <w:pStyle w:val="Default"/>
        <w:jc w:val="both"/>
        <w:rPr/>
      </w:pPr>
      <w:r>
        <w:rPr/>
        <w:t>2) лесопильная рама;</w:t>
      </w:r>
    </w:p>
    <w:p>
      <w:pPr>
        <w:pStyle w:val="Default"/>
        <w:jc w:val="both"/>
        <w:rPr/>
      </w:pPr>
      <w:r>
        <w:rPr/>
        <w:t>3) круглопильный станок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 Подготовка пиловочника к распиловке включает в себя</w:t>
      </w:r>
    </w:p>
    <w:p>
      <w:pPr>
        <w:pStyle w:val="Default"/>
        <w:jc w:val="both"/>
        <w:rPr/>
      </w:pPr>
      <w:r>
        <w:rPr/>
        <w:t>1) сортировку;</w:t>
      </w:r>
    </w:p>
    <w:p>
      <w:pPr>
        <w:pStyle w:val="Default"/>
        <w:jc w:val="both"/>
        <w:rPr/>
      </w:pPr>
      <w:r>
        <w:rPr/>
        <w:t>2) оттаивание, окорка, сортировка4</w:t>
      </w:r>
    </w:p>
    <w:p>
      <w:pPr>
        <w:pStyle w:val="Default"/>
        <w:jc w:val="both"/>
        <w:rPr/>
      </w:pPr>
      <w:r>
        <w:rPr/>
        <w:t>3) окор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 Назначение складов сырья</w:t>
      </w:r>
    </w:p>
    <w:p>
      <w:pPr>
        <w:pStyle w:val="Default"/>
        <w:jc w:val="both"/>
        <w:rPr/>
      </w:pPr>
      <w:r>
        <w:rPr/>
        <w:t>1) приемка, окорка;</w:t>
      </w:r>
    </w:p>
    <w:p>
      <w:pPr>
        <w:pStyle w:val="Default"/>
        <w:jc w:val="both"/>
        <w:rPr/>
      </w:pPr>
      <w:r>
        <w:rPr/>
        <w:t>2) приемка, хранение, подготовка к распиловке;</w:t>
      </w:r>
    </w:p>
    <w:p>
      <w:pPr>
        <w:pStyle w:val="Default"/>
        <w:jc w:val="both"/>
        <w:rPr/>
      </w:pPr>
      <w:r>
        <w:rPr/>
        <w:t>3) приемка, разгруз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</w:rPr>
        <w:t>5. По расположению линий пропилов постав может быть</w:t>
      </w:r>
      <w:r>
        <w:rPr>
          <w:b/>
          <w:b/>
          <w:rtl w:val="true"/>
          <w:lang w:bidi="he-IL"/>
        </w:rPr>
        <w:t>׃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симметричны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несимметричны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симметричны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симметричным и несимметричным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6. Способы применяемые при выработке пилопродукции массовых спецификаций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вразвал, с брусовкой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с брусовкой, круговой способ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секторный способ распиловки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7. Для чего нужна сортировка пиломатериалов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Для рационального использования пиломатериалов и организации современного технологического процесс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Для рационального использования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Для улучшения качества пиломатериала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8. Сколько стадий включает сортировка пиломатериалов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 1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 4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 2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</w:rPr>
      </w:pPr>
      <w:r>
        <w:rPr>
          <w:b/>
          <w:lang w:bidi="he-IL"/>
        </w:rPr>
        <w:t>9.</w:t>
      </w:r>
      <w:r>
        <w:rPr>
          <w:b/>
        </w:rPr>
        <w:t xml:space="preserve"> По производительности какого оборудования определяется производственная программа лесопильного предприятия?</w:t>
      </w:r>
    </w:p>
    <w:p>
      <w:pPr>
        <w:pStyle w:val="Default"/>
        <w:jc w:val="both"/>
        <w:rPr/>
      </w:pPr>
      <w:r>
        <w:rPr/>
        <w:t>1) Окорочные станки;</w:t>
      </w:r>
    </w:p>
    <w:p>
      <w:pPr>
        <w:pStyle w:val="Default"/>
        <w:jc w:val="both"/>
        <w:rPr/>
      </w:pPr>
      <w:r>
        <w:rPr/>
        <w:t>2) Сушильные камеры;</w:t>
      </w:r>
    </w:p>
    <w:p>
      <w:pPr>
        <w:pStyle w:val="Default"/>
        <w:jc w:val="both"/>
        <w:rPr/>
      </w:pPr>
      <w:r>
        <w:rPr/>
        <w:t>3) Распиловочные ста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10. Способы хранения сырья на складе</w:t>
      </w:r>
    </w:p>
    <w:p>
      <w:pPr>
        <w:pStyle w:val="Default"/>
        <w:jc w:val="both"/>
        <w:rPr/>
      </w:pPr>
      <w:r>
        <w:rPr/>
        <w:t>1) Водный, влажный, сухой;</w:t>
      </w:r>
    </w:p>
    <w:p>
      <w:pPr>
        <w:pStyle w:val="Default"/>
        <w:jc w:val="both"/>
        <w:rPr/>
      </w:pPr>
      <w:r>
        <w:rPr/>
        <w:t>2) Сырой, сухой, влажный;</w:t>
      </w:r>
    </w:p>
    <w:p>
      <w:pPr>
        <w:pStyle w:val="Default"/>
        <w:jc w:val="both"/>
        <w:rPr/>
      </w:pPr>
      <w:r>
        <w:rPr/>
        <w:t>3) пачковый, плотнорядный, плотный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мерная тематика курсовых проектов (работ)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курсового проекта: «Проектирование производственного процесса лесопильного цеха»</w:t>
      </w:r>
    </w:p>
    <w:p>
      <w:pPr>
        <w:pStyle w:val="TextBody"/>
        <w:spacing w:before="0" w:after="0"/>
        <w:ind w:firstLine="567"/>
        <w:jc w:val="both"/>
        <w:rPr/>
      </w:pPr>
      <w:r>
        <w:rPr/>
        <w:t>Цель курсового проекта – привить практические навыки по планированию, проектированию и расчету технологических процессов раскроя пиловочного сырья на пилопродукциию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Курсовой проект состоит из пояснительной записки объемом 25-30 страниц, расчетных таблиц и технологического чертежа.</w:t>
      </w:r>
    </w:p>
    <w:p>
      <w:pPr>
        <w:pStyle w:val="TextBody"/>
        <w:spacing w:before="0" w:after="0"/>
        <w:ind w:firstLine="567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 xml:space="preserve">Виды пиломатериалов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ая рама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й станок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ый станок как базовый станок в лесопилении. Основные параметры. Оценка на современном этаж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Подготовка пиловочника к распиловке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rPr/>
      </w:pPr>
      <w:r>
        <w:rPr/>
        <w:t xml:space="preserve">Аналитический расчёт поставов. 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ырье для производства пиломатериалов. Способы раскроя сырь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Особенности и перспективность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пределение производительности бревнопильного оборудован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кончательная обработка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 групп (дробность сортировки) пиломатериалов по стадиям технологического процесс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ую влажность имеют пиломатериалы, вырабатываемые в лесопильном цехе? Где осуществляется их сушк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 определяется производительность транспортного оборудован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 и какие работы оно выполняе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является продукцией лесопильного производств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азовите виды пиленой продукции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такое номинальный, распиловочный и фактический размеры пилопродукции, в чём их различ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Дайте характеристику технологической щепы и укажите ее возможные назначения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 xml:space="preserve">Какие размеры имеют пиловочные бревна по толщине и длине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требования к пиловочному сырью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 определяются средние размеры и объём бревен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ие зоны по качеству древесины можно выделить по поперечному сечению бревен в зависимости от места их вырезки из хлыст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виды и способы распиловки бревен и когда их использую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тери и отходы возникают в процессах раскроя бревен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ставы на распиловку бревен и их разновидности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аким формулам определяют размеры ширины  и длины необрезных досок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ифагорическая и параболическая зоны в бревн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лан раскроя сырья и какова последовательность его составления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баланс древесины при раскрое сырья и какова его структур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оборудование используется на складе сырь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распиловочного плана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специальности 250403 «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0,22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083.pdf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Технология лесопильно-деревообрабатывающих производств.</w:t>
      </w:r>
      <w:r>
        <w:rPr>
          <w:sz w:val="24"/>
          <w:szCs w:val="24"/>
        </w:rPr>
        <w:t xml:space="preserve"> Самостоятельная работа студентов [Текст] : метод. указ. для подготовки дипломированных специалистов по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/ Федеральное агентство по образованию, Сыкт. лесн. ин-т - фил. ГОУ ВПО "С.-Петерб. гос. лесотехн. акад. им. С. М. Кирова"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Сыктывкар : СЛИ, 2008. - 12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метод. пособие по курсовому проектированию для студ. направлений бакалавриата 2503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и оборудование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, 2504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 и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6,3 Мб). - Сыктывкар : СЛИ, 2011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0186.pdf. - Авт. договор № 38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1897"/>
        <w:gridCol w:w="2032"/>
        <w:gridCol w:w="1846"/>
        <w:gridCol w:w="1000"/>
      </w:tblGrid>
      <w:tr>
        <w:trPr>
          <w:tblHeader w:val="true"/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1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359"/>
        <w:gridCol w:w="3320"/>
      </w:tblGrid>
      <w:tr>
        <w:trPr>
          <w:tblHeader w:val="true"/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  <w:sz w:val="24"/>
          <w:szCs w:val="24"/>
        </w:rPr>
        <w:t>1. Болдырев, В. С.</w:t>
      </w:r>
      <w:r>
        <w:rPr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ыкунин, С. Н.</w:t>
      </w:r>
      <w:r>
        <w:rPr/>
        <w:t xml:space="preserve"> Технология лесопильно-деревообрабатывающих производств [Текст] : учеб. пособие для студ. вузов, обучающихся по спец. 260200 "Технология деревообработки" / С. Н. Рыкунин, Ю. Л. Тюкина, В. С. Шалаев ; Гос. образовательное учреждение высш. проф. образования, Моск. гос. ун-т леса . - 2-е изд. - Москва : МГУЛ, 2005. - 225 с. 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Технология лесопильно-деревообрабатывающих производств</w:t>
      </w:r>
      <w:r>
        <w:rPr/>
        <w:t xml:space="preserve"> [Электронный ресурс] : метод. пособие по курсовому проектированию для студ. направлений бакалавриата 250300 "Технология и оборудование лесозаготовительных и деревообрабатывающих производств", 250400 "Технология лесозаготовительных и деревообрабатывающих производств" и спец. 250403 "Технология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– Сыктывкар : СЛИ, 2011. – Режим доступа: http://lib.sfi.komi.com/ft/301-000186.pdf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Справочник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по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лесопилению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Текст] / сост. Ю. Б. Шимкевич. - Санкт-Петербург : ПРОФИКС, 2006. - 200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2016. – Взамен ГОСТ 9462-88 ; введ. 2018-04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2016. – Взамен ГОСТ 9463-88 ; введ. 2017-05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/>
        <w:t>ГОСТ 9302-83.</w:t>
      </w:r>
      <w:r>
        <w:rPr>
          <w:rStyle w:val="FontStyle37"/>
          <w:sz w:val="24"/>
          <w:szCs w:val="24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FontStyle37"/>
          <w:sz w:val="24"/>
          <w:szCs w:val="24"/>
        </w:rPr>
      </w:pPr>
      <w:r>
        <w:rPr/>
        <w:t xml:space="preserve">Пиломатериалы хвойных пород. Размеры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/>
        <w:t>ГОСТ 24454-80</w:t>
      </w:r>
      <w:r>
        <w:rPr>
          <w:rStyle w:val="FontStyle37"/>
          <w:sz w:val="24"/>
          <w:szCs w:val="24"/>
        </w:rPr>
        <w:t>. – Введ. 1981-01-01 // СПС «КонсультантПлюс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994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tabs>
          <w:tab w:val="clear" w:pos="709"/>
          <w:tab w:val="left" w:pos="993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ОП «Технология деревообработки»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_________ группа </w:t>
      </w:r>
      <w:r>
        <w:rPr>
          <w:sz w:val="24"/>
          <w:szCs w:val="24"/>
        </w:rPr>
        <w:t>АБ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дисциплине: «</w:t>
      </w:r>
      <w:r>
        <w:rPr>
          <w:sz w:val="24"/>
          <w:szCs w:val="24"/>
        </w:rPr>
        <w:t>Технология лесопильно-деревообрабатывающих производств»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оектирование производственного процесса лесопильного цех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учный руководитель: Большаков Анатолий Сергеевич, кандидат технических наук, доцент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»_________20__ г.</w:t>
      </w:r>
    </w:p>
    <w:p>
      <w:pPr>
        <w:pStyle w:val="Normal"/>
        <w:jc w:val="center"/>
        <w:rPr>
          <w:bCs/>
        </w:rPr>
      </w:pPr>
      <w:r>
        <w:rPr>
          <w:sz w:val="24"/>
          <w:szCs w:val="24"/>
          <w:vertAlign w:val="superscript"/>
        </w:rPr>
        <w:t>(подпись)</w:t>
      </w:r>
    </w:p>
    <w:sectPr>
      <w:footerReference w:type="even" r:id="rId8"/>
      <w:footerReference w:type="default" r:id="rId9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87311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Current" w:customStyle="1">
    <w:name w:val="current"/>
    <w:basedOn w:val="DefaultParagraphFont"/>
    <w:qFormat/>
    <w:rsid w:val="001b0249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926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b465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87311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c50552"/>
    <w:rPr>
      <w:rFonts w:ascii="Times New Roman" w:hAnsi="Times New Roman" w:cs="Times New Roman"/>
      <w:b/>
      <w:bCs/>
      <w:sz w:val="26"/>
      <w:szCs w:val="26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c50552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926d0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b4653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a85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c50552"/>
    <w:pPr>
      <w:widowControl/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c50552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EFC398-99B0-47BC-B95B-FE05434EE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2</Pages>
  <Words>8370</Words>
  <Characters>47713</Characters>
  <CharactersWithSpaces>55972</CharactersWithSpaces>
  <Paragraphs>11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9:00Z</dcterms:created>
  <dc:creator>zojav</dc:creator>
  <dc:description/>
  <dc:language>en-US</dc:language>
  <cp:lastModifiedBy>ш Демин </cp:lastModifiedBy>
  <cp:lastPrinted>2018-01-17T05:27:00Z</cp:lastPrinted>
  <dcterms:modified xsi:type="dcterms:W3CDTF">2024-12-11T1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