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spacing w:lineRule="auto" w:line="276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есоустройство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О.27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>
          <w:bCs/>
        </w:rPr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ы и утверждены на заседании кафедры «Лесное хозяйство и деревообработка»</w:t>
      </w:r>
    </w:p>
    <w:p>
      <w:pPr>
        <w:pStyle w:val="TextBody"/>
        <w:rPr>
          <w:bCs/>
        </w:rPr>
      </w:pPr>
      <w:r>
        <w:rPr/>
        <w:t>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старший преподаватель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деревообработка» ______________________ Л. М. Пахучая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деревообработка» __________________________  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«Лесоустройство» являются обучение бакалавров теоретическим основам лесоустройства; методам лесоустройства; основам рационального использования лесных ресурсов; основам организации ведения лесного хозяйств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Лесоустройство</w:t>
      </w:r>
      <w:r>
        <w:rPr>
          <w:bCs/>
          <w:sz w:val="24"/>
          <w:szCs w:val="24"/>
        </w:rPr>
        <w:t xml:space="preserve">» относится к обязательной части дисциплин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Лесоустройство» базируется на освоении следующих дисциплин: Лесоведение, Таксация леса, Лесное законодательство, Лесные культуры, </w:t>
      </w:r>
      <w:r>
        <w:rPr>
          <w:bCs/>
          <w:sz w:val="24"/>
          <w:szCs w:val="24"/>
        </w:rPr>
        <w:t>Гидротехнические мелиорации</w:t>
      </w:r>
      <w:r>
        <w:rPr>
          <w:sz w:val="24"/>
          <w:szCs w:val="24"/>
        </w:rPr>
        <w:t>, Лесоводство. На учебных практиках - ознакомительная практика, первая; ознакомительная практика, вторая; технологическая (проектно-технологическая)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Лесоустройство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таких дисциплин, как: Мониторинг лесных земель, Целевое лесовыращивание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02"/>
        <w:gridCol w:w="36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 Способен определять круг задач в рамках поставленной це 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1 Определяет профильные задач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2 Представляет поставленную задачу в виде конкретных зад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3 Определяет потребность в ресурсах для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4 Владеет методами выбора правовых и нормативно-технических документов, применяемых для решения заданий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5 Владеет методами выбора  решения задачи профессиональной деятельности с учётом наличия ограничений и ресур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УК-2.6 Составляет последовательность (алгоритма) решения задачи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02"/>
        <w:gridCol w:w="368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 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 Способен использовать нормативные правовые акты и оформлять специальную документацию в профессиональной деятельност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2 Соблюдает требования природоохранного законодательства Российской Федерации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3 Использует нормативные правовые документы, нормы, регламенты проведения работ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ОПК-2.5 Ведёт учётно-отчётную документацию по рациональному использованию лесных ресурсов и их воспроизводству, сохранению защитных, рекреационных и других полезных функций леса, в том числе в электронном вид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оустройство [Электронный ресурс] : метод. указ. и контрольные задания для студ. направления бакалавриата 250100 "Лесное дело" и спец. 250201 "Лесное хозяйство"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– Электрон. текстовые дан. (1 файл в формате pdf: 0,1 Мб). – Сыктывкар : СЛИ, 2012. – on-line. – Систем. требования: Acrobat Reader (любая версия). – Загл. с титул. экрана. – Режим доступа: http://lib.sfi.komi.com/ft/301-000209.p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[Электронный ресурс] : учеб.-метод. комплекс по дисциплине для студ. направления бакалавриата 250100.62 «Лесное дело» всех форм обучения: самост. учеб. электрон. изд. / Сыкт. лесн. ин-т ; сост.: Л.М. Пахучая – Электрон. дан. – Сыктывкар: СЛИ, 2012. – Режим доступа: </w:t>
      </w:r>
      <w:hyperlink r:id="rId2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rStyle w:val="Strong"/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Спелости леса, её ви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Лесной план субъекта. Лесохозяйственный регламен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Организация лесоуправления, сертификация лесопользования, лесной кадастр и мониторинг.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. Предмет лесоустрой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. Экономические основы лесоустрой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. Экологическое значение лесов и задачи лесоустрой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Правовые основы лесоустройств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5. Деление лесов по их целевому назначению и категориям защитност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Лесоводственно - технические формы хозяйств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Спелости леса, ее виды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8. Техническая спелость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енная спелость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0. Лесоустройство, как метод анализа и контроля лесного хозяй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1. Дать определение: возраст рубки, оборот рубки, группы возраста, оборот хозяй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2. Лесной план субъекта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3. Нормальный лес. Древесный запас и прирост в хозяйственной секц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 Объект лесоустройств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5. Разряды лесоустройств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16. Экономические и лесорастительные условия объекта лесоустройства. Применение лесной типологии в лесоустройстве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7. Анализ и оценка ведения хозяйства за прошлый ревизионный период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Методы лесоустройств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Применение информационных технологий в лесоустройстве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0. .Организация лесоуправления, сертификация лесопользования, лесной кадастр и мониторинг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1. Выделение хозяйственных частей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. Образование хозяйств, хозяйственных секций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3. Выбор главной породы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4. Принятие возрастов и оборотов рубк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5. Виды использования лесов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6. Товарная структура лесных насаждений, в которых разрешена заготовка древесины при различных видах рубок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7. Эксплуатационный фонд. Лесоводственный фонд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8. Лесной фонд Российской Федерации, Республики Коми. Государственная инвентаризация лесов и лесной кадастр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9. Проект освоения лесов на арендованных участках лесного фонд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0. Расчёт и установление размера пользования древесиной при уходе за лесом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1. Проектирование мероприятий по использованию недревесных лесных ресурсов. Методика расчёта дикорастущих сырьевых ресурсов при лесоустройстве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2. Планирование лесохозяйственных мероприятий в области воспроизводства лесов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3. Пробные площади в лесоустройстве, их значение. Исследование при лесоустройстве роста, возобновления и состояния рост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4. Планирование лесохозяйственных мероприятий в области охраны и защиты лес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5.Государственный кадастровый учёт лесных участков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6. Документы инвентаризации лесного фон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7. Расчёт и установление размера прочих рубок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8. Лесохозяйственный регламент лесничества (лесопарка)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39. Содержание и основные показатели проекта организации и ведения лесного хозяйства. Текстовые и графические материал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0. Особенности лесоустройства лесов (притундровых, горных, рекреационных)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1. Государственная инвентаризация лесов, базы данных. Применение информационных технологий в лесоустройстве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2. Основные положения организации и ведения лесного хозяйства, сводные проект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3. Виды расчётных лесосек при сплошно-лесосечной форме хозяйств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4. Организация лесоустроительных работ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5. История российского лесоустройства. Основные положе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6. Особенности непрерывной инвентаризац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7. Расчет и установление размера заготовки древесины при выборочной форме хозяй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8. Исключения из расчёта при заготовке древесины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49. Действующая инструкция по лесоустрой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Основные нормативы таксации насаждений при инвентаризации лесов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2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  <w:gridCol w:w="2551"/>
        <w:gridCol w:w="1843"/>
        <w:gridCol w:w="1700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/экзамена (максим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252"/>
        <w:gridCol w:w="46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Start w:id="3" w:name="_Toc220211166"/>
      <w:bookmarkStart w:id="4" w:name="_Toc216589629"/>
      <w:r>
        <w:rPr>
          <w:sz w:val="24"/>
          <w:szCs w:val="24"/>
        </w:rPr>
        <w:t xml:space="preserve">В учебном процессе при реализации учебной дисциплины «Лесоустройство» используются следующие программные средства: </w:t>
      </w:r>
      <w:bookmarkEnd w:id="3"/>
      <w:bookmarkEnd w:id="4"/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7"/>
        <w:gridCol w:w="2327"/>
        <w:gridCol w:w="5222"/>
      </w:tblGrid>
      <w:tr>
        <w:trPr>
          <w:tblHeader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116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GI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hyperlink r:id="rId7">
              <w:r>
                <w:rPr/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67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GI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120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/>
            </w:pPr>
            <w:r>
              <w:rPr/>
              <w:t>NonVisual Desktop Access (NVDA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GNU (GPL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>
          <w:trHeight w:val="32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Лесоустройство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7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overflowPunct w:val="false"/>
              <w:spacing w:lineRule="auto" w:line="276"/>
              <w:ind w:left="0" w:firstLine="652"/>
              <w:textAlignment w:val="auto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1. Сухих, В. И. Лесоустройство [Электронный ресурс] : учебник для студентов вузов, обучающихся по специальности «Лесное хозяйство» и по направлению подготовки бакалавров «Лесное дело» / В. И. Сухих, В. Л. Черных ; Издательство "Лань" (ЭБС). - Йошкар-Ола : ПГТУ, 2014. - 401 с. - Режим доступа: http://e.lanbook.com/view/book/45923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оустройство [Электронный ресурс] : метод. указ. и контрольные задания для студ. направления бакалавриата 250100 "Лесное дело" и спец. 250201 "Лесное хозяйство"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лесного хозяйства ; сост. Л. М. Пахучая. – Сыктывкар : СЛИ, 2012. – Режим доступа: http://lib.sfi.komi.com/ft/301-000209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ушенков, О. И.</w:t>
      </w:r>
      <w:r>
        <w:rPr>
          <w:sz w:val="24"/>
          <w:szCs w:val="24"/>
        </w:rPr>
        <w:t xml:space="preserve"> Лесоустройство и лесоинвентаризация [Текст] / О. И. Глушенков, И. С. Глушенков. – Санкт-Петербург : МАНЭБ, 2010. – 196 с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jc w:val="center"/>
        <w:rPr>
          <w:rFonts w:cs="Arial CYR"/>
          <w:b/>
          <w:b/>
        </w:rPr>
      </w:pPr>
      <w:r>
        <w:rPr>
          <w:rFonts w:cs="Arial CYR"/>
          <w:b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Style71"/>
        <w:widowControl/>
        <w:rPr>
          <w:rFonts w:cs="Arial CYR"/>
        </w:rPr>
      </w:pPr>
      <w:r>
        <w:rPr>
          <w:rFonts w:cs="Arial CYR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Fonts w:cs="Arial CYR"/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00" w:leader="none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/>
      </w:pPr>
      <w:r>
        <w:rPr>
          <w:bCs/>
        </w:rPr>
        <w:t>Лесная энциклопедия</w:t>
      </w:r>
      <w:r>
        <w:rPr/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/>
      </w:pPr>
      <w:r>
        <w:rPr>
          <w:bCs/>
        </w:rPr>
        <w:t>Энциклопедия лесного хозяйства</w:t>
      </w:r>
      <w:r>
        <w:rPr/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widowControl/>
        <w:numPr>
          <w:ilvl w:val="0"/>
          <w:numId w:val="16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Правила лесовосстановления [</w:t>
      </w:r>
      <w:r>
        <w:rPr>
          <w:rStyle w:val="FontStyle11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 : приложение к Приказу Минприроды России от </w:t>
      </w:r>
      <w:r>
        <w:rPr>
          <w:rFonts w:eastAsia="Calibri" w:eastAsiaTheme="minorHAnsi"/>
          <w:sz w:val="24"/>
          <w:szCs w:val="24"/>
          <w:lang w:eastAsia="en-US"/>
        </w:rPr>
        <w:t xml:space="preserve">25.03.2019 № 188 </w:t>
      </w:r>
      <w:r>
        <w:rPr>
          <w:sz w:val="24"/>
          <w:szCs w:val="24"/>
        </w:rPr>
        <w:t xml:space="preserve">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лесоразведения [</w:t>
      </w:r>
      <w:r>
        <w:rPr>
          <w:rStyle w:val="FontStyle11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 : приложение к Приказу Минприроды России от </w:t>
      </w:r>
      <w:r>
        <w:rPr>
          <w:rFonts w:eastAsia="Calibri" w:eastAsiaTheme="minorHAnsi"/>
          <w:sz w:val="24"/>
          <w:szCs w:val="24"/>
          <w:lang w:eastAsia="en-US"/>
        </w:rPr>
        <w:t xml:space="preserve">28.12.2018 № 700 </w:t>
      </w:r>
      <w:r>
        <w:rPr>
          <w:sz w:val="24"/>
          <w:szCs w:val="24"/>
        </w:rPr>
        <w:t xml:space="preserve">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Правила санитарной безопасности в лесах [</w:t>
      </w:r>
      <w:r>
        <w:rPr>
          <w:rStyle w:val="FontStyle11"/>
          <w:sz w:val="24"/>
          <w:szCs w:val="24"/>
        </w:rPr>
        <w:t>Электронный ресурс</w:t>
      </w:r>
      <w:r>
        <w:rPr>
          <w:sz w:val="24"/>
          <w:szCs w:val="24"/>
        </w:rPr>
        <w:t xml:space="preserve">] : утв. Постановлением Правительства РФ от 20.05.2017 № 607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»</w:t>
      </w:r>
      <w:r>
        <w:rPr>
          <w:rStyle w:val="FontStyle11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Правила ухода за лесами [Электронный ресурс] : утв. Приказом Министерства Природных ресурсов России от 22.11.2017 № 626 // </w:t>
      </w:r>
      <w:r>
        <w:rPr>
          <w:rStyle w:val="FontStyle11"/>
          <w:sz w:val="24"/>
          <w:szCs w:val="24"/>
        </w:rPr>
        <w:t xml:space="preserve">СПС </w:t>
      </w:r>
      <w:r>
        <w:rPr>
          <w:sz w:val="24"/>
          <w:szCs w:val="24"/>
        </w:rPr>
        <w:t>«</w:t>
      </w:r>
      <w:r>
        <w:rPr>
          <w:rStyle w:val="FontStyle11"/>
          <w:sz w:val="24"/>
          <w:szCs w:val="24"/>
        </w:rPr>
        <w:t>КонсультантПлюс».</w:t>
      </w:r>
    </w:p>
    <w:p>
      <w:pPr>
        <w:pStyle w:val="ListParagraph"/>
        <w:widowControl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8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1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2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A32873-E9CE-460C-B2BA-50C690AD2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4731</Words>
  <Characters>26972</Characters>
  <CharactersWithSpaces>31640</CharactersWithSpaces>
  <Paragraphs>63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ts-ludmilai</cp:lastModifiedBy>
  <cp:lastPrinted>2019-12-06T06:45:00Z</cp:lastPrinted>
  <dcterms:modified xsi:type="dcterms:W3CDTF">2020-11-09T10:58:00Z</dcterms:modified>
  <cp:revision>200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