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0"/>
        <w:jc w:val="center"/>
        <w:rPr>
          <w:rFonts w:ascii="Times New Roman" w:hAnsi="Times New Roman" w:cs="Times New Roman"/>
          <w:b w:val="false"/>
          <w:b w:val="false"/>
          <w:caps/>
          <w:color w:val="auto"/>
          <w:sz w:val="22"/>
          <w:szCs w:val="22"/>
        </w:rPr>
      </w:pPr>
      <w:bookmarkStart w:id="0" w:name="_Toc291583320"/>
      <w:bookmarkEnd w:id="0"/>
      <w:r>
        <w:rPr>
          <w:rFonts w:cs="Times New Roman" w:ascii="Times New Roman" w:hAnsi="Times New Roman"/>
          <w:b w:val="false"/>
          <w:caps/>
          <w:color w:val="auto"/>
          <w:sz w:val="22"/>
          <w:szCs w:val="22"/>
        </w:rPr>
        <w:t>МИНИСТЕРСТВО НАУКИ  и ВЫСШЕГО ОБРАЗОВАНИЯ РОССИЙСКОЙ ФЕДЕ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 w:themeColor="text1"/>
          <w:sz w:val="24"/>
          <w:szCs w:val="24"/>
        </w:rPr>
        <w:t>университет имени С.М. Кирова» 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СЛ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Л. А. Гур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_____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НОВЫ БИОТЕХНОЛОГИИ», Б1.В.ДВ.08.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ОП ВО: Технология и оборудование химической переработки древес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подготовки: 18.03.01 Химическая технолог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Технология и оборудование химической переработки древесин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академический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 лесного и сельского хозяйства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афедра: «Химическая технология и техносферная безопасность» («ХТ и ТБ»)</w:t>
      </w:r>
    </w:p>
    <w:p>
      <w:pPr>
        <w:pStyle w:val="Normal"/>
        <w:tabs>
          <w:tab w:val="clear" w:pos="709"/>
          <w:tab w:val="left" w:pos="9072" w:leader="underscore"/>
        </w:tabs>
        <w:ind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начала подготовки: 2020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очная): 4          </w:t>
      </w:r>
    </w:p>
    <w:p>
      <w:pPr>
        <w:pStyle w:val="Normal"/>
        <w:tabs>
          <w:tab w:val="clear" w:pos="709"/>
          <w:tab w:val="left" w:pos="5103" w:leader="none"/>
        </w:tabs>
        <w:ind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урс (заочная): 5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 - 5, часах - 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контрольная работа,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 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Toc291583320"/>
      <w:bookmarkStart w:id="2" w:name="_Toc291583320"/>
      <w:bookmarkEnd w:id="2"/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) по направлению подготовки </w:t>
      </w:r>
      <w:r>
        <w:rPr/>
        <w:t>18.03.01 Химическая технология</w:t>
      </w:r>
      <w:r>
        <w:rPr>
          <w:bCs/>
        </w:rPr>
        <w:t xml:space="preserve">, </w:t>
      </w:r>
      <w:r>
        <w:rPr/>
        <w:t>утвержденного Приказом Минобрнауки России от 11 августа 2016 года, № 1005, рассмотрена и утверждена на заседании кафедры «___»___________201__ г.  протокол №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Разработчик: к.б.н., доцент кафедры ХТиТБ             ______________      Т. Н. Щемелинина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«ХТ и ТБ» д.х.н._____________________________ В. А. Демин</w:t>
      </w:r>
    </w:p>
    <w:p>
      <w:pPr>
        <w:pStyle w:val="TextBody"/>
        <w:tabs>
          <w:tab w:val="clear" w:pos="709"/>
          <w:tab w:val="center" w:pos="2880" w:leader="none"/>
          <w:tab w:val="center" w:pos="6120" w:leader="none"/>
          <w:tab w:val="center" w:pos="8460" w:leader="none"/>
        </w:tabs>
        <w:spacing w:before="0" w:after="0"/>
        <w:rPr/>
      </w:pPr>
      <w:r>
        <w:rPr/>
        <w:t>(должность, кафедра)</w:t>
        <w:tab/>
        <w:t xml:space="preserve">                                                  (подпись)</w:t>
        <w:tab/>
        <w:t>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«ХТ и ТБ» ______________ _______________________  В. А. Демин</w:t>
      </w:r>
    </w:p>
    <w:p>
      <w:pPr>
        <w:pStyle w:val="TextBody"/>
        <w:spacing w:before="0" w:after="0"/>
        <w:rPr/>
      </w:pPr>
      <w:r>
        <w:rPr/>
        <w:t>(название кафедры)</w:t>
        <w:tab/>
        <w:t xml:space="preserve">                   (подпись)</w:t>
        <w:tab/>
        <w:t xml:space="preserve">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Декан   факультета лесного и сельского хозяйства   _____________Т. В. Попова </w:t>
      </w:r>
    </w:p>
    <w:p>
      <w:pPr>
        <w:pStyle w:val="TextBody"/>
        <w:spacing w:before="0" w:after="0"/>
        <w:rPr/>
      </w:pPr>
      <w:r>
        <w:rPr/>
        <w:t>(название факультета)</w:t>
        <w:tab/>
        <w:t xml:space="preserve">                                                    (подпись)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формирование знаний в области организации и ведения биотехнологических процессов в производстве продуктов кормового и пищевого назначения, использования биотехнологии для утилизации отходов производства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знакомство с основными компонентами биотехнологической системы, включающей компоненты (продуценты, субстраты, оборудование, технологический режим и основными способами выделения и очистки готовых продуктов)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знакомство с основными направлениями биотехнологии: биоэнергетика, контроль загрязнения окружающей среды, промышленная биотехнология и перспективами биотехнологии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знакомство с основными способами культивирования клеток различного происхождения, генной инженерией;</w:t>
      </w:r>
    </w:p>
    <w:p>
      <w:pPr>
        <w:pStyle w:val="TextBody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знакомство с общими закономерностями и особенностями  биотехнологических процессов получения продуктов технического, пищевого, кормового и медицинского назначения, переработкой отход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«</w:t>
      </w:r>
      <w:r>
        <w:rPr>
          <w:sz w:val="24"/>
          <w:szCs w:val="24"/>
        </w:rPr>
        <w:t>Основы биотехнологии</w:t>
      </w:r>
      <w:r>
        <w:rPr>
          <w:bCs/>
          <w:sz w:val="24"/>
          <w:szCs w:val="24"/>
        </w:rPr>
        <w:t>» относится к вариативной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части учебного плана. Является дисциплиной по выбору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сциплина основывается на результатах освоения дисциплины – «Органическая химия», «</w:t>
      </w:r>
      <w:r>
        <w:rPr>
          <w:sz w:val="24"/>
          <w:szCs w:val="24"/>
        </w:rPr>
        <w:t>Химия углеводов»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ение дисциплины необходимо для дальнейшего освоения дисциплины «Производственная практика, преддипломная практика. Научно-исследовательская работа»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 готовностью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ОПК-3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ОПК-3</w:t>
      </w:r>
      <w:r>
        <w:rPr>
          <w:iCs/>
        </w:rPr>
        <w:t xml:space="preserve"> студент должен:</w:t>
      </w:r>
    </w:p>
    <w:p>
      <w:pPr>
        <w:pStyle w:val="Heading1"/>
        <w:spacing w:before="0" w:after="0"/>
        <w:ind w:left="0" w:firstLine="709"/>
        <w:rPr/>
      </w:pPr>
      <w:r>
        <w:rPr>
          <w:b/>
        </w:rPr>
        <w:t>знать:</w:t>
      </w:r>
      <w:r>
        <w:rPr/>
        <w:t xml:space="preserve"> важнейшие органические вещества, входящих в состав живых организмов; </w:t>
      </w:r>
    </w:p>
    <w:p>
      <w:pPr>
        <w:pStyle w:val="TextBody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представить схемы превращений органических веществ при изучении биотехнологических процессов с целью получения целевого продукта с участием микроорганизмов и охраны окружающей среды;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ладеть:</w:t>
      </w:r>
      <w:r>
        <w:rPr>
          <w:bCs/>
          <w:color w:val="000000"/>
        </w:rPr>
        <w:t xml:space="preserve"> способами оптимизации биотехнологических процессо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- готовностью использовать знание свойств химических элементов, соединений и материалов на их основе для решения задач профессиональной деятельности (ПК-18)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</w:tabs>
        <w:spacing w:lineRule="auto" w:line="240"/>
        <w:ind w:left="0" w:firstLine="709"/>
        <w:jc w:val="left"/>
        <w:rPr>
          <w:iCs/>
        </w:rPr>
      </w:pPr>
      <w:r>
        <w:rPr>
          <w:iCs/>
        </w:rPr>
        <w:t xml:space="preserve">В результате освоения компетенции </w:t>
      </w:r>
      <w:r>
        <w:rPr>
          <w:b/>
          <w:iCs/>
        </w:rPr>
        <w:t>ПК-18</w:t>
      </w:r>
      <w:r>
        <w:rPr>
          <w:iCs/>
        </w:rPr>
        <w:t xml:space="preserve"> студент должен: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</w:rPr>
        <w:t>знать:</w:t>
      </w:r>
      <w:r>
        <w:rPr>
          <w:color w:val="FF0000"/>
        </w:rPr>
        <w:t xml:space="preserve"> </w:t>
      </w:r>
      <w:r>
        <w:rPr>
          <w:color w:val="000000"/>
        </w:rPr>
        <w:t>этапы передачи генетической информации, сущность аэробных и анаэробных процессов;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 xml:space="preserve"> правильно выбрать субстрат и компоненты питательной среды для получения целевого продукта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color w:val="000000"/>
          <w:sz w:val="24"/>
        </w:rPr>
        <w:t>владеть: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  <w:szCs w:val="24"/>
        </w:rPr>
        <w:t>способами выделение и очистки целевого продук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5 зачетных едини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5"/>
        <w:gridCol w:w="2569"/>
        <w:gridCol w:w="2569"/>
      </w:tblGrid>
      <w:tr>
        <w:trPr>
          <w:tblHeader w:val="true"/>
          <w:trHeight w:val="230" w:hRule="atLeast"/>
        </w:trPr>
        <w:tc>
          <w:tcPr>
            <w:tcW w:w="4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blHeader w:val="true"/>
          <w:trHeight w:val="234" w:hRule="atLeast"/>
        </w:trPr>
        <w:tc>
          <w:tcPr>
            <w:tcW w:w="4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форма (4 курс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форма (4 курс)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работа обучающихся с преподавателем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иды контактной работы: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ирование перед экзаменом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экзамена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 (экзамен)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трудоемкость час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0" w:hRule="atLeast"/>
        </w:trPr>
        <w:tc>
          <w:tcPr>
            <w:tcW w:w="42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четные  Единицы Трудоемкости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 Темы (разделы) дисциплин и виды заняти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Введение. Объекты би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Обмен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 xml:space="preserve">Фермен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Прикладная генная и клеточная инжен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Способы ведения био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отехнологические 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ологическая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Надежность биотехнологических систем и проблемы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Темы (разделы) дисциплин и виды занятий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821"/>
        <w:gridCol w:w="567"/>
        <w:gridCol w:w="567"/>
        <w:gridCol w:w="567"/>
        <w:gridCol w:w="709"/>
        <w:gridCol w:w="1558"/>
      </w:tblGrid>
      <w:tr>
        <w:trPr>
          <w:tblHeader w:val="true"/>
          <w:trHeight w:val="13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емы (раздела)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.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. работа студ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час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Введение. Объекты био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Обмен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 xml:space="preserve">Фермен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Прикладная генная и клеточная инжен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Способы ведения биотехнологических 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отехнологические 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Биологическая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34" w:right="-2" w:hanging="0"/>
              <w:jc w:val="both"/>
              <w:rPr/>
            </w:pPr>
            <w:r>
              <w:rPr/>
              <w:t>Надежность биотехнологических систем и проблемы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готовка и сдача экза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Содержание разделов дисциплины (по лекциям)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Введение. Объекты биотехнолог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Обмен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 xml:space="preserve">Фермент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Прикладная генная и клеточная инжене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Способы ведения биотехнологических процес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Биотехнологические 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Биологическая очистка сточных в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Надежность биотехнологических систем и проблемы охраны окружающей ср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 Содержание разделов дисциплины (по лекциям)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8"/>
        <w:gridCol w:w="1497"/>
        <w:gridCol w:w="4818"/>
        <w:gridCol w:w="993"/>
        <w:gridCol w:w="1559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 (разделов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м (разде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доемкость 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Введение. Объекты биотехнолог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Обмен вещест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 xml:space="preserve">Ферменты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Прикладная генная и клеточная инженери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Способы ведения биотехнологических процес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Биотехнологические  процесс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Биологическая очистка сточных вод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75" w:leader="none"/>
                <w:tab w:val="left" w:pos="7763" w:leader="none"/>
                <w:tab w:val="left" w:pos="8472" w:leader="none"/>
              </w:tabs>
              <w:spacing w:before="0" w:after="0"/>
              <w:ind w:left="-29" w:right="-2" w:hanging="0"/>
              <w:rPr/>
            </w:pPr>
            <w:r>
              <w:rPr/>
              <w:t>Надежность биотехнологических систем и проблемы охраны окружающей сред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5 </w:t>
      </w:r>
      <w:r>
        <w:rPr>
          <w:b/>
          <w:bCs/>
          <w:sz w:val="24"/>
          <w:szCs w:val="24"/>
        </w:rPr>
        <w:t xml:space="preserve">Лабораторный практикум 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амилазы солода по методу Вольгемута.</w:t>
            </w:r>
          </w:p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каталазы солода по Баху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Виды брожения. Молочнокислое брожение, продуценты, химизм процесса, характеристика продукции (качественные реакции).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товое брожение, п</w:t>
            </w:r>
            <w:r>
              <w:rPr>
                <w:b w:val="false"/>
                <w:bCs/>
                <w:sz w:val="20"/>
              </w:rPr>
              <w:t>олучение спирта при сбраживании углеводов дрожжами</w:t>
            </w:r>
            <w:r>
              <w:rPr>
                <w:b w:val="false"/>
                <w:sz w:val="20"/>
              </w:rPr>
              <w:t>, продуценты спиртового брожения, химизм процесс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 </w:t>
      </w:r>
      <w:r>
        <w:rPr>
          <w:b/>
          <w:bCs/>
          <w:sz w:val="24"/>
          <w:szCs w:val="24"/>
        </w:rPr>
        <w:t>Лабораторный практикум для заочной формы обучени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1419"/>
        <w:gridCol w:w="4818"/>
        <w:gridCol w:w="993"/>
        <w:gridCol w:w="155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темы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 из табл. 5.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ктивности амилазы солода по методу Вольгему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>
                <w:b/>
                <w:b/>
              </w:rPr>
            </w:pPr>
            <w:r>
              <w:rPr/>
              <w:t>Виды брожения. Молочнокислое брожение, продуценты, химизм процесса, характеристика продукции (качественные реакции)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К-3; ПК-18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7 </w:t>
      </w:r>
      <w:r>
        <w:rPr>
          <w:b/>
          <w:bCs/>
          <w:sz w:val="24"/>
          <w:szCs w:val="24"/>
        </w:rPr>
        <w:t>Практические</w:t>
      </w:r>
      <w:r>
        <w:rPr>
          <w:b/>
          <w:bCs/>
          <w:color w:val="000000"/>
          <w:sz w:val="24"/>
          <w:szCs w:val="24"/>
        </w:rPr>
        <w:t xml:space="preserve"> занятия – не предусмотрено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8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: «Определение активности амилазы солода по методу Вольгемута»; «Определение активности каталазы солода по Баху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: «Виды брожения. Молочнокислое брожение, продуценты, химизм процесса, характеристика продукции (качественные реакции)»; «Спиртовое брожение, п</w:t>
            </w:r>
            <w:r>
              <w:rPr>
                <w:bCs/>
                <w:sz w:val="20"/>
                <w:szCs w:val="20"/>
              </w:rPr>
              <w:t>олучение спирта при сбраживании углеводов дрожжами</w:t>
            </w:r>
            <w:r>
              <w:rPr>
                <w:sz w:val="20"/>
                <w:szCs w:val="20"/>
              </w:rPr>
              <w:t>, продуценты спиртового брожения, химизм процес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9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993"/>
        <w:gridCol w:w="4252"/>
        <w:gridCol w:w="993"/>
        <w:gridCol w:w="993"/>
        <w:gridCol w:w="1558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темы  (раздела) дисциплины из табл. 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етализац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-емкость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</w:t>
              <w:softHyphen/>
              <w:t>тен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выполнения работы </w:t>
            </w:r>
            <w:r>
              <w:rPr>
                <w:sz w:val="16"/>
                <w:szCs w:val="16"/>
              </w:rPr>
              <w:t>(опрос, тест, конт, работа и т.д)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ределение биотехнологии. Представление о биотехнологической системе. Основные достижения и перспективы. Продукты  биотехнологии. Микробная, растительная и животная клетки.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>
          <w:trHeight w:val="2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е веществ в клетку и их метаболизм. Диссимиляция и ассимиляция. Понятие о цикле Кребса, электронно-транспортной цепи. АТФ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войства ферментов, классификация и номенклатура. Факторы, влияющие на скорости ферментативных реакций. Механизм действия ферментов. Специфичность ферментов. Ферментативный катализ  и основы кинетики биохимических реакций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6" w:hanging="0"/>
              <w:jc w:val="both"/>
              <w:rPr/>
            </w:pPr>
            <w:r>
              <w:rPr/>
              <w:t>Подготовка к лабораторным работам: «Определение активности амилазы солода по методу Вольгемута»; «Определение активности каталазы солода по Баху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Рекомбинантные ДНК, источники генов, векторы, конструирование и ведение в клетку рекомбинантной ДНК, экспрессия генов. Генетически модифицированные объекты. Использование ГМО для получения продуктов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лубинное и поверхностное культивирование. Технологические приемы и аппаратурное оформление процессов выращивания микроорганизмов. Технологические основы получения метаболитов. Выделение и очистка продуктов биотехнологии, мембранные технолог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Гидролизно-дрожжевое производство на основе целлюлозосодержащих материалов. Технологическая схема спиртового произво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работам: «Виды брожения. Молочнокислое брожение, продуценты, химизм процесса, характеристика продукции (качественные реакции)»; «Спиртовое брожение, п</w:t>
            </w:r>
            <w:r>
              <w:rPr>
                <w:bCs/>
                <w:sz w:val="20"/>
                <w:szCs w:val="20"/>
              </w:rPr>
              <w:t>олучение спирта при сбраживании углеводов дрожжами</w:t>
            </w:r>
            <w:r>
              <w:rPr>
                <w:sz w:val="20"/>
                <w:szCs w:val="20"/>
              </w:rPr>
              <w:t>, продуценты спиртового брожения, химизм процесса»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а по лабораторной работ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Специфика аэробной и  анаэробной очистки вод. Оборудование для очистки стоков (аэротенки и  биофильтры)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учебного материала по конспекту и учебной литературе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-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: Анаэробная очистка сточных вод и получение биогаза. Применение  различных видов биологической очистки   для очистки  сточных вод  предприятий ЦБП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орны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нтрольной работы (домашней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й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экзам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на </w:t>
            </w:r>
          </w:p>
          <w:p>
            <w:pPr>
              <w:pStyle w:val="Style16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е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6. Примерная тематика курсовых проектов (работ) – не предусмотрен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7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843"/>
        <w:gridCol w:w="2411"/>
        <w:gridCol w:w="1700"/>
      </w:tblGrid>
      <w:tr>
        <w:trPr>
          <w:tblHeader w:val="true"/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/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ологии интерактивного обучения при разных формах занятий в часах</w:t>
      </w:r>
      <w:r>
        <w:rPr>
          <w:b/>
          <w:bCs/>
          <w:sz w:val="24"/>
          <w:szCs w:val="24"/>
        </w:rPr>
        <w:t xml:space="preserve"> для заочной формы обучения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1"/>
        <w:gridCol w:w="1843"/>
        <w:gridCol w:w="2411"/>
        <w:gridCol w:w="1700"/>
      </w:tblGrid>
      <w:tr>
        <w:trPr>
          <w:tblHeader w:val="true"/>
          <w:trHeight w:val="62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304" w:leader="none"/>
              </w:tabs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бораторные работы (ча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IT – </w:t>
            </w:r>
            <w:r>
              <w:rPr/>
              <w:t>мето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Cs/>
              </w:rPr>
            </w:pPr>
            <w:r>
              <w:rPr/>
              <w:t>презентации л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следователь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 интерактивных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8.1 Самостоятельное изучение теоретического материала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экзамену, а также к лабораторным работа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лабораторных занятиях. 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 xml:space="preserve">8.2 Методические рекомендации по подготовке к лабораторным работам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ходе подготовки к лабораторным работам необходимо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знакомиться с вопросами, которые будут рассматриваться во время занят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учить основную и дополнительную литературу, сделать записи в тетради по всем вопросам, выносимым на занятие, самостоятельно решить расчетные задачи и выполнить упражнения (при необходим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>Лабораторные работы считаются успешно выполненными в случае предоставления в конце занятия отчета (протокола), включающего тему, ход работы, соответствующие рисунки и подписи (при наличии), и защиты данного отчета – ответов на вопросы по теме работы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3 Методические рекомендации по выполнению самостоятельных домашних заданий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;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при подготовке к экзамену параллельно прорабатывать соответствующие теоретические и практические разделы дисциплины, фиксируя неясные моменты для их обсуждения на консультации перед экзаменом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Требования к оформлению контрольной работы: шрифт - Times New Roman, размер шрифта -12, межстрочный интервал -1,5, размер полей- 2,5 см, отступ в начале абзаца -1,25 см, форматирование по ширине; листы контрольной работы скреплены скоросшивателем. На титульном листе указывается наименование учебного заведения, название кафедры, наименование дисциплины, тема контрольной работы, ФИО студента.</w:t>
      </w:r>
    </w:p>
    <w:p>
      <w:pPr>
        <w:pStyle w:val="Default"/>
        <w:jc w:val="both"/>
        <w:rPr>
          <w:color w:val="auto"/>
        </w:rPr>
      </w:pPr>
      <w:r>
        <w:rPr>
          <w:b/>
          <w:bCs/>
          <w:color w:val="auto"/>
        </w:rPr>
        <w:t>8.4 Методические рекомендации по работе с литературой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Основная литература – это учебники и учебные пособ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–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Перечень учебно-методического обеспечения для самостоятельной работы студентов</w:t>
      </w:r>
    </w:p>
    <w:p>
      <w:pPr>
        <w:pStyle w:val="Normal"/>
        <w:widowControl/>
        <w:jc w:val="both"/>
        <w:rPr>
          <w:rStyle w:val="FontStyle155"/>
          <w:sz w:val="24"/>
        </w:rPr>
      </w:pPr>
      <w:r>
        <w:rPr>
          <w:iCs/>
          <w:spacing w:val="-4"/>
          <w:sz w:val="24"/>
          <w:szCs w:val="24"/>
        </w:rPr>
        <w:t>Учебно-методическое обеспечение для самостоятельной работы студентов по дисциплине «</w:t>
      </w:r>
      <w:r>
        <w:rPr>
          <w:sz w:val="24"/>
          <w:szCs w:val="24"/>
        </w:rPr>
        <w:t>Основы биотехнологии</w:t>
      </w:r>
      <w:r>
        <w:rPr>
          <w:iCs/>
          <w:spacing w:val="-4"/>
          <w:sz w:val="24"/>
          <w:szCs w:val="24"/>
        </w:rPr>
        <w:t>»</w:t>
      </w:r>
      <w:r>
        <w:rPr>
          <w:sz w:val="24"/>
          <w:szCs w:val="24"/>
        </w:rPr>
        <w:t xml:space="preserve"> включает в себя:</w:t>
      </w:r>
      <w:r>
        <w:rPr>
          <w:rStyle w:val="FontStyle155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рабочую программу учебной дисциплины с перечнем основной и дополнительной литературы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bCs/>
          <w:sz w:val="24"/>
          <w:szCs w:val="24"/>
        </w:rPr>
        <w:t>методические рекомендации</w:t>
      </w:r>
      <w:r>
        <w:rPr>
          <w:rStyle w:val="FontStyle155"/>
          <w:sz w:val="24"/>
        </w:rPr>
        <w:t xml:space="preserve"> по выполнению лабораторных работ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работе с учебной литературо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 xml:space="preserve">методические </w:t>
      </w:r>
      <w:r>
        <w:rPr>
          <w:bCs/>
          <w:sz w:val="24"/>
          <w:szCs w:val="24"/>
        </w:rPr>
        <w:t>рекомендации</w:t>
      </w:r>
      <w:r>
        <w:rPr>
          <w:rStyle w:val="FontStyle155"/>
          <w:sz w:val="24"/>
        </w:rPr>
        <w:t xml:space="preserve"> по выполнению самостоятельных домашних заданий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учебно-методические материалы (тесты, контрольные вопросы и задачи);</w:t>
      </w:r>
    </w:p>
    <w:p>
      <w:pPr>
        <w:pStyle w:val="Normal"/>
        <w:widowControl/>
        <w:numPr>
          <w:ilvl w:val="0"/>
          <w:numId w:val="4"/>
        </w:numPr>
        <w:ind w:left="0" w:firstLine="426"/>
        <w:jc w:val="both"/>
        <w:rPr>
          <w:rStyle w:val="FontStyle155"/>
          <w:sz w:val="24"/>
        </w:rPr>
      </w:pPr>
      <w:r>
        <w:rPr>
          <w:rStyle w:val="FontStyle155"/>
          <w:sz w:val="24"/>
        </w:rPr>
        <w:t>групповые и индивидуальные консультации.</w:t>
      </w:r>
    </w:p>
    <w:p>
      <w:pPr>
        <w:pStyle w:val="Normal"/>
        <w:ind w:firstLine="709"/>
        <w:jc w:val="both"/>
        <w:rPr>
          <w:rFonts w:eastAsia="TimesNewRoman"/>
          <w:sz w:val="24"/>
          <w:szCs w:val="28"/>
        </w:rPr>
      </w:pPr>
      <w:r>
        <w:rPr>
          <w:rFonts w:eastAsia="TimesNewRoman"/>
          <w:sz w:val="24"/>
          <w:szCs w:val="28"/>
        </w:rPr>
        <w:t xml:space="preserve">Каждый обучающийся имеет доступ к электронно-библиотечной системе, содержащей издания по изучаемой дисциплине и сформированной по согласованию с правообладателями учебной и учебно-методической литературы. </w:t>
      </w:r>
    </w:p>
    <w:p>
      <w:pPr>
        <w:pStyle w:val="Normal"/>
        <w:ind w:firstLine="709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Библиотечно-информационное обслуживание студентов </w:t>
      </w:r>
      <w:r>
        <w:rPr>
          <w:sz w:val="24"/>
          <w:szCs w:val="24"/>
        </w:rPr>
        <w:t>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электронный каталог библиотеки СЛИ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eastAsia="TimesNew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eastAsia="TimesNew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8"/>
        </w:rPr>
        <w:t>электронно-библиотечную систему (ЭБС) «Университетская библиотека oнлайн»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auto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электронно-библиотечную систему (ЭБС)</w:t>
      </w:r>
      <w:r>
        <w:rPr>
          <w:rStyle w:val="Appleconvertedspace"/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>«Издательство «Лань»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1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Таблица 10.1 </w:t>
      </w:r>
      <w:r>
        <w:rPr>
          <w:sz w:val="24"/>
          <w:szCs w:val="24"/>
        </w:rPr>
        <w:t>Балльные оценки для элементов контроля</w:t>
      </w:r>
    </w:p>
    <w:tbl>
      <w:tblPr>
        <w:tblW w:w="93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402"/>
        <w:gridCol w:w="2125"/>
        <w:gridCol w:w="1985"/>
        <w:gridCol w:w="1842"/>
      </w:tblGrid>
      <w:tr>
        <w:trPr>
          <w:tblHeader w:val="true"/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ксимальный балл на 1-ую КТ с начала 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на конец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Контрольная раб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10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968"/>
        <w:gridCol w:w="241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учитывает успешно сданный экзаме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 – 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А (отлич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(хорошо)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В (очень 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С (хорошо)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 – 7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 – 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E (посредственно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jc w:val="center"/>
              <w:rPr/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Фонд оценочных средств  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 Промежуточный и текущий контроль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12.1 Текущий контроль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наний студентов необходим для проверки  усвоения знаний, полученных на лекционных и лабораторных занятиях, а также в ходе самостоятельного изучения дисциплины. Текущий контроль осуществляется в виде сдачи отчета по лабораторным работам и выполнения домашней контрольной работ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вариант домашней контрольной работы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ая работа носит описательный характер, вариант выбирается по последней цифре номера зачетной книжки</w:t>
      </w:r>
      <w:r>
        <w:rPr/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иотехнологическая схема спиртового бр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Этапы получения трансгенных раст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ариант №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олочнокислое брожение как пример гликолитического анаэроб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утагенез, его ви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терии выбора питательных сред для биотехнологических производст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ариант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пособы иммобилизации фер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бинантные плазмиды, их роль в генной инжене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Биотехнологическая схема получения кормового белка  на основе полисахар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тапы передачи генетическ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технологическая схема получения белка на основе параф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нятие об АТФ и ЭТЦ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Мутагенез в селе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иотехнологическая схема получения лимонной кисл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я к питательной среде и условия ее стерилиз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требования к промышленным штаммам микро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иртовое брожение. Роль реакции превращения ацетальдегида в этанол в процессе спиртового бр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меры ультра- и микрофильтрации в биотехноло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Аэробные процессы и их роль в детоксикации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дуценты аэробных проце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икл Кребса и его значение в обмене веще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НК, принцип комплементар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Биотехнологическая схема получения спирта из сельскохозяйственных от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уценты спиртового бр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торичных метаболитах. Особенности культивирования продуцентов вторичных метаболи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наэробная очистка, получение биог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дуценты анаэробной очист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№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имущества использования иммобилизованных биокатал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имизм гидролитических процессов и получение сусла из древесных отходов.</w:t>
      </w:r>
    </w:p>
    <w:p>
      <w:pPr>
        <w:pStyle w:val="TextBody"/>
        <w:spacing w:before="0" w:after="0"/>
        <w:jc w:val="both"/>
        <w:rPr/>
      </w:pPr>
      <w:r>
        <w:rPr/>
        <w:t>3. Виды РНК и их роль</w:t>
      </w:r>
    </w:p>
    <w:p>
      <w:pPr>
        <w:pStyle w:val="TextBody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0" w:after="0"/>
        <w:rPr>
          <w:bCs/>
        </w:rPr>
      </w:pPr>
      <w:r>
        <w:rPr>
          <w:b/>
          <w:bCs/>
        </w:rPr>
        <w:t>12.2 Промежуточный контроль</w:t>
      </w:r>
      <w:r>
        <w:rPr>
          <w:bCs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 xml:space="preserve">- это форма контроля, проводимая по завершению изучения дисциплины в семестре.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биотехнологии в России. Виды биотехнологии. 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логические агенты в биотехнологии, способы их получения и хран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ять компонентов биотехнологического проц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оение клеток прокариотических и эукариотических организмов. Функции основных клеточных структур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лучения микроорганизмов-продуцентов. Применение методов генной инженерии для получения новых продуц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рменты, ферментные системы и ферментные препараты как биотехнологические агенты. Классификация ферм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ханизм действия ферментов. Активный центр ферментов. Специфичность фермент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метаболизм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генной инженерии (рекомбинантная ДНК, источники генов, векторы, конструирование и введение в клетку рекомбинантной ДНК, экспрессия генов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ы клеточной инженерии: культуры клеток и тканей высших растений и животных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лубинное и поверхностное культивировани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и очистка продуктов биотехнолог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ырье и питательные среды, используемые в биотехнологии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рментационные процессы. Основные пути  образования конечных продуктов. Ферментеры, их основные тип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иртовое брожение: способы получения продукта, сырье, возбудители процесса, химизм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рмового белка с использованием целлюлозосодержащих материалов, переработка кислотных гидролизатов древесин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ферментов и ферментных препаратов. Иммобилизованные ферменты и ферментные системы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олучения инвертного сиропа. Применение ферментов. Химизм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кормового белка на н—парафинах нефти, метане, водороде, метаноле и этанол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органических кислот. Химизм процесса, возбудители процесса, технология, сырь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антибиотиков, витаминов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технология в пищевой промышленности, сельском хозяйств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эробные процессы. Химизм, организмы, примен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ая очистка сточных вод. Анаэробные процессы (метановое брожение). Химизм, организмы, применени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субстратов. Стерилизация оборудования. Стерилизация воздуха.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"/>
        <w:gridCol w:w="3119"/>
        <w:gridCol w:w="583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Ссылка на источник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/>
            </w:pPr>
            <w:r>
              <w:rPr/>
              <w:t xml:space="preserve">Справочная правов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Консультант +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Бюро наилучших доступных технологий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burondt.ru/informacziya/dokumentyi/dokument.html?DocType=4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ict.edu.ru/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56" w:leader="none"/>
              </w:tabs>
              <w:spacing w:lineRule="auto" w:line="276"/>
              <w:ind w:left="363" w:hanging="363"/>
              <w:jc w:val="center"/>
              <w:rPr>
                <w:lang w:eastAsia="en-US"/>
              </w:rPr>
            </w:pPr>
            <w:r>
              <w:rPr/>
              <w:t>http://www.gpntb.ru/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Для использования в образовательном процессе имеется: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каталог библиотеки СЛИ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БС "Университетская библиотека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"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БС "Издательство "ЛАНЬ"";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108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правовой портал </w:t>
      </w:r>
      <w:hyperlink r:id="rId2">
        <w:r>
          <w:rPr>
            <w:rStyle w:val="InternetLink"/>
            <w:szCs w:val="24"/>
          </w:rPr>
          <w:t>http://www.garant.ru/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В учебном процессе при реализации учебной дисциплины используются следующие программные средств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06"/>
        <w:gridCol w:w="1832"/>
        <w:gridCol w:w="5615"/>
      </w:tblGrid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matra PDF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  <w:r>
              <w:rPr/>
              <w:t xml:space="preserve"> 3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3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4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>
          <w:trHeight w:val="115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ов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reamSpark </w:t>
            </w:r>
            <w:r>
              <w:rPr>
                <w:lang w:val="en-US"/>
              </w:rPr>
              <w:t>Agreement</w:t>
            </w:r>
          </w:p>
          <w:p>
            <w:pPr>
              <w:pStyle w:val="Normal"/>
              <w:widowControl w:val="false"/>
              <w:rPr/>
            </w:pPr>
            <w:r>
              <w:rPr/>
              <w:t>(Комплекс программных средств</w:t>
            </w:r>
            <w:r>
              <w:rPr>
                <w:lang w:val="en-US"/>
              </w:rPr>
              <w:t>Microsoft</w:t>
            </w:r>
            <w:r>
              <w:rPr/>
              <w:t>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>000142108 от 17.02.2017 с АО «СофтЛайн Трейд» на период с 02.2017 по 02.2020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ивирус Касперског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02-01-40/19 от 18.11.2019 с ООО «Технологии успеха» на период с 11.11.2019 по 18.11.202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ватор 7-zi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йловый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5">
              <w:r>
                <w:rPr/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тернет-браузер Mozilla Firefox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widowControl w:val="false"/>
              <w:rPr/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дифицированная </w:t>
            </w:r>
            <w:hyperlink r:id="rId6">
              <w:r>
                <w:rPr/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торный графический редактор Inkscap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GP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kscap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hyperlink r:id="rId7" w:tgtFrame="Растровый графический редактор">
              <w:r>
                <w:rPr/>
                <w:t>Растровый графический редактор</w:t>
              </w:r>
            </w:hyperlink>
            <w:r>
              <w:rPr>
                <w:lang w:val="en-US"/>
              </w:rPr>
              <w:t>Gimp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цензия </w:t>
            </w:r>
            <w:r>
              <w:rPr>
                <w:lang w:val="en-US"/>
              </w:rPr>
              <w:t>GNULGPL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docs</w:t>
            </w:r>
            <w:r>
              <w:rPr/>
              <w:t>.</w:t>
            </w:r>
            <w:r>
              <w:rPr>
                <w:lang w:val="en-US"/>
              </w:rPr>
              <w:t>gim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gal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а проектирования и моделирования пневматических, гидравлических и электротехнических схем</w:t>
            </w:r>
            <w:r>
              <w:rPr>
                <w:lang w:val="en-US"/>
              </w:rPr>
              <w:t>Fluidsim</w:t>
            </w:r>
            <w:r>
              <w:rPr/>
              <w:t xml:space="preserve"> 4 </w:t>
            </w:r>
            <w:r>
              <w:rPr>
                <w:lang w:val="en-US"/>
              </w:rPr>
              <w:t>hudraulic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контракт №14/09 с ООО НПП «Леспромсервис» на период с 06.2009 бессрочно</w:t>
            </w:r>
          </w:p>
        </w:tc>
      </w:tr>
      <w:tr>
        <w:trPr>
          <w:trHeight w:val="25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равочная правовая система Консультант +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rPr/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ые библиотечные систем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стема автоматизации библиотек ИРБИС-6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атериально-техническое обеспечение дисциплины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и проведении учебных занятий по дисциплине «Основы биотехнологии» задействована следующая материально-техническая база: </w:t>
      </w:r>
    </w:p>
    <w:tbl>
      <w:tblPr>
        <w:tblStyle w:val="14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3784"/>
        <w:gridCol w:w="698"/>
        <w:gridCol w:w="1822"/>
        <w:gridCol w:w="282"/>
        <w:gridCol w:w="2672"/>
      </w:tblGrid>
      <w:tr>
        <w:trPr>
          <w:trHeight w:val="316" w:hRule="atLeast"/>
        </w:trPr>
        <w:tc>
          <w:tcPr>
            <w:tcW w:w="6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Оснащенность</w:t>
            </w:r>
          </w:p>
        </w:tc>
        <w:tc>
          <w:tcPr>
            <w:tcW w:w="267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6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7" w:hRule="atLeast"/>
        </w:trPr>
        <w:tc>
          <w:tcPr>
            <w:tcW w:w="65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Учебно-наглядные пособия</w:t>
            </w:r>
          </w:p>
        </w:tc>
        <w:tc>
          <w:tcPr>
            <w:tcW w:w="26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в виде слайдов электронных презентаций к темам курса</w:t>
            </w:r>
          </w:p>
        </w:tc>
        <w:tc>
          <w:tcPr>
            <w:tcW w:w="267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6" w:hRule="atLeast"/>
        </w:trPr>
        <w:tc>
          <w:tcPr>
            <w:tcW w:w="925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Для проведения занятий семинарского типа (лабораторные работы)</w:t>
            </w:r>
          </w:p>
        </w:tc>
      </w:tr>
      <w:tr>
        <w:trPr>
          <w:trHeight w:val="187" w:hRule="atLeast"/>
        </w:trPr>
        <w:tc>
          <w:tcPr>
            <w:tcW w:w="630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5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Учебная лаборатор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«Органическая химия и физико-химические методы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нализ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ул. Ленина, д. 39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ауд. № 511-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Наименование</w:t>
            </w:r>
          </w:p>
        </w:tc>
        <w:tc>
          <w:tcPr>
            <w:tcW w:w="698" w:type="dxa"/>
            <w:tcBorders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left="113" w:right="113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Кол-во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Инв. или номенкл. </w:t>
              <w:br/>
              <w:t>номер,</w:t>
            </w:r>
            <w:r>
              <w:rPr>
                <w:rFonts w:eastAsia="" w:eastAsiaTheme="minorEastAsia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или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 xml:space="preserve">№ </w:t>
            </w:r>
            <w:r>
              <w:rPr>
                <w:rFonts w:eastAsia="" w:eastAsiaTheme="minorEastAsia"/>
                <w:kern w:val="0"/>
                <w:lang w:val="ru-RU" w:bidi="ar-SA"/>
              </w:rPr>
              <w:t xml:space="preserve">договора </w:t>
              <w:br/>
              <w:t xml:space="preserve">(соглашения) </w:t>
              <w:br/>
              <w:t xml:space="preserve">на пользование </w:t>
            </w:r>
          </w:p>
        </w:tc>
        <w:tc>
          <w:tcPr>
            <w:tcW w:w="295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7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ска аудитор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2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1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апоги резиновые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5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8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артук прорезинен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38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7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алат мед.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7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63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5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ска защитная оранже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47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6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ТЯЖНОЙ ШКАФ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0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4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таллический шкаф для хранения химических реактивов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1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30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ПЭ-5400УФ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3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412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8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сушиль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2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7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АРЕ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4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ОНАТО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928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39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бор гирь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7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71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олодильник бытовой Нор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4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62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ОНОМЕР ЭВ-7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5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123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шалка магнит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ИРИ Г-Ч 1111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Р-200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6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14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Лабораторные нагревательные гнезд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8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мпрессо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5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сос вакуумный Камовского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703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орсионные WAGA TORSYJNA-WT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51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лабораторные ВЛ-Э 144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30025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Acculab VIC -610d2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1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шприц МШ-10М комплек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8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руша малая резино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2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лькулятор CASIO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984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ЛУЧАТЕЛЬ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62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ЛХМ-8МД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54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роматограф газовый СНROMS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817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есы технические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36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еобразователь базовый рН-метрический в комплекте с блоком питания, термодатчиком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15042340004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 HS-61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8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ЕКТРОФОТОМЕТР СФ-46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8008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ФРАКТОМЕ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350042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икроскоп Эрудит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84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ильтр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17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пиртов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25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ЕРМОСТАТ-ТС-80М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91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литка электрическая "Вятка"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56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торы (тюль)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83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хим.лаборато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8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633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 «Скиф»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28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ул мяг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1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письмен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055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Шкаф книж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38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д/лаб экологии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301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аудито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0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ол ученически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0119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бир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00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342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вакуум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4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резинов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7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ретк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27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оронка лабораторная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276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Трубка медицинская ПВХ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3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4595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илиндр мерный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2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881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37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Химреактивы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56</w:t>
            </w:r>
          </w:p>
        </w:tc>
        <w:tc>
          <w:tcPr>
            <w:tcW w:w="18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color w:val="000000"/>
                <w:kern w:val="0"/>
                <w:lang w:val="ru-RU" w:bidi="ar-SA"/>
              </w:rPr>
              <w:t>1576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9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95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</w:t>
              <w:br/>
              <w:t>учебному расписанию</w:t>
            </w:r>
          </w:p>
        </w:tc>
      </w:tr>
      <w:tr>
        <w:trPr>
          <w:trHeight w:val="321" w:hRule="atLeast"/>
        </w:trPr>
        <w:tc>
          <w:tcPr>
            <w:tcW w:w="63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b/>
                <w:i/>
                <w:kern w:val="0"/>
                <w:lang w:val="ru-RU" w:bidi="ar-SA"/>
              </w:rPr>
              <w:t>Специализированная мебель,  оборудование и средства обучения: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  <w:t>согласно паспортам аудиторного фонда СЛИ</w:t>
            </w:r>
          </w:p>
        </w:tc>
        <w:tc>
          <w:tcPr>
            <w:tcW w:w="295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ru-RU" w:bidi="ar-SA"/>
              </w:rPr>
            </w:r>
          </w:p>
        </w:tc>
      </w:tr>
      <w:tr>
        <w:trPr>
          <w:cantSplit w:val="true"/>
        </w:trPr>
        <w:tc>
          <w:tcPr>
            <w:tcW w:w="6304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  <w:kern w:val="0"/>
                <w:lang w:val="ru-RU" w:bidi="ar-SA"/>
              </w:rPr>
              <w:t>Помещения для самостоятельной работы</w:t>
            </w:r>
          </w:p>
        </w:tc>
        <w:tc>
          <w:tcPr>
            <w:tcW w:w="295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</w:rPr>
            </w:pPr>
            <w:r>
              <w:rPr>
                <w:kern w:val="0"/>
                <w:lang w:val="ru-RU" w:eastAsia="en-US" w:bidi="ar-SA"/>
              </w:rPr>
              <w:t>каб. №321-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Перечень основной и дополнительной учеб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юняев, В. П. Основы биотехнологии. Основы промышленной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56 с. - Режим доступа: http://e.lanbook.com/view/book/45316/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ы биотехнологии</w:t>
      </w:r>
      <w:r>
        <w:rPr>
          <w:sz w:val="24"/>
          <w:szCs w:val="24"/>
        </w:rPr>
        <w:t xml:space="preserve"> [Электронный ресурс] : сборник описаний лабораторных работ для студентов направления бакалавриата 240100.62 "Химическая технология"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ЦБП, лесохимии и промышленной экологии ; сост. Э. И. Федорова. - Сыктывкар : СЛИ, 2013. -  Режим доступа: http://lib.sfi.komi.com/ft/301-001250.pdf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люняев, В. П. Основы биотехнологии. Научные основы биотехнологии [Электронный ресурс] : учебное пособие для бакалавров и магистров направлений 240100 «Химическая технология» и 241000 «Энерго- и ресурсосберегающие процессы в химической технологии, нефтехимии и биотехнологии» / В. П. Слюняев, Е. А. Плошко ; Издательство "Лань" (ЭБС). - Санкт-Петербург : СПбГЛТУ, 2012. - 112 с. - Режим доступа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e.lanbook.com/book/45315" \l "book_name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e.lanbook.com/book/45315#book_name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есной вестник / Forestry bulletin [Текст] : научно-информационный журнал в области лесного хозяйства, экологии, лесозаготовки, деревообработки, химической технологии и обработки древесины, экономики лесного хозяйства/ Научно-образовательная ассоциация лесного комплекса. – Москва : МГТУ им. Н.Э. Баумана.  – Выходит раз в два месяц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льман, Я. </w:t>
      </w:r>
      <w:r>
        <w:rPr>
          <w:sz w:val="24"/>
          <w:szCs w:val="24"/>
        </w:rPr>
        <w:t xml:space="preserve">Наглядная биохимия [Текст] : справочное издание / Я. Кольман, К. -Г. Рём ; пер. с нем. Л. В. Козлова, Е. С. Левиной, П. Д. Решетова ; под ред. П. Д. Решетова, Т. И. Соркиной. – Москва : Мир, 2000. – 469 с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й справочник химика и технолога. Основные свойства неорганических, органических и элементоорганических соединений [Текст] / [ред. Н. К. Скворцов [и др.]. – Санкт-Петербург : Профессионал, 2007. – 1276 с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1] / [отв. ред. В. И. Страхов]. – Санкт-Петербург : Профессионал, 2007. – 988 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справочник химика и технолога. Сырье и продукты промышленности органических и неорганических веществ [Текст] : [в 2-х частях. Ч. 2] / [ред. В. А Столярова]. – Санкт-Петербург : Профессионал, 2007. – 1142 с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биохимика [Текст] / Р. Досон [и др.] ; пер. с англ. В. Л. Друца, О. Н. Королевой. – Москва : Мир, 1991. – 544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even" r:id="rId8"/>
      <w:footerReference w:type="default" r:id="rId9"/>
      <w:type w:val="nextPage"/>
      <w:pgSz w:w="11906" w:h="16838"/>
      <w:pgMar w:left="1701" w:right="852" w:gutter="0" w:header="0" w:top="851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07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15b"/>
    <w:pPr>
      <w:widowControl w:val="false"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4715b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2"/>
    <w:uiPriority w:val="9"/>
    <w:semiHidden/>
    <w:unhideWhenUsed/>
    <w:qFormat/>
    <w:rsid w:val="009903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0e0eb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5623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qFormat/>
    <w:rsid w:val="00543397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715b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64715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64715b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5623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Style10" w:customStyle="1">
    <w:name w:val="Основной текст Знак"/>
    <w:basedOn w:val="DefaultParagraphFont"/>
    <w:qFormat/>
    <w:rsid w:val="002558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qFormat/>
    <w:rsid w:val="00786bf9"/>
    <w:rPr>
      <w:b/>
      <w:bCs/>
    </w:rPr>
  </w:style>
  <w:style w:type="character" w:styleId="FontStyle12" w:customStyle="1">
    <w:name w:val="Font Style12"/>
    <w:qFormat/>
    <w:rsid w:val="00bd3376"/>
    <w:rPr>
      <w:rFonts w:ascii="Times New Roman" w:hAnsi="Times New Roman" w:cs="Times New Roman"/>
      <w:b/>
      <w:bCs/>
      <w:sz w:val="26"/>
      <w:szCs w:val="26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468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menutable" w:customStyle="1">
    <w:name w:val="submenu-table"/>
    <w:basedOn w:val="DefaultParagraphFont"/>
    <w:qFormat/>
    <w:rsid w:val="00e00b16"/>
    <w:rPr/>
  </w:style>
  <w:style w:type="character" w:styleId="2" w:customStyle="1">
    <w:name w:val="Основной текст 2 Знак"/>
    <w:basedOn w:val="DefaultParagraphFont"/>
    <w:link w:val="BodyText2"/>
    <w:qFormat/>
    <w:rsid w:val="0067129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0c16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543397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543397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9a6766"/>
    <w:rPr/>
  </w:style>
  <w:style w:type="character" w:styleId="C46" w:customStyle="1">
    <w:name w:val="c46"/>
    <w:basedOn w:val="DefaultParagraphFont"/>
    <w:qFormat/>
    <w:rsid w:val="00086820"/>
    <w:rPr/>
  </w:style>
  <w:style w:type="character" w:styleId="C2" w:customStyle="1">
    <w:name w:val="c2"/>
    <w:basedOn w:val="DefaultParagraphFont"/>
    <w:qFormat/>
    <w:rsid w:val="00577b09"/>
    <w:rPr/>
  </w:style>
  <w:style w:type="character" w:styleId="C1" w:customStyle="1">
    <w:name w:val="c1"/>
    <w:basedOn w:val="DefaultParagraphFont"/>
    <w:qFormat/>
    <w:rsid w:val="00391862"/>
    <w:rPr/>
  </w:style>
  <w:style w:type="character" w:styleId="FontStyle155" w:customStyle="1">
    <w:name w:val="Font Style155"/>
    <w:qFormat/>
    <w:rsid w:val="00571e30"/>
    <w:rPr>
      <w:rFonts w:ascii="Times New Roman" w:hAnsi="Times New Roman" w:cs="Times New Roman"/>
      <w:sz w:val="16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63b3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rsid w:val="002361aa"/>
    <w:rPr>
      <w:color w:val="0000FF"/>
      <w:u w:val="single"/>
    </w:rPr>
  </w:style>
  <w:style w:type="character" w:styleId="FontStyle11" w:customStyle="1">
    <w:name w:val="Font Style11"/>
    <w:qFormat/>
    <w:rsid w:val="002361aa"/>
    <w:rPr>
      <w:rFonts w:ascii="Times New Roman" w:hAnsi="Times New Roman" w:cs="Times New Roman"/>
      <w:sz w:val="22"/>
      <w:szCs w:val="22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87df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b104f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0174a5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92377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Заголовок 3 Знак"/>
    <w:basedOn w:val="DefaultParagraphFont"/>
    <w:link w:val="Heading3"/>
    <w:uiPriority w:val="9"/>
    <w:semiHidden/>
    <w:qFormat/>
    <w:rsid w:val="000e0eb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22" w:customStyle="1">
    <w:name w:val="Заголовок 2 Знак"/>
    <w:basedOn w:val="DefaultParagraphFont"/>
    <w:link w:val="Heading2"/>
    <w:uiPriority w:val="9"/>
    <w:semiHidden/>
    <w:qFormat/>
    <w:rsid w:val="009903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2558c1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6471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 w:customStyle="1">
    <w:name w:val="список с точками"/>
    <w:basedOn w:val="Normal"/>
    <w:qFormat/>
    <w:rsid w:val="0064715b"/>
    <w:pPr>
      <w:widowControl/>
      <w:numPr>
        <w:ilvl w:val="0"/>
        <w:numId w:val="1"/>
      </w:num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64715b"/>
    <w:pPr>
      <w:widowControl/>
    </w:pPr>
    <w:rPr>
      <w:sz w:val="24"/>
      <w:szCs w:val="24"/>
    </w:rPr>
  </w:style>
  <w:style w:type="paragraph" w:styleId="11" w:customStyle="1">
    <w:name w:val="Основной текст с отступом1"/>
    <w:basedOn w:val="Normal"/>
    <w:qFormat/>
    <w:rsid w:val="0064715b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64715b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ListParagraph">
    <w:name w:val="List Paragraph"/>
    <w:basedOn w:val="Normal"/>
    <w:uiPriority w:val="34"/>
    <w:qFormat/>
    <w:rsid w:val="00407ac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Style11"/>
    <w:unhideWhenUsed/>
    <w:rsid w:val="00c468b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 w:customStyle="1">
    <w:name w:val="Абзац списка1"/>
    <w:basedOn w:val="Normal"/>
    <w:qFormat/>
    <w:rsid w:val="00c12c5f"/>
    <w:pPr>
      <w:widowControl/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List2">
    <w:name w:val="List Bullet 3"/>
    <w:basedOn w:val="Normal"/>
    <w:rsid w:val="00ba2eff"/>
    <w:pPr>
      <w:widowControl/>
      <w:spacing w:before="0" w:after="0"/>
      <w:ind w:left="566" w:hanging="283"/>
      <w:contextualSpacing/>
    </w:pPr>
    <w:rPr/>
  </w:style>
  <w:style w:type="paragraph" w:styleId="13" w:customStyle="1">
    <w:name w:val="Обычный1"/>
    <w:qFormat/>
    <w:rsid w:val="00ba2e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ba2eff"/>
    <w:pPr>
      <w:widowControl/>
      <w:spacing w:beforeAutospacing="1" w:after="119"/>
    </w:pPr>
    <w:rPr>
      <w:sz w:val="24"/>
      <w:szCs w:val="24"/>
    </w:rPr>
  </w:style>
  <w:style w:type="paragraph" w:styleId="BodyText2">
    <w:name w:val="Body Text 2"/>
    <w:basedOn w:val="Normal"/>
    <w:link w:val="2"/>
    <w:qFormat/>
    <w:rsid w:val="0067129c"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link w:val="Style12"/>
    <w:unhideWhenUsed/>
    <w:rsid w:val="000c1619"/>
    <w:pPr>
      <w:spacing w:before="0" w:after="120"/>
      <w:ind w:left="283" w:hanging="0"/>
    </w:pPr>
    <w:rPr/>
  </w:style>
  <w:style w:type="paragraph" w:styleId="23" w:customStyle="1">
    <w:name w:val="Обычный2"/>
    <w:qFormat/>
    <w:rsid w:val="000c16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3"/>
    <w:qFormat/>
    <w:rsid w:val="00543397"/>
    <w:pPr>
      <w:widowControl/>
      <w:jc w:val="center"/>
    </w:pPr>
    <w:rPr>
      <w:b/>
      <w:sz w:val="24"/>
    </w:rPr>
  </w:style>
  <w:style w:type="paragraph" w:styleId="NoSpacing">
    <w:name w:val="No Spacing"/>
    <w:uiPriority w:val="1"/>
    <w:qFormat/>
    <w:rsid w:val="00fd47c5"/>
    <w:pPr>
      <w:widowControl/>
      <w:bidi w:val="0"/>
      <w:spacing w:lineRule="auto" w:line="240" w:before="0" w:after="0"/>
      <w:ind w:firstLine="1134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0" w:customStyle="1">
    <w:name w:val="c0"/>
    <w:basedOn w:val="Normal"/>
    <w:qFormat/>
    <w:rsid w:val="00086820"/>
    <w:pPr>
      <w:widowControl/>
      <w:spacing w:beforeAutospacing="1" w:afterAutospacing="1"/>
    </w:pPr>
    <w:rPr>
      <w:sz w:val="24"/>
      <w:szCs w:val="24"/>
    </w:rPr>
  </w:style>
  <w:style w:type="paragraph" w:styleId="33" w:customStyle="1">
    <w:name w:val="Обычный3"/>
    <w:qFormat/>
    <w:rsid w:val="00516e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tyle71" w:customStyle="1">
    <w:name w:val="Style7"/>
    <w:basedOn w:val="Normal"/>
    <w:uiPriority w:val="99"/>
    <w:qFormat/>
    <w:rsid w:val="00f85f39"/>
    <w:pPr/>
    <w:rPr>
      <w:sz w:val="24"/>
      <w:szCs w:val="24"/>
    </w:rPr>
  </w:style>
  <w:style w:type="paragraph" w:styleId="14" w:customStyle="1">
    <w:name w:val="Основной текст1"/>
    <w:basedOn w:val="Normal"/>
    <w:qFormat/>
    <w:rsid w:val="00063b34"/>
    <w:pPr>
      <w:widowControl/>
    </w:pPr>
    <w:rPr>
      <w:sz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63b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17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"/>
    <w:uiPriority w:val="99"/>
    <w:unhideWhenUsed/>
    <w:qFormat/>
    <w:rsid w:val="00e87df2"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b104f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92377d"/>
    <w:pPr>
      <w:spacing w:lineRule="auto" w:line="480" w:before="0" w:after="120"/>
      <w:ind w:left="283" w:hanging="0"/>
    </w:pPr>
    <w:rPr/>
  </w:style>
  <w:style w:type="paragraph" w:styleId="24" w:customStyle="1">
    <w:name w:val="Основной текст2"/>
    <w:basedOn w:val="Normal"/>
    <w:qFormat/>
    <w:rsid w:val="0092377d"/>
    <w:pPr>
      <w:widowControl/>
    </w:pPr>
    <w:rPr>
      <w:sz w:val="24"/>
    </w:rPr>
  </w:style>
  <w:style w:type="paragraph" w:styleId="41" w:customStyle="1">
    <w:name w:val="Обычный4"/>
    <w:qFormat/>
    <w:rsid w:val="009237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5" w:customStyle="1">
    <w:name w:val="Текст1"/>
    <w:basedOn w:val="Normal"/>
    <w:qFormat/>
    <w:rsid w:val="005f7f35"/>
    <w:pPr>
      <w:widowControl/>
      <w:suppressAutoHyphens w:val="true"/>
    </w:pPr>
    <w:rPr>
      <w:rFonts w:ascii="Courier New" w:hAnsi="Courier New" w:cs="Courier New"/>
      <w:lang w:eastAsia="ar-SA"/>
    </w:rPr>
  </w:style>
  <w:style w:type="paragraph" w:styleId="211" w:customStyle="1">
    <w:name w:val="Основной текст 21"/>
    <w:basedOn w:val="Normal"/>
    <w:qFormat/>
    <w:rsid w:val="000e0eb1"/>
    <w:pPr>
      <w:widowControl/>
      <w:jc w:val="both"/>
    </w:pPr>
    <w:rPr>
      <w:b/>
    </w:rPr>
  </w:style>
  <w:style w:type="paragraph" w:styleId="311" w:customStyle="1">
    <w:name w:val="Основной текст с отступом 31"/>
    <w:basedOn w:val="Normal"/>
    <w:qFormat/>
    <w:rsid w:val="006c1b53"/>
    <w:pPr>
      <w:widowControl/>
      <w:tabs>
        <w:tab w:val="clear" w:pos="709"/>
        <w:tab w:val="left" w:pos="360" w:leader="none"/>
      </w:tabs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uiPriority w:val="39"/>
    <w:rsid w:val="009a4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2"/>
    <w:uiPriority w:val="59"/>
    <w:rsid w:val="00d61be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97C54C5-BD89-49D7-BC6B-041DAA895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97</Words>
  <Characters>35895</Characters>
  <CharactersWithSpaces>42108</CharactersWithSpaces>
  <Paragraphs>84</Paragraphs>
  <Company>Сыктывкарский Лесной Институ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09:00Z</dcterms:created>
  <dc:creator>zojav</dc:creator>
  <dc:description/>
  <dc:language>en-US</dc:language>
  <cp:lastModifiedBy>ts-ludmilai</cp:lastModifiedBy>
  <cp:lastPrinted>2019-03-19T13:46:00Z</cp:lastPrinted>
  <dcterms:modified xsi:type="dcterms:W3CDTF">2020-11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