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bookmarkStart w:id="0" w:name="_Toc291583320"/>
      <w:bookmarkEnd w:id="0"/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___ 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ЕРХНОСТНЫЕ СВОЙСТВА ЦЕЛЛЮЛОЗЫ», Б1.В.ДВ.01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афедра: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0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очная): 4          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заочная): 5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4, часах - 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 с оцен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/>
        <w:t>18.03.01 Химическая технология</w:t>
      </w:r>
      <w:r>
        <w:rPr>
          <w:bCs/>
        </w:rPr>
        <w:t xml:space="preserve">, </w:t>
      </w:r>
      <w:r>
        <w:rPr/>
        <w:t>утвержденного Приказом Минобрнауки России от 11 августа 2016 года, № 1005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sz w:val="16"/>
          <w:szCs w:val="16"/>
        </w:rPr>
      </w:pPr>
      <w:r>
        <w:rPr/>
        <w:t>Разработчик: д.х.н., профессор кафедры ХТиТБ       ________________         В. А. Дёмин</w:t>
      </w: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ХТ и ТБ» д.х.н._____________________________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>изучение структуры и поверхностных свойств целлюлозы, химических реакций, физических и физико-химических воздействий на изменение поверхностных свойств целлюлозных материалов;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bCs/>
        </w:rPr>
      </w:pPr>
      <w:r>
        <w:rPr/>
        <w:t xml:space="preserve">получение знаний о химических, физико-химических и физических свойствах целлюлозных материалов на основе природной химически модифицированной и структурно измененной целлюлозы различного происхождения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Поверхностные свойства целлюлозы</w:t>
      </w:r>
      <w:r>
        <w:rPr>
          <w:bCs/>
          <w:sz w:val="24"/>
          <w:szCs w:val="24"/>
        </w:rPr>
        <w:t>» относится к вариатив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 Является дисциплиной по выбору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 – «Органическая химия», «Аналитическая химия и физико-химические методы анализа», «Химия древесины и синтетических полимеров»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готовностью использовать знания о современной физической картине мира, пространственно-временных закономерностях, строении вещества для понимания окружающего мира и явлений природы (ОПК-2)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ПК-2</w:t>
      </w:r>
      <w:r>
        <w:rPr>
          <w:iCs/>
        </w:rPr>
        <w:t xml:space="preserve"> студент должен: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b/>
        </w:rPr>
        <w:t>знать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/>
        <w:t>основные принципы структурной организации целлюлозы, взаимосвязь структурной организации целлюлозы с основными химическими свойствами, направлениями переработки и использования</w:t>
      </w:r>
      <w:r>
        <w:rPr>
          <w:color w:val="000000"/>
        </w:rPr>
        <w:t>;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/>
          <w:color w:val="000000"/>
        </w:rPr>
        <w:t>уметь:</w:t>
      </w:r>
      <w:r>
        <w:rPr>
          <w:color w:val="000000"/>
        </w:rPr>
        <w:t xml:space="preserve"> использовать знания о физической структуре и химических свойствах (функциональном составе) целлюлозы </w:t>
      </w:r>
      <w:r>
        <w:rPr>
          <w:rStyle w:val="FontStyle30"/>
          <w:color w:val="000000"/>
          <w:sz w:val="24"/>
          <w:szCs w:val="24"/>
        </w:rPr>
        <w:t>в профессиональной деятельности</w:t>
      </w:r>
      <w:r>
        <w:rPr>
          <w:bCs/>
          <w:color w:val="000000"/>
        </w:rPr>
        <w:t>, оценивать пригодность целлюлозных материалов для использования в различных отраслях промышленности</w:t>
      </w:r>
      <w:r>
        <w:rPr/>
        <w:t>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владеть</w:t>
      </w:r>
      <w:r>
        <w:rPr>
          <w:bCs/>
          <w:color w:val="000000"/>
        </w:rPr>
        <w:t>: знаниями о способах исследования целлюлозы</w:t>
      </w:r>
      <w:r>
        <w:rPr>
          <w:bCs/>
        </w:rPr>
        <w:t>, навыками анализа ее химических и физических свойств в зависимости от вида целлюлозного материала (волокно, наноструктурированные порошкообразные частицы) и области их применения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/>
          <w:b/>
          <w:iCs/>
        </w:rPr>
      </w:pPr>
      <w:r>
        <w:rPr>
          <w:b/>
          <w:iCs/>
        </w:rPr>
        <w:t>- способностью планировать и проводить физические и химические эксперименты, проводить обработку их результатов и оценивать погрешности, выдвигать гипотезы и устанавливать границы их применения, применять методы математического анализа и моделирования, теоретического и экспериментального исследования (ПК-16)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16</w:t>
      </w:r>
      <w:r>
        <w:rPr>
          <w:iCs/>
        </w:rPr>
        <w:t xml:space="preserve"> студент должен:</w:t>
      </w:r>
    </w:p>
    <w:p>
      <w:pPr>
        <w:pStyle w:val="Normal"/>
        <w:tabs>
          <w:tab w:val="clear" w:pos="708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классификацию, типы и задачи эксперимента, способы и методы поиска информации по задаче эксперимента; методы математического моделирования эксперимента; </w:t>
      </w:r>
      <w:r>
        <w:rPr>
          <w:bCs/>
          <w:sz w:val="24"/>
          <w:szCs w:val="24"/>
        </w:rPr>
        <w:t>основы проведения прикладных и теоретических научных исследований, методы оценки достоверности результатов и погрешности измерений; основные методы и показатели при определении качества материалов.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/>
        </w:rPr>
        <w:t>уметь:</w:t>
      </w:r>
      <w:r>
        <w:rPr>
          <w:b/>
          <w:color w:val="FF0000"/>
        </w:rPr>
        <w:t xml:space="preserve"> </w:t>
      </w:r>
      <w:r>
        <w:rPr>
          <w:bCs/>
        </w:rPr>
        <w:t>моделировать физико-химические процессы, проводить расчеты и выбирать метод планирования эксперимента в зависимости от поставленной задачи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>владеть:</w:t>
      </w:r>
      <w:r>
        <w:rPr>
          <w:b/>
          <w:bCs/>
          <w:color w:val="FF0000"/>
        </w:rPr>
        <w:t xml:space="preserve"> </w:t>
      </w:r>
      <w:r>
        <w:rPr/>
        <w:t>экспериментальными методами определения физико-химических свойств соединений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е единиц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15"/>
        <w:gridCol w:w="2810"/>
        <w:gridCol w:w="2811"/>
      </w:tblGrid>
      <w:tr>
        <w:trPr>
          <w:tblHeader w:val="true"/>
          <w:trHeight w:val="230" w:hRule="atLeast"/>
        </w:trPr>
        <w:tc>
          <w:tcPr>
            <w:tcW w:w="4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5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0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(4 курс)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(5 курс)</w:t>
            </w:r>
          </w:p>
        </w:tc>
      </w:tr>
      <w:tr>
        <w:trPr>
          <w:trHeight w:val="20" w:hRule="atLeast"/>
        </w:trPr>
        <w:tc>
          <w:tcPr>
            <w:tcW w:w="4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4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енкой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4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20" w:hRule="atLeast"/>
        </w:trPr>
        <w:tc>
          <w:tcPr>
            <w:tcW w:w="40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401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401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8"/>
        <w:gridCol w:w="4362"/>
        <w:gridCol w:w="708"/>
        <w:gridCol w:w="851"/>
        <w:gridCol w:w="851"/>
        <w:gridCol w:w="850"/>
        <w:gridCol w:w="1558"/>
      </w:tblGrid>
      <w:tr>
        <w:trPr>
          <w:trHeight w:val="114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Целлюлоза. Общие сведения, структура и происхождение. Надмолекулярная структура и полиморфизм целлюло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онкое строение клеточной стенки древесины и целлюлозных волокон. Оптические свойства целлюлозных волок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лимолекулярные свойства целлюло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умагообразующие свойства целлюлозных волок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пиллярная структура целлюлозных волокон и их абсорбционные св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одификация поверхности целлюлозы мерсеризацией, этерификаци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рошковая и микрокристаллическая целлюло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рбционные и электроповерхностные свойства целлюлоз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both"/>
              <w:rPr/>
            </w:pPr>
            <w:r>
              <w:rPr/>
              <w:t>Подготовка и сдача зачета с оцен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1,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за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8"/>
        <w:gridCol w:w="4362"/>
        <w:gridCol w:w="708"/>
        <w:gridCol w:w="851"/>
        <w:gridCol w:w="851"/>
        <w:gridCol w:w="850"/>
        <w:gridCol w:w="1558"/>
      </w:tblGrid>
      <w:tr>
        <w:trPr>
          <w:trHeight w:val="114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Целлюлоза. Общие сведения, структура и происхождение. Надмолекулярная структура и полиморфизм целлюло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4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онкое строение клеточной стенки древесины и целлюлозных волокон. Оптические свойства целлюлозных волок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лимолекулярные свойства целлюло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умагообразующие свойства целлюлозных волок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пиллярная структура целлюлозных волокон и их абсорбционные св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одификация поверхности целлюлозы мерсеризацией, этерификаци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рошковая и микрокристаллическая целлюло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рбционные и электроповерхностные свойства целлюлоз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both"/>
              <w:rPr/>
            </w:pPr>
            <w:r>
              <w:rPr/>
              <w:t>Подготовка и сдача зачета с оцен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"/>
        <w:gridCol w:w="2207"/>
        <w:gridCol w:w="4393"/>
        <w:gridCol w:w="993"/>
        <w:gridCol w:w="1559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Целлюлоза. Общие сведения, структура и происхождение. Надмолекулярная структура и полиморфизм целлюлоз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люлоза как основной растительный биополимер – источник возобновляемого органического сырья. Химические, физико-химические и физические свойства. Происхождение и области применения. Параметры кристаллической ячейки природной целлюлозы. Способы модификации природной и мерсеризированной  целлюлозы. Полиморф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онкое строение клеточной стенки древесины и целлюлозных волокон. Оптические свойства целлюлозных волокон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ный состав волокон целлюлозы, микрофибриллы, ламеллы и др. структурные элементы. Окрашенность технических целлюлоз. Оптические свойства целлюлозных волокон и влияние содержания лигнина на белизну целлюлозы. Распределение лигнина в волокнах сульфитной и сульфатной целлюлозы.  Отбелка целлюлозы и древесных волокон (древмасс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лимолекулярные свойства целлюлоз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лекулярная масса и степень полимеризации целлюлозы, способы определения и усреднения ММ и СП и  их практическое значение. Вискозиметрия растворов целлюлозы в кадоксене и др. растворител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умагообразующие свойства целлюлозных волокон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ол целлюлозы и изменение свойств  волокон при размоле. Влияние параметров размола на водоудерживающую способность волокон и прочность бумажного полот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пиллярная структура целлюлозных волокон и их абсорбционные свойств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пиллярная структура целлюлозных волокон и абсорбционные свойства по отношению к различным веществам – газам, красителям,  воде. Адгезия, сорбция крас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одификация поверхности целлюлозы мерсеризацией, этерификацией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аимодействие целлюлозы со щелочью и водой. Аддитивные соединения целлюлозы со щелочью. Влияние частичной этерификации целлюлозы на изменение поверхности и 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рошковая и микрокристаллическая целлюлоз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ноструктурированные материалы. Способы получения в водной (гидролитическая деструкция) и безводной органической (деструкция кислотами Льюиса) среде. Модификация поверхности целлюлозы. Свойства и при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рбционные и электроповерхностные свойства целлюлозы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вновесные состояния функциональных групп целлюлозы в воде. Сорбция ионов водорода поверхностью целлюлозы. Метод расчета электроповерхностных свойств целлюло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за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"/>
        <w:gridCol w:w="2207"/>
        <w:gridCol w:w="4393"/>
        <w:gridCol w:w="993"/>
        <w:gridCol w:w="1559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Целлюлоза. Общие сведения, структура и происхождение. Надмолекулярная структура и полиморфизм целлюлоз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люлоза как основной растительный биополимер – источник возобновляемого органического сырья. Химические, физико-химические и физические свойства. Происхождение и области применения. Параметры кристаллической ячейки природной целлюлозы. Способы модификации природной и мерсеризированной  целлюлозы. Полиморф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онкое строение клеточной стенки древесины и целлюлозных волокон. Оптические свойства целлюлозных волокон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ный состав волокон целлюлозы, микрофибриллы, ламеллы и др. структурные элементы. Окрашенность технических целлюлоз. Оптические свойства целлюлозных волокон и влияние содержания лигнина на белизну целлюлозы. Распределение лигнина в волокнах сульфитной и сульфатной целлюлозы.  Отбелка целлюлозы и древесных волокон (древмасс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лимолекулярные свойства целлюлоз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лекулярная масса и степень полимеризации целлюлозы, способы определения и усреднения ММ и СП и  их практическое значение. Вискозиметрия растворов целлюлозы в кадоксене и др. растворител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умагообразующие свойства целлюлозных волокон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ол целлюлозы и изменение свойств  волокон при размоле. Влияние параметров размола на водоудерживающую способность волокон и прочность бумажного полот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пиллярная структура целлюлозных волокон и их абсорбционные свойств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пиллярная структура целлюлозных волокон и абсорбционные свойства по отношению к различным веществам – газам, красителям,  воде. Адгезия, сорбция крас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одификация поверхности целлюлозы мерсеризацией, этерификацией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аимодействие целлюлозы со щелочью и водой. Аддитивные соединения целлюлозы со щелочью. Влияние частичной этерификации целлюлозы на изменение поверхности и 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рошковая и микрокристаллическая целлюлоз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ноструктурированные материалы. Способы получения в водной (гидролитическая деструкция) и безводной органической (деструкция кислотами Льюиса) среде. Модификация поверхности целлюлозы. Свойства и при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рбционные и электроповерхностные свойства целлюлозы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вновесные состояния функциональных групп целлюлозы в воде. Сорбция ионов водорода поверхностью целлюлозы. Метод расчета электроповерхностных свойств целлюло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8"/>
        <w:gridCol w:w="4961"/>
        <w:gridCol w:w="1135"/>
        <w:gridCol w:w="155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ители целлюлозы. Вискозиметрический метод. Расчет значения характеристической вязкости и степени полимеризации. Уравнение Хаггинса и Марка-Куна-Хаувин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ет равновесной влажности целлюлозы в зависимости от влажности воздух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рбция ионов водорода и гидроксида целлюлозой. Расчет полного поверхностного заряда целлюлозы по данным потенциометрического титр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за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8"/>
        <w:gridCol w:w="4961"/>
        <w:gridCol w:w="1135"/>
        <w:gridCol w:w="155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ители целлюлозы. Вискозиметрический метод. Расчет значения характеристической вязкости и степени полимеризации. Уравнение Хаггинса и Марка-Куна-Хаувин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рбция ионов водорода и гидроксида целлюлозой. Расчет полного поверхностного заряда целлюлозы по данным потенциометрического титр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8"/>
        <w:gridCol w:w="3828"/>
        <w:gridCol w:w="992"/>
        <w:gridCol w:w="992"/>
        <w:gridCol w:w="1842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Целлюлоза как основной растительный биополимер – источник возобновляемого органического сырья. Химические, физико-химические и физические свойства. Происхождение и области применения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араметры кристаллической ячейки природной целлюлозы. Способы модификации природной и мерсеризированной  целлюлозы. Полиморфиз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конспект, контрольная работа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ферат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Компонентный состав волокон целлюлозы, микрофибриллы, ламеллы и др. структурные элементы. Окрашенность технических целлюлоз. Оптические свойства целлюлозных волокон и влияние содержания лигнина на белизну целлюлозы. Распределение лигнина в волокнах сульфитной и сульфатной целлюлозы.  Отбелка целлюлозы и древесных волокон (древесной массы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, контрольная работа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реферат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Молекулярная масса и степень полимеризации целлюлозы, способы определения и усреднения ММ и СП и  их практическое значение. Вискозиметрия растворов целлюлозы в кадоксене и др. растворителя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конспект </w:t>
            </w:r>
          </w:p>
        </w:tc>
      </w:tr>
      <w:tr>
        <w:trPr>
          <w:trHeight w:val="4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: «Растворители целлюлозы. Вискозиметрический метод. Расчет значения характеристической вязкости и степени полимеризации. Уравнение Хаггинса и Марка-Куна-Хаувинк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по практическому занятию,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(реферат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Размол целлюлозы и изменение свойств  волокон при размоле. Влияние параметров размола на водоудерживающую способность волокон и прочность бумажного полот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, контрольная работа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реферат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: Капиллярная структура целлюлозных волокон и абсорбционные свойства по отношению к различным веществам – газам, красителям,  воде. Адгезия, сорбция красител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практическому занятию: «Расчет равновесной влажности целлюлозы в зависимости от влажности воздух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по практическому занятию,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(реферат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Взаимодействие целлюлозы со щелочью и водой. Аддитивные соединения целлюлозы со щелочью. Влияние частичной этерификации целлюлозы на изменение поверхности и структу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конспект, контрольная работа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ферат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: Наноструктурированные материалы. Способы получения в водной (гидролитическая деструкция) и безводной органической (деструкция кислотами Льюиса) среде. Модификация поверхности. Свойства и примен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, контрольная работа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реферат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before="5" w:after="0"/>
              <w:ind w:right="10" w:hanging="0"/>
              <w:jc w:val="both"/>
              <w:rPr>
                <w:spacing w:val="-4"/>
              </w:rPr>
            </w:pPr>
            <w:r>
              <w:rPr/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before="5" w:after="0"/>
              <w:ind w:right="10" w:hanging="0"/>
              <w:jc w:val="both"/>
              <w:rPr>
                <w:spacing w:val="-4"/>
              </w:rPr>
            </w:pPr>
            <w:r>
              <w:rPr/>
              <w:t>Конспект: Равновесные состояния функциональных групп целлюлозы в воде. Сорбция ионов водорода поверхностью целлюлозы. Метод расчета электроповерхностных свойств целлюлоз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before="5" w:after="0"/>
              <w:ind w:right="10" w:hanging="0"/>
              <w:jc w:val="both"/>
              <w:rPr>
                <w:spacing w:val="-4"/>
              </w:rPr>
            </w:pPr>
            <w:r>
              <w:rPr/>
              <w:t>Подготовка к практическим занятиям: «Расчет равновесной влажности целлюлозы в зависимости от влажности воздух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по практическому занятию,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(реферат)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и сдача зачета с оцен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bCs/>
          <w:sz w:val="24"/>
          <w:szCs w:val="24"/>
        </w:rPr>
        <w:t xml:space="preserve"> для за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8"/>
        <w:gridCol w:w="3828"/>
        <w:gridCol w:w="992"/>
        <w:gridCol w:w="992"/>
        <w:gridCol w:w="1842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Целлюлоза как основной растительный биополимер – источник возобновляемого органического сырья. Химические, физико-химические и физические свойства. Происхождение и области применения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араметры кристаллической ячейки природной целлюлозы. Способы модификации природной и мерсеризированной  целлюлозы. Полиморфиз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конспект, контрольная работа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ферат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Компонентный состав волокон целлюлозы, микрофибриллы, ламеллы и др. структурные элементы. Окрашенность технических целлюлоз. Оптические свойства целлюлозных волокон и влияние содержания лигнина на белизну целлюлозы. Распределение лигнина в волокнах сульфитной и сульфатной целлюлозы.  Отбелка целлюлозы и древесных волокон (древесной массы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, контрольная работа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реферат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Молекулярная масса и степень полимеризации целлюлозы, способы определения и усреднения ММ и СП и  их практическое значение. Вискозиметрия растворов целлюлозы в кадоксене и др. растворителя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конспект </w:t>
            </w:r>
          </w:p>
        </w:tc>
      </w:tr>
      <w:tr>
        <w:trPr>
          <w:trHeight w:val="4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: «Растворители целлюлозы. Вискозиметрический метод. Расчет значения характеристической вязкости и степени полимеризации. Уравнение Хаггинса и Марка-Куна-Хаувинк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по практическому занятию,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(реферат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Размол целлюлозы и изменение свойств  волокон при размоле. Влияние параметров размола на водоудерживающую способность волокон и прочность бумажного полот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, контрольная работа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реферат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: Капиллярная структура целлюлозных волокон и абсорбционные свойства по отношению к различным веществам – газам, красителям,  воде. Адгезия, сорбция красител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практическому занятию: «Расчет равновесной влажности целлюлозы в зависимости от влажности воздух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по практическому занятию,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(реферат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Взаимодействие целлюлозы со щелочью и водой. Аддитивные соединения целлюлозы со щелочью. Влияние частичной этерификации целлюлозы на изменение поверхности и структу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конспект, контрольная работа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ферат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пект: Наноструктурированные материалы. Способы получения в водной (гидролитическая деструкция) и безводной органической (деструкция кислотами Льюиса) среде. Модификация поверхности. Свойства и примен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, контрольная работа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реферат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before="5" w:after="0"/>
              <w:ind w:right="10" w:hanging="0"/>
              <w:jc w:val="both"/>
              <w:rPr>
                <w:spacing w:val="-4"/>
              </w:rPr>
            </w:pPr>
            <w:r>
              <w:rPr/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; ПК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before="5" w:after="0"/>
              <w:ind w:right="10" w:hanging="0"/>
              <w:jc w:val="both"/>
              <w:rPr>
                <w:spacing w:val="-4"/>
              </w:rPr>
            </w:pPr>
            <w:r>
              <w:rPr/>
              <w:t>Конспект: Равновесные состояния функциональных групп целлюлозы в воде. Сорбция ионов водорода поверхностью целлюлозы. Метод расчета электроповерхностных свойств целлюлоз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84" w:leader="dot"/>
              </w:tabs>
              <w:spacing w:before="5" w:after="0"/>
              <w:ind w:right="10" w:hanging="0"/>
              <w:jc w:val="both"/>
              <w:rPr>
                <w:spacing w:val="-4"/>
              </w:rPr>
            </w:pPr>
            <w:r>
              <w:rPr/>
              <w:t>Подготовка к практическим занятиям: «Расчет равновесной влажности целлюлозы в зависимости от влажности воздух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по практическому занятию,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(реферат)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и сдача зачета с оцен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1984"/>
        <w:gridCol w:w="2268"/>
        <w:gridCol w:w="1701"/>
      </w:tblGrid>
      <w:tr>
        <w:trPr>
          <w:tblHeader w:val="true"/>
          <w:trHeight w:val="50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0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исковый мет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 для за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1984"/>
        <w:gridCol w:w="2268"/>
        <w:gridCol w:w="1701"/>
      </w:tblGrid>
      <w:tr>
        <w:trPr>
          <w:tblHeader w:val="true"/>
          <w:trHeight w:val="50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0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исковый мет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 с оценкой, а также к практическим работам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</w:t>
      </w:r>
      <w:r>
        <w:rPr/>
        <w:t>практических</w:t>
      </w:r>
      <w:r>
        <w:rPr>
          <w:color w:val="auto"/>
        </w:rPr>
        <w:t xml:space="preserve">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практическим занятиям. 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 xml:space="preserve"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3 Методические рекомендации по подготовке и написанию контрольной работы (реферата)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написание и защита контрольной работы. По данной дисциплине контрольная работа выполняется в виде реферата по заданной преподавателем теме, для обсуждения его на занят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Цель реферата - развитие у студентов навыков аналитической работы с научной литературой, анализа дискуссионных научных позиций, аргументации собственных взглядов, умение использовать иллюстративный материал. Реферат готовится под руководством преподавателя, который читает лекции по данной дисциплине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Рекомендации студенту по подготовке и написанию контрольной работы (реферата)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- перед началом работы по написанию реферата (доклада) согласовать с преподавателем тему, структуру доклада, используемую литературу, а также обсудить ключевые вопросы, которые следует раскрыть в докладе;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редставить доклад научному руководителю в письменной форме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ступить на семинарском занятии с 10-минутной презентацией своего реферата (доклада)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Требования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к оформлению реферата (доклада)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к структуре доклада - оглавление, введение (указывается актуальность, цель и задачи), основная часть, выводы автора, список литературы (не менее 5 позиций). Объем согласовывается с преподавателей. В конце работы ставится дата ее выполнения и подпись студента, выполнившего работу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709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</w:t>
      </w:r>
      <w:r>
        <w:rPr>
          <w:sz w:val="24"/>
          <w:szCs w:val="24"/>
        </w:rPr>
        <w:t>Поверхностные свойства целлюлозы</w:t>
      </w:r>
      <w:r>
        <w:rPr>
          <w:iCs/>
          <w:spacing w:val="-4"/>
          <w:sz w:val="24"/>
          <w:szCs w:val="24"/>
        </w:rPr>
        <w:t>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142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142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подготовке к практическим занятиям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142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 и задачи (при наличии)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142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/или индивидуальные консультации.</w:t>
      </w:r>
    </w:p>
    <w:p>
      <w:pPr>
        <w:pStyle w:val="Normal"/>
        <w:ind w:firstLine="709"/>
        <w:jc w:val="both"/>
        <w:rPr>
          <w:rFonts w:eastAsia="TimesNewRoman"/>
          <w:sz w:val="24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709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jc w:val="both"/>
        <w:rPr>
          <w:rFonts w:eastAsia="TimesNewRoman"/>
          <w:sz w:val="24"/>
          <w:szCs w:val="28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eastAsia="TimesNewRoman"/>
          <w:sz w:val="24"/>
          <w:szCs w:val="28"/>
        </w:rPr>
        <w:t>электронно-библиотечную систему (ЭБС) «Университетская библиотека oнлайн»;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«Издательство «Лань»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27"/>
        <w:gridCol w:w="2127"/>
        <w:gridCol w:w="2126"/>
        <w:gridCol w:w="1558"/>
      </w:tblGrid>
      <w:tr>
        <w:trPr>
          <w:tblHeader w:val="true"/>
          <w:trHeight w:val="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с оценкой 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39"/>
        <w:gridCol w:w="4471"/>
        <w:gridCol w:w="2629"/>
      </w:tblGrid>
      <w:tr>
        <w:trPr>
          <w:tblHeader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 с оценкой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защитой отчета по практическому занятию и выполнением контрольной работы по пройденному материалу, в виде реферата.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Защита отчета по практическому занятию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 xml:space="preserve"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 </w:t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имерная тематика рефератов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bCs/>
          <w:i/>
        </w:rPr>
        <w:t>на тему: «</w:t>
      </w:r>
      <w:r>
        <w:rPr>
          <w:b/>
          <w:i/>
        </w:rPr>
        <w:t xml:space="preserve">Тонкое строение клеточной стенки древесины и целлюлозных волокон. 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</w:rPr>
      </w:pPr>
      <w:r>
        <w:rPr>
          <w:b/>
          <w:i/>
        </w:rPr>
        <w:t>Оптические свойства целлюлозных волокон»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онентный состав клеточной стенки древесины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нкое строение клеточной стенки древесины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ентация микрофибрилл (ламелл) во вторичной оболочке клеточной стенки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лигнина в клеточной стенке и волокнах технической целлюлозы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тические свойства целлюлозы. Стандарт белизны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ы повышения отражательной способности (белизны) целлюлозы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ияние содержания лигнина и экстрактивных веществ на белизну целлюлозы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ияние кислотности среды на оптические свойства технических целлюлоз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е компонентного состава полисахаридов и  лигнина в процессе формирования клеточной стенки древесины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ерхностная и делигнифицирующая отбелка целлюлоз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зачету с оценкой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люлоза как основной растительный биополимер – источник возобновляемого органического сырья 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Химические, физико-химические и физические свойства. Происхождение и области применения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араметры кристаллической ячейки природной целлюлозы. Полиморфизм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ы модификации природной и мерсеризированной  целлюлозы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понентный состав волокон целлюлозы, микрофибриллы, ламеллы и др. структурные элементы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крашенность технических целлюлоз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тические свойства целлюлозных волокон и влияние содержания лигнина на белизну целлюлозы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лигнина в волокнах сульфитной и сульфатной целлюлозы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белка целлюлозы и древесных волокон (древесной массы)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олекулярная масса и степень полимеризации целлюлозы, способы определения и усреднения ММ и СП и  их практическое значение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искозиметрия растворов целлюлозы в кадоксене и др. растворителях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ол целлюлозы и изменение свойств  волокон при размоле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ияние параметров размола на водоудерживающую способность волокон и прочность бумажного полотна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пиллярная структура целлюлозных волокон и абсорбционные свойства по отношению к различным веществам – газам, красителям,  воде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дгезия, сорбция красителей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целлюлозы со щелочью и водой. Аддитивные соединения целлюлозы со щелочью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ияние частичной этерификации целлюлозы на изменение поверхности и структуры целлюлозы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ноструктурированные материалы. Способы получения в водной (гидролитическая деструкция) и безводной органической (деструкция кислотами Льюиса) среде</w:t>
      </w:r>
    </w:p>
    <w:p>
      <w:pPr>
        <w:pStyle w:val="Normal"/>
        <w:widowControl/>
        <w:numPr>
          <w:ilvl w:val="0"/>
          <w:numId w:val="7"/>
        </w:numPr>
        <w:ind w:left="426" w:hanging="360"/>
        <w:rPr/>
      </w:pPr>
      <w:r>
        <w:rPr>
          <w:sz w:val="24"/>
          <w:szCs w:val="24"/>
        </w:rPr>
        <w:t>Равновесные состояния функциональных групп целлюлозы в воде. Сорбция ионов водорода поверхностью целлюлозы. Метод расчета электроповерхностных свойств целлюлозы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398"/>
        <w:gridCol w:w="584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/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Консультант +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Бюро наилучших доступных технологий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gpntb.ru/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3"/>
        <w:gridCol w:w="1887"/>
        <w:gridCol w:w="5786"/>
      </w:tblGrid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679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7" w:tgtFrame="Растровый графический редактор">
              <w:r>
                <w:rPr/>
                <w:t>Растровый графический редактор</w:t>
              </w:r>
            </w:hyperlink>
            <w:r>
              <w:rPr>
                <w:lang w:val="en-US"/>
              </w:rPr>
              <w:t>Gimp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При проведении учебных занятий по дисциплине «Поверхностные свойства целлюлозы» задействована следующая материально-техническая база: </w:t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127"/>
        <w:gridCol w:w="3411"/>
      </w:tblGrid>
      <w:tr>
        <w:trPr>
          <w:trHeight w:val="316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Оснащенность</w:t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before="0" w:after="0"/>
              <w:ind w:left="226" w:hanging="0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 </w:t>
            </w: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41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341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7" w:hRule="atLeast"/>
        </w:trPr>
        <w:tc>
          <w:tcPr>
            <w:tcW w:w="61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Учебно-наглядные пособия</w:t>
            </w:r>
          </w:p>
        </w:tc>
        <w:tc>
          <w:tcPr>
            <w:tcW w:w="34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в виде слайдов электронных презентаций к темам курса</w:t>
            </w:r>
          </w:p>
        </w:tc>
        <w:tc>
          <w:tcPr>
            <w:tcW w:w="341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1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368" w:hanging="0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1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41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341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1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368" w:hanging="0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1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41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341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1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09" w:hanging="0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Помещения для самостоятельной работы</w:t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</w:rPr>
            </w:pPr>
            <w:r>
              <w:rPr>
                <w:kern w:val="0"/>
                <w:lang w:val="ru-RU" w:eastAsia="en-US" w:bidi="ar-SA"/>
              </w:rPr>
              <w:t>каб. №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заров, В. И.</w:t>
      </w:r>
      <w:r>
        <w:rPr>
          <w:rFonts w:ascii="Times New Roman" w:hAnsi="Times New Roman"/>
          <w:sz w:val="24"/>
          <w:szCs w:val="24"/>
        </w:rPr>
        <w:t xml:space="preserve"> Химия древесины и синтетических полимеров [Электронный ресурс] : учебник для студентов вузов, обучающихся по направлению 240400 — «Химическая технология органических веществ и топлива» по специальности 240406 — «Технология химической переработки древесины» / В. И. Азаров, А. В. Буров, А. В. Оболенская ; Издательство "Лань" (ЭБС). - 2-е изд. испр. - Санкт-Петербург : Лань, 2010. - 624 с. - Режим доступа: http://e.lanbook.com/view/book/4022/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Style w:val="FontStyle11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Style w:val="FontStyle11"/>
          <w:b/>
          <w:b/>
          <w:color w:val="000000"/>
          <w:sz w:val="24"/>
          <w:szCs w:val="24"/>
        </w:rPr>
      </w:pPr>
      <w:r>
        <w:rPr>
          <w:rStyle w:val="FontStyle11"/>
          <w:b/>
          <w:color w:val="000000"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Фляте, Д. М. Свойства бумаги [Электронный ресурс] : учебное пособие / Д. М. Фляте ; Издательство "Лань" (ЭБС). - 5-е изд., стер. - Санкт-Петербург : Лань, 2012. - 384 с. - Режим доступа: http://e.lanbook.com/view/book/3199/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учн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/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труктура и физико-химические</w:t>
      </w:r>
      <w:r>
        <w:rPr>
          <w:rFonts w:ascii="Times New Roman" w:hAnsi="Times New Roman"/>
          <w:sz w:val="24"/>
          <w:szCs w:val="24"/>
        </w:rPr>
        <w:t xml:space="preserve"> свойства целлюлоз и нанокомпозитов на их основе [Текст] : [монография] / Л. А. Алешина [и др.] ; М-во образования и науки Рос. Федерации, ФГБОУ ВПО ПетрГУ. - Петрозаводск : ПетрГУ, 2014. – 240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имия растительного сырья</w:t>
      </w:r>
      <w:r>
        <w:rPr>
          <w:color w:val="000000"/>
          <w:sz w:val="24"/>
          <w:szCs w:val="24"/>
        </w:rPr>
        <w:t> 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ллюлоза. Бумага. Картон</w:t>
      </w:r>
      <w:r>
        <w:rPr>
          <w:color w:val="000000"/>
          <w:sz w:val="24"/>
          <w:szCs w:val="24"/>
        </w:rPr>
        <w:t xml:space="preserve"> [Текст] : научный журнал. – Москва : ООО "Редакция журнала "Целлюлоза. Бумага. Картон". – Основан в 1904 г. – Выходит 10 раз в год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4d055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FontStyle155" w:customStyle="1">
    <w:name w:val="Font Style155"/>
    <w:qFormat/>
    <w:rsid w:val="001b754a"/>
    <w:rPr>
      <w:rFonts w:ascii="Times New Roman" w:hAnsi="Times New Roman"/>
      <w:sz w:val="16"/>
    </w:rPr>
  </w:style>
  <w:style w:type="character" w:styleId="Appleconvertedspace" w:customStyle="1">
    <w:name w:val="apple-converted-space"/>
    <w:basedOn w:val="DefaultParagraphFont"/>
    <w:qFormat/>
    <w:rsid w:val="00242d09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a13d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uiPriority w:val="99"/>
    <w:unhideWhenUsed/>
    <w:rsid w:val="004517ed"/>
    <w:rPr>
      <w:color w:val="0000FF"/>
      <w:u w:val="single"/>
    </w:rPr>
  </w:style>
  <w:style w:type="character" w:styleId="FontStyle11" w:customStyle="1">
    <w:name w:val="Font Style11"/>
    <w:qFormat/>
    <w:rsid w:val="004517ed"/>
    <w:rPr>
      <w:rFonts w:ascii="Times New Roman" w:hAnsi="Times New Roman" w:cs="Times New Roman"/>
      <w:sz w:val="22"/>
      <w:szCs w:val="22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9f0"/>
    <w:rPr>
      <w:rFonts w:ascii="Tahoma" w:hAnsi="Tahoma" w:eastAsia="Times New Roman" w:cs="Tahoma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a85b10"/>
    <w:rPr/>
  </w:style>
  <w:style w:type="character" w:styleId="Author" w:customStyle="1">
    <w:name w:val="author"/>
    <w:basedOn w:val="DefaultParagraphFont"/>
    <w:qFormat/>
    <w:rsid w:val="00eb1b61"/>
    <w:rPr/>
  </w:style>
  <w:style w:type="character" w:styleId="FontStyle24" w:customStyle="1">
    <w:name w:val="Font Style24"/>
    <w:basedOn w:val="DefaultParagraphFont"/>
    <w:uiPriority w:val="99"/>
    <w:qFormat/>
    <w:rsid w:val="00d52eca"/>
    <w:rPr>
      <w:rFonts w:ascii="Times New Roman" w:hAnsi="Times New Roman" w:cs="Times New Roman"/>
      <w:b/>
      <w:bCs/>
      <w:sz w:val="18"/>
      <w:szCs w:val="18"/>
    </w:rPr>
  </w:style>
  <w:style w:type="character" w:styleId="FontStyle37" w:customStyle="1">
    <w:name w:val="Font Style37"/>
    <w:basedOn w:val="DefaultParagraphFont"/>
    <w:uiPriority w:val="99"/>
    <w:qFormat/>
    <w:rsid w:val="00d52eca"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3" w:customStyle="1">
    <w:name w:val="Основной текст 3 Знак"/>
    <w:basedOn w:val="DefaultParagraphFont"/>
    <w:link w:val="BodyText3"/>
    <w:qFormat/>
    <w:rsid w:val="0065253d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30" w:customStyle="1">
    <w:name w:val="Font Style30"/>
    <w:qFormat/>
    <w:rsid w:val="00b8618f"/>
    <w:rPr>
      <w:rFonts w:ascii="Times New Roman" w:hAnsi="Times New Roman" w:cs="Times New Roman"/>
      <w:sz w:val="26"/>
      <w:szCs w:val="26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4d055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2"/>
    <w:uiPriority w:val="99"/>
    <w:semiHidden/>
    <w:unhideWhenUsed/>
    <w:rsid w:val="00c468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3"/>
    <w:uiPriority w:val="99"/>
    <w:semiHidden/>
    <w:unhideWhenUsed/>
    <w:rsid w:val="000c1619"/>
    <w:pPr>
      <w:spacing w:before="0" w:after="120"/>
      <w:ind w:left="283" w:hanging="0"/>
    </w:pPr>
    <w:rPr/>
  </w:style>
  <w:style w:type="paragraph" w:styleId="23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4"/>
    <w:qFormat/>
    <w:rsid w:val="00543397"/>
    <w:pPr>
      <w:widowControl/>
      <w:jc w:val="center"/>
    </w:pPr>
    <w:rPr>
      <w:b/>
      <w:sz w:val="24"/>
    </w:rPr>
  </w:style>
  <w:style w:type="paragraph" w:styleId="31" w:customStyle="1">
    <w:name w:val="Обычный3"/>
    <w:qFormat/>
    <w:rsid w:val="00ba13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Indent2">
    <w:name w:val="Body Text Indent 2"/>
    <w:basedOn w:val="Normal"/>
    <w:link w:val="21"/>
    <w:qFormat/>
    <w:rsid w:val="00ba13dd"/>
    <w:pPr>
      <w:widowControl/>
      <w:spacing w:lineRule="auto" w:line="480" w:before="0" w:after="120"/>
      <w:ind w:left="283" w:hanging="0"/>
    </w:pPr>
    <w:rPr/>
  </w:style>
  <w:style w:type="paragraph" w:styleId="Style71" w:customStyle="1">
    <w:name w:val="Style7"/>
    <w:basedOn w:val="Normal"/>
    <w:uiPriority w:val="99"/>
    <w:qFormat/>
    <w:rsid w:val="004517ed"/>
    <w:pPr/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9f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7379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1"/>
    <w:qFormat/>
    <w:rsid w:val="00bb6660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14" w:customStyle="1">
    <w:name w:val="Текст1"/>
    <w:basedOn w:val="Normal"/>
    <w:qFormat/>
    <w:rsid w:val="00d621cc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Style81" w:customStyle="1">
    <w:name w:val="Style8"/>
    <w:basedOn w:val="Normal"/>
    <w:uiPriority w:val="99"/>
    <w:qFormat/>
    <w:rsid w:val="00d52eca"/>
    <w:pPr/>
    <w:rPr>
      <w:sz w:val="24"/>
      <w:szCs w:val="24"/>
    </w:rPr>
  </w:style>
  <w:style w:type="paragraph" w:styleId="Style18" w:customStyle="1">
    <w:name w:val="Îáû÷íûé"/>
    <w:qFormat/>
    <w:rsid w:val="00d52ec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3">
    <w:name w:val="Body Text 3"/>
    <w:basedOn w:val="Normal"/>
    <w:link w:val="3"/>
    <w:qFormat/>
    <w:rsid w:val="0065253d"/>
    <w:pPr>
      <w:widowControl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2FBC7B-D552-4334-B39B-B5D4AD828A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069</Words>
  <Characters>34596</Characters>
  <CharactersWithSpaces>40584</CharactersWithSpaces>
  <Paragraphs>8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12:00Z</dcterms:created>
  <dc:creator>zojav</dc:creator>
  <dc:description/>
  <dc:language>en-US</dc:language>
  <cp:lastModifiedBy>ts-ludmilai</cp:lastModifiedBy>
  <cp:lastPrinted>2019-02-13T13:33:00Z</cp:lastPrinted>
  <dcterms:modified xsi:type="dcterms:W3CDTF">2020-11-13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