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НАУКИ 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«Санкт-Петербургский государственный лесотехнический</w:t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А.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Оценка ресурсного потенциала территории», Б1.В.ДВ.05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: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Землеустройство и кадастры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4 / 5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ЗЕТ, часах:  3 ЗЕТ, 108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(ФГОС ВО) по направлению подготовки 21.03.02 Землеустройство и кадастры, </w:t>
      </w:r>
      <w:r>
        <w:rPr/>
        <w:t>утвержденного 1 октября 2015 года, № 1084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        »   20__г., протокол № 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/>
        <w:t>Разработчик  к.э.н., доцент кафедры ЭиУ                 ___________              Н. В. Белозерова</w:t>
      </w:r>
      <w:r>
        <w:rPr>
          <w:sz w:val="16"/>
          <w:szCs w:val="16"/>
        </w:rPr>
        <w:tab/>
        <w:t xml:space="preserve">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 ЛА,СиЗУ , к.с.-х.н., доцент         ______________              Г. Г. Рома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_ г., протокол № ___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        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Ландшафтная архитектура, строительство и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Г. Г. Роман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Цели и задачи дисциплины</w:t>
      </w:r>
    </w:p>
    <w:p>
      <w:pPr>
        <w:pStyle w:val="BodyText3"/>
        <w:spacing w:lineRule="auto" w:line="276" w:before="0" w:after="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ная цель преподавания дисциплины «Оценка ресурсного потенциала территории» - дать студентам необходимые знания о </w:t>
      </w:r>
      <w:r>
        <w:rPr>
          <w:color w:val="000000"/>
          <w:sz w:val="24"/>
          <w:szCs w:val="24"/>
        </w:rPr>
        <w:t>ресурсном, отраслевом и территориальном природопользовании, основах ресурсного природопользования: природно-ресурсном и эколого-экономическом потенциале Земли и</w:t>
      </w:r>
      <w:r>
        <w:rPr>
          <w:sz w:val="24"/>
          <w:szCs w:val="24"/>
        </w:rPr>
        <w:t xml:space="preserve"> принципах рационального природопользования, о</w:t>
      </w:r>
      <w:r>
        <w:rPr>
          <w:color w:val="000000"/>
          <w:sz w:val="24"/>
          <w:szCs w:val="24"/>
        </w:rPr>
        <w:t>собенностях водных, земельных и лесных ресурсов России, государственной системе мониторинга природных ресурсов, кадастрах, методах оценки ресурсного потенциала территории. Сформировать у студентов понятие о ресурсном потенциале территории, о качестве природной среды как среды обитания, о водохозяйственных системах как природно-техногенных системах, о целях, задачах и структуре водного хозяйства; водохозяйственные объектах; водохозяйственных комплексах и системах, отраслевом водном хозяйстве; об о</w:t>
      </w:r>
      <w:r>
        <w:rPr>
          <w:sz w:val="24"/>
          <w:szCs w:val="24"/>
        </w:rPr>
        <w:t xml:space="preserve">собенностях различных видов </w:t>
      </w:r>
      <w:r>
        <w:rPr>
          <w:color w:val="000000"/>
          <w:sz w:val="24"/>
          <w:szCs w:val="24"/>
        </w:rPr>
        <w:t>природопользования, об экологически вредных технологиях, малоотходных схемах использования сырья,</w:t>
      </w:r>
      <w:r>
        <w:rPr>
          <w:sz w:val="24"/>
          <w:szCs w:val="24"/>
        </w:rPr>
        <w:t xml:space="preserve"> комплексном освоении месторождений полезных ископаемых</w:t>
      </w:r>
      <w:r>
        <w:rPr>
          <w:color w:val="000000"/>
          <w:sz w:val="24"/>
          <w:szCs w:val="24"/>
        </w:rPr>
        <w:t xml:space="preserve">, о необходимости охраны природы при строительстве и эксплуатации водохозяйственных систем, охране природы как сочетании рационального природопользования и природообустройства. </w:t>
      </w:r>
    </w:p>
    <w:p>
      <w:pPr>
        <w:pStyle w:val="BodyText3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целевых задач обучения достигается последовательным выполнением следующих учебно-методических работ:</w:t>
      </w:r>
    </w:p>
    <w:p>
      <w:pPr>
        <w:pStyle w:val="BodyText3"/>
        <w:numPr>
          <w:ilvl w:val="0"/>
          <w:numId w:val="2"/>
        </w:numPr>
        <w:suppressAutoHyphens w:val="true"/>
        <w:spacing w:lineRule="auto" w:line="276" w:before="0" w:after="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освещение в лекциях основных теоретических положений;</w:t>
      </w:r>
    </w:p>
    <w:p>
      <w:pPr>
        <w:pStyle w:val="BodyText3"/>
        <w:numPr>
          <w:ilvl w:val="0"/>
          <w:numId w:val="2"/>
        </w:numPr>
        <w:suppressAutoHyphens w:val="true"/>
        <w:spacing w:lineRule="auto" w:line="276" w:before="0" w:after="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уализация базовой информации в виде презентаций в </w:t>
      </w:r>
      <w:r>
        <w:rPr>
          <w:sz w:val="24"/>
          <w:szCs w:val="24"/>
          <w:lang w:val="en-US"/>
        </w:rPr>
        <w:t>MicrosoftOfficePowerPoint</w:t>
      </w:r>
      <w:r>
        <w:rPr>
          <w:sz w:val="24"/>
          <w:szCs w:val="24"/>
        </w:rPr>
        <w:t>, фильмов по тематике методов переработки отходов, особенностей природопользования в развитых странах (</w:t>
      </w:r>
      <w:r>
        <w:rPr>
          <w:sz w:val="24"/>
          <w:szCs w:val="24"/>
          <w:lang w:val="en-US"/>
        </w:rPr>
        <w:t>MPEGFile</w:t>
      </w:r>
      <w:r>
        <w:rPr>
          <w:sz w:val="24"/>
          <w:szCs w:val="24"/>
        </w:rPr>
        <w:t xml:space="preserve">) </w:t>
      </w:r>
    </w:p>
    <w:p>
      <w:pPr>
        <w:pStyle w:val="BodyText3"/>
        <w:numPr>
          <w:ilvl w:val="0"/>
          <w:numId w:val="2"/>
        </w:numPr>
        <w:suppressAutoHyphens w:val="true"/>
        <w:spacing w:lineRule="auto" w:line="276" w:before="0" w:after="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амостоятельных тематических заданий;</w:t>
      </w:r>
    </w:p>
    <w:p>
      <w:pPr>
        <w:pStyle w:val="BodyText3"/>
        <w:numPr>
          <w:ilvl w:val="0"/>
          <w:numId w:val="2"/>
        </w:numPr>
        <w:suppressAutoHyphens w:val="true"/>
        <w:spacing w:lineRule="auto" w:line="276" w:before="0" w:after="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лекциях и практических заданиях статистических данных по Республике Коми;</w:t>
      </w:r>
    </w:p>
    <w:p>
      <w:pPr>
        <w:pStyle w:val="Normal"/>
        <w:suppressAutoHyphens w:val="true"/>
        <w:spacing w:lineRule="auto" w:line="276" w:before="120" w:after="0"/>
        <w:ind w:firstLine="720"/>
        <w:jc w:val="both"/>
        <w:rPr>
          <w:b/>
          <w:b/>
        </w:rPr>
      </w:pPr>
      <w:r>
        <w:rPr/>
        <w:t>Базовыми дисциплинами, обеспечивающими успешное изучение дисциплины «Оценка ресурсного потенциала территории» являются «Экология», «Безопасность жизнедеятельности», «Территориальное планирование», «Ландшафтоведение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: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Оценка ресурсного потенциала территории» относится к дисциплинам по выбору вариативной части блока 1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Дисциплина </w:t>
      </w:r>
      <w:r>
        <w:rPr/>
        <w:t xml:space="preserve">«Оценка ресурсного потенциала территории» </w:t>
      </w:r>
      <w:r>
        <w:rPr>
          <w:iCs/>
        </w:rPr>
        <w:t>основывается на результатах освоения следующих дисциплин: «Почвоведение с основами геологии», «Типология объектов недвижимости», «Картография с основами топографии», «Инженерное обустройство территории», «Основы кадастра недвижимости», «Основы градостроительства и планировка населенных мест», «Основы научных исследований», «Основы научных исследований», «Экономика недвижимости», «Землеустроительное проектирование», «Кадастр недвижимости и мониторинг земель», «Планирование использования земель», «Основы землеустройства», «Агрохимия», «Техническая инвентаризация объектов недвижимости», «Ландшафтоведение», «Основы сельскохозяйственных пользований», «Лесовосстановление и природоохранное обустройство территории», «Лесомелиорация ландшафтов», «Кадастровая оценка земель сельскохозяйственного назначения», «Природопользование», «Оценка объектов недвижимости», «Регистрация сделок с недвижимостью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iCs/>
        </w:rPr>
        <w:t xml:space="preserve">Изучение дисциплины </w:t>
      </w:r>
      <w:r>
        <w:rPr/>
        <w:t xml:space="preserve">«Оценка ресурсного потенциала территории» </w:t>
      </w:r>
      <w:r>
        <w:rPr>
          <w:iCs/>
        </w:rPr>
        <w:t xml:space="preserve"> необходимо для дальнейшего освоения таких дисциплин, как: «Геодезические работы при землеустройстве», «Территориальное планирование», «Межевание объектов землеустройства», «преддипломная практика. Научно-исследовательская работ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компетенций:</w:t>
      </w:r>
    </w:p>
    <w:p>
      <w:pPr>
        <w:pStyle w:val="Normal"/>
        <w:ind w:firstLine="709"/>
        <w:jc w:val="both"/>
        <w:rPr/>
      </w:pPr>
      <w:r>
        <w:rPr/>
        <w:t>ОПК- 2 «способностью использовать знания о земельных ресурсах для организации их рационального использования и определения мероприятий по снижению антропогенного воздействия на территорию»</w:t>
      </w:r>
    </w:p>
    <w:p>
      <w:pPr>
        <w:pStyle w:val="Normal"/>
        <w:ind w:firstLine="709"/>
        <w:jc w:val="both"/>
        <w:rPr/>
      </w:pPr>
      <w:r>
        <w:rPr/>
        <w:tab/>
        <w:t>В результате освоения компетенции ОПК-2 студент должен: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b/>
          <w:i/>
        </w:rPr>
        <w:t>Знать</w:t>
      </w:r>
      <w:r>
        <w:rPr/>
        <w:t>: основы рационального использования земельных ресурсов страны и мира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;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b/>
          <w:i/>
        </w:rPr>
        <w:t>Уметь</w:t>
      </w:r>
      <w:r>
        <w:rPr/>
        <w:t>: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709"/>
        <w:jc w:val="both"/>
        <w:rPr/>
      </w:pPr>
      <w:r>
        <w:rPr>
          <w:b/>
          <w:i/>
        </w:rPr>
        <w:t>Владеть</w:t>
      </w:r>
      <w:r>
        <w:rPr/>
        <w:t>: способностью и навыками использования знаний о земельных ресурсах страны и мира, мероприятий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.</w:t>
      </w:r>
    </w:p>
    <w:p>
      <w:pPr>
        <w:pStyle w:val="Normal"/>
        <w:ind w:left="284" w:firstLine="425"/>
        <w:jc w:val="both"/>
        <w:rPr/>
      </w:pPr>
      <w:r>
        <w:rPr/>
        <w:t>ПК- 2 «способностью использовать знания для управления земельными ресурсами, недвижимостью, организации и проведения кадастровых и землеустроительных работ»</w:t>
      </w:r>
    </w:p>
    <w:p>
      <w:pPr>
        <w:pStyle w:val="Normal"/>
        <w:ind w:firstLine="709"/>
        <w:jc w:val="both"/>
        <w:rPr/>
      </w:pPr>
      <w:r>
        <w:rPr/>
        <w:tab/>
        <w:t>В результате освоения компетенции ПК-2 студент должен:</w:t>
      </w:r>
    </w:p>
    <w:p>
      <w:pPr>
        <w:pStyle w:val="Default"/>
        <w:ind w:left="284" w:firstLine="425"/>
        <w:jc w:val="both"/>
        <w:rPr>
          <w:color w:val="auto"/>
        </w:rPr>
      </w:pPr>
      <w:r>
        <w:rPr>
          <w:b/>
          <w:i/>
        </w:rPr>
        <w:t>Знать</w:t>
      </w:r>
      <w:r>
        <w:rPr/>
        <w:t xml:space="preserve">: </w:t>
      </w:r>
      <w:r>
        <w:rPr>
          <w:color w:val="auto"/>
        </w:rPr>
        <w:t>методы, приемы и порядок составления схем и карт ландшафтов; технологии сбора, систематизации и обработки информации, текстовых и графических материалов для целей кадастровых и землеустроительных работ;</w:t>
      </w:r>
      <w:r>
        <w:rPr>
          <w:sz w:val="28"/>
          <w:szCs w:val="28"/>
        </w:rPr>
        <w:t xml:space="preserve"> </w:t>
      </w:r>
      <w:r>
        <w:rPr/>
        <w:t>основы правовых, экономических и экологических требований при составлении территориальных схем;</w:t>
      </w:r>
    </w:p>
    <w:p>
      <w:pPr>
        <w:pStyle w:val="Normal"/>
        <w:ind w:left="284" w:firstLine="425"/>
        <w:jc w:val="both"/>
        <w:rPr/>
      </w:pPr>
      <w:r>
        <w:rPr>
          <w:b/>
          <w:i/>
        </w:rPr>
        <w:t>Уметь</w:t>
      </w:r>
      <w:r>
        <w:rPr/>
        <w:t>: анализировать нормативные, статистические и другие данные, проводить их обработку и выявлять факторы, влияющие на показатели организации и проведения кадастровых и землеустроительных работ; разрабатывать содержание проектной документации;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b/>
          <w:i/>
        </w:rPr>
        <w:t>Владеть</w:t>
      </w:r>
      <w:r>
        <w:rPr/>
        <w:t>: навыками принятия инженерных решений по организации и проведению кадастровых и землеустроитель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е единицы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4"/>
        <w:gridCol w:w="2270"/>
        <w:gridCol w:w="1986"/>
      </w:tblGrid>
      <w:tr>
        <w:trPr>
          <w:tblHeader w:val="true"/>
          <w:trHeight w:val="230" w:hRule="atLeast"/>
        </w:trPr>
        <w:tc>
          <w:tcPr>
            <w:tcW w:w="5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5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5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195" w:hRule="atLeast"/>
        </w:trPr>
        <w:tc>
          <w:tcPr>
            <w:tcW w:w="5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8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56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6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Разделы дисциплин и виды занятий: очная форма</w:t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17"/>
        <w:gridCol w:w="3324"/>
        <w:gridCol w:w="556"/>
        <w:gridCol w:w="1054"/>
        <w:gridCol w:w="1480"/>
        <w:gridCol w:w="1188"/>
        <w:gridCol w:w="1017"/>
        <w:gridCol w:w="566"/>
        <w:gridCol w:w="1138"/>
      </w:tblGrid>
      <w:tr>
        <w:trPr>
          <w:trHeight w:val="76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оятельная работа студен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нтактная работ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uppressAutoHyphens w:val="true"/>
              <w:spacing w:lineRule="auto" w:line="276" w:before="0" w:after="0"/>
              <w:ind w:left="141" w:right="14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eastAsia="en-US"/>
              </w:rPr>
              <w:t>Природопользование в системе взаимодействия общества и прир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>
          <w:trHeight w:val="28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uppressAutoHyphens w:val="true"/>
              <w:spacing w:lineRule="auto" w:line="276" w:before="0" w:after="0"/>
              <w:ind w:left="141" w:right="14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eastAsia="en-US"/>
              </w:rPr>
              <w:t>Природопользование в основных отраслях хозяйственной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eastAsia="en-US"/>
              </w:rPr>
              <w:t xml:space="preserve">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>
          <w:trHeight w:val="27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ропогенное воздействие. Показатели природоемкости и экологичности производ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виды отходов природопользования, методы их переработки; вторичные сырьевые и энергетические ресурсы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природно-ресурсного потенциала Республики Ко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ое сотрудничество в природоохранной деятельност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Разделы дисциплины и виды занятий для студентов заочной формы обучения </w:t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16"/>
        <w:gridCol w:w="3311"/>
        <w:gridCol w:w="557"/>
        <w:gridCol w:w="1053"/>
        <w:gridCol w:w="1485"/>
        <w:gridCol w:w="1190"/>
        <w:gridCol w:w="1022"/>
        <w:gridCol w:w="566"/>
        <w:gridCol w:w="1140"/>
      </w:tblGrid>
      <w:tr>
        <w:trPr>
          <w:tblHeader w:val="true"/>
          <w:trHeight w:val="51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оятельная работа студен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76"/>
              <w:ind w:left="141" w:hanging="0"/>
              <w:outlineLvl w:val="5"/>
              <w:rPr>
                <w:rFonts w:eastAsia="" w:eastAsiaTheme="majorEastAsi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" w:eastAsiaTheme="majorEastAsia"/>
                <w:iCs/>
                <w:sz w:val="20"/>
                <w:szCs w:val="20"/>
                <w:lang w:eastAsia="en-US"/>
              </w:rPr>
              <w:t>Природопользование в системе взаимодействия общества и прир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>
          <w:trHeight w:val="28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76"/>
              <w:ind w:left="141" w:hanging="0"/>
              <w:outlineLvl w:val="5"/>
              <w:rPr>
                <w:rFonts w:eastAsia="" w:eastAsiaTheme="majorEastAsi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" w:eastAsiaTheme="majorEastAsia"/>
                <w:iCs/>
                <w:sz w:val="20"/>
                <w:szCs w:val="20"/>
                <w:lang w:eastAsia="en-US"/>
              </w:rPr>
              <w:t>Природопользование в основных отраслях хозяйственной деятель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>
          <w:trHeight w:val="27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ропогенное воздействие. Показатели природоемкости и экологичности произво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виды отходов природопользования, методы их переработки; вторичные сырьевые и энергетические ресурс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природно-ресурсного потенциала Республики Ко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ое сотрудничество в природоохранной деятельност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Содержание разделов дисциплины (по лекциям): очная форма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4965"/>
        <w:gridCol w:w="1135"/>
        <w:gridCol w:w="1561"/>
      </w:tblGrid>
      <w:tr>
        <w:trPr>
          <w:tblHeader w:val="true"/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, 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пользование в системе взаимодействия общества и природ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природопользования.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Ресурсное, отраслевое и территориальное природопользование, основы ресурсного природопользования: природно-ресурсный и эколого-экономический потенциал Земли. </w:t>
            </w:r>
            <w:r>
              <w:rPr>
                <w:sz w:val="20"/>
                <w:szCs w:val="20"/>
                <w:lang w:eastAsia="en-US"/>
              </w:rPr>
              <w:t>Принципы рационального природопольз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пользование в основных отраслях хозяйственной деятельност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ль природных факторов в формировании национального богатства. Природно-ресурсный потенциал территории и его использование.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Особо охраняемые природные территории. </w:t>
            </w:r>
            <w:r>
              <w:rPr>
                <w:sz w:val="20"/>
                <w:szCs w:val="20"/>
                <w:lang w:eastAsia="en-US"/>
              </w:rPr>
              <w:t xml:space="preserve">Ресурсы: климатические, минерально-сырьевые, водные, земельные, лесные,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биологические. Земельные ресурсы, особенности использования земель различного назначения, сельскохозяйственные земли. Лесные ресурсы. Леса России и лесопользование. Условия произрастания древесно-кустарниковых пород, степное защитное лесоразведение; виды лесонасаждений и их роль; агромелиоративные приемы на водосборах. Водные ресурсы и водопользование. Оценка запаса воды. Водные ресурсы России. Межбассейновое и внутрибассейновое перераспределение водных ресурсов, основные положения регулирования стока. Перспективы рационального водопользования. Государственная система мониторинга природных ресурсов, кадастры. Методика проведения мониторинга и составления кадастра земельных ресурсов. Государственный мониторинг водных объекто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ропогенное воздействие. Показатели природоемкости и экологичности производств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расли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хозяйства как природопользователи. Особенности природопользования в отраслях добывающего и промышленного, продуктивного природопользования, ландшафто- и землепользования. Горнодобывающее природопользование. Отрасли тяжелой промышленности и особенности их природопользования. Особенности сельскохозяйственного природопользования, особенности агротехники различных культур, проектирование севооборотов, водопотребление сельскохозяйственных культур, особенности возделывания растений на мелиорируемых землях. Цели, задачи и структура водного хозяйства; водохозяйственные объекты; </w:t>
            </w:r>
            <w:r>
              <w:rPr>
                <w:sz w:val="20"/>
                <w:szCs w:val="20"/>
                <w:lang w:eastAsia="en-US"/>
              </w:rPr>
              <w:t>водохозяйственные комплексы и системы, отраслевое водное хозяйство; защита территории от наводнений, подтопления и затопления. Особенности промыслового, рекреационного, урбанистического природопользования. Особенности природопользования в отраслях транспорта. Топливно-энергетический комплекс России. Проблемы теплоэнергетики и атомной энергетики. Нетрадиционные источники энерг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виды отходов природопользования, методы их переработки; вторичные сырьевые и энергетические ресурс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отходов природопользования. Критерии отнесения отходов к классу опасности. Масштабы образования и накопления отходов. Федеральный закон об отходах производства и потребления. Федеральный классификационный каталог отходов. Технологические подходы к переработке твердых отходов производства и потребления. Основные виды отходов в металлургии, литейном и прокатном производстве, производствах основной химии и химической технологии органических веществ. Утилизация отходов в промышленности строительных материалов, неорганических вяжущих веществ; получение энергии из биомассы. Вторичные сырьевые и энергетические ресурс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природно-ресурсного потенциала Республики Ком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обенности природно-ресурсного потенциала Республики Коми и научного потенциала г. Сыктывкар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ое сотрудничество в природоохранной деятель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дународные отношения в сфере природопользования и охраны окружающей среды. Участие стран мира в глобальных экологических программах. Международное сотрудничество в области охраны природы и экологической безопасности, участие в нем России. Межгосударственные природно-ресурсные пробле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Содержание разделов дисциплины (по лекциям)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4682"/>
        <w:gridCol w:w="993"/>
        <w:gridCol w:w="198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, ча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пользование в системе взаимодействия общества и природ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природопользования.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Ресурсное, отраслевое и территориальное природопользование, основы ресурсного природопользования: природно-ресурсный и эколого-экономический потенциал Земли. </w:t>
            </w:r>
            <w:r>
              <w:rPr>
                <w:sz w:val="20"/>
                <w:szCs w:val="20"/>
                <w:lang w:eastAsia="en-US"/>
              </w:rPr>
              <w:t>Принципы рационального природополь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пользование в основных отраслях хозяйственн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ль природных факторов в формировании национального богатства. Природно-ресурсный потенциал территории и его использование.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Особо охраняемые природные территории. </w:t>
            </w:r>
            <w:r>
              <w:rPr>
                <w:sz w:val="20"/>
                <w:szCs w:val="20"/>
                <w:lang w:eastAsia="en-US"/>
              </w:rPr>
              <w:t xml:space="preserve">Ресурсы: климатические, минерально-сырьевые, водные, земельные, лесные,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биологические. Земельные ресурсы,особенности использования земель различного назначения, сельскохозяйственные земли. Лесные ресурсы. Леса России и лесопользование. Условия произрастания древесно-кустарниковых пород, степное защитное лесоразведение; виды лесонасаждений и их роль; агромелиоративные приемы на водосборах. Водные ресурсы и водопользование. Оценка запаса воды. Водные ресурсы России. Межбассейновое и внутрибассейновое перераспределение водных ресурсов, основные положения регулирования стока. Перспективы рационального водопользования. Государственная система мониторинга природных ресурсов, кадастры. Методика проведения мониторинга и составления кадастра земельных ресурсов. Государственный мониторинг водных объек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ропогенное воздействие. Показатели природоемкости и экологичности производ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раслихозяйства как природопользователи. Особенности природопользования в отраслях добывающего и промышленного, продуктивного природопользования, ландшафто- и землепользования. Горнодобывающее природопользование. Отрасли тяжелой промышленности и особенности их природопользования. Особенности сельскохозяйственного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природопользования, особенности агротехники различных культур, проектирование севооборотов, водопотребление сельскохозяйственных культур, особенности возделывания растений на мелиорируемых землях. Цели, задачи и структура водного хозяйства; водохозяйственные объекты; водохозяйственные комплексы и системы, отраслевое водное хозяйство; защита территории от наводнений, подтопления и затопления. </w:t>
            </w:r>
            <w:r>
              <w:rPr>
                <w:sz w:val="20"/>
                <w:szCs w:val="20"/>
                <w:lang w:eastAsia="en-US"/>
              </w:rPr>
              <w:t>Особенности промыслового, рекреационного, урбанистического природопользования. Особенности природопользования в отраслях транспорта. Топливно-энергетический комплекс России. Проблемы теплоэнергетики и атомной энергетики. Нетрадиционные источники энер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виды отходов природопользования, методы их переработки; вторичные сырьевые и энергетические ресурсы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отходов природопользования. Критерии отнесения отходов к классу опасности. Масштабы образования и накопления отходов. Федеральный закон об отходах производства и потребления. Федеральный классификационный каталог отходов. Технологические подходы к переработке твердых отходов производства и потребления. Основные виды отходов в металлургии, литейном и прокатном производстве, производствах основной химии и химической технологии органических веществ. Утилизация отходов в промышленности строительных материалов, неорганических вяжущих веществ; получение энергии из биомассы. Вторичные сырьевые и энергетические ресурс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природно-ресурсного потенциала Республики Ко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обенности природно-ресурсного потенциала Республики Коми и научного потенциала г.Сыктывка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ое сотрудничество в природоохранной деятель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4" w:hanging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ые отношения в сфере природопользования и охраны окружающей среды. Участие стран мира в глобальных экологических программах. Международное сотрудничество в области охраны природы и экологической безопасности, участие в нем России. Межгосударственные природно-ресурсные пробл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– </w:t>
      </w:r>
      <w:r>
        <w:rPr>
          <w:b/>
          <w:bCs/>
        </w:rPr>
        <w:t>очная форма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8"/>
        <w:gridCol w:w="1306"/>
        <w:gridCol w:w="4823"/>
        <w:gridCol w:w="1135"/>
        <w:gridCol w:w="212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5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Севера Европейской России, Сибири и Дальнего Вос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Центра и Юга Европейской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Поволжья и Ур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Южной части Сибир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Дальневосточного Примор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описание ресурсных карт (геологических, почвенных, лесных, водных, земельных и др. ресурс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Практические занятия</w:t>
      </w:r>
      <w:r>
        <w:rPr>
          <w:b/>
        </w:rPr>
        <w:t xml:space="preserve">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8"/>
        <w:gridCol w:w="1306"/>
        <w:gridCol w:w="4823"/>
        <w:gridCol w:w="1135"/>
        <w:gridCol w:w="212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5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Севера Европейской России, Сибири и Дальнего Вос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Центра и Юга Европейской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Поволжья и Ур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Южной части Сибир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Дальневосточного Примор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описание ресурсных карт (геологических, почвенных, лесных, водных, земельных и др. ресурс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– очная форма </w:t>
      </w:r>
      <w:r>
        <w:rPr>
          <w:b/>
        </w:rPr>
        <w:tab/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277"/>
        <w:gridCol w:w="3546"/>
        <w:gridCol w:w="993"/>
        <w:gridCol w:w="1419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сциплины из табл. 5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ь особо охраняемых природ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ь природных ресурсов и условий в общественном развитии на разных исторических этап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использования природных ресурсов в развивающихся стра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природно-ресурсного потенциал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опотребление сельско-хозяйственных культ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рана природы как необходимое условие рационального использования природ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ы по ослаблению воздействия тяжелой промышленности на 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рана природы как необходимое условие рационального использования природ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ситуационных задач. 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bCs/>
          <w:color w:val="000000"/>
        </w:rPr>
        <w:t xml:space="preserve">5.8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3"/>
        <w:gridCol w:w="1210"/>
        <w:gridCol w:w="3547"/>
        <w:gridCol w:w="851"/>
        <w:gridCol w:w="1466"/>
        <w:gridCol w:w="222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сциплины из табл. 5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н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ь особо охраняемых природ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ь природных ресурсов и условий в общественном развитии на разных исторических этап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использования природных ресурсов в развивающихся стра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природно-ресурсного потенциал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опотребление сельско-хозяйственных культ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рана природы как необходимое условие рационального использования природн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ы по ослаблению воздействия тяжелой промышленности на 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рана природы как необходимое условие рационального использования природн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ситуационных задач. Устный опр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blHeader w:val="true"/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стер -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ен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3971"/>
        <w:gridCol w:w="2411"/>
      </w:tblGrid>
      <w:tr>
        <w:trPr>
          <w:tblHeader w:val="true"/>
          <w:trHeight w:val="4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ча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енин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5"/>
        <w:keepNext w:val="true"/>
        <w:ind w:firstLine="709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8.1. Рекомендации по подготовке к лекционным занятиям (теоретический курс)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лектору (по графику его консультаций) или к преподавателю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. Рекомендации по подготовке к практическим занятиям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 xml:space="preserve">в ходе обсуждения давать конкретные, четкие ответы по существу вопросов;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. 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преподавателем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Normal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8.4. Методические рекомендации по подготовке научного доклада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</w:t>
      </w:r>
      <w:r>
        <w:rPr>
          <w:rFonts w:eastAsia="Calibri" w:eastAsiaTheme="minorHAnsi"/>
          <w:lang w:eastAsia="en-US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</w:t>
      </w:r>
      <w:r>
        <w:rPr>
          <w:rFonts w:eastAsia="Calibri" w:eastAsiaTheme="minorHAnsi"/>
          <w:lang w:eastAsia="en-US"/>
        </w:rPr>
        <w:t xml:space="preserve">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</w:t>
      </w:r>
      <w:r>
        <w:rPr>
          <w:rFonts w:eastAsia="Calibri" w:eastAsiaTheme="minorHAnsi"/>
          <w:lang w:eastAsia="en-US"/>
        </w:rPr>
        <w:t xml:space="preserve">Рекомендации студенту: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</w:t>
      </w:r>
      <w:r>
        <w:rPr>
          <w:rFonts w:eastAsia="Calibri" w:eastAsiaTheme="minorHAnsi"/>
          <w:lang w:eastAsia="en-US"/>
        </w:rPr>
        <w:t xml:space="preserve">Требования: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оформлению научного доклада: шрифт - TimesNew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м. В конце работы ставится дата ее выполнения и подпись студента, выполнившего работу.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</w:t>
      </w:r>
      <w:r>
        <w:rPr>
          <w:rFonts w:eastAsia="Calibri" w:eastAsiaTheme="minorHAnsi"/>
          <w:lang w:eastAsia="en-US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>8.5. Методические рекомендации по работе с литературой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</w:t>
      </w:r>
      <w:r>
        <w:rPr>
          <w:rFonts w:eastAsia="Calibri" w:eastAsiaTheme="minorHAnsi"/>
          <w:lang w:eastAsia="en-US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</w:t>
      </w:r>
      <w:r>
        <w:rPr>
          <w:rFonts w:eastAsia="Calibri" w:eastAsiaTheme="minorHAnsi"/>
          <w:lang w:eastAsia="en-US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Для подготовки к практическим занятиям, промежуточному тестированию и сдаче зачета следует использовать учебное пособие Хорошилова, Л. С. Экологические основы природопользования [Электронный ресурс] : учебное пособие / Л. С. Хорошилова, А. В. </w:t>
      </w:r>
      <w:bookmarkStart w:id="0" w:name="_GoBack"/>
      <w:bookmarkEnd w:id="0"/>
      <w:r>
        <w:rPr/>
        <w:t xml:space="preserve">Аникин, А. В. Хорошилов ; Университетская библиотека онлайн (ЭБС). – Кемерово : Кемеровский государственный университет, 2012. – 196 с. – Режим доступа: http://biblioclub.ru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Для самоконтроля знаний по изучаемым темам необходимо ответить на приведенные ниже вопросы.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9.1. Вопросы для само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Природопользование в системе взаимодействия общества и природы</w:t>
      </w:r>
    </w:p>
    <w:p>
      <w:pPr>
        <w:pStyle w:val="ListParagraph"/>
        <w:numPr>
          <w:ilvl w:val="0"/>
          <w:numId w:val="24"/>
        </w:numPr>
        <w:jc w:val="both"/>
        <w:rPr>
          <w:lang w:eastAsia="en-US"/>
        </w:rPr>
      </w:pPr>
      <w:r>
        <w:rPr>
          <w:szCs w:val="28"/>
        </w:rPr>
        <w:t xml:space="preserve">Виды природопользования. </w:t>
      </w:r>
    </w:p>
    <w:p>
      <w:pPr>
        <w:pStyle w:val="ListParagraph"/>
        <w:numPr>
          <w:ilvl w:val="0"/>
          <w:numId w:val="8"/>
        </w:numPr>
        <w:jc w:val="both"/>
        <w:rPr>
          <w:lang w:eastAsia="en-US"/>
        </w:rPr>
      </w:pPr>
      <w:r>
        <w:rPr>
          <w:color w:val="000000"/>
          <w:szCs w:val="28"/>
        </w:rPr>
        <w:t>Ресурсное, отраслевое</w:t>
      </w:r>
      <w:r>
        <w:rPr>
          <w:color w:val="000000"/>
        </w:rPr>
        <w:t xml:space="preserve"> и территориальное природопользование.</w:t>
      </w:r>
    </w:p>
    <w:p>
      <w:pPr>
        <w:pStyle w:val="ListParagraph"/>
        <w:numPr>
          <w:ilvl w:val="0"/>
          <w:numId w:val="8"/>
        </w:numPr>
        <w:jc w:val="both"/>
        <w:rPr>
          <w:lang w:eastAsia="en-US"/>
        </w:rPr>
      </w:pPr>
      <w:r>
        <w:rPr>
          <w:color w:val="000000"/>
        </w:rPr>
        <w:t xml:space="preserve">Основы ресурсного природопользования: природно-ресурсный и эколого-экономический потенциал Земли. </w:t>
      </w:r>
    </w:p>
    <w:p>
      <w:pPr>
        <w:pStyle w:val="ListParagraph"/>
        <w:numPr>
          <w:ilvl w:val="0"/>
          <w:numId w:val="8"/>
        </w:numPr>
        <w:jc w:val="both"/>
        <w:rPr>
          <w:lang w:eastAsia="en-US"/>
        </w:rPr>
      </w:pPr>
      <w:r>
        <w:rPr>
          <w:szCs w:val="28"/>
        </w:rPr>
        <w:t>Принципы рационального природопользования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</w:rPr>
        <w:t>Тема 2. Природопользование в основных отраслях хозяйственной деятельности</w:t>
      </w:r>
    </w:p>
    <w:p>
      <w:pPr>
        <w:pStyle w:val="BodyText3"/>
        <w:numPr>
          <w:ilvl w:val="0"/>
          <w:numId w:val="2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ль природных факторов в формировании национального богатства.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родно-ресурсный потенциал территории и его использование.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 охраняемые природные территории.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сурсы: климатические, минерально-сырьевые, водные, земельные, лесные, </w:t>
      </w:r>
      <w:r>
        <w:rPr>
          <w:color w:val="000000"/>
          <w:sz w:val="24"/>
          <w:szCs w:val="24"/>
        </w:rPr>
        <w:t xml:space="preserve">биологические.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е ресурсы,особенности использования земель различного назначения, сельскохозяйственные земли.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сные ресурсы. Леса России и лесопользование.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произрастания древесно-кустарниковых пород, степное защитное лесоразведение; виды лесонасаждений и их роль; агромелиоративные приемы на водосборах.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ные ресурсы и водопользование.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запаса воды.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дные ресурсы России.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бассейновое и внутрибассейновое перераспределение водных ресурсов, основные положения регулирования стока.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спективы рационального водопользования.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ая система мониторинга природных ресурсов, кадастры.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ка проведения мониторинга и составления кадастра земельных ресурсов.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ый мониторинг водных объектов.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Тема 3. Антропогенное воздействие. Показатели природоемкости и экологичности производства</w:t>
      </w:r>
    </w:p>
    <w:p>
      <w:pPr>
        <w:pStyle w:val="ListParagraph"/>
        <w:numPr>
          <w:ilvl w:val="0"/>
          <w:numId w:val="26"/>
        </w:numPr>
        <w:suppressAutoHyphens w:val="true"/>
        <w:jc w:val="both"/>
        <w:rPr/>
      </w:pPr>
      <w:r>
        <w:rPr/>
        <w:t xml:space="preserve">Отрасли хозяйства как природопользователи.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/>
        <w:t xml:space="preserve">Особенности природопользования в отраслях добывающего и промышленного, продуктивного природопользования, ландшафто- и землепользования.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/>
        <w:t xml:space="preserve">Горнодобывающее природопользование.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/>
        <w:t xml:space="preserve">Отрасли тяжелой промышленности и особенности их природопользования.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/>
        <w:t xml:space="preserve">Особенности сельскохозяйственного </w:t>
      </w:r>
      <w:r>
        <w:rPr>
          <w:color w:val="000000"/>
        </w:rPr>
        <w:t xml:space="preserve">природопользования, особенности агротехники различных культур, проектирование севооборотов, водопотребление сельскохозяйственных культур, особенности возделывания растений на мелиорируемых землях.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>
          <w:color w:val="000000"/>
        </w:rPr>
        <w:t xml:space="preserve">Цели, задачи и структура водного хозяйства; водохозяйственные объекты; водохозяйственные комплексы и системы, отраслевое водное хозяйство; защита территории от наводнений, подтопления и затопления.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/>
        <w:t xml:space="preserve">Особенности промыслового, рекреационного, урбанистического природопользования.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/>
        <w:t xml:space="preserve">Особенности природопользования в отраслях транспорта.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/>
        <w:t xml:space="preserve">Топливно-энергетический комплекс России.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/>
        <w:t>Проблемы теплоэнергетики и атомной энергетики.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/>
        <w:t>Нетрадиционные источники энергии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Тема 4. Основные виды отходов природопользования, методы их переработки; вторичные сырьевые и энергетические ресурсы.</w:t>
      </w:r>
    </w:p>
    <w:p>
      <w:pPr>
        <w:pStyle w:val="BodyText3"/>
        <w:numPr>
          <w:ilvl w:val="0"/>
          <w:numId w:val="2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отходов природопользования. </w:t>
      </w:r>
    </w:p>
    <w:p>
      <w:pPr>
        <w:pStyle w:val="BodyText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тнесения отходов к классу опасности. </w:t>
      </w:r>
    </w:p>
    <w:p>
      <w:pPr>
        <w:pStyle w:val="BodyText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штабы образования и накопления отходов. </w:t>
      </w:r>
    </w:p>
    <w:p>
      <w:pPr>
        <w:pStyle w:val="BodyText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б отходах производства и потребления. </w:t>
      </w:r>
    </w:p>
    <w:p>
      <w:pPr>
        <w:pStyle w:val="BodyText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классификационный каталог отходов. </w:t>
      </w:r>
    </w:p>
    <w:p>
      <w:pPr>
        <w:pStyle w:val="BodyText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е подходы к переработке твердых отходов производства и потребления. </w:t>
      </w:r>
    </w:p>
    <w:p>
      <w:pPr>
        <w:pStyle w:val="BodyText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иды отходов в металлургии, литейном и прокатном производстве, производствах основной химии и химической технологии органических веществ. </w:t>
      </w:r>
    </w:p>
    <w:p>
      <w:pPr>
        <w:pStyle w:val="BodyText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илизация отходов в промышленности строительных материалов, неорганических вяжущих веществ; получение энергии из биомассы. </w:t>
      </w:r>
    </w:p>
    <w:p>
      <w:pPr>
        <w:pStyle w:val="BodyText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ичные сырьевые и энергетические ресурсы. </w:t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Особенности природно-ресурсного потенциала Республики Коми</w:t>
      </w:r>
    </w:p>
    <w:p>
      <w:pPr>
        <w:pStyle w:val="BodyText3"/>
        <w:numPr>
          <w:ilvl w:val="0"/>
          <w:numId w:val="2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риродно-ресурсного потенциала Республики Коми и научного потенциала г.Сыктывкара. </w:t>
      </w:r>
    </w:p>
    <w:p>
      <w:pPr>
        <w:pStyle w:val="BodyText3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статистических данных по природно-ресурсному потенциалу Республики Коми.</w:t>
      </w:r>
    </w:p>
    <w:p>
      <w:pPr>
        <w:pStyle w:val="BodyText3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жегодный Государственный доклад «О состоянии окружающей среды Республики Коми».</w:t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Международное сотрудничество в природоохранной деятельности.</w:t>
      </w:r>
    </w:p>
    <w:p>
      <w:pPr>
        <w:pStyle w:val="BodyTextIndent2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ые отношения в сфере природопользования и охраны окружающей среды. </w:t>
      </w:r>
    </w:p>
    <w:p>
      <w:pPr>
        <w:pStyle w:val="BodyTextIndent2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стран мира в глобальных экологических программах. </w:t>
      </w:r>
    </w:p>
    <w:p>
      <w:pPr>
        <w:pStyle w:val="BodyTextIndent2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ое сотрудничество в области охраны природы и экологической безопасности, участие в нем России. </w:t>
      </w:r>
    </w:p>
    <w:p>
      <w:pPr>
        <w:pStyle w:val="BodyTextIndent2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государственные природно-ресурсные проблемы.</w:t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9.2. Подготовка докладов</w:t>
      </w:r>
    </w:p>
    <w:p>
      <w:pPr>
        <w:pStyle w:val="Normal"/>
        <w:ind w:firstLine="709"/>
        <w:jc w:val="both"/>
        <w:rPr/>
      </w:pPr>
      <w:r>
        <w:rPr/>
        <w:t xml:space="preserve">Для самостоятельного углубленного изучения теоретического материала по одной из тем дисциплины студентам предлагается подготовить доклад. Тема доклада выбирается по порядковому номеру студента в экзаменационной ведомости. Темы докладов студентов в одной группе не должны повторяться. </w:t>
      </w:r>
    </w:p>
    <w:p>
      <w:pPr>
        <w:pStyle w:val="BodyTextIndent3"/>
        <w:spacing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мы докладов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Понятие«эколого-экономический и природно-ресурсный потенциал»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обенности минеральных ресурсов. Пути снижения опасности экологических последствий их использ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нятие «земельные ресурсы», их виды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обенности использования земель различного назначения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/>
        <w:t xml:space="preserve">Методика проведения мониторинга и составления кадастра земельных </w:t>
      </w:r>
      <w:r>
        <w:rPr>
          <w:color w:val="000000"/>
        </w:rPr>
        <w:t>ресурсов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собенности агротехники и водопотребления различных сельскохозяйственных культур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собенности возделывания растений на мелиорируемых землях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нятие «водные ресурсы», виды их использования. Государственный мониторинг водных объектов?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color w:val="000000"/>
        </w:rPr>
      </w:pPr>
      <w:r>
        <w:rPr>
          <w:color w:val="000000"/>
        </w:rPr>
        <w:t>Мероприятия по защите территории от наводнений, подтопления и затопления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Лесные ресурсы России, особенности их размещения, произрастания и использования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Сельскохозяйственное природопользование в России и его экологические последствия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Организация, цель и задачи коммунального, промышленного и сельскохозяйственного водоснабжения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Гидроэнергетика и ее экологические последствия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color w:val="000000"/>
        </w:rPr>
      </w:pPr>
      <w:r>
        <w:rPr>
          <w:color w:val="000000"/>
        </w:rPr>
        <w:t>Перспективы градостроительства, роль</w:t>
      </w:r>
      <w:r>
        <w:rPr/>
        <w:t xml:space="preserve"> озеленения населенных пункт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Современные методы снижения транспортного воздействия на окружающую сред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остав коммунально-бытовых сточных вод и направления их утилизации в мире и Росси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чистка сточных вод: Биохимические и химические методы очистки сточных вод: область применения и принцип работ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иды, состав и особенности осадков сточных вод, направления их утилизации в мире и Росс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иды отходов природопользования. Критерии отнесения отходов к классу опасност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направления и способы переработки отходов природопольз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 твердых бытовых отходов и особенности обращения с отходами в России и за рубежом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Экологическая отчетность на предприятиях России и зарубежом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тоды оценки ресурсного потенциала территор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сурсный потенциал Республики Коми.</w:t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9.3. Задачи для самостоятельного решения</w:t>
      </w:r>
    </w:p>
    <w:p>
      <w:pPr>
        <w:pStyle w:val="Normal"/>
        <w:keepNext w:val="true"/>
        <w:ind w:firstLine="708"/>
        <w:jc w:val="both"/>
        <w:rPr/>
      </w:pPr>
      <w:r>
        <w:rPr/>
        <w:t>Задание1. Сравнительная оценка природно-ресурсного потенциала территорий. Необходимо выбрать две территории (государства или субъекты Российской Федерации). Определить природно-ресурсный потенциал обеих территорий по методике балльно - индексной оценки. Выполнить сравнительный анализ полученных показателей.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Задание 2. Выберите регионы и округа с минимальной площадью. Определите территориальные закономерности размещения регионов с минимальной площадью. Перечислите их. </w:t>
      </w:r>
    </w:p>
    <w:p>
      <w:pPr>
        <w:pStyle w:val="Normal"/>
        <w:keepNext w:val="true"/>
        <w:ind w:firstLine="708"/>
        <w:jc w:val="both"/>
        <w:rPr/>
      </w:pPr>
      <w:r>
        <w:rPr/>
        <w:t>Задание 3. Используя ежегодный государственный доклад «О состоянии окружающей среды Республики Коми», составить динамику показателей распределения земельного фонда по категориям земель республики за 5 лет. Представить результаты исследования. Сделать выводы.</w:t>
      </w:r>
    </w:p>
    <w:p>
      <w:pPr>
        <w:pStyle w:val="Normal"/>
        <w:keepNext w:val="true"/>
        <w:ind w:firstLine="708"/>
        <w:jc w:val="both"/>
        <w:rPr/>
      </w:pPr>
      <w:r>
        <w:rPr/>
        <w:t>Задание 4. Используя ежегодный государственный доклад «О состоянии окружающей среды Республики Коми», составить динамику показателей состояния и использования недр республики за 5 лет. Представить результаты исследования. Сделать выводы.</w:t>
      </w:r>
    </w:p>
    <w:p>
      <w:pPr>
        <w:pStyle w:val="Normal"/>
        <w:keepNext w:val="true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4. Задачи для практических занятий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Студенту также предлагается на практических занятиях решить задачи, приведенные ниже.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Задание 1. Укажите федеральные округа, в которых расположены крупнейшие предприятия лесохимического комплекса России. Какие экономико-географические особенности способствовали этому? Как вы охарактеризуете перспективы развития данных регионов? 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Задание 2. Выявите сочетания хозяйственных комплексов в федеральных округах России. Опишите экономико-географические предпосылки для этого. </w:t>
      </w:r>
    </w:p>
    <w:p>
      <w:pPr>
        <w:pStyle w:val="Normal"/>
        <w:keepNext w:val="true"/>
        <w:ind w:firstLine="708"/>
        <w:jc w:val="both"/>
        <w:rPr/>
      </w:pPr>
      <w:r>
        <w:rPr/>
        <w:t>Задание 3. Используя ежегодный государственный доклад «О состоянии окружающей среды Республики Коми», составить динамику показателей водохозяйственной деятельности республики за 5 лет. Представить результаты исследования. Сделать выводы.</w:t>
      </w:r>
    </w:p>
    <w:p>
      <w:pPr>
        <w:pStyle w:val="Normal"/>
        <w:keepNext w:val="true"/>
        <w:ind w:firstLine="708"/>
        <w:jc w:val="both"/>
        <w:rPr/>
      </w:pPr>
      <w:r>
        <w:rPr/>
        <w:t>Задание 4. Используя ежегодный государственный доклад «О состоянии окружающей среды Республики Коми», составить динамику показателей воспроизводства минерально-сырьевой базы республики за 5 лет. Представить результаты исследования. Сделать выводы.</w:t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9.5 Методические рекомендации по выполнению контрольной работы для студентов заочной формы обуче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9.5.1 Требования к оформлению контрольной работы </w:t>
      </w:r>
    </w:p>
    <w:p>
      <w:pPr>
        <w:pStyle w:val="Normal"/>
        <w:spacing w:before="0" w:after="120"/>
        <w:contextualSpacing/>
        <w:jc w:val="both"/>
        <w:rPr/>
      </w:pPr>
      <w:r>
        <w:rPr/>
        <w:tab/>
        <w:t>Контрольная работа должна быть выполнена с применением печатающих и графических устройств вывода ЭВМ на одной стороне листа белой бумаги А4. Поля – сверху, снизу, справа по 2 см., слева – 3 см. Полуторный интервал, кегль – 12, абзацный отступ – 1,3 см., отступы до и после абзаца – 0, двухстороннее выравнивание, установлены переносы. В некоторых случаях по согласованию с преподавателем работа может быть выполнена в рукописном или машинописном виде. В этом случае остаются в силе требования о размерах полей страницы, абзацного отступа, отступах до и после абзаца, выравнивании. Контрольная работа должна быть обязательно прошита.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/>
        <w:t>Контрольную работу следует выполнять в соответствии с требования</w:t>
        <w:softHyphen/>
        <w:t>ми, предъявляемыми к работам данного рода. На титульном листе контрольной работы указываются: наименование вуза, факультета, кафедры, специальность, шифр, фамилия и инициалы студента, вариант контрольной работы, должность, фамилия и инициалы преподавателя. Образец титульного листа имеется на стенде кафедры менеджмента и маркетинга. Изложение мате</w:t>
        <w:softHyphen/>
        <w:t xml:space="preserve">риала должно быть грамотным, четким, понятным, последовательным и логичным. 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/>
        <w:t xml:space="preserve">Все страницы следует нумеровать, начиная с титульного листа. Цифру, обозначающую порядковый номер страницы, ставят в середине нижнего поля страницы. Номер на титульном листе не ставится. 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/>
        <w:t>Все таблицы должны быть выполнены аккуратно, пронумерованы, озаглавлены. Порядковый номер таблицы проставляется в левом верхнем углу с ее названием арабскими цифрами. В каждой таблице следует указывать единицы измерения показателей, период времени, к которому относятся данные. Если единица измерения в таблице является общей для всех числовых табличных данных, то ее приводят в заголовке таблицы после ее названия.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/>
        <w:t>Формулы выводятся сначала в буквенном выражении, затем дается расшифровка входящих в них индексов, величин.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/>
        <w:t xml:space="preserve">В конце работы необходимо поставить дату окончания работы и подпись. </w:t>
      </w:r>
    </w:p>
    <w:p>
      <w:pPr>
        <w:pStyle w:val="Normal"/>
        <w:widowControl w:val="false"/>
        <w:ind w:firstLine="720"/>
        <w:jc w:val="both"/>
        <w:rPr/>
      </w:pPr>
      <w:r>
        <w:rPr/>
        <w:t>Выполненная и над</w:t>
        <w:softHyphen/>
        <w:t>лежащим образом оформленная работа сдается на проверку на кафедру за 10 дней до начала сессии. По</w:t>
        <w:softHyphen/>
        <w:t>сле проверки преподавателем при наличии существенных замечаний она возвращается студенту на доработку. Если работа получила положитель</w:t>
        <w:softHyphen/>
        <w:t>ный отзыв преподавателя, то она считается зачтенной. Студенты, не получившие зачета по контрольной работе, к эк</w:t>
        <w:softHyphen/>
        <w:t>замену (зачету) не допуск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5.2 Содержание контрольной работы</w:t>
      </w:r>
    </w:p>
    <w:p>
      <w:pPr>
        <w:pStyle w:val="Normal"/>
        <w:widowControl w:val="false"/>
        <w:shd w:val="clear" w:color="auto" w:fill="FFFFFF"/>
        <w:ind w:firstLine="708"/>
        <w:jc w:val="both"/>
        <w:rPr/>
      </w:pPr>
      <w:r>
        <w:rPr/>
        <w:t>Контрольная работа состоит из теоретического вопроса. Вариант контрольной работы выбирается по порядковому номеру студента в экзаменационной ведомости. Варианты контрольных работ студентов в одной группе не должны повторяться.</w:t>
      </w:r>
    </w:p>
    <w:p>
      <w:pPr>
        <w:pStyle w:val="ListParagraph"/>
        <w:numPr>
          <w:ilvl w:val="0"/>
          <w:numId w:val="31"/>
        </w:numPr>
        <w:ind w:left="426" w:hanging="360"/>
        <w:jc w:val="both"/>
        <w:rPr>
          <w:lang w:eastAsia="en-US"/>
        </w:rPr>
      </w:pPr>
      <w:r>
        <w:rPr>
          <w:szCs w:val="28"/>
        </w:rPr>
        <w:t xml:space="preserve">Виды природопользования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ные ресурсы и водопользование.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дные ресурсы России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ичные сырьевые и энергетические ресурсы. 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 xml:space="preserve">Горнодобывающее природопользование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ая система мониторинга природных ресурсов, кадастры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ый мониторинг водных объектов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кружающей среды Республики Коми.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е ресурсы,особенности использования земель различного назначения, сельскохозяйственные земли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данные по природно-ресурсному потенциалу Республики Коми. Источники получения информации.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отходов природопользования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сные ресурсы. Леса России и лесопользование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штабы образования и накопления отходов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бассейновое и внутрибассейновое перераспределение водных ресурсов, основные положения регулирования стока. </w:t>
      </w:r>
    </w:p>
    <w:p>
      <w:pPr>
        <w:pStyle w:val="BodyTextIndent2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жгосударственные природно-ресурсные проблемы.</w:t>
      </w:r>
    </w:p>
    <w:p>
      <w:pPr>
        <w:pStyle w:val="BodyTextIndent2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ое сотрудничество в области охраны природы и экологической безопасности, участие в нем России. </w:t>
      </w:r>
    </w:p>
    <w:p>
      <w:pPr>
        <w:pStyle w:val="BodyTextIndent2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ые отношения в сфере природопользования и охраны окружающей среды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ка проведения мониторинга и составления кадастра земельных ресурсов. 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>Нетрадиционные источники энергии.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иды отходов в металлургии, литейном и прокатном производстве, производствах основной химии и химической технологии органических веществ. </w:t>
      </w:r>
    </w:p>
    <w:p>
      <w:pPr>
        <w:pStyle w:val="ListParagraph"/>
        <w:numPr>
          <w:ilvl w:val="0"/>
          <w:numId w:val="15"/>
        </w:numPr>
        <w:ind w:left="426" w:hanging="360"/>
        <w:jc w:val="both"/>
        <w:rPr>
          <w:lang w:eastAsia="en-US"/>
        </w:rPr>
      </w:pPr>
      <w:r>
        <w:rPr>
          <w:color w:val="000000"/>
        </w:rPr>
        <w:t xml:space="preserve">Основы ресурсного природопользования: природно-ресурсный и эколого-экономический потенциал Земли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риродно-ресурсного потенциала Республики Коми. 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 xml:space="preserve">Особенности природопользования в отраслях добывающего и промышленного, продуктивного природопользования, ландшафто- и землепользования. 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 xml:space="preserve">Особенности природопользования в отраслях транспорта. 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 xml:space="preserve">Особенности промыслового, рекреационного, урбанистического природопользования. 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 xml:space="preserve">Особенности сельскохозяйственного </w:t>
      </w:r>
      <w:r>
        <w:rPr>
          <w:color w:val="000000"/>
        </w:rPr>
        <w:t xml:space="preserve">природопользования, особенности агротехники различных культур, проектирование севооборотов, водопотребление сельскохозяйственных культур, особенности возделывания растений на мелиорируемых землях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 охраняемые природные территории.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 xml:space="preserve">Отрасли тяжелой промышленности и особенности их природопользования. 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 xml:space="preserve">Отрасли хозяйства как природопользователи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запаса воды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спективы рационального водопользования. </w:t>
      </w:r>
    </w:p>
    <w:p>
      <w:pPr>
        <w:pStyle w:val="ListParagraph"/>
        <w:numPr>
          <w:ilvl w:val="0"/>
          <w:numId w:val="15"/>
        </w:numPr>
        <w:ind w:left="426" w:hanging="360"/>
        <w:jc w:val="both"/>
        <w:rPr>
          <w:lang w:eastAsia="en-US"/>
        </w:rPr>
      </w:pPr>
      <w:r>
        <w:rPr>
          <w:szCs w:val="28"/>
        </w:rPr>
        <w:t>Принципы рационального природопользования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родно-ресурсный потенциал территории и его использование.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>Проблемы теплоэнергетики и атомной энергетики.</w:t>
      </w:r>
    </w:p>
    <w:p>
      <w:pPr>
        <w:pStyle w:val="ListParagraph"/>
        <w:numPr>
          <w:ilvl w:val="0"/>
          <w:numId w:val="15"/>
        </w:numPr>
        <w:ind w:left="426" w:hanging="360"/>
        <w:jc w:val="both"/>
        <w:rPr>
          <w:lang w:eastAsia="en-US"/>
        </w:rPr>
      </w:pPr>
      <w:r>
        <w:rPr>
          <w:color w:val="000000"/>
          <w:szCs w:val="28"/>
        </w:rPr>
        <w:t>Ресурсное, отраслевое</w:t>
      </w:r>
      <w:r>
        <w:rPr>
          <w:color w:val="000000"/>
        </w:rPr>
        <w:t xml:space="preserve"> и территориальное природопользование.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сурсы: климатические, минерально-сырьевые, водные, земельные, лесные, </w:t>
      </w:r>
      <w:r>
        <w:rPr>
          <w:color w:val="000000"/>
          <w:sz w:val="24"/>
          <w:szCs w:val="24"/>
        </w:rPr>
        <w:t xml:space="preserve">биологические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ль природных факторов в формировании национального богатства.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е подходы к переработке твердых отходов производства и потребления. 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 xml:space="preserve">Топливно-энергетический комплекс России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произрастания древесно-кустарниковых пород, степное защитное лесоразведение; виды лесонасаждений и их роль; агромелиоративные приемы на водосборах.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илизация отходов в промышленности строительных материалов, неорганических вяжущих веществ; получение энергии из биомассы. </w:t>
      </w:r>
    </w:p>
    <w:p>
      <w:pPr>
        <w:pStyle w:val="BodyTextIndent2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стран мира в глобальных экологических программах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б отходах производства и потребления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классификационный каталог отходов. 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>
          <w:color w:val="000000"/>
        </w:rPr>
        <w:t xml:space="preserve">Цели, задачи и структура водного хозяйства; водохозяйственные объекты; водохозяйственные комплексы и системы, отраслевое водное хозяйство; защита территории от наводнений, подтопления и затопления. </w:t>
      </w:r>
    </w:p>
    <w:p>
      <w:pPr>
        <w:pStyle w:val="ListParagraph"/>
        <w:suppressAutoHyphens w:val="true"/>
        <w:ind w:left="1080" w:hanging="0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widowControl w:val="fals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1701"/>
        <w:gridCol w:w="1701"/>
        <w:gridCol w:w="1984"/>
        <w:gridCol w:w="1277"/>
      </w:tblGrid>
      <w:tr>
        <w:trPr>
          <w:trHeight w:val="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менты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онент своев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максимум за пери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ача экзамена (максим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napToGrid w:val="false"/>
        <w:ind w:right="21" w:hanging="0"/>
        <w:rPr>
          <w:b/>
          <w:b/>
        </w:rPr>
      </w:pPr>
      <w:r>
        <w:rPr>
          <w:b/>
        </w:rPr>
        <w:t xml:space="preserve">Таблица 10.2 </w:t>
      </w:r>
      <w:r>
        <w:rPr/>
        <w:t>– Пересче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287"/>
        <w:gridCol w:w="2765"/>
      </w:tblGrid>
      <w:tr>
        <w:trPr>
          <w:tblHeader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учитывает успешно сданный зачет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- 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 - 74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 - 6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11.Фонд оценочных средств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ListParagraph"/>
        <w:widowControl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Вопросы к зачету</w:t>
      </w:r>
    </w:p>
    <w:p>
      <w:pPr>
        <w:pStyle w:val="ListParagraph"/>
        <w:numPr>
          <w:ilvl w:val="0"/>
          <w:numId w:val="32"/>
        </w:numPr>
        <w:spacing w:lineRule="auto" w:line="276"/>
        <w:ind w:left="426" w:hanging="360"/>
        <w:jc w:val="both"/>
        <w:rPr/>
      </w:pPr>
      <w:r>
        <w:rPr/>
        <w:t xml:space="preserve">Что такое рациональное природопользование?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 xml:space="preserve">Что такое эколого-экономический и природно-ресурсный потенциал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Что обозначает термин «устойчивое развитие»?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Определите особенности минеральных ресурсов. Пути снижения опасности экологических последствий их использования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 xml:space="preserve">Дайте определение земельных ресурсов, перечислите их виды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Опишите особенности использования земель различного назначения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/>
        <w:t xml:space="preserve">Методика проведения мониторинга и составления кадастра земельных </w:t>
      </w:r>
      <w:r>
        <w:rPr>
          <w:color w:val="000000"/>
        </w:rPr>
        <w:t>ресурсов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Особенности агротехники и водопотребления различных сельскохозяйственных культур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Охарактеризуйте особенности возделывания растений на мелиорируемых землях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Охарактеризуйте пути совершенствования землепользования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Дайте определение водных ресурсов и видов их использования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В чем заключается государственный мониторинг водных объектов?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Охарактеризуйте обеспеченность России водными ресурсами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Назовите возможные пути рационализации водопользования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Оцените современное состояние основных водоемов России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Для чего и когда проводится межбассейновое и внутрибассейновое перераспределение водных ресурсов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Перечислите основные мероприятия по защите территории от наводнений, подтопления и затопления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Лесные ресурсы России, особенности их размещения, произрастания и использования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/>
        <w:t>Перечислите виды лесонасаждений и опишите их значение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/>
        <w:t>Перечислите и опишите агромелиоративные приемы на водосборах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Опишите пути рационализации лесопользования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Сельскохозяйственное природопользование в России и его экологические последствия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Опишите возможные экологические последствия при орошении и осушении земель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Опишите организацию и задачи коммунального, промышленного и сельскохозяйственного водоснабжения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Гидроэнергетика и ее экологические последствия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Охарактеризуйте городское природопользование в России и его экологические последствия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Перспективы градостроительства, роль</w:t>
      </w:r>
      <w:r>
        <w:rPr/>
        <w:t xml:space="preserve"> озеленения населенных пунктов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color w:val="000000"/>
        </w:rPr>
        <w:t>Каковы особенности</w:t>
      </w:r>
      <w:r>
        <w:rPr/>
        <w:t xml:space="preserve"> воздействия транспорта на окружающую среду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Современные методы снижения транспортного воздействия на окружающую среду?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Назовите физические принципы и параметры пылеулавливания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Какая аппаратура используется для пылеулавливания?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Как происходит улавливание жидких аэрозолей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 xml:space="preserve">На чем основаны биохимические методы улавливания и обезвреживания газовых примесей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 xml:space="preserve">Состав коммунально-бытовых сточных вод и направления их утилизации в мире и России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Очистка сточных вод: Биохимические и химические методы очистки сточных вод: область применения и принцип работы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Виды, состав и особенности осадков сточных вод, направления их утилизации в мире и России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 xml:space="preserve">Какие существуют виды отходов природопользования. Критерии отнесения отходов к классу опасности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 xml:space="preserve">Опишите масштабы образования и накопления отходов в различных отраслях природопользования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Каковы направления и способы переработки отходов природопользования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Назовите элементный состав твердых бытовых отходов и особенности обращения с отходами в России и за рубежом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 xml:space="preserve">Перечислите основные элементы экологической отчетности на предприятиях России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Каково назначение и функции ОВОС и экологической экспертизы проектов. Опишите порядок обоснования проектной документации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В чем суть и различия экореструктуризации и экологической модернизации производства?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 xml:space="preserve">Что такое экополитика, каковы ее цели?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Перечислите и опишите инструменты экополитики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Каковы виды и задачи экологического аудита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Опишите виды экологического страхования и проблемы его повсеместного внедрения в России и за рубежом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Назовите и опишите межгосударственные природно-ресурсные проблемы в различных (по выбору) регионах ми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ример теста для контроля знаний.</w:t>
      </w:r>
    </w:p>
    <w:p>
      <w:pPr>
        <w:pStyle w:val="Normal"/>
        <w:spacing w:lineRule="auto" w:line="276"/>
        <w:jc w:val="both"/>
        <w:rPr/>
      </w:pPr>
      <w:r>
        <w:rPr/>
        <w:t>1. Природные ресурсы, которые в принципе могут быть восстановлены из отходов для повторного потребления только самим обществом за счёт материалов и энергии, имеющихся в его распоряжении:</w:t>
      </w:r>
    </w:p>
    <w:p>
      <w:pPr>
        <w:pStyle w:val="Normal"/>
        <w:spacing w:lineRule="auto" w:line="276"/>
        <w:jc w:val="both"/>
        <w:rPr/>
      </w:pPr>
      <w:r>
        <w:rPr/>
        <w:t>а) природно-возобновимые;</w:t>
      </w:r>
    </w:p>
    <w:p>
      <w:pPr>
        <w:pStyle w:val="Normal"/>
        <w:spacing w:lineRule="auto" w:line="276"/>
        <w:jc w:val="both"/>
        <w:rPr/>
      </w:pPr>
      <w:r>
        <w:rPr/>
        <w:t>б) антропогенно-возобновыимые;</w:t>
      </w:r>
    </w:p>
    <w:p>
      <w:pPr>
        <w:pStyle w:val="Normal"/>
        <w:spacing w:lineRule="auto" w:line="276"/>
        <w:jc w:val="both"/>
        <w:rPr/>
      </w:pPr>
      <w:r>
        <w:rPr/>
        <w:t>в) невозобновимые;</w:t>
      </w:r>
    </w:p>
    <w:p>
      <w:pPr>
        <w:pStyle w:val="Normal"/>
        <w:tabs>
          <w:tab w:val="clear" w:pos="708"/>
          <w:tab w:val="left" w:pos="2579" w:leader="none"/>
        </w:tabs>
        <w:spacing w:lineRule="auto" w:line="276"/>
        <w:jc w:val="both"/>
        <w:rPr/>
      </w:pPr>
      <w:r>
        <w:rPr/>
        <w:t xml:space="preserve">г) неисчерпаемые. </w:t>
        <w:tab/>
      </w:r>
    </w:p>
    <w:p>
      <w:pPr>
        <w:pStyle w:val="Normal"/>
        <w:spacing w:lineRule="auto" w:line="276"/>
        <w:rPr/>
      </w:pPr>
      <w:r>
        <w:rPr/>
        <w:t>2. Перечислите формы регулирования оценочной деятельности ресурсного потенциала территории.</w:t>
      </w:r>
    </w:p>
    <w:p>
      <w:pPr>
        <w:pStyle w:val="Normal"/>
        <w:spacing w:lineRule="auto" w:line="276"/>
        <w:jc w:val="both"/>
        <w:rPr/>
      </w:pPr>
      <w:r>
        <w:rPr/>
        <w:t>3. В экономической классификации природных ресурсов по взаимоотношению видов использования вода является ресурсом:</w:t>
      </w:r>
    </w:p>
    <w:p>
      <w:pPr>
        <w:pStyle w:val="Normal"/>
        <w:spacing w:lineRule="auto" w:line="276"/>
        <w:jc w:val="both"/>
        <w:rPr/>
      </w:pPr>
      <w:r>
        <w:rPr/>
        <w:t>а) специализированного использования;</w:t>
      </w:r>
    </w:p>
    <w:p>
      <w:pPr>
        <w:pStyle w:val="Normal"/>
        <w:spacing w:lineRule="auto" w:line="276"/>
        <w:jc w:val="both"/>
        <w:rPr/>
      </w:pPr>
      <w:r>
        <w:rPr/>
        <w:t>б) взаимоувязанного использования;</w:t>
      </w:r>
    </w:p>
    <w:p>
      <w:pPr>
        <w:pStyle w:val="Normal"/>
        <w:spacing w:lineRule="auto" w:line="276"/>
        <w:jc w:val="both"/>
        <w:rPr/>
      </w:pPr>
      <w:r>
        <w:rPr/>
        <w:t>в) взаимоисключающего использования;</w:t>
      </w:r>
    </w:p>
    <w:p>
      <w:pPr>
        <w:pStyle w:val="Normal"/>
        <w:spacing w:lineRule="auto" w:line="276"/>
        <w:jc w:val="both"/>
        <w:rPr/>
      </w:pPr>
      <w:r>
        <w:rPr/>
        <w:t xml:space="preserve">г) конкурирующего использования. </w:t>
      </w:r>
    </w:p>
    <w:p>
      <w:pPr>
        <w:pStyle w:val="Normal"/>
        <w:spacing w:lineRule="auto" w:line="276"/>
        <w:jc w:val="both"/>
        <w:rPr/>
      </w:pPr>
      <w:r>
        <w:rPr/>
        <w:t>4. Целенаправленная общественно-производственная деятельность, задача которой состоит в обеспечении настоящего и будущего поколений людей разнообразными ресурсами и окружающей средой определённого качества, улучшении использования и воспроизводства природных ресурсов, сохранении равновесия между природой и обществом на основе взаимоувязанных мер по потреблению природного потенциала:</w:t>
      </w:r>
    </w:p>
    <w:p>
      <w:pPr>
        <w:pStyle w:val="Normal"/>
        <w:spacing w:lineRule="auto" w:line="276"/>
        <w:jc w:val="both"/>
        <w:rPr/>
      </w:pPr>
      <w:r>
        <w:rPr/>
        <w:t>а) ресурсопользование;</w:t>
      </w:r>
    </w:p>
    <w:p>
      <w:pPr>
        <w:pStyle w:val="Normal"/>
        <w:spacing w:lineRule="auto" w:line="276"/>
        <w:jc w:val="both"/>
        <w:rPr/>
      </w:pPr>
      <w:r>
        <w:rPr/>
        <w:t>б) природопользование;</w:t>
      </w:r>
    </w:p>
    <w:p>
      <w:pPr>
        <w:pStyle w:val="Normal"/>
        <w:spacing w:lineRule="auto" w:line="276"/>
        <w:jc w:val="both"/>
        <w:rPr/>
      </w:pPr>
      <w:r>
        <w:rPr/>
        <w:t>в) недропользование;</w:t>
      </w:r>
    </w:p>
    <w:p>
      <w:pPr>
        <w:pStyle w:val="Normal"/>
        <w:spacing w:lineRule="auto" w:line="276"/>
        <w:jc w:val="both"/>
        <w:rPr/>
      </w:pPr>
      <w:r>
        <w:rPr/>
        <w:t>г) водопользование.</w:t>
      </w:r>
    </w:p>
    <w:p>
      <w:pPr>
        <w:pStyle w:val="Normal"/>
        <w:spacing w:lineRule="auto" w:line="276"/>
        <w:jc w:val="both"/>
        <w:rPr/>
      </w:pPr>
      <w:r>
        <w:rPr/>
        <w:t>5. Перечислите методы оценки ресурсного потенциала территории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/>
        <w:t xml:space="preserve">6. Что не входит в </w:t>
      </w:r>
      <w:r>
        <w:rPr>
          <w:color w:val="000000"/>
          <w:shd w:fill="FFFFFF" w:val="clear"/>
        </w:rPr>
        <w:t>природно-ресурсный потенциал: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 географическое положение;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 минеральное сырье;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рельеф; 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климатические условия;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) водные ресурсы;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) земли, включая почвенныересурсы; растительности, включая лесные ресурсы; животного мира, включая рыбные ресурсы. 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) инвестиции в промышленность рег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13. Перечень современных и профессиональных баз данных, а также ресурсов информационно-телекоммуникационной  сети «Интернет», необходимых для освоения дисциплины </w:t>
      </w:r>
    </w:p>
    <w:p>
      <w:pPr>
        <w:pStyle w:val="Msonormalbullet2gi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30"/>
        <w:gridCol w:w="2835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Autospacing="0" w:before="0" w:afterAutospacing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>andex 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map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diss.rsl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about/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ecsocman.hse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портал Республики Ко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База данных </w:t>
            </w:r>
            <w:r>
              <w:rPr>
                <w:lang w:val="en-US" w:eastAsia="en-US"/>
              </w:rPr>
              <w:t>Oxford Journ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ttps://academic.oup.com/journ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https://</w:t>
            </w:r>
            <w:r>
              <w:rPr>
                <w:lang w:val="en-US" w:eastAsia="en-US"/>
              </w:rPr>
              <w:t>rosreestr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1.</w:t>
            </w:r>
            <w:r>
              <w:rPr>
                <w:lang w:val="en-US" w:eastAsia="en-US"/>
              </w:rPr>
              <w:t>fips</w:t>
            </w:r>
            <w:r>
              <w:rPr>
                <w:lang w:eastAsia="en-US"/>
              </w:rPr>
              <w:t>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rupto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uisrussia.ms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ре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osreestr.ru/site/spec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 Ассоциация кадастровых инже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srokadastr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hd w:val="clear" w:color="auto" w:fill="FFFFFF"/>
              <w:spacing w:before="0" w:after="280"/>
              <w:ind w:left="-78" w:hanging="0"/>
              <w:contextualSpacing/>
              <w:rPr>
                <w:rFonts w:ascii="OpenSans-Regular" w:hAnsi="OpenSans-Regular"/>
                <w:color w:val="000000" w:themeColor="text1"/>
                <w:lang w:eastAsia="en-US"/>
              </w:rPr>
            </w:pP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Журнал.Землеустройство, кадастр и мониторинг земель /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management</w:t>
            </w: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,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monitoring</w:t>
            </w: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and</w:t>
            </w: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cadaster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hd w:val="clear" w:color="auto" w:fill="FFFFFF"/>
              <w:spacing w:before="280" w:after="0"/>
              <w:outlineLvl w:val="1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http://panor.ru/magazines/zemleustroystvo-kadastr-i-monitoring-zemel.htm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</w:tr>
    </w:tbl>
    <w:p>
      <w:pPr>
        <w:pStyle w:val="Msonormalbullet2gifbullet1gif"/>
        <w:spacing w:before="280" w:after="280"/>
        <w:ind w:firstLine="567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3"/>
        <w:gridCol w:w="2109"/>
        <w:gridCol w:w="6130"/>
      </w:tblGrid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Msonormalbullet2gifbullet2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rFonts w:eastAsia="" w:eastAsiaTheme="majorEastAsia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rFonts w:eastAsia="" w:eastAsiaTheme="majorEastAsia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0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Лицензия №10498м от 02.11.2012 от ГК «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OFT</w:t>
            </w:r>
            <w:r>
              <w:rPr>
                <w:lang w:eastAsia="en-US"/>
              </w:rPr>
              <w:t>» на период с 11.2012 бессрочно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40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Msonormalbullet2gifbullet2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rFonts w:eastAsia="" w:eastAsiaTheme="majorEastAsia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rFonts w:eastAsia="" w:eastAsiaTheme="majorEastAsia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Лицензия №10498м от 02.11.2012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val="en-US" w:eastAsia="en-US"/>
              </w:rPr>
            </w:pPr>
            <w:hyperlink r:id="rId6" w:tgtFrame="Растровый графический редактор">
              <w:r>
                <w:rPr>
                  <w:rStyle w:val="InternetLink"/>
                  <w:rFonts w:eastAsia="" w:eastAsiaTheme="majorEastAsia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7">
              <w:r>
                <w:rPr>
                  <w:rStyle w:val="InternetLink"/>
                  <w:rFonts w:eastAsia="" w:eastAsiaTheme="majorEastAsia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Msonormalbullet2gifbullet3gif"/>
              <w:widowControl w:val="false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>
          <w:trHeight w:val="43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Бухгалтерская</w:t>
              <w:br/>
              <w:t>справочная система</w:t>
            </w:r>
          </w:p>
          <w:p>
            <w:pPr>
              <w:pStyle w:val="Msonormalbullet2gifbullet2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Главбух»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ИПВ/481 от 30.11.2017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8052"/>
        <w:gridCol w:w="2471"/>
      </w:tblGrid>
      <w:tr>
        <w:trPr>
          <w:trHeight w:val="316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Оснащен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ListParagraph"/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  <w:t>16. 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/>
        <w:t>Хорошилова, Л. С. Экологические основы природопользования [Электронный ресурс] : учебное пособие / Л. С. Хорошилова, А. В. Аникин, А. В. Хорошилов ; Университетская библиотека онлайн (ЭБС). – Кемерово : Кемеровский гос. ун-т, 2012. – 196 с. – Режим доступа: http://biblioclub.ru/index.php?page=book&amp;id=232398.</w:t>
      </w:r>
    </w:p>
    <w:p>
      <w:pPr>
        <w:pStyle w:val="Normal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Normal"/>
        <w:jc w:val="center"/>
        <w:rPr>
          <w:rStyle w:val="FontStyle11"/>
          <w:rFonts w:eastAsia="Calibri"/>
          <w:b/>
          <w:b/>
          <w:sz w:val="24"/>
          <w:szCs w:val="24"/>
        </w:rPr>
      </w:pPr>
      <w:r>
        <w:rPr>
          <w:rStyle w:val="FontStyle11"/>
          <w:rFonts w:eastAsia="Calibri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рчегова, И. Б.</w:t>
      </w:r>
      <w:r>
        <w:rPr>
          <w:b/>
        </w:rPr>
        <w:t xml:space="preserve"> </w:t>
      </w:r>
      <w:r>
        <w:rPr>
          <w:rStyle w:val="Strong"/>
          <w:rFonts w:eastAsia="" w:eastAsiaTheme="majorEastAsia"/>
          <w:b w:val="false"/>
        </w:rPr>
        <w:t>Экологические основы природовосстановления (Биомониторинг. Оценка состояния и приёмы восстановления посттехногенных экосистем</w:t>
      </w:r>
      <w:r>
        <w:rPr>
          <w:rStyle w:val="Strong"/>
          <w:rFonts w:eastAsia="" w:eastAsiaTheme="majorEastAsia"/>
        </w:rPr>
        <w:t>)</w:t>
      </w:r>
      <w:r>
        <w:rPr>
          <w:b/>
        </w:rPr>
        <w:t xml:space="preserve"> </w:t>
      </w:r>
      <w:r>
        <w:rPr/>
        <w:t xml:space="preserve">[Текст] : учеб. пособие для студ., обучающихся по экол. и геогр. спец. / И. Б. Арчегова ; Федеральное агентство по образованию, Ин-т упр., информации и бизнеса. - Ухта : Ин-т упр., информации и бизнеса, 2007. - 184 с.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Горобец, А. И. </w:t>
      </w:r>
      <w:r>
        <w:rPr>
          <w:rStyle w:val="Strong"/>
          <w:rFonts w:eastAsia="" w:eastAsiaTheme="majorEastAsia"/>
          <w:b w:val="false"/>
        </w:rPr>
        <w:t>Недревесная продукция леса</w:t>
      </w:r>
      <w:r>
        <w:rPr/>
        <w:t xml:space="preserve"> [Электронный ресурс] : учебное пособие для студентов лесного факультета, обучающихся по направлениям подготовки 250100 – Лесное дело, 250700 – Ландшафтная архитектура / А. И. Горобец, В. А. Славский ; М-во образования и науки РФ, ФГБОУ ВПО "ВГЛТА" ; Издательство "Лань" (ЭБС). - Воронеж : ВГЛТА, 2013. - 169 с. - Режим доступа: http://e.lanbook.com/view/book/39134/.</w:t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огатства земли Коми [Текст] : стат. сборник / Федеральная служба гос. статистики, Террит. орган федеральной службы гос. статистики по Респ. Коми, М-во природ. ресурсов и охраны окружающей среды Респ. Коми ; ред. кол. М. Ю. Кудинова [и др.]. – Сыктывкар : [Комистат], 2010. – 60 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еленое богатство Республики Коми [Текст] : [сборник] / Федеральная служба гос. статистики, Террит. орган Федеральной службы гос. статистики по Респ. Коми ; ред. В. Г. Масалимова [и др.]. – Сыктывкар : Комистат, 2013. – 52 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есное хозяйство Республики Коми [Текст] : стат. сб. 2012 / Федеральная служба гос. статистики, Террит. орган федеральной службы гос. статистики по Респ. Коми ; ред. кол: Т. А. Шерстюкова, Е. Ю. Величко, О. А. Молодцова. – Сыктывкар : Комистат, 2012. – 114 с.</w:t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ние и охрана природных ресурсов в России [Текст] : научно-информационный, проблемно-аналитический бюллетень / учредитель Национальное информационное агентство "Природные ресурсы". – Москва : НИА-ПРИРОДА. – Выходит раз в два месяц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>Проблемы окружающей среды</w:t>
      </w:r>
      <w:r>
        <w:rPr>
          <w:color w:val="000000"/>
        </w:rPr>
        <w:t> и природных ресурсов [Текст] : обзорная информация / учредители Российская академия наук, Всероссийский институт научной и технической информации. – Москва : ВИНИТИ РАН. – Издается с 1972 г. – Выходит ежемесячно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06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0406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040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04062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0406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04062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0406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040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04062"/>
    <w:rPr>
      <w:rFonts w:eastAsia="Times New Roman"/>
      <w:b/>
      <w:bCs/>
      <w:sz w:val="28"/>
      <w:szCs w:val="28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0406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0406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InternetLink">
    <w:name w:val="Hyperlink"/>
    <w:semiHidden/>
    <w:unhideWhenUsed/>
    <w:rsid w:val="00e04062"/>
    <w:rPr>
      <w:color w:val="0000FF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e04062"/>
    <w:rPr>
      <w:rFonts w:eastAsia="Times New Roman"/>
      <w:lang w:eastAsia="ru-RU"/>
    </w:rPr>
  </w:style>
  <w:style w:type="character" w:styleId="11" w:customStyle="1">
    <w:name w:val="Нижний колонтитул Знак1"/>
    <w:basedOn w:val="DefaultParagraphFont"/>
    <w:link w:val="Footer"/>
    <w:semiHidden/>
    <w:qFormat/>
    <w:locked/>
    <w:rsid w:val="00e04062"/>
    <w:rPr>
      <w:rFonts w:eastAsia="Times New Roman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semiHidden/>
    <w:qFormat/>
    <w:rsid w:val="00e04062"/>
    <w:rPr>
      <w:rFonts w:eastAsia="Times New Roman"/>
      <w:lang w:eastAsia="ru-RU"/>
    </w:rPr>
  </w:style>
  <w:style w:type="character" w:styleId="Style11" w:customStyle="1">
    <w:name w:val="Основной текст Знак"/>
    <w:basedOn w:val="DefaultParagraphFont"/>
    <w:qFormat/>
    <w:rsid w:val="00e04062"/>
    <w:rPr>
      <w:rFonts w:eastAsia="Times New Roman"/>
      <w:lang w:eastAsia="ru-RU"/>
    </w:rPr>
  </w:style>
  <w:style w:type="character" w:styleId="Style12" w:customStyle="1">
    <w:name w:val="Основной текст с отступом Знак"/>
    <w:basedOn w:val="DefaultParagraphFont"/>
    <w:semiHidden/>
    <w:qFormat/>
    <w:rsid w:val="00e04062"/>
    <w:rPr>
      <w:rFonts w:eastAsia="Times New Roman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e04062"/>
    <w:rPr>
      <w:rFonts w:eastAsia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e04062"/>
    <w:rPr>
      <w:rFonts w:eastAsia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e04062"/>
    <w:rPr>
      <w:rFonts w:eastAsia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e04062"/>
    <w:rPr>
      <w:rFonts w:eastAsia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04062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Основной текст_"/>
    <w:basedOn w:val="DefaultParagraphFont"/>
    <w:link w:val="41"/>
    <w:qFormat/>
    <w:locked/>
    <w:rsid w:val="00e04062"/>
    <w:rPr>
      <w:rFonts w:eastAsia="Times New Roman"/>
      <w:sz w:val="23"/>
      <w:szCs w:val="23"/>
      <w:shd w:fill="FFFFFF" w:val="clear"/>
    </w:rPr>
  </w:style>
  <w:style w:type="character" w:styleId="12" w:customStyle="1">
    <w:name w:val="Заголовок №1_"/>
    <w:basedOn w:val="DefaultParagraphFont"/>
    <w:link w:val="14"/>
    <w:qFormat/>
    <w:locked/>
    <w:rsid w:val="00e04062"/>
    <w:rPr>
      <w:rFonts w:eastAsia="Times New Roman"/>
      <w:sz w:val="23"/>
      <w:szCs w:val="23"/>
      <w:shd w:fill="FFFFFF" w:val="clear"/>
    </w:rPr>
  </w:style>
  <w:style w:type="character" w:styleId="FontStyle11" w:customStyle="1">
    <w:name w:val="Font Style11"/>
    <w:basedOn w:val="DefaultParagraphFont"/>
    <w:qFormat/>
    <w:rsid w:val="00e04062"/>
    <w:rPr>
      <w:rFonts w:ascii="Times New Roman" w:hAnsi="Times New Roman" w:cs="Times New Roman"/>
      <w:sz w:val="22"/>
      <w:szCs w:val="22"/>
    </w:rPr>
  </w:style>
  <w:style w:type="character" w:styleId="23" w:customStyle="1">
    <w:name w:val="Основной текст2"/>
    <w:basedOn w:val="Style14"/>
    <w:qFormat/>
    <w:rsid w:val="00e04062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effect w:val="none"/>
      <w:lang w:val="ru-RU"/>
    </w:rPr>
  </w:style>
  <w:style w:type="character" w:styleId="Appleconvertedspace" w:customStyle="1">
    <w:name w:val="apple-converted-space"/>
    <w:basedOn w:val="DefaultParagraphFont"/>
    <w:qFormat/>
    <w:rsid w:val="00e04062"/>
    <w:rPr>
      <w:rFonts w:ascii="Times New Roman" w:hAnsi="Times New Roman" w:cs="Times New Roman"/>
    </w:rPr>
  </w:style>
  <w:style w:type="character" w:styleId="S3" w:customStyle="1">
    <w:name w:val="s3"/>
    <w:basedOn w:val="DefaultParagraphFont"/>
    <w:qFormat/>
    <w:rsid w:val="00e04062"/>
    <w:rPr>
      <w:rFonts w:ascii="Times New Roman" w:hAnsi="Times New Roman" w:cs="Times New Roman"/>
    </w:rPr>
  </w:style>
  <w:style w:type="character" w:styleId="S4" w:customStyle="1">
    <w:name w:val="s4"/>
    <w:basedOn w:val="DefaultParagraphFont"/>
    <w:qFormat/>
    <w:rsid w:val="00e04062"/>
    <w:rPr>
      <w:rFonts w:ascii="Times New Roman" w:hAnsi="Times New Roman" w:cs="Times New Roman"/>
    </w:rPr>
  </w:style>
  <w:style w:type="character" w:styleId="Applestylespan" w:customStyle="1">
    <w:name w:val="apple-style-span"/>
    <w:basedOn w:val="DefaultParagraphFont"/>
    <w:qFormat/>
    <w:rsid w:val="00e04062"/>
    <w:rPr/>
  </w:style>
  <w:style w:type="character" w:styleId="Pathseparator" w:customStyle="1">
    <w:name w:val="path__separator"/>
    <w:basedOn w:val="DefaultParagraphFont"/>
    <w:qFormat/>
    <w:rsid w:val="00e04062"/>
    <w:rPr/>
  </w:style>
  <w:style w:type="character" w:styleId="Strong">
    <w:name w:val="Strong"/>
    <w:basedOn w:val="DefaultParagraphFont"/>
    <w:uiPriority w:val="22"/>
    <w:qFormat/>
    <w:rsid w:val="00e040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e040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e040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1"/>
    <w:semiHidden/>
    <w:unhideWhenUsed/>
    <w:rsid w:val="00e040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semiHidden/>
    <w:unhideWhenUsed/>
    <w:rsid w:val="00e04062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e04062"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link w:val="3"/>
    <w:uiPriority w:val="99"/>
    <w:unhideWhenUsed/>
    <w:qFormat/>
    <w:rsid w:val="00e0406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e04062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Indent3">
    <w:name w:val="Body Text Indent 3"/>
    <w:basedOn w:val="Normal"/>
    <w:link w:val="31"/>
    <w:semiHidden/>
    <w:unhideWhenUsed/>
    <w:qFormat/>
    <w:rsid w:val="00e04062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0406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0406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04062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e0406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Знак Знак Знак Знак"/>
    <w:basedOn w:val="Normal"/>
    <w:qFormat/>
    <w:rsid w:val="00e04062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3" w:customStyle="1">
    <w:name w:val="Абзац списка1"/>
    <w:basedOn w:val="Normal"/>
    <w:qFormat/>
    <w:rsid w:val="00e04062"/>
    <w:pPr>
      <w:widowControl w:val="false"/>
      <w:ind w:left="720" w:hanging="0"/>
    </w:pPr>
    <w:rPr>
      <w:rFonts w:eastAsia="Calibri"/>
      <w:sz w:val="20"/>
      <w:szCs w:val="20"/>
    </w:rPr>
  </w:style>
  <w:style w:type="paragraph" w:styleId="Style71" w:customStyle="1">
    <w:name w:val="Style7"/>
    <w:basedOn w:val="Normal"/>
    <w:uiPriority w:val="99"/>
    <w:qFormat/>
    <w:rsid w:val="00e04062"/>
    <w:pPr>
      <w:widowControl w:val="false"/>
    </w:pPr>
    <w:rPr/>
  </w:style>
  <w:style w:type="paragraph" w:styleId="Style16" w:customStyle="1">
    <w:name w:val="Style1"/>
    <w:basedOn w:val="Normal"/>
    <w:uiPriority w:val="99"/>
    <w:qFormat/>
    <w:rsid w:val="00e04062"/>
    <w:pPr>
      <w:widowControl w:val="false"/>
    </w:pPr>
    <w:rPr>
      <w:rFonts w:eastAsia="" w:eastAsiaTheme="minorEastAsia"/>
    </w:rPr>
  </w:style>
  <w:style w:type="paragraph" w:styleId="41" w:customStyle="1">
    <w:name w:val="Основной текст4"/>
    <w:basedOn w:val="Normal"/>
    <w:link w:val="Style14"/>
    <w:qFormat/>
    <w:rsid w:val="00e04062"/>
    <w:pPr>
      <w:widowControl w:val="false"/>
      <w:shd w:val="clear" w:color="auto" w:fill="FFFFFF"/>
      <w:spacing w:lineRule="exact" w:line="273" w:before="0" w:after="1080"/>
      <w:jc w:val="center"/>
    </w:pPr>
    <w:rPr>
      <w:sz w:val="23"/>
      <w:szCs w:val="23"/>
      <w:lang w:eastAsia="en-US"/>
    </w:rPr>
  </w:style>
  <w:style w:type="paragraph" w:styleId="14" w:customStyle="1">
    <w:name w:val="Заголовок №1"/>
    <w:basedOn w:val="Normal"/>
    <w:link w:val="12"/>
    <w:qFormat/>
    <w:rsid w:val="00e04062"/>
    <w:pPr>
      <w:widowControl w:val="false"/>
      <w:shd w:val="clear" w:color="auto" w:fill="FFFFFF"/>
      <w:spacing w:lineRule="exact" w:line="278" w:before="0" w:after="240"/>
      <w:jc w:val="both"/>
      <w:outlineLvl w:val="0"/>
    </w:pPr>
    <w:rPr>
      <w:sz w:val="23"/>
      <w:szCs w:val="23"/>
      <w:lang w:eastAsia="en-US"/>
    </w:rPr>
  </w:style>
  <w:style w:type="paragraph" w:styleId="14ArialCyr" w:customStyle="1">
    <w:name w:val="Заг14КрупнКурсивЖирнArialCyr"/>
    <w:basedOn w:val="Normal"/>
    <w:qFormat/>
    <w:rsid w:val="00e04062"/>
    <w:pPr>
      <w:spacing w:before="240" w:after="120"/>
      <w:jc w:val="center"/>
    </w:pPr>
    <w:rPr>
      <w:rFonts w:ascii="Arial" w:hAnsi="Arial"/>
      <w:b/>
      <w:i/>
      <w:sz w:val="28"/>
      <w:szCs w:val="20"/>
    </w:rPr>
  </w:style>
  <w:style w:type="paragraph" w:styleId="FR2" w:customStyle="1">
    <w:name w:val="FR2"/>
    <w:qFormat/>
    <w:rsid w:val="00e04062"/>
    <w:pPr>
      <w:widowControl w:val="false"/>
      <w:bidi w:val="0"/>
      <w:spacing w:lineRule="auto" w:line="480" w:before="0" w:after="0"/>
      <w:jc w:val="both"/>
    </w:pPr>
    <w:rPr>
      <w:rFonts w:ascii="Courier New" w:hAnsi="Courier New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P1" w:customStyle="1">
    <w:name w:val="p1"/>
    <w:basedOn w:val="Normal"/>
    <w:qFormat/>
    <w:rsid w:val="00e04062"/>
    <w:pPr>
      <w:spacing w:beforeAutospacing="1" w:afterAutospacing="1"/>
    </w:pPr>
    <w:rPr/>
  </w:style>
  <w:style w:type="paragraph" w:styleId="P4" w:customStyle="1">
    <w:name w:val="p4"/>
    <w:basedOn w:val="Normal"/>
    <w:qFormat/>
    <w:rsid w:val="00e04062"/>
    <w:pPr>
      <w:spacing w:beforeAutospacing="1" w:afterAutospacing="1"/>
    </w:pPr>
    <w:rPr/>
  </w:style>
  <w:style w:type="paragraph" w:styleId="P3" w:customStyle="1">
    <w:name w:val="p3"/>
    <w:basedOn w:val="Normal"/>
    <w:qFormat/>
    <w:rsid w:val="00e04062"/>
    <w:pPr>
      <w:spacing w:beforeAutospacing="1" w:afterAutospacing="1"/>
    </w:pPr>
    <w:rPr>
      <w:rFonts w:eastAsia="Calibri"/>
    </w:rPr>
  </w:style>
  <w:style w:type="paragraph" w:styleId="P2" w:customStyle="1">
    <w:name w:val="p2"/>
    <w:basedOn w:val="Normal"/>
    <w:qFormat/>
    <w:rsid w:val="00e04062"/>
    <w:pPr>
      <w:spacing w:beforeAutospacing="1" w:afterAutospacing="1"/>
    </w:pPr>
    <w:rPr>
      <w:rFonts w:eastAsia="Calibri"/>
    </w:rPr>
  </w:style>
  <w:style w:type="paragraph" w:styleId="15" w:customStyle="1">
    <w:name w:val="Основной текст с отступом1"/>
    <w:basedOn w:val="Normal"/>
    <w:qFormat/>
    <w:rsid w:val="00e04062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e0406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7" w:customStyle="1">
    <w:name w:val="список с точками"/>
    <w:basedOn w:val="Normal"/>
    <w:qFormat/>
    <w:rsid w:val="00e04062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 w:customStyle="1">
    <w:name w:val="Для таблиц"/>
    <w:basedOn w:val="Normal"/>
    <w:qFormat/>
    <w:rsid w:val="00e04062"/>
    <w:pPr/>
    <w:rPr/>
  </w:style>
  <w:style w:type="paragraph" w:styleId="Msonormalbullet2gif" w:customStyle="1">
    <w:name w:val="msonormalbullet2.gif"/>
    <w:basedOn w:val="Normal"/>
    <w:qFormat/>
    <w:rsid w:val="00e04062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e04062"/>
    <w:pPr>
      <w:spacing w:beforeAutospacing="1" w:afterAutospacing="1"/>
    </w:pPr>
    <w:rPr/>
  </w:style>
  <w:style w:type="paragraph" w:styleId="Msonormalbullet3gif" w:customStyle="1">
    <w:name w:val="msonormalbullet3.gif"/>
    <w:basedOn w:val="Normal"/>
    <w:qFormat/>
    <w:rsid w:val="00e04062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qFormat/>
    <w:rsid w:val="00e04062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e04062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qFormat/>
    <w:rsid w:val="00e0406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uiPriority w:val="39"/>
    <w:rsid w:val="00e0406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2"/>
    <w:uiPriority w:val="59"/>
    <w:rsid w:val="00e0406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9288</Words>
  <Characters>52946</Characters>
  <CharactersWithSpaces>62110</CharactersWithSpaces>
  <Paragraphs>12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4:00Z</dcterms:created>
  <dc:creator>irinaku</dc:creator>
  <dc:description/>
  <dc:language>en-US</dc:language>
  <cp:lastModifiedBy>ts-ludmilai</cp:lastModifiedBy>
  <dcterms:modified xsi:type="dcterms:W3CDTF">2020-11-05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