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НАУКИ 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20__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Землеустроительное проектирование», Б1.В.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академический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</w:t>
      </w:r>
      <w:r>
        <w:rPr/>
        <w:t xml:space="preserve"> </w:t>
      </w:r>
      <w:r>
        <w:rPr>
          <w:sz w:val="28"/>
          <w:szCs w:val="28"/>
        </w:rPr>
        <w:t>Ландшафтная архитектура, строительство и архите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2/ 4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6 ЗЕТ, 21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замен, курсово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21.03.02 Землеустройство и кадастры, </w:t>
      </w:r>
      <w:r>
        <w:rPr/>
        <w:t>утвержденного 1 октября 2015 года, № 1084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bCs/>
        </w:rPr>
      </w:pPr>
      <w:r>
        <w:rPr/>
        <w:t>рассмотрена и утверждена на заседании кафедры «  »     20__   г., протокол №   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sz w:val="16"/>
          <w:szCs w:val="16"/>
        </w:rPr>
      </w:pPr>
      <w:r>
        <w:rPr/>
        <w:t>Разработчик  к.с-х.н., доцент кафедры ЛА,СиЗУ  ___________              Романов Г. Г.</w:t>
      </w:r>
      <w:r>
        <w:rPr>
          <w:sz w:val="16"/>
          <w:szCs w:val="16"/>
        </w:rPr>
        <w:tab/>
        <w:t xml:space="preserve">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Зав. кафедрой ЛА,СиЗУ, к.с.-х.н., доцент         ______________              Романов Г. Г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</w:r>
    </w:p>
    <w:p>
      <w:pPr>
        <w:pStyle w:val="TextBody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>
          <w:sz w:val="16"/>
        </w:rPr>
      </w:pPr>
      <w:r>
        <w:rPr>
          <w:sz w:val="16"/>
        </w:rPr>
        <w:tab/>
        <w:t xml:space="preserve">                                             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андшафтная архитектура, строительство и архитектур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Романов Г.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и и задачи дисципли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учно-методической и практической подготовки студентов для дальнейшей их работы в различных сферах хозяйственной деятельности государства, связанной с регулированием земельных отношений, организацией использования и охраной земель через схемы и проекты землеустрой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содержания, принципов и методов землеустройства; овладение знаниями основных этапов и последовательности разработки проектов и схем землеустройства, принятия и реализации проектных решений в землеустройств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ов разработки технико-экономических и экологических обоснований проектов и схем землеустройства, оценки эффективности проектных реше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порядка проведения согласования, экспертизы и утверждения рабочих проектов, способов их осуществления и порядка проведения авторского надзора за осуществлением рабочих проектов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Землеустроительное проектирование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, является обязательной дисциплиной.</w:t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исциплина основывается на результатах освоения дисциплин: «Почвоведение с основами геологии», </w:t>
      </w:r>
      <w:r>
        <w:rPr>
          <w:sz w:val="24"/>
          <w:szCs w:val="24"/>
        </w:rPr>
        <w:t>«Картография с основами топографии», «Геодезия»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«Инженерное обустройство территории, </w:t>
      </w:r>
      <w:r>
        <w:rPr>
          <w:sz w:val="24"/>
          <w:szCs w:val="24"/>
        </w:rPr>
        <w:t>«Основы землеустройства», «Кадастр недвижимости и мониторинг земель», «Межевание объектов землеустройств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/>
        <w:tab/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 способностью использовать знания современных технологий проектных, кадастровых и других работ, связанных с землеустройством и кадастрами (ОПК-3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основные понятия, задачи, принципы рабочего землеустроительного проектирования; виды рабочих проектов; составные части рабочего проекта, последовательность его разработки; технологии выполнения культурно-технических работ в зависимости от поверхностного состояния земельных участков и мероприятий по первичному окультуриванию земель, улучшению угодий, рекультивации нарушенных земель, созданию культурных пастбищ, комплексному агрохимическому окультуриванию полей, инженерному обустройству территорий и др.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зрабатывать задание на составление рабочего проекта; проводить полевое детальное обследование проектируемых участков; пользоваться предпроектной землеустроительной документацией; принимать обоснованные проектные решения в соответствии с задачами проектирования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ами поиска и принятия оптимальных вариантов решений по вопросам использования и охраны земель; методикой составления и обоснования рабочих проектов в землеустройств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 способностью использовать знания нормативной базы и методик разработки проектных решений в землеустройстве и кадастрах (ПК-3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3</w:t>
      </w:r>
      <w:r>
        <w:rPr>
          <w:iCs/>
        </w:rPr>
        <w:t xml:space="preserve"> студент долже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ные нормативно-методические документы, в т.ч. сметно-нормативные, применяемые в рабочем землеустроительном проектировании, виды сметных документов; экономику рабочего проектирования в землеустройстве; порядок согласования, экспертизы и утверждения рабочих проектов; способы осуществления рабочих проектов, порядок проведения авторского надзора за осуществлением 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пользоваться методической и сметно-нормативной базой рабочего проектирования, свободно разбираться в сметных расчетах; применять современные научно-технические достижения в рабочем проектирован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ладеть:</w:t>
      </w:r>
      <w:r>
        <w:rPr/>
        <w:t xml:space="preserve"> навыками использования законодательной, нормативно-правовой базы по землеустройств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- способностью осуществлять мероприятия по реализации проектных решений по землеустройству и кадастрам (ПК-4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4</w:t>
      </w:r>
      <w:r>
        <w:rPr>
          <w:iCs/>
        </w:rPr>
        <w:t xml:space="preserve"> студент должен: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виды землеустроительного проектирования;</w:t>
      </w:r>
      <w:r>
        <w:rPr>
          <w:rFonts w:eastAsia="TimesNewRoman"/>
          <w:sz w:val="24"/>
          <w:szCs w:val="24"/>
          <w:lang w:eastAsia="en-US"/>
        </w:rPr>
        <w:t xml:space="preserve"> методику разработки предпроектных и прогнозных материалов (документов) по использованию и охране земельных ресурс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уметь: </w:t>
      </w:r>
      <w:r>
        <w:rPr/>
        <w:t xml:space="preserve">методически правильно разрабатывать и обосновывать проекты землеустройства и принимать наиболее эффективные проектные решения; выполнять необходимые проектные расчеты, включая использование компьютерных технологий; использовать знания по другим смежным дисциплинам при решении землеустроительных задач; формировать документы по межеванию объектов землеустройства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ладеть:</w:t>
      </w:r>
      <w:r>
        <w:rPr/>
        <w:t xml:space="preserve"> навыками 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6 зачетных единиц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9"/>
        <w:gridCol w:w="2270"/>
        <w:gridCol w:w="1986"/>
      </w:tblGrid>
      <w:tr>
        <w:trPr>
          <w:tblHeader w:val="true"/>
          <w:trHeight w:val="230" w:hRule="atLeast"/>
        </w:trPr>
        <w:tc>
          <w:tcPr>
            <w:tcW w:w="5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5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ая форм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ругие виды контактной работ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5</w:t>
            </w:r>
          </w:p>
        </w:tc>
      </w:tr>
      <w:tr>
        <w:trPr>
          <w:trHeight w:val="249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сультирование перед экзамено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ием экзамен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остоятельная работа (всего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 (экзамен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ая трудоемкость час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</w:t>
            </w:r>
          </w:p>
        </w:tc>
      </w:tr>
      <w:tr>
        <w:trPr>
          <w:trHeight w:val="20" w:hRule="atLeast"/>
        </w:trPr>
        <w:tc>
          <w:tcPr>
            <w:tcW w:w="53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четные  Единицы Трудоемкост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"/>
        <w:gridCol w:w="3754"/>
        <w:gridCol w:w="711"/>
        <w:gridCol w:w="468"/>
        <w:gridCol w:w="566"/>
        <w:gridCol w:w="666"/>
        <w:gridCol w:w="665"/>
        <w:gridCol w:w="666"/>
        <w:gridCol w:w="1476"/>
      </w:tblGrid>
      <w:tr>
        <w:trPr>
          <w:tblHeader w:val="true"/>
          <w:trHeight w:val="90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и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09" w:right="-144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4"/>
        <w:gridCol w:w="3980"/>
        <w:gridCol w:w="711"/>
        <w:gridCol w:w="468"/>
        <w:gridCol w:w="515"/>
        <w:gridCol w:w="667"/>
        <w:gridCol w:w="566"/>
        <w:gridCol w:w="565"/>
        <w:gridCol w:w="1496"/>
      </w:tblGrid>
      <w:tr>
        <w:trPr>
          <w:tblHeader w:val="true"/>
          <w:trHeight w:val="90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темы (раздела) дисципл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-10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актная рабо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ы на 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и защита курсового про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нсультирование перед экзам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 экзаме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ы на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Схемы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ы проектов землеустройства на уровне РФ, субъектов РФ, муниципальных образований, сельскохозяйственных предприятий, предприятий; порядок их разработки и согла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4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2347"/>
        <w:gridCol w:w="4398"/>
        <w:gridCol w:w="1135"/>
        <w:gridCol w:w="127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емлеустроительное проектирование.  Виды землеустроительного проектирования и их значение на современном этапе реформирования земельных отношени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ритерии эффективности проектов землеустрой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  <w:t>Меж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6"/>
                <w:lang w:eastAsia="en-US"/>
              </w:rPr>
            </w:pP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Методика разработки схемы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 xml:space="preserve">Образование сельскохозяйственного и несельскохозяйственного землепользова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Проект внутрихозяйственного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Размещение производственных подразделений и производственных центр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внутрихозяйственных магистральных дорог, водохозяйственных и других инженерных сооружений и объектов общехозяйственного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годий и севооборотов на эколого-ландшафтной осно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территории севооборот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территории многолетних насажде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Сметное дело в рабочем проектир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5.6. Практические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4"/>
        <w:gridCol w:w="4789"/>
        <w:gridCol w:w="113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ка разработки схемы землеустрой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етное дело в рабочем проектирова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</w:tr>
      <w:tr>
        <w:trPr/>
        <w:tc>
          <w:tcPr>
            <w:tcW w:w="6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 работа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опрос, тест, конт, работа и т.д)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Понятие землеустроительного проектирования в системе землеустройства, его значение в землеустроительной практике. </w:t>
            </w:r>
            <w:r>
              <w:rPr>
                <w:lang w:eastAsia="en-US"/>
              </w:rPr>
              <w:t>Виды землеустроительного проектирования  и их практическое использование на современном этапе осуществления земельной реформы в РФ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90" w:leader="none"/>
                <w:tab w:val="center" w:pos="601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ab/>
              <w:tab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Схемы проектов землеустройства на уровне РФ, субъектов РФ, муниципальных образований, сельскохозяйственных предприятий; порядок их разработки и соглас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jc w:val="both"/>
              <w:rPr/>
            </w:pPr>
            <w:r>
              <w:rPr/>
              <w:t xml:space="preserve">Подготовка к практическому занятию на тему: «Методика разработки схемы землеустройства»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Образование сельскохозяйственного и несельскохозяйственного землепользования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к практическому занятию на тему: «</w:t>
            </w:r>
            <w:r>
              <w:rPr>
                <w:bCs/>
                <w:color w:val="000000"/>
                <w:spacing w:val="-6"/>
                <w:lang w:eastAsia="en-US"/>
              </w:rPr>
              <w:t>Внутрихозяйственное землеустроительное проектиров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работка учебного материала по конспекту и учебной литератур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Конспект:</w:t>
            </w:r>
            <w:r>
              <w:rPr>
                <w:lang w:eastAsia="en-US"/>
              </w:rPr>
              <w:t xml:space="preserve"> 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орный консп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Подготовка к практическому на тему: «Сметное дело в рабочем проектировании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ов на тему: «</w:t>
            </w:r>
            <w:r>
              <w:rPr>
                <w:bCs/>
                <w:color w:val="000000"/>
                <w:lang w:eastAsia="en-US"/>
              </w:rPr>
              <w:t>Рабочие проекты в землеустройстве</w:t>
            </w:r>
            <w:r>
              <w:rPr>
                <w:lang w:eastAsia="en-US"/>
              </w:rPr>
              <w:t>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лад (реферат)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8.  Самостоятельная раб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3829"/>
        <w:gridCol w:w="994"/>
        <w:gridCol w:w="99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выполнения работы*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000000"/>
                <w:sz w:val="16"/>
                <w:szCs w:val="16"/>
                <w:lang w:eastAsia="en-US"/>
              </w:rPr>
              <w:t>опрос, тест, конт, работа и т.д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Понятие землеустроительного проектирования в системе землеустройства, его значение в землеустроительной практике. Виды землеустроительного проектирования  и их практическое использование на современном этапе осуществления земельной реформы 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Необходимость оценки эффективности работ по землеустроительному проектированию. Экологические и экономические составляющие оценки эффективности землеустроительного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sz w:val="20"/>
                <w:szCs w:val="20"/>
                <w:lang w:eastAsia="en-US"/>
              </w:rPr>
              <w:t>Схемы проектов землеустройства на уровне РФ, субъектов РФ, муниципальных образований, сельскохозяйст</w:t>
            </w:r>
            <w:r>
              <w:rPr>
                <w:lang w:eastAsia="en-US"/>
              </w:rPr>
              <w:t>венных предприятий</w:t>
            </w:r>
            <w:r>
              <w:rPr>
                <w:sz w:val="20"/>
                <w:szCs w:val="20"/>
                <w:lang w:eastAsia="en-US"/>
              </w:rPr>
              <w:t>; порядок их разработки и соглас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Межхозяйственное (территориальное) землеустроительное проектирование на сельскохозяйственных землях предприятий различных форм собственности (противоэрозионные мероприятия по сохранению почвенного плодород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Внутрихозяйственное землеустроительное проектирование сельскохозяйственных предприятий по рациональному размещению продуктивных земель, оптимальных схем севооборотов, коренному улучшению паст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14"/>
                <w:lang w:eastAsia="en-US"/>
              </w:rPr>
              <w:t xml:space="preserve">Проработка учебного материала по конспекту и учебной литературе: </w:t>
            </w:r>
            <w:r>
              <w:rPr>
                <w:lang w:eastAsia="en-US"/>
              </w:rPr>
              <w:t>Состав рабочих проектов землеустройства, их текстовая и графические части. Требования к оформлению картографического материала. Смета на землеустроительное проектирование и порядок ее соглас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3, ПК-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просы к экзамену, защита курсового проекта</w:t>
            </w:r>
          </w:p>
        </w:tc>
      </w:tr>
      <w:tr>
        <w:trPr/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имерная тематика курсовых проектов (работ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урсового проекта в рамках изучения дисциплины «Землеустроительное проектирование» преследует цель обучения студента приемам работы с землеустроительной и другой специальной литературой, инструкциями, указаниями и другими инструктивно-методическими документами по землеустройству сельскохозяйственных предприятий. 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caps/>
        </w:rPr>
      </w:pPr>
      <w:r>
        <w:rPr/>
        <w:t>Курсовой проект (КП) является одним из видов самостоятельной работы студентов, направленны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на закрепление, углубление и обобщение теоретических знаний по дисциплине</w:t>
      </w:r>
      <w:r>
        <w:rPr>
          <w:caps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овладение методами научны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180"/>
        <w:contextualSpacing/>
        <w:jc w:val="both"/>
        <w:rPr>
          <w:caps/>
        </w:rPr>
      </w:pPr>
      <w:r>
        <w:rPr/>
        <w:t>формирование навыков решения творческих и практических задач в ходе научного исследования по предложенным темам.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- документ, представляющий собой форму отчетности по самостоятельной работе студентов, содержащий систематизированные сведения по определенной теме, экспериментальные разделы: аналитическую, графическую и расчетную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студент учится аргументировать свою точку зрения, систематизировать и анализировать теоретический, исследовательский материал, обобщать факты, делать обоснованные выводы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b/>
          <w:b/>
          <w:caps/>
        </w:rPr>
      </w:pPr>
      <w:r>
        <w:rPr/>
        <w:t>Целью выполнения курсового проекта</w:t>
      </w:r>
      <w:r>
        <w:rPr>
          <w:b/>
          <w:caps/>
        </w:rPr>
        <w:t xml:space="preserve"> </w:t>
      </w:r>
      <w:r>
        <w:rPr/>
        <w:t>является формирование навыков самостоятельного творческого решения профессиональных задач.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выполнения курсового проекта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тся систематизация, закрепление, углубление и расширение приобретенных студентом знаний, умений </w:t>
      </w:r>
      <w:r>
        <w:rPr>
          <w:rFonts w:eastAsia="Calibri" w:eastAsiaTheme="minorHAnsi"/>
          <w:sz w:val="24"/>
          <w:szCs w:val="24"/>
          <w:lang w:eastAsia="en-US"/>
        </w:rPr>
        <w:t>комплексного обследования землевладения (землепользования)</w:t>
      </w:r>
      <w:r>
        <w:rPr>
          <w:sz w:val="24"/>
          <w:szCs w:val="24"/>
        </w:rPr>
        <w:t xml:space="preserve">, навыков по составлению прогнозов, схем, землеустроительных проектов; разработка научно-обоснованной системы мероприятий, обеспечивающих наиболее полное, рациональное и эффективное использование и охрану земель в сельхозпредприятии на основе эколого-ландшафтных особенностей.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caps/>
        </w:rPr>
      </w:pPr>
      <w:r>
        <w:rPr/>
        <w:t>При выполнении курсового проекта студент должен продемонстрировать следующие способности: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обосновать цель и задачи курсового проекта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обрать и обработать информацию по теме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изучить и критически проанализировать полученные материалы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истематизировать и обобщить имеющуюся информацию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самостоятельно решить поставленные творческие задачи;</w:t>
      </w:r>
    </w:p>
    <w:p>
      <w:pPr>
        <w:pStyle w:val="TextBodyIndent"/>
        <w:numPr>
          <w:ilvl w:val="0"/>
          <w:numId w:val="5"/>
        </w:numPr>
        <w:spacing w:before="0" w:after="0"/>
        <w:ind w:left="540" w:hanging="180"/>
        <w:contextualSpacing/>
        <w:jc w:val="both"/>
        <w:rPr>
          <w:caps/>
        </w:rPr>
      </w:pPr>
      <w:r>
        <w:rPr/>
        <w:t>логически обосновать и сформулировать выводы, предложения и рекоменд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редлагаемые темы курсовых проекто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утрихозяйственное землеустройство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угодий и севооборотов сельскохозяйственного предпри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черты сельского поселения и организация использования его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и изменение городской чер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о-хозяйственное устройство горо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ние землепользований крестьянских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фермерских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хозяйств на территории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рядочение землепользований группы сельскохозяйственных организац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ивоэрозионная организация территории сельскохозяйственного предприя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распределение земель сельскохозяйственной организ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олого-экономическое обоснование землеустроительных мероприят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родоохранные мероприятия в схеме землеустройства района Республики Ко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размещения охранных зон на землях сельскохозяйственного назначе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внутрихозяйственного землеустройства сельскохозяйственной организации в связи с деградацией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снование внутрихозяйственной организации территории сельскохозяйственной организации, имеющей земли с особым режимом использования земел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ние землепользования несельскохозяйственного объект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евание земельных участков на территории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blHeader w:val="true"/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 xml:space="preserve">IT – </w:t>
            </w:r>
            <w:r>
              <w:rPr>
                <w:lang w:eastAsia="en-US"/>
              </w:rPr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езентации л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следовательский 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заочной формы обучения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2"/>
        <w:gridCol w:w="2127"/>
        <w:gridCol w:w="2838"/>
        <w:gridCol w:w="1417"/>
      </w:tblGrid>
      <w:tr>
        <w:trPr>
          <w:trHeight w:val="4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ые работы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ние ситуацио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работа в группе (па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нтерактивных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8.1. Рекомендации по подготовке к лекционным занятиям </w:t>
      </w:r>
    </w:p>
    <w:p>
      <w:pPr>
        <w:pStyle w:val="TextBody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color w:val="auto"/>
          <w:lang w:val="en-US"/>
        </w:rPr>
        <w:t>e</w:t>
      </w:r>
      <w:r>
        <w:rPr>
          <w:color w:val="auto"/>
        </w:rPr>
        <w:t>-</w:t>
      </w:r>
      <w:r>
        <w:rPr>
          <w:color w:val="auto"/>
          <w:lang w:val="en-US"/>
        </w:rPr>
        <w:t>mail</w:t>
      </w:r>
      <w:r>
        <w:rPr>
          <w:color w:val="auto"/>
        </w:rPr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лабораторных работах, с тем, чтобы не осталось «белых пятен» в осваиваемом материале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2 Рекомендации по подготовке к практическим занятиям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практическим занятиям  необходим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зучить основную и дополнительную литературу, сделать записи в тетради по всем  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Самоконтроль по теме практического занятия  осуществляется </w:t>
      </w:r>
      <w:r>
        <w:rPr>
          <w:sz w:val="24"/>
        </w:rPr>
        <w:t>на основании контрольных вопросов и заданий: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1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>Методика разработки схемы землеустройства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1. </w:t>
      </w:r>
      <w:r>
        <w:rPr/>
        <w:t>Разработка задания на составление схемы землеустройства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Подготовительные работы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3. </w:t>
      </w:r>
      <w:r>
        <w:rPr/>
        <w:t>Разработка предложений по перспективному использованию и перераспределению земель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4. </w:t>
      </w:r>
      <w:r>
        <w:rPr/>
        <w:t>Оформление, согласование и утверждение материалов схемы землеустройства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2</w:t>
      </w:r>
    </w:p>
    <w:p>
      <w:pPr>
        <w:pStyle w:val="Default"/>
        <w:jc w:val="center"/>
        <w:rPr>
          <w:b/>
          <w:b/>
          <w:bCs/>
          <w:i/>
          <w:i/>
          <w:color w:val="auto"/>
        </w:rPr>
      </w:pPr>
      <w:r>
        <w:rPr>
          <w:b/>
          <w:color w:val="auto"/>
        </w:rPr>
        <w:t xml:space="preserve">Образование сельскохозяйственного и несельскохозяйственного землеполь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разование и упорядочение землевладений и землепользований сельскохозяйственных предприятий (организаций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разование землепользований несельскохозяйственного назнач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исание местоположения и установление на местности объектов землеустройства</w:t>
      </w:r>
    </w:p>
    <w:p>
      <w:pPr>
        <w:pStyle w:val="Default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3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Проект внутрихозяйственного землеустройст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rPr>
          <w:b/>
          <w:b/>
          <w:color w:val="auto"/>
        </w:rPr>
      </w:pPr>
      <w:r>
        <w:rPr>
          <w:bCs/>
          <w:color w:val="auto"/>
        </w:rPr>
        <w:t xml:space="preserve">1. </w:t>
      </w:r>
      <w:r>
        <w:rPr>
          <w:color w:val="auto"/>
        </w:rPr>
        <w:t>Составные части и элементы проекта внутрихозяйственного землеустройства</w:t>
      </w:r>
    </w:p>
    <w:p>
      <w:pPr>
        <w:pStyle w:val="Default"/>
        <w:ind w:firstLine="567"/>
        <w:jc w:val="both"/>
        <w:rPr>
          <w:color w:val="auto"/>
        </w:rPr>
      </w:pPr>
      <w:r>
        <w:rPr>
          <w:bCs/>
          <w:color w:val="auto"/>
        </w:rPr>
        <w:t xml:space="preserve">2. Подготовительные работы при </w:t>
      </w:r>
      <w:r>
        <w:rPr>
          <w:color w:val="auto"/>
        </w:rPr>
        <w:t>внутрихозяйственном землеустройстве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3. Изучение планово-картографического материала, земельно-учетных данных</w:t>
      </w:r>
    </w:p>
    <w:p>
      <w:pPr>
        <w:pStyle w:val="Default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4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Размещение производственных подразделений и производственных центров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становление организационно-производственной структуры организации, состава, числа и размеров производственных подразделений 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2. Размещение производственных центров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Размещение </w:t>
      </w:r>
      <w:r>
        <w:rPr>
          <w:sz w:val="24"/>
          <w:szCs w:val="24"/>
        </w:rPr>
        <w:t>земельных массивов производственных подразделений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5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внутрихозяйственных магистральных дорог, водохозяйственных и других инженерных сооружений и объектов общехозяйственного назначе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</w:t>
      </w:r>
      <w:r>
        <w:rPr/>
        <w:t>Размещение внутрихозяйственных магистральных дорог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2. Размещение </w:t>
      </w:r>
      <w:r>
        <w:rPr/>
        <w:t>водохозяйственных и других инженерных сооружений и объектов общехозяйственного назначе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6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годий и севооборотов на эколого-ландшафтной осно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Эколого-ландшафтное зонирование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Агроландшафтное зонирование территори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Установление состава и соотношения (структуры) угодий, режима и условий их использования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Трансформация, улучшение и размещение угод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рганизация системы севооборотов (установление типов, видов, числа, размеров и размещения севооборотов, размещение внесевооборотных участков)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7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ойство территории севооборотов 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змещение полей севооборотов и рабочих участков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Размещение полезащитных и водорегулирующих лесных полос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азмещение полевых дорог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4. Размещение полевых станов и источников полевого водоснабжения </w:t>
      </w:r>
    </w:p>
    <w:p>
      <w:pPr>
        <w:pStyle w:val="Default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auto"/>
        </w:rPr>
        <w:t>№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auto"/>
        </w:rPr>
        <w:t>8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ройство территории многолетних насаждений </w:t>
      </w:r>
    </w:p>
    <w:p>
      <w:pPr>
        <w:pStyle w:val="Normal"/>
        <w:tabs>
          <w:tab w:val="clear" w:pos="708"/>
          <w:tab w:val="center" w:pos="510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азмещение пород и сортов</w:t>
      </w:r>
    </w:p>
    <w:p>
      <w:pPr>
        <w:pStyle w:val="Default"/>
        <w:ind w:firstLine="567"/>
        <w:jc w:val="both"/>
        <w:rPr/>
      </w:pPr>
      <w:r>
        <w:rPr>
          <w:bCs/>
          <w:color w:val="auto"/>
        </w:rPr>
        <w:t xml:space="preserve">2. </w:t>
      </w:r>
      <w:r>
        <w:rPr/>
        <w:t>Размещение кварталов и бригадных участков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азмещение подсобных производственных центров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4. Размещение защитных лесных насаждений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>5. Размещение дорожной сет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 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№ </w:t>
      </w:r>
      <w:r>
        <w:rPr>
          <w:b/>
          <w:bCs/>
          <w:color w:val="auto"/>
        </w:rPr>
        <w:t>9</w:t>
      </w:r>
    </w:p>
    <w:p>
      <w:pPr>
        <w:pStyle w:val="Default"/>
        <w:jc w:val="center"/>
        <w:rPr>
          <w:b/>
          <w:b/>
          <w:color w:val="auto"/>
        </w:rPr>
      </w:pPr>
      <w:r>
        <w:rPr>
          <w:b/>
          <w:color w:val="auto"/>
        </w:rPr>
        <w:t>Сметное дело в рабочем проектировани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1. </w:t>
      </w:r>
      <w:r>
        <w:rPr/>
        <w:t>Понятие, значение и виды сметной документации</w:t>
      </w:r>
    </w:p>
    <w:p>
      <w:pPr>
        <w:pStyle w:val="Default"/>
        <w:ind w:firstLine="567"/>
        <w:jc w:val="both"/>
        <w:rPr>
          <w:bCs/>
          <w:color w:val="auto"/>
        </w:rPr>
      </w:pPr>
      <w:r>
        <w:rPr>
          <w:bCs/>
          <w:color w:val="auto"/>
        </w:rPr>
        <w:t xml:space="preserve">2. </w:t>
      </w:r>
      <w:r>
        <w:rPr/>
        <w:t>Методика составления смет на проектно-изыскательские работы и перенесение проекта в натуру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3 Методические рекомендации по подготовке и написанию реферата (доклада)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дной из форм самостоятельной работы студента является подготовка реферата (доклада) с компьютерной презентацией по заданной преподавателем теме, для обсуждения его на занят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Цель реферата (доклада) - развитие у студентов навыков аналитической работы с научной литературой, анализа дискуссионных научных позиций, аргументации собственных взглядов, умение использовать иллюстративный материал. Реферат (доклад) готовится под руководством преподавателя, который читает лекции по данной дисциплине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Рекомендации студенту по подготовке и написанию реферата (доклада)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перед началом работы по написанию реферата (доклада) согласовать с преподавателем тему, структуру доклада, используемую литературу, а также обсудить ключевые вопросы, которые следует раскрыть в докладе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ыступить на семинарском занятии с 10-минутной презентацией своего реферата (доклада), ответить на вопросы студентов групп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Требования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оформлению реферата (доклада)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к структуре доклада - оглавле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й. В конце работы ставится дата ее выполнения и подпись студента, выполнившего работу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Default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  <w:t>8.4 Методические рекомендации по подготовке и написанию курсового проекта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8.4.1 Содержание, порядок составления и оформления курсового проекта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>внутрихозяйственного землеустройства сельскохозяйственного предприятия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 xml:space="preserve">Для составления курсового проекта </w:t>
      </w:r>
      <w:r>
        <w:rPr>
          <w:color w:val="000000"/>
        </w:rPr>
        <w:t xml:space="preserve">внутрихозяйственного землеустройства сельскохозяйственного предприятия </w:t>
      </w:r>
      <w:r>
        <w:rPr/>
        <w:t>необходимо тщательно изучить природные и экономические условия хозяйства, перспективы его развития, состояние и использование земельных угодий, возможности их улучшения. С этой целью работа над курсовым проектом начинается со сбора и изучения материалов, комплексного обследования землевладения (землепользования), разработки задания на проектирования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Индивидуальное задание и план </w:t>
      </w:r>
      <w:r>
        <w:rPr/>
        <w:t>землепользования выдаются каждому студенту. Проект оформляется на листах формата А4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/>
        <w:t>В процессе работы над курсовым проектом изучается землеустроительная и другая специальная литература, инструкции, указания и другие инструктивно-методические документы по землеустройству сельскохозяйственных предприятий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>Каждый раздел курсового проекта включает расчетную часть, обоснование проектных решений и размещение их на пл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</w:rPr>
        <w:t>Структура курсового проект</w:t>
      </w:r>
      <w:r>
        <w:rPr>
          <w:b/>
        </w:rPr>
        <w:t>а</w:t>
      </w:r>
      <w:r>
        <w:rPr>
          <w:b/>
          <w:i/>
          <w:color w:val="000000"/>
        </w:rPr>
        <w:t xml:space="preserve"> внутрихозяйственного землеустройства 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  <w:color w:val="000000"/>
        </w:rPr>
        <w:t>сельскохозяйственного предприятия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 xml:space="preserve">Состав </w:t>
      </w:r>
      <w:r>
        <w:rPr>
          <w:i/>
        </w:rPr>
        <w:t>пояснительной записки</w:t>
      </w:r>
      <w:r>
        <w:rPr/>
        <w:t xml:space="preserve"> курсового проекта (КП) </w:t>
      </w:r>
      <w:r>
        <w:rPr>
          <w:color w:val="000000"/>
        </w:rPr>
        <w:t xml:space="preserve">в общем виде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ла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дание на проект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Введение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иродные и экономические условия хозяйства. Перспективы его развити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щие сведения о хозяйстве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иродно-климатические условия хозяйства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Современное состояние сельскохозяйственного производства и перспективы развития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/>
      </w:pPr>
      <w:r>
        <w:rPr/>
        <w:t>Составление задания на проектир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рганизация угодий и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ановление состава, площадей угодий, их трансформац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Проектирование системы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основание проекта организации угодий и севооборо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севооборот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й севооборота и рабочих участков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защитных лесных полос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вых дорог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Размещение полевых станов, источников полевого водоснабжения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Обоснование проекта устройства территории севооборотов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кормовых угодий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пастбищ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Устройство территории сенокосов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Заключение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/>
        <w:t xml:space="preserve">Состав </w:t>
      </w:r>
      <w:r>
        <w:rPr>
          <w:i/>
        </w:rPr>
        <w:t>графической части</w:t>
      </w:r>
      <w:r>
        <w:rPr/>
        <w:t xml:space="preserve"> курсового проекта (КП) </w:t>
      </w:r>
      <w:r>
        <w:rPr>
          <w:color w:val="000000"/>
        </w:rPr>
        <w:t>внутрихозяйственного землеустройства сельскохозяйственного предприятия в общем виде: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лановая основа изготовляется на плотной чертежной бумаге. На ней должны быть размещены: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лан землепользования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аименование чертежа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экспликация земель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писание границ смежных землепользований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оза ветров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словные обозначения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сновная надпись (штамп)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асштаб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мка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графической части курсового проекта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>План землепользования вычерчивается черной тушью, элементы рельефа (горизонтали, овраги, промоины) - коричневой, элементы гидрографии - зеленой. Все элементы вычерчиваются в соответствии с условными знаками, применяемыми при землеустройстве, требованиями инструкций и указаний по изготовлению и оформлению графической части прое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черчивании условных знаков допускается их разреженное (в два раза) размещение. Все надписи: название населенных пунктов, рек, ширина дорог и прочее должны быть выполнены параллельно рамке шрифтами и размером, указанными в условных знаках, применяемых при землеустройств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землеустроительного обследования изготовляется на копии плана землепользования (землевлад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е землеустроительного обследования показывают центральную усадьбу сельскохозяйственного предприятия и центры производственных подразделений, производственные центры и животноводческие фермы. Все данные показываются условными знаками, существующими на момент обследования, черной тушью. Номера производственных подразделений подписываются арабскими цифрами черной тушью, а границы - между земельными массивами производственных подразделений - черн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ки, отобранные для освоения в пашню, обводят и заштриховывают красной тушью, надписывают номер участка и его площадь; отобранные для освоения в сенокос - коричневой тушью, а в пастбища - синей тушью. На участке, намечаемом под орошаемое культурное пастбище, указывают красным цветом в числителе ОКП, в знаменателе площадь. Участки, намеченные под осушение, обводят красной тушью и обозначают дробью - в числителе буквы ОС и номер участка, в знаменателе - площадь, а коренное улучшение - буквами КУ, поверхностное улучшение – П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чертеже обследования показывают черной тушью номера (в числителе) и площади (в знаменателе) лесных полос и магистральных дорог, синей тушью - шахтные колодцы, артезианские скважины и другие водные источники с номерами при них. Участки постороннего пользования, в том числе земли сельской администрации, с внутренней стороны границ оттеняются на чертеже коричневой тушью. На каждом участке этим же цветом надписываются номер участка, а под ним площадь. Условные обозначения расшифровываются на чертеже с правой стороны выше основной надпис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ыполнения курсового проекта к защите представляется чертеж проекта внутрихозяйственного землеустройства сельскохозяйственного предприятия, оформленный в соответствии с требованиями кафедры по имеющимся образцам, условным знакам и обозначениям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4.2 Содержание, порядок составления и оформления курсового проекта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межхозяйственного </w:t>
      </w:r>
      <w:r>
        <w:rPr>
          <w:b/>
          <w:i/>
          <w:sz w:val="24"/>
          <w:szCs w:val="24"/>
        </w:rPr>
        <w:t>землеустройства по установлению границ земель (черты) сельских поселений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урсового проекта входят: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ые работы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площади земель, передаваемых в ведение местной администрации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становление границ земель, передаваемых в ведение сельской администрации</w:t>
        <w:br/>
        <w:t xml:space="preserve">         -  написание пояснительной записки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графическое оформление курсового проекта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Индивидуальное задание, план </w:t>
      </w:r>
      <w:r>
        <w:rPr/>
        <w:t xml:space="preserve">землепользования и </w:t>
      </w:r>
      <w:r>
        <w:rPr>
          <w:color w:val="000000"/>
        </w:rPr>
        <w:t>проект внутрихозяйственного землеустройства сельскохозяйственного предприятия</w:t>
      </w:r>
      <w:r>
        <w:rPr/>
        <w:t xml:space="preserve"> выдаются каждому студенту. Проект оформляется на листах формата А4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процессе подготовительных работ изучаются все материалы по поселению: численности населению, количеству дворов (семей), площади имеющихся приусадебных земель, поголовью личного скота, перспективам их роста, а также данные по размерам приусадебных земельных участков, установленных местной администрацией на перспективу. Выявляются посторонние землепользования, расположенные в черте поселений, их площадь, сроки пользования земельными участками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авершаются подготовительные работы разработкой задания на проектирование.</w:t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Состав </w:t>
      </w:r>
      <w:r>
        <w:rPr>
          <w:i/>
        </w:rPr>
        <w:t>пояснительной записки</w:t>
      </w:r>
      <w:r>
        <w:rPr/>
        <w:t xml:space="preserve"> курсового проекта (КП) </w:t>
      </w:r>
      <w:r>
        <w:rPr>
          <w:color w:val="000000"/>
        </w:rPr>
        <w:t>в общем вид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Титульный лис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лавл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дание на проектирова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ведение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Аналитическая часть (литературный обзор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став земель, передаваемых в ведение сельской администрации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одготовительные работы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Задачи подготовительных работ. Характеристика поселений: количество дворов, населения, в том числе трудоспособного; площади земель: приусадебных, под общественными дворами, улицами и площадями, занятыми культурно-бытовыми и общественными зданиями, посторонних землепользований. Основные положения задания на проектирование черты сельского поселен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счет площади земель, передаваемых в ведение сельской администрации, перспективы развития поселений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Расчет площади пашни для развития (расширения) личного подсобного хозяйства. Расчет потребности в кормовых угодьях для сенокошения и пастьбы личного скота жителей поселений, установление видов и площадей угодий, фактически предоставляемых для этих ц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становление границ земель, передаваемых сельской администрац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Характеристика запроектированных границ земель (черты) сельского поселения. Виды и площади угодий, выделенные в черте поселений и за их пределами для развития личного подсобного хозяйства, сенокошения и пастьбы личного скота. Необходимость и возможность трансформации этих угодий. Характеристика земельных массивов (участков) этих земель: размещение границ, удаленность от места проживания жителей поселений и т. п. Расчет площади земель, передаваемых в ведение сельской администрации, по всем сельским населенным пунктам реформируемого сельскохозяйственного предприятия. Расчет площадей угодий, оставшихся в пользовании прежних землепользовате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Библиографический список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я</w:t>
      </w: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36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графической части курсового проекта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Плановой основой для составления проекта установления черты сельских поселений является план землепользования, проект внутрихозяйственного землеустройства сельскохозяйственного предприятия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Оформление проекта на плане начинается с вычерчивания в туши прямолинейных границ земель, передаваемых в ведение сельской администрации (черты поселения и границ земель, расположенных за ее пределами), не совпадающими с дорогами, лесными полосами, границами контуров угодий и т. п. Затем выполняется окраска земель, передаваемых в ведение сельской администрации, в цветовые тона: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земли, передаваемые в ведение сельской администрации в черте поселения, - голубой;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- земли, передаваемые в ведение сельской администрации, - зеленый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Земли, передаваемые в ведение сельской администрации в черте поселений, но остающиеся в пользовании прежних землепользователей (посторонние землепользование), не окрашиваются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После завершения окраски проектного чертежа производится его оформление в цветной туши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Черту поселений оттеняют красным цветом, границы земельных участков, предоставляемых для сенокошения и пастьбы личного скота, - синим цветом; границы и номера земельных участков в черте поселений, остающихся в пользовании прежних предприятий, организаций и учреждений, - коричневым цветом. Границы земельных участков, включенных в состав земель, предаваемых в ведение сельской администрации, и подлежащих изъятию у прежних землепользователей по мере необходимости (резервный фонд), - зеленым цветом.</w:t>
      </w:r>
    </w:p>
    <w:p>
      <w:pPr>
        <w:pStyle w:val="TextBody"/>
        <w:spacing w:before="0" w:after="0"/>
        <w:ind w:firstLine="851"/>
        <w:contextualSpacing/>
        <w:jc w:val="both"/>
        <w:rPr>
          <w:b/>
          <w:b/>
          <w:i/>
          <w:i/>
        </w:rPr>
      </w:pPr>
      <w:r>
        <w:rPr>
          <w:color w:val="000000"/>
        </w:rPr>
        <w:t>Толщина линий оттен</w:t>
      </w:r>
      <w:r>
        <w:rPr/>
        <w:t>к</w:t>
      </w:r>
      <w:r>
        <w:rPr>
          <w:color w:val="000000"/>
        </w:rPr>
        <w:t>ов — 1-2 мм.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формление пояснительной записки (для обоих видов проектов)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 пояснительной записке кратко, понятно и исчерпывающе излагается содержание и обоснование курсового проекта в соответствии с заданием.</w:t>
      </w:r>
    </w:p>
    <w:p>
      <w:pPr>
        <w:pStyle w:val="TextBody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Текст проекта может быть выполнен рукописным способом или с применением печатающих и графических устройств через полтора интервала. Размер шрифта – 14, Times New Roman, абзацный отступ 1,25 см. Должны соблюдаться следующие размеры полей: правое – 1 см, верхнее, левое и нижнее - 2 см.</w:t>
      </w:r>
    </w:p>
    <w:p>
      <w:pPr>
        <w:pStyle w:val="TextBody"/>
        <w:spacing w:before="0" w:after="0"/>
        <w:ind w:firstLine="851"/>
        <w:contextualSpacing/>
        <w:jc w:val="both"/>
        <w:rPr>
          <w:i/>
          <w:i/>
          <w:color w:val="FF0000"/>
        </w:rPr>
      </w:pPr>
      <w:r>
        <w:rPr>
          <w:color w:val="000000"/>
        </w:rPr>
        <w:t>В тексте следует пользоваться принятой землеустроительной (и другой) терминологией. Все слова должны быть написаны полностью. Сокращения могут допускаться только общепринятые. Нумерация страниц должна быть общей для всего текста, начиная с титульного листа и включая все таблицы (на отдельных страницах) и заканчивая библиографическим списком. Номер страницы проставляют арабскими цифрами в нижней части листа по центру (кроме титульного листа).</w:t>
      </w:r>
    </w:p>
    <w:p>
      <w:pPr>
        <w:pStyle w:val="TextBody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Титульный лист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Титульный лист является первым листом курсового проекта и оформляется по соответствующей форме.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главле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Оглавление должно включать перечень всех имеющихся в тексте курсового проекта наименований разделов, подразделов и пунктов с соответствующими номерами. Справа от наименований разделов, подразделов и пунктов курсового проекта необходимо указывать номера страниц, на которых они начинаются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000000"/>
        </w:rPr>
        <w:t xml:space="preserve">В объеме 2-3 страниц должно освещать основные задачи внутрихозяйственного землеустройства сельскохозяйственных предприятий в условиях земельной реформы (межхозяйственного </w:t>
      </w:r>
      <w:r>
        <w:rPr/>
        <w:t>землеустройства по установлению границ земель (черты) сельских поселений)</w:t>
      </w:r>
      <w:r>
        <w:rPr>
          <w:color w:val="000000"/>
        </w:rPr>
        <w:t>, цель и задачи курсового проекта, состав курсового проекта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TextBody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олжно содержать выводы по результатам проектирования и должны быть приведены основные технико-экономические показатели проекта.</w:t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Библиографический список должен включать в себя все материалы, используемые студентом в процессе выполнения работы, расположенные в порядке упоминания. Недопустимо использование менее 5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ояснительной записки необходимо указывать ссылки на использованные литературные источники, методические и нормативные материалы. При ссылке на литературные источники указывается порядковый номер источника по списку. Номера источников указываются в квадратных скобка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 Если в работе одно приложение, оно не нумеруется. В ссылке на приложение пишут «в приложении А». Нумерация рисунков, таблиц отдельно в каждом приложении, перед номером ставится обозначение этого приложения, например: «Рис. А.3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я могут быть включе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межуточные математические расчет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лицы вспомогательных цифровых данных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ллюстрации вспомогательного характе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нные пакеты компьютерных программ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рки всех материалов, внесения исправлений и дополнений, руководитель курсового проектирования допускает студента к защите и подписывает чертеж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щита курсового проекта проводится публично. На защите курсового проекта в докладе излагается содержание и обоснование проектных решений. В ответах на вопросы студент должен показать теоретическую подготовленность и способность обосновать проектные решения. Оцениваются обоснованность проектных решений и качество оформления чертежа, содержание доклада и ответы на вопросы.</w:t>
      </w:r>
    </w:p>
    <w:p>
      <w:pPr>
        <w:pStyle w:val="Default"/>
        <w:jc w:val="both"/>
        <w:rPr>
          <w:i/>
          <w:i/>
          <w:color w:val="auto"/>
        </w:rPr>
      </w:pPr>
      <w:r>
        <w:rPr>
          <w:b/>
          <w:bCs/>
          <w:i/>
          <w:color w:val="auto"/>
        </w:rPr>
        <w:t xml:space="preserve">8.5 Методические рекомендации по работе с литературой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по заданной теме начинается с изучения соответствующей литературы, как в библиотеке, так и в домашних услов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ind w:firstLine="567"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Землеустроительное проектирование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методические рекомендации по подготовке к лекционным занятиям, лабораторным работа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реферата (доклада);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рекомендации по подготовке и написанию курсового проекта;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  <w:szCs w:val="24"/>
        </w:rPr>
      </w:pPr>
      <w:r>
        <w:rPr>
          <w:rStyle w:val="FontStyle155"/>
          <w:sz w:val="24"/>
        </w:rPr>
        <w:t>учебно-методические материалы (тесты, тематика рефератов, тематика курсовых проектов, вопросы к экзамену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567"/>
        <w:jc w:val="both"/>
        <w:rPr>
          <w:rFonts w:eastAsia="TimesNewRoman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 «Университетская библиотека oнлайн»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3"/>
        <w:gridCol w:w="2411"/>
        <w:gridCol w:w="2268"/>
        <w:gridCol w:w="1702"/>
      </w:tblGrid>
      <w:tr>
        <w:trPr>
          <w:tblHeader w:val="true"/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абораторны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экзамена, курсового проекта (максиму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 w:before="0" w:after="0"/>
        <w:ind w:right="2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0"/>
        <w:gridCol w:w="4036"/>
        <w:gridCol w:w="2607"/>
      </w:tblGrid>
      <w:tr>
        <w:trPr>
          <w:tblHeader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, курсовой проек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82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 - 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 – 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 – 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 - 7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 – 69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- 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же 60 балл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 w:before="0" w:after="0"/>
              <w:ind w:right="-7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, практических занятиях, а также в ходе самостоятельного изучения дисциплины. Текущий контроль осуществляется в виде тестирования (аудиторная контрольная работа) по пройденному материалу, доклада (реферата) на изученную тему (нескольких тем). </w:t>
      </w:r>
    </w:p>
    <w:p>
      <w:pPr>
        <w:pStyle w:val="TextBody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лабораторных работ.  Количество заданий в  аудиторной контрольной работе определяется объемом пройденного материала по лекционному курсу и лабораторным работам.</w:t>
      </w:r>
    </w:p>
    <w:p>
      <w:pPr>
        <w:pStyle w:val="Normal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</w:t>
      </w:r>
      <w:r>
        <w:rPr>
          <w:b/>
          <w:bCs/>
          <w:sz w:val="24"/>
          <w:szCs w:val="24"/>
        </w:rPr>
        <w:t>Рабочие проекты в землеустройств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Default"/>
        <w:rPr>
          <w:rFonts w:eastAsia="Calibri" w:eastAsiaTheme="minorHAnsi"/>
          <w:b/>
          <w:b/>
          <w:sz w:val="23"/>
          <w:szCs w:val="23"/>
          <w:lang w:eastAsia="en-US"/>
        </w:rPr>
      </w:pPr>
      <w:r>
        <w:rPr>
          <w:b/>
          <w:color w:val="auto"/>
        </w:rPr>
        <w:t xml:space="preserve">1. </w:t>
      </w:r>
      <w:r>
        <w:rPr>
          <w:b/>
        </w:rPr>
        <w:t>Рабочий проект состоит</w:t>
      </w:r>
      <w:r>
        <w:rPr>
          <w:rFonts w:eastAsia="Calibri" w:eastAsiaTheme="minorHAnsi"/>
          <w:b/>
          <w:sz w:val="23"/>
          <w:szCs w:val="23"/>
          <w:lang w:eastAsia="en-US"/>
        </w:rPr>
        <w:t>: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а) пояснительной записки и графиков</w:t>
      </w:r>
    </w:p>
    <w:p>
      <w:pPr>
        <w:pStyle w:val="Normal"/>
        <w:widowControl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 xml:space="preserve">б) чертежа </w:t>
      </w:r>
      <w:r>
        <w:rPr>
          <w:sz w:val="24"/>
          <w:szCs w:val="24"/>
        </w:rPr>
        <w:t>перенесения проекта в натуру и сметы на проектно-изыскательские работы</w:t>
      </w:r>
    </w:p>
    <w:p>
      <w:pPr>
        <w:pStyle w:val="Default"/>
        <w:jc w:val="both"/>
        <w:rPr/>
      </w:pPr>
      <w:r>
        <w:rPr>
          <w:rFonts w:eastAsia="Calibri" w:eastAsiaTheme="minorHAnsi"/>
          <w:lang w:eastAsia="en-US"/>
        </w:rPr>
        <w:t xml:space="preserve">в) </w:t>
      </w:r>
      <w:r>
        <w:rPr/>
        <w:t xml:space="preserve">чертежей, смет и пояснительной записки 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сметной документации</w:t>
      </w:r>
    </w:p>
    <w:p>
      <w:pPr>
        <w:pStyle w:val="Default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рабочих чертежей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 xml:space="preserve">2. </w:t>
      </w:r>
      <w:r>
        <w:rPr>
          <w:b/>
        </w:rPr>
        <w:t>При составлении рабочих проектов используют научные методы:</w:t>
      </w:r>
      <w:r>
        <w:rPr>
          <w:b/>
          <w:color w:val="auto"/>
        </w:rPr>
        <w:t xml:space="preserve">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а) экономического прогнозирован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б) расчетно-конструктивный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в) экономического сравнения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г) экономико-математического моделирования</w:t>
      </w:r>
    </w:p>
    <w:p>
      <w:pPr>
        <w:pStyle w:val="Default"/>
        <w:jc w:val="both"/>
        <w:rPr/>
      </w:pPr>
      <w:r>
        <w:rPr>
          <w:color w:val="auto"/>
        </w:rPr>
        <w:t xml:space="preserve">д) </w:t>
      </w:r>
      <w:r>
        <w:rPr/>
        <w:t>корреляционно-регрессионный анализ</w:t>
      </w:r>
    </w:p>
    <w:p>
      <w:pPr>
        <w:pStyle w:val="Default"/>
        <w:jc w:val="both"/>
        <w:rPr/>
      </w:pPr>
      <w:r>
        <w:rPr/>
        <w:t>е) экспериментальный</w:t>
      </w:r>
    </w:p>
    <w:p>
      <w:pPr>
        <w:pStyle w:val="Default"/>
        <w:jc w:val="both"/>
        <w:rPr/>
      </w:pPr>
      <w:r>
        <w:rPr/>
        <w:t>ж) вариантный</w:t>
      </w:r>
    </w:p>
    <w:p>
      <w:pPr>
        <w:pStyle w:val="Default"/>
        <w:jc w:val="both"/>
        <w:rPr/>
      </w:pPr>
      <w:r>
        <w:rPr/>
        <w:t>з) абстрактного мышления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Default"/>
        <w:jc w:val="both"/>
        <w:rPr>
          <w:b/>
          <w:b/>
        </w:rPr>
      </w:pPr>
      <w:r>
        <w:rPr>
          <w:b/>
          <w:color w:val="auto"/>
        </w:rPr>
        <w:t xml:space="preserve">3. </w:t>
      </w:r>
      <w:r>
        <w:rPr>
          <w:b/>
        </w:rPr>
        <w:t xml:space="preserve">В проектно-технологической части рабочих проектов разрабатывают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и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я видов, объёмов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 строительства 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ехнологи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ие объёмов требуем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экономической эффективности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пределение сметной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пределение источников финансирования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бочие проекты от других документов по землеустройству отлича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роками освоения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тодами изысканий, проектирования и обос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масштабом планово-картографического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блюдением приоритета </w:t>
      </w:r>
      <w:hyperlink r:id="rId2" w:tgtFrame="Сельское хозяйство">
        <w:r>
          <w:rPr>
            <w:rStyle w:val="InternetLink"/>
            <w:color w:val="auto"/>
            <w:szCs w:val="24"/>
          </w:rPr>
          <w:t>сельского хозяйства</w:t>
        </w:r>
      </w:hyperlink>
      <w:r>
        <w:rPr>
          <w:sz w:val="24"/>
          <w:szCs w:val="24"/>
        </w:rPr>
        <w:t xml:space="preserve"> на использование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четом зональных особе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ринципами проект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ставом проект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бочий проект-это: </w:t>
      </w:r>
    </w:p>
    <w:p>
      <w:pPr>
        <w:pStyle w:val="Default"/>
        <w:jc w:val="both"/>
        <w:rPr/>
      </w:pPr>
      <w:r>
        <w:rPr/>
        <w:t xml:space="preserve">а) </w:t>
      </w:r>
      <w:r>
        <w:rPr>
          <w:color w:val="auto"/>
        </w:rPr>
        <w:t xml:space="preserve">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</w:t>
      </w:r>
      <w:hyperlink r:id="rId3">
        <w:r>
          <w:rPr>
            <w:rStyle w:val="InternetLink"/>
            <w:color w:val="auto"/>
          </w:rPr>
          <w:t>технико-экономические</w:t>
        </w:r>
      </w:hyperlink>
      <w:r>
        <w:rPr>
          <w:color w:val="auto"/>
        </w:rPr>
        <w:t xml:space="preserve"> решения</w:t>
      </w:r>
    </w:p>
    <w:p>
      <w:pPr>
        <w:pStyle w:val="Default"/>
        <w:jc w:val="both"/>
        <w:rPr>
          <w:color w:val="auto"/>
        </w:rPr>
      </w:pPr>
      <w:r>
        <w:rPr/>
        <w:t xml:space="preserve">б) </w:t>
      </w:r>
      <w:r>
        <w:rPr>
          <w:color w:val="auto"/>
        </w:rPr>
        <w:t xml:space="preserve">документ, состоящий из графических материалов, содержащих всесторонне обоснованные организационно-территориальные, технологические, экологические, социальные и </w:t>
      </w:r>
      <w:hyperlink r:id="rId4">
        <w:r>
          <w:rPr>
            <w:rStyle w:val="InternetLink"/>
            <w:color w:val="auto"/>
          </w:rPr>
          <w:t>технико-экономические</w:t>
        </w:r>
      </w:hyperlink>
      <w:r>
        <w:rPr>
          <w:color w:val="auto"/>
        </w:rPr>
        <w:t xml:space="preserve"> решения и сметно-финансовые расчеты по конкретным локальным объектам, для создания которых требуются </w:t>
      </w:r>
      <w:hyperlink r:id="rId5" w:tgtFrame="Вложенный капитал">
        <w:r>
          <w:rPr>
            <w:rStyle w:val="InternetLink"/>
            <w:color w:val="auto"/>
          </w:rPr>
          <w:t>капитальные вложения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состоящий из сметно-финансовых расчетов по конкретным локальным объектам, для создания которых требуются капитальные в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состоящий из текстовых и графических материалов, содержащих всесторонне обоснованные организационно-территориальные, технологические, экологические, социальные и технико-экономические решения и сметно-финансовые расчеты по конкретным локальным объектам, для создания которых требуются капитальные влож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берите правильный от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Главной целью разработки рабочих проектов в землеустройстве является: </w:t>
      </w:r>
    </w:p>
    <w:p>
      <w:pPr>
        <w:pStyle w:val="Default"/>
        <w:jc w:val="both"/>
        <w:rPr/>
      </w:pPr>
      <w:r>
        <w:rPr/>
        <w:t>а) определение порядка и сроков финансирова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робная инженерно-экономическая и технологическая проработка конкретных мероприятий, направленных на улучшение и </w:t>
      </w:r>
      <w:hyperlink r:id="rId6" w:tgtFrame="Охрана, сигнализация, видеонаблюдение">
        <w:r>
          <w:rPr>
            <w:rStyle w:val="InternetLink"/>
            <w:color w:val="auto"/>
            <w:szCs w:val="24"/>
          </w:rPr>
          <w:t>охрану</w:t>
        </w:r>
      </w:hyperlink>
      <w:r>
        <w:rPr>
          <w:sz w:val="24"/>
          <w:szCs w:val="24"/>
        </w:rPr>
        <w:t xml:space="preserve"> земель, повышение их плодородия, создание необходимых элементов производственной и социальной инфрастру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пределение объемов и рациональной очередности в организации строительства и производств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гласованность разрабатываемых в рабочем проекте решений с мероприятиями, предусмотренными схемами и проектами территориального и внутрихозяйственного землеустройства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правильный отве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основу классификации рабочих проектов положено:</w:t>
      </w:r>
    </w:p>
    <w:p>
      <w:pPr>
        <w:pStyle w:val="Default"/>
        <w:jc w:val="both"/>
        <w:rPr/>
      </w:pPr>
      <w:r>
        <w:rPr/>
        <w:t>а) составные части и элементы проекта внутрихозяйственного землеустройства</w:t>
      </w:r>
    </w:p>
    <w:p>
      <w:pPr>
        <w:pStyle w:val="Default"/>
        <w:jc w:val="both"/>
        <w:rPr/>
      </w:pPr>
      <w:r>
        <w:rPr/>
        <w:t>б) виды и разновидности землеустройства</w:t>
      </w:r>
    </w:p>
    <w:p>
      <w:pPr>
        <w:pStyle w:val="Default"/>
        <w:jc w:val="both"/>
        <w:rPr/>
      </w:pPr>
      <w:r>
        <w:rPr/>
        <w:t xml:space="preserve">в) функциональная роль земли в сельском хозяйстве </w:t>
      </w:r>
    </w:p>
    <w:p>
      <w:pPr>
        <w:pStyle w:val="Default"/>
        <w:jc w:val="both"/>
        <w:rPr/>
      </w:pPr>
      <w:r>
        <w:rPr/>
        <w:t>г) категории земельного фонда</w:t>
      </w:r>
    </w:p>
    <w:p>
      <w:pPr>
        <w:pStyle w:val="Default"/>
        <w:jc w:val="both"/>
        <w:rPr/>
      </w:pPr>
      <w:r>
        <w:rPr/>
        <w:t>д) закономерности землеустройства</w:t>
      </w:r>
    </w:p>
    <w:p>
      <w:pPr>
        <w:pStyle w:val="Default"/>
        <w:jc w:val="both"/>
        <w:rPr/>
      </w:pPr>
      <w:r>
        <w:rPr/>
        <w:t>е) экономические законы и категории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8. </w:t>
      </w:r>
      <w:r>
        <w:rPr>
          <w:b/>
          <w:sz w:val="24"/>
          <w:szCs w:val="24"/>
        </w:rPr>
        <w:t>Группа рабочих проектов по освоению новых земель и устройству земельных участков для создания сельскохозяйственных угодий включает следующие виды рабочих проектов</w:t>
      </w:r>
      <w:r>
        <w:rPr>
          <w:rFonts w:eastAsia="TimesNewRoman"/>
          <w:b/>
          <w:sz w:val="24"/>
          <w:szCs w:val="24"/>
          <w:lang w:eastAsia="en-US"/>
        </w:rPr>
        <w:t>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освоения участков солонцовых, засоленных и других земель</w:t>
      </w:r>
    </w:p>
    <w:p>
      <w:pPr>
        <w:pStyle w:val="Normal"/>
        <w:widowControl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улучшение природных кормовых угодий</w:t>
      </w:r>
    </w:p>
    <w:p>
      <w:pPr>
        <w:pStyle w:val="Normal"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реконструкции мелиоративных сет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г) </w:t>
      </w:r>
      <w:r>
        <w:rPr>
          <w:sz w:val="24"/>
          <w:szCs w:val="24"/>
        </w:rPr>
        <w:t>рекультивации нарушенных земель и вовлечение их в сельскохозяйственный обор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троительства и реконструкции дорог и дорожных соору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создания участков сельскохозяйственных угодий за счет освоения болот, кустарников, мелколесья, прочих земель, неиспользуемых в сельском хозяй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планировки земельных участков</w:t>
      </w:r>
    </w:p>
    <w:p>
      <w:pPr>
        <w:pStyle w:val="Default"/>
        <w:jc w:val="both"/>
        <w:rPr>
          <w:rFonts w:eastAsia="Calibri" w:eastAsiaTheme="minorHAnsi"/>
          <w:b/>
          <w:b/>
          <w:i/>
          <w:i/>
          <w:lang w:eastAsia="en-US"/>
        </w:rPr>
      </w:pPr>
      <w:r>
        <w:rPr>
          <w:b/>
          <w:i/>
        </w:rPr>
        <w:t>Выберите несколько правильных ответов</w:t>
      </w:r>
    </w:p>
    <w:p>
      <w:pPr>
        <w:pStyle w:val="Normal"/>
        <w:widowControl/>
        <w:jc w:val="both"/>
        <w:rPr>
          <w:rFonts w:eastAsia="ArialNarrow"/>
          <w:b/>
          <w:b/>
          <w:sz w:val="24"/>
          <w:szCs w:val="24"/>
          <w:lang w:eastAsia="en-US"/>
        </w:rPr>
      </w:pPr>
      <w:r>
        <w:rPr>
          <w:rFonts w:eastAsia="ArialNarrow"/>
          <w:b/>
          <w:sz w:val="24"/>
          <w:szCs w:val="24"/>
          <w:lang w:eastAsia="en-US"/>
        </w:rPr>
        <w:t xml:space="preserve">9. </w:t>
      </w:r>
      <w:r>
        <w:rPr>
          <w:b/>
          <w:sz w:val="24"/>
          <w:szCs w:val="24"/>
        </w:rPr>
        <w:t>Группа рабочих проектов по охране земель и устройству территории включает следующие виды рабочих проектов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по широт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>посадки лесополос, саксаульников и т. п.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б) </w:t>
      </w:r>
      <w:r>
        <w:rPr>
          <w:sz w:val="24"/>
          <w:szCs w:val="24"/>
        </w:rPr>
        <w:t>внутриполевого устройства территории и агрохимического окультуривания полей</w:t>
      </w:r>
      <w:r>
        <w:rPr>
          <w:rFonts w:eastAsia="ArialNarrow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ускоренного залужения крутых склон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ArialNarrow"/>
          <w:sz w:val="24"/>
          <w:szCs w:val="24"/>
          <w:lang w:eastAsia="en-US"/>
        </w:rPr>
        <w:t xml:space="preserve">г) </w:t>
      </w:r>
      <w:r>
        <w:rPr>
          <w:sz w:val="24"/>
          <w:szCs w:val="24"/>
        </w:rPr>
        <w:t>облесения песков, оврагов, ям и других земель, непригодных для сельскохозяйственного исполь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землевания малопродуктивных угод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устройства микролиманов</w:t>
      </w:r>
    </w:p>
    <w:p>
      <w:pPr>
        <w:pStyle w:val="Normal"/>
        <w:widowControl/>
        <w:jc w:val="both"/>
        <w:rPr>
          <w:rFonts w:eastAsia="ArialNarrow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становите правильную последова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ArialNarrow"/>
          <w:b/>
          <w:sz w:val="24"/>
          <w:szCs w:val="24"/>
          <w:lang w:eastAsia="en-US"/>
        </w:rPr>
        <w:t xml:space="preserve">10. </w:t>
      </w:r>
      <w:r>
        <w:rPr>
          <w:b/>
          <w:sz w:val="24"/>
          <w:szCs w:val="24"/>
        </w:rPr>
        <w:t>Общая методика разработки рабочих проектов предполагает: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а) согласова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б) составление задания на проектирование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в) авторский надзор за осуществлением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г) камеральные работы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д) экспертиза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е) составление задания на специальные изыскания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ж) утвержде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з) проведение полевых исследований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>и) осуществление проекта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к) разработка и обоснование проекта </w:t>
      </w:r>
    </w:p>
    <w:p>
      <w:pPr>
        <w:pStyle w:val="Normal"/>
        <w:widowControl/>
        <w:jc w:val="both"/>
        <w:rPr>
          <w:rFonts w:eastAsia="ArialNarrow"/>
          <w:sz w:val="24"/>
          <w:szCs w:val="24"/>
          <w:lang w:eastAsia="en-US"/>
        </w:rPr>
      </w:pPr>
      <w:r>
        <w:rPr>
          <w:rFonts w:eastAsia="ArialNarrow"/>
          <w:sz w:val="24"/>
          <w:szCs w:val="24"/>
          <w:lang w:eastAsia="en-US"/>
        </w:rPr>
        <w:t xml:space="preserve">л)  </w:t>
      </w:r>
      <w:r>
        <w:rPr>
          <w:sz w:val="24"/>
          <w:szCs w:val="24"/>
        </w:rPr>
        <w:t>оформление, изготовление и выдача материала заказчи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лад (реферат)</w:t>
      </w:r>
    </w:p>
    <w:p>
      <w:pPr>
        <w:pStyle w:val="BodyText2"/>
        <w:widowControl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ферат необходимо представить в виде мультимедийной презентации. Текст реферата должен содержать аргументированное изложение темы, а также иметь список используемой литературы.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Примерная тематика рефератов на тему: «Рабочие проекты в землеустройстве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дачи, содержание и виды рабочих проект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по защите почв от эрози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агролесомелиоративных мероприят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рекультивации нарушенных земель, засыпки и выполаживания оврагов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улучшения кормовых угоди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ие проекты улучшения малопродуктивных угодий снятым плодородным слоем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12.2 Промежуточный контроль (для вех форм обучения)</w:t>
      </w:r>
    </w:p>
    <w:p>
      <w:pPr>
        <w:pStyle w:val="TextBody"/>
        <w:spacing w:before="0" w:after="0"/>
        <w:ind w:firstLine="567"/>
        <w:contextualSpacing/>
        <w:jc w:val="both"/>
        <w:rPr>
          <w:color w:val="FF0000"/>
        </w:rPr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тем учебной программы для подготовки к экзамен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эрозии почв и значение противоэрозионной организа</w:t>
        <w:softHyphen/>
        <w:t xml:space="preserve">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ление земель по степени эродиров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изико-географические и социально-экономические факторы развития эрозии поч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Необходимость разработки классификации рельефа на различные виды склон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Блок-схема классификации, характеристика типов склонов: поперечно-прямых, поперечно-выпуклых, поперечно-вогнутых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Деление склонов на подтипы, виды склонов, разновидности скло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Регионы распространения эрозии и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лощади эрозионно-опасных и эродированных земель в России, в т. ч. сельскохозяйст</w:t>
        <w:softHyphen/>
        <w:t xml:space="preserve">венных угод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щерб, наносимый ирригационной эроз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ынос питательных веществ в зависимости от крутизны склона и мощ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ываемого слоя почв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Цель  содержание и последовательность выполнения подготовите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Карта категорий эрозионно-опасных земель, назначение, методика с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собенности подготовительных работ в районах водной эроз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Классификация групп и категорий земель в районах водной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 Что такое эрозия почв и борьба с не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Что такое водная эрозия и как она проявля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Что такое ветровая  эрозия и как она проявляетс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аковы физико-географические факторы, </w:t>
      </w:r>
      <w:r>
        <w:rPr>
          <w:color w:val="000000"/>
          <w:sz w:val="24"/>
          <w:szCs w:val="24"/>
        </w:rPr>
        <w:t>влияющие на раз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9. Перечислите социально-экономические факторы, </w:t>
      </w:r>
      <w:r>
        <w:rPr>
          <w:color w:val="000000"/>
          <w:sz w:val="24"/>
          <w:szCs w:val="24"/>
        </w:rPr>
        <w:t>влияющие на раз</w:t>
        <w:softHyphen/>
        <w:t>витие эрозионных процесс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 Каковы производительные свойства смытых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Значение, содержание, основные требования противоэрозионной организации территор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Типы организации территории в условиях эрозии поч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Сущность и примеры контурно-параллельной, контурно-прямолинейной и криволинейной организации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Другие примеры организации территории контурно-полосная, контурно-мелиоративная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нятие и содержание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сновные требования к размещению линейных элементов при осуществлении комплек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одержание лесомелиоративных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Виды лесных насаждени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ростейшие гидротехнические сооружения на водосборной площад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Гидротехнические противоэрозионные сооружения в вершинах оврагов. Донные и русловые противоэрозионные сооруж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Заравнивание промоин и выполаживание овраг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2. Установление типов, видов и количества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Дифференцирован</w:t>
      </w:r>
      <w:r>
        <w:rPr>
          <w:bCs/>
          <w:color w:val="000000"/>
          <w:sz w:val="24"/>
          <w:szCs w:val="24"/>
        </w:rPr>
        <w:t xml:space="preserve">ное, </w:t>
      </w:r>
      <w:r>
        <w:rPr>
          <w:color w:val="000000"/>
          <w:sz w:val="24"/>
          <w:szCs w:val="24"/>
        </w:rPr>
        <w:t xml:space="preserve">по категориям эрозионно-опасных земель, размещение культур с учетом плодородия почв, степени их эродирован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4. Определение площадей, под различные типы севооборо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Обоснование проекти</w:t>
        <w:softHyphen/>
        <w:t>руемых севооборотов по противоэрозионным и экономическим показател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Разработка проектных  вариантов на всю территорию паш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7. Установление площади кварталов многолетних насаждений в районах эрозии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Размещение насаждений в отношении релье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очетание линейных элементов с гидротехническими сооружени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Роль агротехнических мероприятий и их состав в сад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Особенности устройства кормовых угодий в районах эрозии зем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2. Факторы дефляции поч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Категории  земель эрозионной опасности для условия дефля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Комплекс против дефляц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Организационно-хозяйственные мероприятия, проектирование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Обоснование запроектированных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Особенности и требова</w:t>
        <w:softHyphen/>
        <w:t>ния к устройству территории севооборо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Особенности и требования к устройству территории кормовых угод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9. Объекты схем противоэрозионных мероприят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0. Особенности разработки схем, состав разрабатываемых вопросов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Раздел противоэрозионной организации территории в районных схемах землеустро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. Связь мероприятий, разработанных в схемах землеустройства, с проектами противоэрозионной  организации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Показатели эффективности: предотвращенный ущерб; противоэрозионная эффективность; экономическая эффектив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4. Эффективность всего комплекса в зависимости от сочетания мероприятий. Формула эффективности комплекса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. Комплекс противоэрозион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. Агротехнические противоэрозионные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. Лесомелиоративны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8. Организационно хозяйственные мероприятия при разработке мер борьбы с эрозией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9. Гидротехнические противоэрозионные мероприятия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. Внутриполевая организация территор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1. Основные принципы и требования к землеустройству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2. Формирование землепользований в сельскохозяйственных предприятиях и их производственных подразделениях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3. Организация угодий и севооборотов 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4. Какие категории земель пригодны для интенсивного использования в земледели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5. Установление состава и площадей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6. Разработка мероприятий по улучшению угодий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7. Обоснование организаций угодий и севооборот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8. Организации территории севооборотов районах эрозии поч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9. Размещение полей севооборотов и агротехнически однородных участков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. Каким образом при проектировании учитывают особый режим и условия использования зем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1gif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13. Перечень современных и профессиональных баз данных, а также ресурсов информационно-телекоммуникационной  сети «Интернет», необходимых для освоения дисциплины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>1. Справочная правовая система Консультант. Жесткие диски компьютерных классов 301-1, 307-1, 312-1, 316-1, 318-1, библиотеки 207-2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2.  Yandex </w:t>
      </w:r>
      <w:r>
        <w:rPr/>
        <w:t>карты</w:t>
      </w:r>
      <w:r>
        <w:rPr>
          <w:lang w:val="en-US"/>
        </w:rPr>
        <w:t xml:space="preserve">. </w:t>
      </w:r>
      <w:hyperlink r:id="rId7">
        <w:r>
          <w:rPr>
            <w:rStyle w:val="InternetLink"/>
            <w:lang w:val="en-US"/>
          </w:rPr>
          <w:t>https://yandex.ru/map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3. Электронная библиотека диссертаций Российской государственной библиотеки. </w:t>
      </w:r>
      <w:hyperlink r:id="rId8">
        <w:r>
          <w:rPr>
            <w:rStyle w:val="InternetLink"/>
          </w:rPr>
          <w:t>http://diss.rsl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4. Бюро наилучших доступных технологий. </w:t>
      </w:r>
      <w:hyperlink r:id="rId9">
        <w:r>
          <w:rPr>
            <w:rStyle w:val="InternetLink"/>
          </w:rPr>
          <w:t>http://burondt.ru/informacziya/dokumentyi/dokument.html?DocType=4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5. Государственная публичная научно-техническая библиотека сибирского отделения российской академии наук.  </w:t>
      </w:r>
      <w:hyperlink r:id="rId10">
        <w:r>
          <w:rPr>
            <w:rStyle w:val="InternetLink"/>
          </w:rPr>
          <w:t>http://www.prometeus.nsc.ru</w:t>
        </w:r>
      </w:hyperlink>
      <w:r>
        <w:rPr/>
        <w:t xml:space="preserve">. </w:t>
      </w:r>
      <w:hyperlink r:id="rId11">
        <w:r>
          <w:rPr>
            <w:rStyle w:val="InternetLink"/>
          </w:rPr>
          <w:t>http://www.prometeus.nsc.ru/sciguide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6. Единое окно доступа к образовательным ресурсам Федерального портала «Российское образование». </w:t>
      </w:r>
      <w:hyperlink r:id="rId12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7. Образовательный портал «Информационно-коммуникационные технологии в образовании». </w:t>
      </w:r>
      <w:hyperlink r:id="rId13">
        <w:r>
          <w:rPr>
            <w:rStyle w:val="InternetLink"/>
          </w:rPr>
          <w:t>http://ict.ed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8. Федеральный образовательный портал «Экономика. Социология. Менеджмент». </w:t>
      </w:r>
      <w:hyperlink r:id="rId14">
        <w:r>
          <w:rPr>
            <w:rStyle w:val="InternetLink"/>
          </w:rPr>
          <w:t>http://ecsocman.hse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9. Геопортал Республики Коми. </w:t>
      </w:r>
      <w:hyperlink r:id="rId15">
        <w:r>
          <w:rPr>
            <w:rStyle w:val="InternetLink"/>
          </w:rPr>
          <w:t>http://gis.rkomi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0. Научная электронная библиотека </w:t>
      </w:r>
      <w:r>
        <w:rPr>
          <w:lang w:val="en-US"/>
        </w:rPr>
        <w:t>Elibrary</w:t>
      </w:r>
      <w:r>
        <w:rPr/>
        <w:t xml:space="preserve"> .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Oxford Journals. </w:t>
      </w:r>
      <w:hyperlink r:id="rId17">
        <w:r>
          <w:rPr>
            <w:rStyle w:val="InternetLink"/>
            <w:lang w:val="en-US"/>
          </w:rPr>
          <w:t>https://academic.oup.com/journals</w:t>
        </w:r>
      </w:hyperlink>
      <w:r>
        <w:rPr>
          <w:lang w:val="en-US"/>
        </w:rPr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2. Государственная публичная научно-техническая библиотека (ГПНТБ). </w:t>
      </w:r>
      <w:hyperlink r:id="rId18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3. Федеральная служба государственной регистрации, кадастра и картографии (Росреестр). </w:t>
      </w:r>
      <w:hyperlink r:id="rId19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4. Федеральное государственное бюджетное учреждение «Федеральный институт промышленной собственности» (ФИПС). </w:t>
      </w:r>
      <w:hyperlink r:id="rId20">
        <w:r>
          <w:rPr>
            <w:rStyle w:val="InternetLink"/>
          </w:rPr>
          <w:t>http://www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>
          <w:b/>
          <w:b/>
        </w:rPr>
      </w:pPr>
      <w:r>
        <w:rPr/>
        <w:t xml:space="preserve">15. Федеральная служба по интеллектуальной собственности (Роспатент). </w:t>
      </w:r>
      <w:hyperlink r:id="rId21">
        <w:r>
          <w:rPr>
            <w:rStyle w:val="InternetLink"/>
          </w:rPr>
          <w:t>http://www.rupto.ru/</w:t>
        </w:r>
      </w:hyperlink>
      <w:r>
        <w:rPr/>
        <w:t xml:space="preserve">. 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6. Университетская информационная система РОССИЯ. </w:t>
      </w:r>
      <w:hyperlink r:id="rId22">
        <w:r>
          <w:rPr>
            <w:rStyle w:val="InternetLink"/>
          </w:rPr>
          <w:t>https://uisrussia.msu.ru/</w:t>
        </w:r>
      </w:hyperlink>
      <w:r>
        <w:rPr/>
        <w:t>.</w:t>
      </w:r>
    </w:p>
    <w:p>
      <w:pPr>
        <w:pStyle w:val="Msonormalbullet2gif"/>
        <w:spacing w:before="280" w:afterAutospacing="0" w:after="0"/>
        <w:ind w:firstLine="567"/>
        <w:contextualSpacing/>
        <w:jc w:val="both"/>
        <w:rPr/>
      </w:pPr>
      <w:r>
        <w:rPr/>
        <w:t xml:space="preserve">17. </w:t>
      </w:r>
      <w:r>
        <w:rPr>
          <w:color w:val="000000"/>
        </w:rPr>
        <w:t xml:space="preserve">СРО Ассоциация кадастровых инженеров. </w:t>
      </w:r>
      <w:hyperlink r:id="rId23">
        <w:r>
          <w:rPr>
            <w:rStyle w:val="InternetLink"/>
          </w:rPr>
          <w:t>http://www.srokadastr.ru/</w:t>
        </w:r>
      </w:hyperlink>
      <w:r>
        <w:rPr/>
        <w:t>.</w:t>
      </w:r>
    </w:p>
    <w:p>
      <w:pPr>
        <w:pStyle w:val="Msonormalbullet2gif"/>
        <w:shd w:val="clear" w:color="auto" w:fill="FFFFFF"/>
        <w:spacing w:before="280" w:after="280"/>
        <w:ind w:firstLine="567"/>
        <w:jc w:val="both"/>
        <w:rPr>
          <w:rFonts w:ascii="OpenSans-Regular" w:hAnsi="OpenSans-Regular"/>
          <w:color w:val="000000" w:themeColor="text1"/>
        </w:rPr>
      </w:pPr>
      <w:r>
        <w:rPr/>
        <w:t xml:space="preserve">18. </w:t>
      </w:r>
      <w:r>
        <w:rPr>
          <w:rFonts w:ascii="OpenSans-Regular" w:hAnsi="OpenSans-Regular"/>
          <w:color w:val="000000" w:themeColor="text1"/>
        </w:rPr>
        <w:t xml:space="preserve">Журнал.Землеустройство, кадастр и мониторинг земель /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anagement</w:t>
      </w:r>
      <w:r>
        <w:rPr>
          <w:rFonts w:ascii="OpenSans-Regular" w:hAnsi="OpenSans-Regular"/>
          <w:color w:val="000000" w:themeColor="text1"/>
        </w:rPr>
        <w:t xml:space="preserve">, </w:t>
      </w:r>
      <w:r>
        <w:rPr>
          <w:rFonts w:ascii="OpenSans-Regular" w:hAnsi="OpenSans-Regular"/>
          <w:color w:val="000000" w:themeColor="text1"/>
          <w:lang w:val="en-US"/>
        </w:rPr>
        <w:t>l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monitoring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and</w:t>
      </w:r>
      <w:r>
        <w:rPr>
          <w:rFonts w:ascii="OpenSans-Regular" w:hAnsi="OpenSans-Regular"/>
          <w:color w:val="000000" w:themeColor="text1"/>
        </w:rPr>
        <w:t xml:space="preserve"> </w:t>
      </w:r>
      <w:r>
        <w:rPr>
          <w:rFonts w:ascii="OpenSans-Regular" w:hAnsi="OpenSans-Regular"/>
          <w:color w:val="000000" w:themeColor="text1"/>
          <w:lang w:val="en-US"/>
        </w:rPr>
        <w:t>cadaster</w:t>
      </w:r>
      <w:r>
        <w:rPr>
          <w:rFonts w:ascii="OpenSans-Regular" w:hAnsi="OpenSans-Regular"/>
          <w:color w:val="000000" w:themeColor="text1"/>
        </w:rPr>
        <w:t xml:space="preserve">. </w:t>
      </w:r>
      <w:hyperlink r:id="rId24">
        <w:r>
          <w:rPr>
            <w:rStyle w:val="InternetLink"/>
          </w:rPr>
          <w:t>http://panor.ru/magazines/zemleustroystvo-kadastr-i-monitoring-zemel.html</w:t>
        </w:r>
      </w:hyperlink>
      <w:r>
        <w:rPr>
          <w:color w:val="000000" w:themeColor="text1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bullet2gif"/>
        <w:spacing w:before="280" w:after="280"/>
        <w:ind w:firstLine="567"/>
        <w:rPr>
          <w:b/>
          <w:b/>
        </w:rPr>
      </w:pPr>
      <w:r>
        <w:rPr>
          <w:b/>
        </w:rPr>
        <w:t>14. Перечень информационных технологий, используемых при осуществлении образовательного процесса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pedi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iki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ener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5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6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2008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 от ГК «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Msonormalbullet2gif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>
          <w:trHeight w:val="405" w:hRule="atLeast"/>
        </w:trPr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айловый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енеджер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Far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7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28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трехмерного модел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ompa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Лицензия №10498м от 02.11.2012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kscap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hyperlink r:id="rId29" w:tgtFrame="Растровый графический редактор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c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mp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ega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0">
              <w:r>
                <w:rPr>
                  <w:rStyle w:val="InternetLink"/>
                  <w:rFonts w:cs="Times New Roman"/>
                  <w:color w:val="auto"/>
                  <w:kern w:val="0"/>
                  <w:sz w:val="20"/>
                  <w:szCs w:val="20"/>
                  <w:lang w:val="ru-RU" w:eastAsia="en-US" w:bidi="ar-SA"/>
                </w:rPr>
                <w:t>http://docs.qgis.org/2.6/ru/docs/user_manual/appendices</w:t>
              </w:r>
            </w:hyperlink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sgeo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me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pyright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>
          <w:trHeight w:val="405" w:hRule="atLeast"/>
        </w:trPr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  <w:tc>
          <w:tcPr>
            <w:tcW w:w="5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0929/09_ от 29.09.2009 с ООО «СтройСофт» на период с 09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ухгалтерская</w:t>
              <w:br/>
              <w:t>справочная система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Главбух»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ИПВ/481 от 30.11.2017 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ООО «Актион группа Главбух»</w:t>
            </w:r>
          </w:p>
        </w:tc>
      </w:tr>
      <w:tr>
        <w:trPr/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Msonormalbullet2gif"/>
              <w:widowControl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Msonormalbullet2gif"/>
              <w:widowControl w:val="false"/>
              <w:spacing w:before="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Msonormalbullet2gif"/>
              <w:widowControl w:val="false"/>
              <w:spacing w:before="280" w:after="28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Msonormalbullet2gif"/>
              <w:widowControl w:val="false"/>
              <w:spacing w:before="28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4491"/>
        <w:gridCol w:w="408"/>
        <w:gridCol w:w="2187"/>
        <w:gridCol w:w="2174"/>
      </w:tblGrid>
      <w:tr>
        <w:trPr>
          <w:trHeight w:val="316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 xml:space="preserve">Специализированная аудитория </w:t>
              <w:br/>
              <w:t>«Компьютерный</w:t>
              <w:br/>
              <w:t xml:space="preserve">класс», </w:t>
              <w:br/>
              <w:t>ул. Ленина, д. 39,</w:t>
              <w:br/>
              <w:t xml:space="preserve">каб. №312-1, 301-1, </w:t>
              <w:br/>
              <w:t>318-1</w:t>
            </w:r>
          </w:p>
        </w:tc>
      </w:tr>
      <w:tr>
        <w:trPr>
          <w:trHeight w:val="1056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lang w:eastAsia="en-US"/>
              </w:rPr>
              <w:t xml:space="preserve"> </w:t>
            </w:r>
            <w:r>
              <w:rPr>
                <w:rFonts w:eastAsia="" w:eastAsiaTheme="minorEastAsia"/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 xml:space="preserve">каб. №301-1, 207-2, </w:t>
              <w:br/>
              <w:t>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</w:t>
              <w:br/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sz w:val="24"/>
                <w:szCs w:val="24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widowControl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оманов, Г. Г. Землеустроительное проектирование</w:t>
      </w:r>
      <w:r>
        <w:rPr>
          <w:sz w:val="24"/>
          <w:szCs w:val="24"/>
        </w:rPr>
        <w:t xml:space="preserve"> [Электронный ресурс] : учебное пособие для студентов направления бакалавриата 21.03.02 «Землеустройство и кадастры» всех форм обучения : электронный аналог печатного издания / Г. Г. Романов, Н. Т. Чеботарев, А. А. Юдин ; отв. ред. Н. М. Большаков ; М-во образования и науки Рос. Федерации, Сыкт. лесн. ин-т (фил.) ФГБОУ ВПО С.-Петерб. гос. лесотехн. ун-т им. С. М. Кирова, Каф. воспроизводства лесн. ресурсов, землеустройства и ландшафтной архитектуры. - Сыктывкар : СЛИ, 2015. - Режим доступа: http://lib.sfi.komi.com/ft/301-001392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Style w:val="Bibliorecordtext"/>
          <w:sz w:val="24"/>
          <w:szCs w:val="24"/>
        </w:rPr>
        <w:t xml:space="preserve">Землеустроительное проектирование. Территориальное землеустройство. Раздел I.  Образование землепользования несельскохозяйственного назначения : учебное пособие для обучающихся по направлению подготовки: 21.03.02 Землеустройство и кадастры. Профиль «Землеустройство» / сост.: Л. А. Симонова, Н. Н. Шерснева ; </w:t>
      </w:r>
      <w:r>
        <w:rPr>
          <w:sz w:val="24"/>
          <w:szCs w:val="24"/>
        </w:rPr>
        <w:t>Изд-во «Лань» (ЭБС)</w:t>
      </w:r>
      <w:r>
        <w:rPr>
          <w:rStyle w:val="Bibliorecordtext"/>
          <w:sz w:val="24"/>
          <w:szCs w:val="24"/>
        </w:rPr>
        <w:t xml:space="preserve">. – Нижний Новгород : НГСХА, 2018. – 64 с. – URL: </w:t>
      </w:r>
      <w:hyperlink r:id="rId31">
        <w:r>
          <w:rPr>
            <w:rStyle w:val="InternetLink"/>
            <w:sz w:val="24"/>
            <w:szCs w:val="24"/>
          </w:rPr>
          <w:t>https://e.lanbook.com/book/138582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леустройство, кадастр и мониторинг земель [Текст] : научно-практический журнал/ Некоммерческое партнерство Издательский Дом "Просвещение". - Москва : ИД "Панорама". - Выходит ежемеся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мельный Кодекс Российской Федерации [Электронный ресурс] : от 25 окт. 2001 г. № 136 -ФЗ  // СПС «КонсультантПлюс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ans-Regula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2771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0f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c4c0f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4c0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4c0f"/>
    <w:rPr>
      <w:rFonts w:eastAsia="Times New Roman"/>
      <w:color w:val="000000"/>
      <w:spacing w:val="-3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4c0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c4c0f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8c4c0f"/>
    <w:rPr>
      <w:rFonts w:eastAsia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8c4c0f"/>
    <w:rPr>
      <w:rFonts w:eastAsia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8c4c0f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8c4c0f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c4c0f"/>
    <w:rPr>
      <w:rFonts w:eastAsia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c4c0f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8c4c0f"/>
    <w:rPr/>
  </w:style>
  <w:style w:type="character" w:styleId="FontStyle155" w:customStyle="1">
    <w:name w:val="Font Style155"/>
    <w:qFormat/>
    <w:rsid w:val="008c4c0f"/>
    <w:rPr>
      <w:rFonts w:ascii="Times New Roman" w:hAnsi="Times New Roman" w:cs="Times New Roman"/>
      <w:sz w:val="16"/>
    </w:rPr>
  </w:style>
  <w:style w:type="character" w:styleId="FontStyle14" w:customStyle="1">
    <w:name w:val="Font Style14"/>
    <w:basedOn w:val="DefaultParagraphFont"/>
    <w:uiPriority w:val="99"/>
    <w:qFormat/>
    <w:rsid w:val="008c4c0f"/>
    <w:rPr>
      <w:rFonts w:ascii="Times New Roman" w:hAnsi="Times New Roman" w:cs="Times New Roman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8c4c0f"/>
    <w:rPr>
      <w:rFonts w:ascii="Times New Roman" w:hAnsi="Times New Roman" w:cs="Times New Roman"/>
      <w:b/>
      <w:bCs/>
      <w:sz w:val="16"/>
      <w:szCs w:val="16"/>
    </w:rPr>
  </w:style>
  <w:style w:type="character" w:styleId="FontStyle13" w:customStyle="1">
    <w:name w:val="Font Style13"/>
    <w:basedOn w:val="DefaultParagraphFont"/>
    <w:uiPriority w:val="99"/>
    <w:qFormat/>
    <w:rsid w:val="008c4c0f"/>
    <w:rPr>
      <w:rFonts w:ascii="Times New Roman" w:hAnsi="Times New Roman" w:cs="Times New Roman"/>
      <w:b/>
      <w:bCs/>
      <w:sz w:val="10"/>
      <w:szCs w:val="10"/>
    </w:rPr>
  </w:style>
  <w:style w:type="character" w:styleId="FontStyle11" w:customStyle="1">
    <w:name w:val="Font Style11"/>
    <w:basedOn w:val="DefaultParagraphFont"/>
    <w:qFormat/>
    <w:rsid w:val="008c4c0f"/>
    <w:rPr>
      <w:rFonts w:ascii="Times New Roman" w:hAnsi="Times New Roman" w:cs="Times New Roman"/>
      <w:sz w:val="22"/>
      <w:szCs w:val="22"/>
    </w:rPr>
  </w:style>
  <w:style w:type="character" w:styleId="Bibliorecordtext" w:customStyle="1">
    <w:name w:val="biblio-record-text"/>
    <w:basedOn w:val="DefaultParagraphFont"/>
    <w:qFormat/>
    <w:rsid w:val="003536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c4c0f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c4c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8c4c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semiHidden/>
    <w:unhideWhenUsed/>
    <w:rsid w:val="008c4c0f"/>
    <w:pPr>
      <w:widowControl/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link w:val="Style15"/>
    <w:semiHidden/>
    <w:unhideWhenUsed/>
    <w:rsid w:val="008c4c0f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c4c0f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4c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4c0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8c4c0f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8c4c0f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8c4c0f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8c4c0f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8c4c0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9" w:customStyle="1">
    <w:name w:val="Содержимое таблицы"/>
    <w:basedOn w:val="Normal"/>
    <w:qFormat/>
    <w:rsid w:val="008c4c0f"/>
    <w:pPr>
      <w:widowControl/>
      <w:suppressLineNumbers/>
    </w:pPr>
    <w:rPr>
      <w:lang w:eastAsia="zh-CN"/>
    </w:rPr>
  </w:style>
  <w:style w:type="paragraph" w:styleId="Style61" w:customStyle="1">
    <w:name w:val="Style6"/>
    <w:basedOn w:val="Normal"/>
    <w:uiPriority w:val="99"/>
    <w:qFormat/>
    <w:rsid w:val="008c4c0f"/>
    <w:pPr>
      <w:spacing w:lineRule="exact" w:line="274"/>
      <w:ind w:firstLine="691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8c4c0f"/>
    <w:pPr/>
    <w:rPr>
      <w:sz w:val="24"/>
      <w:szCs w:val="24"/>
    </w:rPr>
  </w:style>
  <w:style w:type="paragraph" w:styleId="Msonormalbullet2gif" w:customStyle="1">
    <w:name w:val="msonormalbullet2.gif"/>
    <w:basedOn w:val="Normal"/>
    <w:qFormat/>
    <w:rsid w:val="008c4c0f"/>
    <w:pPr>
      <w:widowControl/>
      <w:spacing w:beforeAutospacing="1" w:afterAutospacing="1"/>
    </w:pPr>
    <w:rPr>
      <w:sz w:val="24"/>
      <w:szCs w:val="24"/>
    </w:rPr>
  </w:style>
  <w:style w:type="paragraph" w:styleId="Msonormalbullet1gif" w:customStyle="1">
    <w:name w:val="msonormalbullet1.gif"/>
    <w:basedOn w:val="Normal"/>
    <w:qFormat/>
    <w:rsid w:val="008c4c0f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8c4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8c4c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oe_hozyajstvo/" TargetMode="External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hyperlink" Target="http://pandia.ru/text/categ/wiki/001/231.php" TargetMode="External"/><Relationship Id="rId5" Type="http://schemas.openxmlformats.org/officeDocument/2006/relationships/hyperlink" Target="http://pandia.ru/text/category/vlozhennij_kapital/" TargetMode="External"/><Relationship Id="rId6" Type="http://schemas.openxmlformats.org/officeDocument/2006/relationships/hyperlink" Target="http://pandia.ru/text/categ/wiki/001/197.php" TargetMode="External"/><Relationship Id="rId7" Type="http://schemas.openxmlformats.org/officeDocument/2006/relationships/hyperlink" Target="https://yandex.ru/maps" TargetMode="External"/><Relationship Id="rId8" Type="http://schemas.openxmlformats.org/officeDocument/2006/relationships/hyperlink" Target="http://diss.rsl.ru/" TargetMode="External"/><Relationship Id="rId9" Type="http://schemas.openxmlformats.org/officeDocument/2006/relationships/hyperlink" Target="http://burondt.ru/informacziya/dokumentyi/dokument.html?DocType=4" TargetMode="External"/><Relationship Id="rId10" Type="http://schemas.openxmlformats.org/officeDocument/2006/relationships/hyperlink" Target="http://www.prometeus.nsc.ru/" TargetMode="External"/><Relationship Id="rId11" Type="http://schemas.openxmlformats.org/officeDocument/2006/relationships/hyperlink" Target="http://www.prometeus.nsc.ru/sciguide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ict.edu.ru/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://gis.rkomi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academic.oup.com/journals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s://rosreestr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ww.srokadastr.ru/" TargetMode="External"/><Relationship Id="rId24" Type="http://schemas.openxmlformats.org/officeDocument/2006/relationships/hyperlink" Target="http://panor.ru/magazines/zemleustroystvo-kadastr-i-monitoring-zemel.html" TargetMode="External"/><Relationship Id="rId2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2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0" Type="http://schemas.openxmlformats.org/officeDocument/2006/relationships/hyperlink" Target="http://docs.qgis.org/2.6/ru/docs/user_manual/appendices" TargetMode="External"/><Relationship Id="rId31" Type="http://schemas.openxmlformats.org/officeDocument/2006/relationships/hyperlink" Target="https://e.lanbook.com/book/138582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474</Words>
  <Characters>59702</Characters>
  <CharactersWithSpaces>70036</CharactersWithSpaces>
  <Paragraphs>14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9:00Z</dcterms:created>
  <dc:creator>irinaku</dc:creator>
  <dc:description/>
  <dc:language>en-US</dc:language>
  <cp:lastModifiedBy>ts-ludmilai</cp:lastModifiedBy>
  <dcterms:modified xsi:type="dcterms:W3CDTF">2020-11-05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