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Style15"/>
        <w:rPr>
          <w:b w:val="false"/>
          <w:b w:val="false"/>
          <w:i/>
          <w:i/>
          <w:color w:val="000000"/>
          <w:sz w:val="24"/>
          <w:szCs w:val="24"/>
          <w:lang w:val="en-US"/>
        </w:rPr>
      </w:pPr>
      <w:r>
        <w:rPr>
          <w:b w:val="false"/>
          <w:i/>
          <w:color w:val="000000"/>
          <w:sz w:val="24"/>
          <w:szCs w:val="24"/>
          <w:lang w:val="en-US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лософия», Б1.Б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Землеустройство и кадаст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Землеустройство и кадаст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 1 / 1           Семестр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ктывкар 20</w:t>
      </w:r>
      <w:r>
        <w:rPr>
          <w:sz w:val="28"/>
          <w:szCs w:val="28"/>
          <w:lang w:val="en-US"/>
        </w:rPr>
        <w:t>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) по направлению подготовки 21.03.02 «Землеустройство и кадастры», утверждённого 01.10.2015 № 1084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26 июня 2020 г., протокол № 10.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 2020 г., протокол № 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Ландшафтная архитекту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роительство и землеустройство</w:t>
      </w:r>
      <w:r>
        <w:rPr>
          <w:sz w:val="28"/>
          <w:szCs w:val="28"/>
        </w:rPr>
        <w:t>»  ______________________</w:t>
      </w:r>
      <w:r>
        <w:rPr/>
        <w:t xml:space="preserve"> </w:t>
      </w:r>
      <w:r>
        <w:rPr>
          <w:sz w:val="28"/>
          <w:szCs w:val="28"/>
        </w:rPr>
        <w:t>и.о. Романов Г. Г.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лесного и </w:t>
      </w:r>
    </w:p>
    <w:p>
      <w:pPr>
        <w:pStyle w:val="Normal"/>
        <w:rPr/>
      </w:pPr>
      <w:r>
        <w:rPr>
          <w:sz w:val="28"/>
          <w:szCs w:val="28"/>
        </w:rPr>
        <w:t>сельского хозяйства ___________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</w:rPr>
        <w:t>развить навыки самостоятельного размышления, уметь систематизировать и критически осмысливать информацию. Философское образование призвано формировать как мировоззренческую, так и методологическую культуру личности, адекватную требованиям современной циви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Задачи дисциплины: </w:t>
      </w:r>
      <w:r>
        <w:rPr>
          <w:sz w:val="20"/>
          <w:szCs w:val="20"/>
        </w:rPr>
        <w:t>обеспечить достаточный уровень понимания студентами предмета философии, её роли в истории культуры. Дать общие представления об основных отраслях философского знания. Научить студента ориентироваться в условиях многообразия мировоззренческих и социальных позиций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  <w:sz w:val="20"/>
          <w:szCs w:val="20"/>
        </w:rPr>
        <w:t>Дисциплина «Философия» относится к базовой части учебного плана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>Дисциплина основывается на результатах освоения следующих дисциплин: история, психология.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социолог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Перечень планируемых результатов обучения по дисциплине, соотнесённых с планируемыми результатами освоения образовательной программы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цесс изучения дисциплины направлен на формирование таких компетенций, как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ю использовать основы философских знаний для формирования мировоззренческой пози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разделы и направления философ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основы философских знаний для формирования мировоззренческой пози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ю использовать основы философских знаний для формирования мировоззренческой поз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к самоорганизации и самообразова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процесс самоорганизации и само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применять методы и средства познания, обучения и самоконтроля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  <w:r>
              <w:rPr>
                <w:sz w:val="20"/>
                <w:szCs w:val="20"/>
              </w:rPr>
              <w:t xml:space="preserve"> способностью к самоорганизации и самообраз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результате изучения дисциплины «Философия» студент должен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0"/>
          <w:szCs w:val="20"/>
          <w:u w:val="single"/>
        </w:rPr>
        <w:t>Зн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сновные разделы и направления философии, методы и приёмы философского анализа проблем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0"/>
          <w:szCs w:val="20"/>
          <w:u w:val="single"/>
        </w:rPr>
        <w:t>Уметь:</w:t>
      </w:r>
      <w:r>
        <w:rPr>
          <w:sz w:val="20"/>
          <w:szCs w:val="20"/>
        </w:rPr>
        <w:t xml:space="preserve"> анализировать, систематизировать и критически осмысливать информацию. Уметь ориентироваться в условиях многообразия мировоззренческих позиций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74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методами и приёмами философского анализа информации </w:t>
      </w:r>
      <w:r>
        <w:rPr>
          <w:spacing w:val="-3"/>
          <w:sz w:val="20"/>
          <w:szCs w:val="20"/>
        </w:rPr>
        <w:t>при решении социальных и профессиональных задач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6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курс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5</w:t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1. Разделы дисциплин и виды занятий </w:t>
      </w:r>
      <w:r>
        <w:rPr>
          <w:b/>
          <w:sz w:val="20"/>
          <w:szCs w:val="20"/>
          <w:u w:val="single"/>
        </w:rPr>
        <w:t>по очной форме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903"/>
        <w:gridCol w:w="992"/>
        <w:gridCol w:w="1134"/>
        <w:gridCol w:w="1134"/>
        <w:gridCol w:w="970"/>
        <w:gridCol w:w="11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2. Разделы дисциплин и виды занятий </w:t>
      </w:r>
      <w:r>
        <w:rPr>
          <w:b/>
          <w:sz w:val="20"/>
          <w:szCs w:val="20"/>
          <w:u w:val="single"/>
        </w:rPr>
        <w:t>по заочной форме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903"/>
        <w:gridCol w:w="992"/>
        <w:gridCol w:w="1134"/>
        <w:gridCol w:w="1134"/>
        <w:gridCol w:w="970"/>
        <w:gridCol w:w="11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ная работа студ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3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философии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тановление философии</w:t>
            </w:r>
            <w:r>
              <w:rPr>
                <w:sz w:val="20"/>
                <w:szCs w:val="20"/>
              </w:rPr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е условия возникновения марксизма. </w:t>
            </w:r>
            <w:r>
              <w:rPr>
                <w:iCs/>
                <w:sz w:val="20"/>
                <w:szCs w:val="20"/>
              </w:rPr>
              <w:t xml:space="preserve">Диалектический материализм. </w:t>
            </w:r>
            <w:r>
              <w:rPr>
                <w:sz w:val="20"/>
                <w:szCs w:val="20"/>
              </w:rPr>
              <w:t xml:space="preserve">Исторический материализм. Отчужденный труд и общество отчужденного человека. Преодоление отчуждения. Структура общества. Понятие общественно-экономической формации. Материалистическое понимание истории. Концепция материалистической диалектик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 w:val="20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 w:val="20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 w:val="20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 w:val="20"/>
                <w:lang w:val="ru-RU" w:eastAsia="ru-RU"/>
              </w:rPr>
              <w:t>Советский период русской философии</w:t>
            </w:r>
            <w:r>
              <w:rPr>
                <w:sz w:val="20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</w:rPr>
              <w:t>софистика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эклектика, догматизм, релятивизм. </w:t>
            </w: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науки. Классическая, неклассическая и постнеклассическая наука. Критерии научности. Структура, уровни и формы научного познания. Методы эмпирического и теоретического позна</w:t>
              <w:softHyphen/>
              <w:t>ния. Понятие парадигмы. Роль парадигмы в разви</w:t>
              <w:softHyphen/>
              <w:t>тии науки. Рост научного знания. Научные рево</w:t>
              <w:softHyphen/>
              <w:t>люции и смены типов рациональности. Этика науки. Профессиональная ответственность учё</w:t>
              <w:softHyphen/>
              <w:t>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 xml:space="preserve">ст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4. Содержание разделов дисциплины (по лекциям) </w:t>
      </w:r>
      <w:r>
        <w:rPr>
          <w:b/>
          <w:sz w:val="20"/>
          <w:szCs w:val="20"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философии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тановление философии</w:t>
            </w:r>
            <w:r>
              <w:rPr>
                <w:sz w:val="20"/>
                <w:szCs w:val="20"/>
              </w:rPr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5. Практические занятия (семинары)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094"/>
        <w:gridCol w:w="1001"/>
        <w:gridCol w:w="226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 5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6. Практические занятия (семинары) </w:t>
      </w:r>
      <w:r>
        <w:rPr>
          <w:b/>
          <w:sz w:val="20"/>
          <w:szCs w:val="20"/>
          <w:u w:val="single"/>
        </w:rPr>
        <w:t>по заочной форм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103"/>
        <w:gridCol w:w="1275"/>
        <w:gridCol w:w="1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 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7. Самостоятельная работа </w:t>
      </w:r>
      <w:r>
        <w:rPr>
          <w:b/>
          <w:sz w:val="20"/>
          <w:szCs w:val="20"/>
          <w:u w:val="single"/>
        </w:rPr>
        <w:t>по 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35"/>
        <w:gridCol w:w="851"/>
        <w:gridCol w:w="1701"/>
        <w:gridCol w:w="31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/>
            </w:pPr>
            <w:r>
              <w:rPr>
                <w:b/>
                <w:sz w:val="20"/>
                <w:szCs w:val="20"/>
              </w:rPr>
              <w:t>(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8. Самостоятельная работа по </w:t>
      </w:r>
      <w:r>
        <w:rPr>
          <w:b/>
          <w:sz w:val="20"/>
          <w:szCs w:val="20"/>
          <w:u w:val="single"/>
        </w:rPr>
        <w:t>заочной форме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35"/>
        <w:gridCol w:w="851"/>
        <w:gridCol w:w="1701"/>
        <w:gridCol w:w="31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 из табл. 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,75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2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Фонд оценочных средств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ЛАСТЬ ПРИМЕН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Фонд оценочных средст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ФОС)</w:t>
      </w:r>
      <w:r>
        <w:rPr>
          <w:sz w:val="20"/>
          <w:szCs w:val="20"/>
        </w:rPr>
        <w:t xml:space="preserve"> – неотъемлемая часть рабочей программы дисциплины «Философия», предназначен для контроля и оценки образовательных достижений студентов, освоивших программу дисциплины. 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И ЗАДАЧИ ФОНДА ОЦЕНОЧНЫХ СРЕДСТ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Цель ФОС – установить соответствие уровня подготовки обучающегося требованиям ФГОС ВО </w:t>
      </w:r>
      <w:r>
        <w:rPr>
          <w:bCs/>
          <w:sz w:val="20"/>
          <w:szCs w:val="20"/>
        </w:rPr>
        <w:t xml:space="preserve">по направлению подготовки </w:t>
      </w:r>
      <w:r>
        <w:rPr>
          <w:sz w:val="20"/>
          <w:szCs w:val="20"/>
        </w:rPr>
        <w:t>21.03.02 «Землеустройство и кадастры», утверждённого 01.10.2015 № 1084. Для достижения поставленной цели решаются следующие задачи: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троль и управление процессом приобретения студентами знаний, умений и навыков, предусмотренных в рамках дисциплины «Философия»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троль и оценка степени освоения общекультурных компетенций, предусмотренных в рамках данной дисциплины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ЧЕНЬ КОМПЕТЕНЦИЙ С УКАЗАНИЕМ ЭТАПОВ ИХ ФОРМИРОВАНИЯ В ПРОЦЕССЕ ОСВОЕНИЯ ООП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ФГОС ВО по </w:t>
      </w:r>
      <w:r>
        <w:rPr>
          <w:bCs/>
          <w:sz w:val="20"/>
          <w:szCs w:val="20"/>
        </w:rPr>
        <w:t xml:space="preserve">направлению подготовки </w:t>
      </w:r>
      <w:r>
        <w:rPr>
          <w:sz w:val="20"/>
          <w:szCs w:val="20"/>
        </w:rPr>
        <w:t>21.03.02 «Землеустройство и кадастры»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профиля «Землеустройство и кадастры»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акалаврской программы и рабочей программы дисциплины «Философия» предусмотрено формирование следующих </w:t>
      </w:r>
      <w:r>
        <w:rPr>
          <w:sz w:val="20"/>
          <w:szCs w:val="20"/>
        </w:rPr>
        <w:t>общекультурных</w:t>
      </w:r>
      <w:r>
        <w:rPr>
          <w:bCs/>
          <w:sz w:val="20"/>
          <w:szCs w:val="20"/>
        </w:rPr>
        <w:t xml:space="preserve"> компетенций (таблица 1)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ПЕРЕЧЕНЬ КОМПЕТЕНЦИЙ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омпетенции, формируемые в дисциплине «Философи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к самоорганизации и само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7</w:t>
            </w:r>
          </w:p>
        </w:tc>
      </w:tr>
    </w:tbl>
    <w:p>
      <w:pPr>
        <w:pStyle w:val="TextBody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rPr/>
      </w:pPr>
      <w:r>
        <w:rPr>
          <w:sz w:val="20"/>
          <w:szCs w:val="20"/>
        </w:rPr>
        <w:t>В результате освоения дисциплины «</w:t>
      </w:r>
      <w:r>
        <w:rPr>
          <w:bCs/>
          <w:sz w:val="20"/>
          <w:szCs w:val="20"/>
        </w:rPr>
        <w:t>Философия</w:t>
      </w:r>
      <w:r>
        <w:rPr>
          <w:sz w:val="20"/>
          <w:szCs w:val="20"/>
        </w:rPr>
        <w:t>» студент должен: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single"/>
        </w:rPr>
        <w:t>Знат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сновные разделы и направления философии, методы и приёмы философского анализа проблем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single"/>
        </w:rPr>
        <w:t>Уметь:</w:t>
      </w:r>
      <w:r>
        <w:rPr>
          <w:sz w:val="20"/>
          <w:szCs w:val="20"/>
        </w:rPr>
        <w:t xml:space="preserve"> анализировать, систематизировать и критически осмысливать информацию. Уметь ориентироваться в условиях многообразия мировоззренческих позиций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ладеть: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методами и приёмами философского анализа информации </w:t>
      </w:r>
      <w:r>
        <w:rPr>
          <w:spacing w:val="-3"/>
          <w:sz w:val="20"/>
          <w:szCs w:val="20"/>
        </w:rPr>
        <w:t>при решении социальных и профессиональных задач.</w:t>
      </w:r>
    </w:p>
    <w:p>
      <w:pPr>
        <w:pStyle w:val="Style16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ЭТАПЫ ФОРМИРОВАНИЯ КОМПЕТЕНЦИ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Формирование компетенций по темам дисциплины «</w:t>
      </w:r>
      <w:r>
        <w:rPr>
          <w:b/>
          <w:bCs/>
          <w:sz w:val="20"/>
          <w:szCs w:val="20"/>
        </w:rPr>
        <w:t>Философия</w:t>
      </w:r>
      <w:r>
        <w:rPr/>
        <w:t xml:space="preserve">»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ю использовать основы философских знаний для формирования мировоззренческой пози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роговый уровень освоения компетен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азовые понятия, составляющие теоретическую основу для понимания философской проблематик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понятийный аппар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пособностью к обобщению, анализу, восприятию информ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одвинутый уровень освоения компетен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разделы и направления философ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философскую информацию в профессиональной деятельности и личностном разви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использовать основы философских знаний для формирования мировоззренческой позиции</w:t>
            </w:r>
            <w:r>
              <w:rPr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left="19" w:right="4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ысокий уровень освоения компетенци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основные разделы и направления </w:t>
            </w:r>
            <w:r>
              <w:rPr>
                <w:spacing w:val="-1"/>
                <w:sz w:val="20"/>
                <w:szCs w:val="20"/>
              </w:rPr>
              <w:t>философ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использовать приёмы философского анализа информаци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ю использовать основы философских знаний для формирования мировоззренческой позиции</w:t>
            </w:r>
            <w:r>
              <w:rPr>
                <w:spacing w:val="-3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к самоорганизации и самообразован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роговый уровень освоения компетен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 и средства познания, обучения и самоконтроля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</w:t>
            </w:r>
            <w:r>
              <w:rPr>
                <w:sz w:val="20"/>
                <w:szCs w:val="20"/>
              </w:rPr>
              <w:t>методы и средства познания, обучения и самоконтроля</w:t>
            </w:r>
            <w:r>
              <w:rPr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способностью </w:t>
            </w:r>
            <w:r>
              <w:rPr>
                <w:sz w:val="20"/>
                <w:szCs w:val="20"/>
              </w:rPr>
              <w:t>самостоятельно применять методы и средства познания, обучения и самоконтроля</w:t>
            </w:r>
            <w:r>
              <w:rPr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одвинутый уровень освоения компетенци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разделы и направления философи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применять философскую информацию в профессиональной деятельности и личностном разви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 xml:space="preserve">выстраивания и реализации перспективных </w:t>
            </w:r>
            <w:r>
              <w:rPr>
                <w:spacing w:val="-1"/>
                <w:sz w:val="20"/>
                <w:szCs w:val="20"/>
              </w:rPr>
              <w:t xml:space="preserve">линий интеллектуального, культурного, нравственного и </w:t>
            </w:r>
            <w:r>
              <w:rPr>
                <w:sz w:val="20"/>
                <w:szCs w:val="20"/>
              </w:rPr>
              <w:t>профессионального саморазвития и самосовершенствования</w:t>
            </w:r>
            <w:r>
              <w:rPr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left="19" w:right="4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ысокий уровень освоения компетенции </w:t>
            </w:r>
          </w:p>
          <w:p>
            <w:pPr>
              <w:pStyle w:val="Normal"/>
              <w:shd w:fill="FFFFFF" w:val="clear"/>
              <w:spacing w:lineRule="exact" w:line="274"/>
              <w:ind w:left="19" w:right="4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свои достоинства и недостатк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ически оценить свои достоинства и недостатк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</w:t>
            </w:r>
            <w:r>
              <w:rPr>
                <w:b/>
                <w:bCs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ю к самоорганизации и самообразова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1. ПЕРЕЧЕНЬ ОЦЕНОЧНЫХ СРЕДСТВ, ИСПОЛЬЗУЕМЫХ ДЛЯ ТЕКУЩЕЙ АТТЕСТАЦИИ СТУДЕНТОВ 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5103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Философ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0"/>
                <w:szCs w:val="20"/>
              </w:rPr>
              <w:t xml:space="preserve">Средство проверки теоретических знаний обучающихс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опросы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редство, позволяющее оценить умение студента самостоятельно находить информацию по теме или разделу дисциплины,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могут быть творческого характера, позволяющие оценить умение студента аргументировать собственную точку зр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я по темам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2. ПЕРЕЧЕНЬ ОЦЕНОЧНЫХ СРЕДСТВ, ИСПОЛЬЗУЕМЫХ ДЛЯ ТЕКУЩЕЙ АТТЕСТАЦИИ СТУДЕНТОВ ЗА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темам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Философ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ие на занятиях, активность в выполнении зада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Журнал посещаемости 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center"/>
        <w:rPr/>
      </w:pPr>
      <w:r>
        <w:rPr>
          <w:b/>
          <w:sz w:val="20"/>
          <w:szCs w:val="20"/>
        </w:rPr>
        <w:t>5. 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ТЕСТЫ ПО ТЕМАМ ДЛЯ СТУДЕНТОВ ОЧНОЙ ФОРМЫ ОБУЧЕНИЯ</w:t>
      </w:r>
    </w:p>
    <w:p>
      <w:pPr>
        <w:pStyle w:val="Style1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1. </w:t>
      </w:r>
      <w:r>
        <w:rPr>
          <w:b/>
          <w:bCs/>
          <w:sz w:val="20"/>
          <w:szCs w:val="20"/>
          <w:u w:val="single"/>
        </w:rPr>
        <w:t>Философия и мировоззрени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1. Предметом философии является…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природа и её законы                                             3) человек и его место в мир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общественно-исторические процессы                4) мир как целостность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. Формирование целостности картины мира, представлений о его устройстве, места человека в нём, принципа взаимодействия с окружающим миром осуществляет </w:t>
      </w:r>
      <w:r>
        <w:rPr>
          <w:sz w:val="20"/>
          <w:szCs w:val="20"/>
        </w:rPr>
        <w:t xml:space="preserve">_________________ </w:t>
      </w:r>
      <w:r>
        <w:rPr>
          <w:b/>
          <w:bCs/>
          <w:sz w:val="20"/>
          <w:szCs w:val="20"/>
        </w:rPr>
        <w:t xml:space="preserve">функция философ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етодологическая                     3) аксиологиче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критическая                               4) мировоззренче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правление в философии, сторонники которого первичным считали материю, – эт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ционализм                       3) эмпи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деализм                             4) материализм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4. В философии «скеп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рассмотрение процесса позн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полное или частичное отрицание принципиальной возможности позн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омнение в возможности позна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>. Философские решения не могут бы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гипотетическими                  3) неоднозначны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кончательными                   4) сложным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2. </w:t>
      </w:r>
      <w:r>
        <w:rPr>
          <w:b/>
          <w:bCs/>
          <w:sz w:val="20"/>
          <w:szCs w:val="20"/>
          <w:u w:val="single"/>
        </w:rPr>
        <w:t>Античн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1. В Милетской школе впервые был поставлен вопро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 морали                                                 3) о модус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iCs/>
          <w:sz w:val="20"/>
          <w:szCs w:val="20"/>
        </w:rPr>
        <w:t>2</w:t>
      </w:r>
      <w:r>
        <w:rPr>
          <w:sz w:val="20"/>
          <w:szCs w:val="20"/>
        </w:rPr>
        <w:t xml:space="preserve">) о первоосновах всего сущего      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     4) об истине</w:t>
      </w:r>
    </w:p>
    <w:p>
      <w:pPr>
        <w:pStyle w:val="24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 своему мировоззрению Платон бы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ъективным идеалистом                    3) скепти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убъективным идеалистом                  4) материалис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В центре внимания основанной Пифагором школы было то, что, по мнению философа, лежит и в основе всего сущего,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орядок                3) число</w:t>
      </w:r>
    </w:p>
    <w:p>
      <w:pPr>
        <w:pStyle w:val="Normal"/>
        <w:jc w:val="both"/>
        <w:rPr/>
      </w:pPr>
      <w:r>
        <w:rPr>
          <w:sz w:val="20"/>
          <w:szCs w:val="20"/>
        </w:rPr>
        <w:t>2) Бог                        4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разу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ind w:hanging="0"/>
        <w:jc w:val="both"/>
        <w:rPr/>
      </w:pPr>
      <w:r>
        <w:rPr>
          <w:b/>
          <w:bCs/>
          <w:sz w:val="20"/>
          <w:lang w:val="ru-RU"/>
        </w:rPr>
        <w:t>4</w:t>
      </w:r>
      <w:r>
        <w:rPr>
          <w:b/>
          <w:bCs/>
          <w:sz w:val="20"/>
        </w:rPr>
        <w:t>. Для древнегреческого мировоззрения характерен: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1) теоцентризм                      3) космоцентризм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2) антропоцентризм              4) геоцент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3. </w:t>
      </w:r>
      <w:r>
        <w:rPr>
          <w:b/>
          <w:bCs/>
          <w:sz w:val="20"/>
          <w:szCs w:val="20"/>
          <w:u w:val="single"/>
        </w:rPr>
        <w:t>Средневеков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1. Характерной чертой средневековой философии явля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осмоцентризм                        3) гелиоцент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теоцентризм                             4) антропоцент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«Всё в истории и судьбах людей предопределено волей Бога», утверждает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онотеизм                                 3) креационизм</w:t>
      </w:r>
    </w:p>
    <w:p>
      <w:pPr>
        <w:pStyle w:val="Normal"/>
        <w:jc w:val="both"/>
        <w:rPr/>
      </w:pPr>
      <w:r>
        <w:rPr>
          <w:sz w:val="20"/>
          <w:szCs w:val="20"/>
        </w:rPr>
        <w:t>2) провиденциализм                     4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эсхатолог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3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томизмом                3) августин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атомизмом              4) пап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Тема 4. Ф</w:t>
      </w:r>
      <w:r>
        <w:rPr>
          <w:b/>
          <w:bCs/>
          <w:sz w:val="20"/>
          <w:szCs w:val="20"/>
          <w:u w:val="single"/>
        </w:rPr>
        <w:t>илософия эпохи Возрожден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Термин «гуманизм» происходит от лат. </w:t>
      </w:r>
      <w:r>
        <w:rPr>
          <w:b/>
          <w:sz w:val="20"/>
          <w:szCs w:val="20"/>
          <w:lang w:val="en-US"/>
        </w:rPr>
        <w:t>humanus</w:t>
      </w:r>
      <w:r>
        <w:rPr>
          <w:b/>
          <w:sz w:val="20"/>
          <w:szCs w:val="20"/>
        </w:rPr>
        <w:t>, что означ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божественный                                   3) природный</w:t>
      </w:r>
    </w:p>
    <w:p>
      <w:pPr>
        <w:pStyle w:val="Normal"/>
        <w:jc w:val="both"/>
        <w:rPr/>
      </w:pPr>
      <w:r>
        <w:rPr>
          <w:sz w:val="20"/>
          <w:szCs w:val="20"/>
        </w:rPr>
        <w:t>2) животный                                          4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человеческий (человечный)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Античности                        3) Просв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озрождения                              4) Средневековья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>. Термин «реформация» имеет отношение к критике…</w:t>
      </w:r>
    </w:p>
    <w:p>
      <w:pPr>
        <w:pStyle w:val="34"/>
        <w:keepNext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>1) католической церкви</w:t>
        <w:tab/>
        <w:tab/>
        <w:t xml:space="preserve">      3) французских рантье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2) английской буржуазии</w:t>
        <w:tab/>
        <w:t xml:space="preserve">                 4) немецкого бюргерства</w:t>
        <w:tab/>
      </w:r>
    </w:p>
    <w:p>
      <w:pPr>
        <w:pStyle w:val="TextBody"/>
        <w:keepNext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. Указать страну, которая первой начала переход к эпохе Возрождения: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1) Франция              3) Испания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2) Италия                4) Германия</w:t>
      </w:r>
    </w:p>
    <w:p>
      <w:pPr>
        <w:pStyle w:val="TextBody"/>
        <w:keepNext w:val="tru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>. Термин «утопия» означает буквально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удаленный остров                        3) несуществующее место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2) идеальное государство                        4) великая меч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</w:rPr>
        <w:t>. Учение, утверждающее тождество Бога и природы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виденциализм                 3) ду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антеизм                               4) гелиоцентризм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5. </w:t>
      </w:r>
      <w:r>
        <w:rPr>
          <w:b/>
          <w:bCs/>
          <w:sz w:val="20"/>
          <w:szCs w:val="20"/>
          <w:u w:val="single"/>
        </w:rPr>
        <w:t xml:space="preserve">Философия эпохи научной революции. </w:t>
      </w:r>
      <w:r>
        <w:rPr>
          <w:b/>
          <w:bCs/>
          <w:sz w:val="20"/>
          <w:szCs w:val="20"/>
          <w:u w:val="single"/>
          <w:lang w:val="en-US"/>
        </w:rPr>
        <w:t>XVII</w:t>
      </w:r>
      <w:r>
        <w:rPr>
          <w:b/>
          <w:bCs/>
          <w:sz w:val="20"/>
          <w:szCs w:val="20"/>
          <w:u w:val="single"/>
        </w:rPr>
        <w:t xml:space="preserve"> ве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sz w:val="20"/>
          <w:szCs w:val="20"/>
          <w:lang w:val="ru-RU"/>
        </w:rPr>
        <w:t>1</w:t>
      </w:r>
      <w:r>
        <w:rPr>
          <w:b/>
          <w:bCs/>
          <w:iCs/>
          <w:sz w:val="20"/>
          <w:szCs w:val="20"/>
        </w:rPr>
        <w:t>. Исходный тезис философии Рене Декарта «</w:t>
      </w:r>
      <w:r>
        <w:rPr>
          <w:b/>
          <w:bCs/>
          <w:iCs/>
          <w:sz w:val="20"/>
          <w:szCs w:val="20"/>
          <w:lang w:val="en-US"/>
        </w:rPr>
        <w:t>cogito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ergo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sum</w:t>
      </w:r>
      <w:r>
        <w:rPr>
          <w:b/>
          <w:bCs/>
          <w:iCs/>
          <w:sz w:val="20"/>
          <w:szCs w:val="20"/>
        </w:rPr>
        <w:t>» означ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нание – сила                       3) я мыслю, следовательно, существую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2</w:t>
      </w:r>
      <w:r>
        <w:rPr>
          <w:iCs/>
          <w:sz w:val="20"/>
          <w:szCs w:val="20"/>
        </w:rPr>
        <w:t>) чистая доска                         4) индукция – основа всего</w:t>
      </w:r>
    </w:p>
    <w:p>
      <w:pPr>
        <w:pStyle w:val="TextBodyIndent"/>
        <w:spacing w:before="0" w:after="0"/>
        <w:ind w:left="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нсуализм                 3) ре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эмпиризм                    4) рационал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 мнению Дж. Локка, душа человек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частица мирового духа, познающая путём интуиции и откровений</w:t>
      </w:r>
    </w:p>
    <w:p>
      <w:pPr>
        <w:pStyle w:val="Normal"/>
        <w:jc w:val="both"/>
        <w:rPr/>
      </w:pPr>
      <w:r>
        <w:rPr>
          <w:sz w:val="20"/>
          <w:szCs w:val="20"/>
        </w:rPr>
        <w:t>2) вместилище «врождённых идей», которые определяют направление и содержание познания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совокупность «врождённых принципов» мышления, которые позволяют на основе чувственных восприятий формировать понятия и иде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человеческая мысль, как чистый лист бумаги, получающая знания из чувственного опыта </w:t>
      </w:r>
    </w:p>
    <w:p>
      <w:pPr>
        <w:pStyle w:val="24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6. </w:t>
      </w:r>
      <w:r>
        <w:rPr>
          <w:b/>
          <w:bCs/>
          <w:sz w:val="20"/>
          <w:szCs w:val="20"/>
          <w:u w:val="single"/>
        </w:rPr>
        <w:t xml:space="preserve">Философия Просвещения. </w:t>
      </w:r>
      <w:r>
        <w:rPr>
          <w:b/>
          <w:bCs/>
          <w:sz w:val="20"/>
          <w:szCs w:val="20"/>
          <w:u w:val="single"/>
          <w:lang w:val="en-US"/>
        </w:rPr>
        <w:t>XVIII</w:t>
      </w:r>
      <w:r>
        <w:rPr>
          <w:b/>
          <w:bCs/>
          <w:sz w:val="20"/>
          <w:szCs w:val="20"/>
          <w:u w:val="single"/>
        </w:rPr>
        <w:t xml:space="preserve"> век</w:t>
      </w:r>
    </w:p>
    <w:p>
      <w:pPr>
        <w:pStyle w:val="Normal"/>
        <w:keepNext w:val="true"/>
        <w:tabs>
          <w:tab w:val="clear" w:pos="709"/>
          <w:tab w:val="left" w:pos="-21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 числу важнейших идей Просвещения нельзя отнести: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1) вера во всесилие человеческого разума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нимание к педагогике и вопросам воспитания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нимание к естественным (гражданским) правам челове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иоритет коллективного над индивидуаль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Указать, что из предложенного относится к географическому детерминизму. </w:t>
      </w:r>
      <w:r>
        <w:rPr>
          <w:b/>
          <w:i/>
          <w:sz w:val="20"/>
          <w:szCs w:val="20"/>
        </w:rPr>
        <w:t>Здесь несколько вариантов ответов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лимат страны                                       3) состав почв и территор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) религиозные убеждения                       4) моральные принципы</w:t>
      </w:r>
    </w:p>
    <w:p>
      <w:pPr>
        <w:pStyle w:val="33"/>
        <w:ind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нтром европейского Просвещения была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талия                       3) Франц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Германия                     4) Россия</w:t>
      </w:r>
    </w:p>
    <w:p>
      <w:pPr>
        <w:pStyle w:val="3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Тема 7. </w:t>
      </w:r>
      <w:r>
        <w:rPr>
          <w:b/>
          <w:bCs/>
          <w:sz w:val="20"/>
          <w:szCs w:val="20"/>
          <w:u w:val="single"/>
        </w:rPr>
        <w:t>Немецкая классическая философ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sz w:val="20"/>
          <w:szCs w:val="20"/>
          <w:lang w:val="ru-RU"/>
        </w:rPr>
        <w:t>1</w:t>
      </w:r>
      <w:r>
        <w:rPr>
          <w:b/>
          <w:iCs/>
          <w:sz w:val="20"/>
          <w:szCs w:val="20"/>
        </w:rPr>
        <w:t>. «Категорический императив» И. Кант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безусловный закон                                 3) признание господина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неизменная сущность вещей                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2. «Вещь в себе» у И. Кант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иноним понятия «Бог»                           3) скрытый смысл вещ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сущность вещи                                            4) неизвестная первопричина мироздания</w:t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3. Логически невозможное соединение двух противоречащих друг другу высказываний относительно одного и того же предмета мысли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диалектика                             3) закон единства и борьбы противополож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антиномия                              4) софистика</w:t>
      </w:r>
    </w:p>
    <w:p>
      <w:pPr>
        <w:pStyle w:val="TextBody"/>
        <w:spacing w:before="0" w:after="0"/>
        <w:jc w:val="both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sz w:val="20"/>
          <w:szCs w:val="20"/>
          <w:lang w:val="ru-RU"/>
        </w:rPr>
        <w:t>4</w:t>
      </w:r>
      <w:r>
        <w:rPr>
          <w:b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. Гегель внёс большой вклад в развитие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диалектики как учения о всеобщем развит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теории прибавочной стоим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теории общественного договора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>4) цивилизационного подхода</w:t>
      </w:r>
    </w:p>
    <w:p>
      <w:pPr>
        <w:pStyle w:val="24"/>
        <w:spacing w:lineRule="auto" w:line="240" w:before="0" w:after="0"/>
        <w:ind w:left="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Тема 9. </w:t>
      </w:r>
      <w:r>
        <w:rPr>
          <w:b/>
          <w:bCs/>
          <w:sz w:val="20"/>
          <w:szCs w:val="20"/>
          <w:u w:val="single"/>
        </w:rPr>
        <w:t>Философия марксизм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Исторический тип общества, основанный на определённом способе производства, в теории К. Маркса называется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базисом                                                                         3) цивилизацией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общественно-экономической формацией                4) эволюц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и переходе от общества индустриального к обществу постиндустриальному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прочилось преобладание сельского хозяйства над промышленностью</w:t>
      </w:r>
    </w:p>
    <w:p>
      <w:pPr>
        <w:pStyle w:val="Normal"/>
        <w:jc w:val="both"/>
        <w:rPr/>
      </w:pPr>
      <w:r>
        <w:rPr>
          <w:sz w:val="20"/>
          <w:szCs w:val="20"/>
        </w:rPr>
        <w:t>2) возросло значение коллективистских ценностей в противовес ценностям индивидуаль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иоритетное развитие в экономике принадлежит сфере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омышленное предприятие становится важнейшей производительной единиц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истема философских воззрений К. Маркса и Ф. Энгельса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бъективный идеализм                         3) </w:t>
      </w:r>
      <w:r>
        <w:rPr>
          <w:color w:val="000000"/>
          <w:sz w:val="20"/>
          <w:szCs w:val="20"/>
        </w:rPr>
        <w:t>марксизм-ленин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коммунизм                                             4) диалектический матери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Быстрый скачкообразный переход от одного состояния общества к другому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рогресс                                 3) </w:t>
      </w:r>
      <w:r>
        <w:rPr>
          <w:color w:val="000000"/>
          <w:sz w:val="20"/>
          <w:szCs w:val="20"/>
        </w:rPr>
        <w:t>стагн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еволюция                             4) эволю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</w:t>
      </w:r>
      <w:r>
        <w:rPr/>
        <w:t>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10. </w:t>
      </w:r>
      <w:r>
        <w:rPr>
          <w:b/>
          <w:bCs/>
          <w:sz w:val="20"/>
          <w:szCs w:val="20"/>
          <w:u w:val="single"/>
        </w:rPr>
        <w:t xml:space="preserve">Русская философия </w:t>
      </w:r>
      <w:r>
        <w:rPr>
          <w:b/>
          <w:bCs/>
          <w:sz w:val="20"/>
          <w:szCs w:val="20"/>
          <w:u w:val="single"/>
          <w:lang w:val="en-US"/>
        </w:rPr>
        <w:t>XIX</w:t>
      </w:r>
      <w:r>
        <w:rPr>
          <w:b/>
          <w:bCs/>
          <w:sz w:val="20"/>
          <w:szCs w:val="20"/>
          <w:u w:val="single"/>
        </w:rPr>
        <w:t>–ХХ вв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. </w:t>
      </w:r>
      <w:r>
        <w:rPr>
          <w:b/>
          <w:sz w:val="20"/>
          <w:szCs w:val="20"/>
        </w:rPr>
        <w:t>Представители славянофильства полагали, что человек в своих поступках, прежде всего, должен руководствовать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авовыми нормами                       3) логи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личным интересом                         4) сове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звать год, когда </w:t>
      </w:r>
      <w:r>
        <w:rPr>
          <w:b/>
          <w:bCs/>
          <w:color w:val="000000"/>
          <w:sz w:val="20"/>
          <w:szCs w:val="20"/>
        </w:rPr>
        <w:t>«философский пароход» увез в эмиграцию крупнейших русских философов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1924 г.          2) 1923 г.          3) 1922 г.        4) 1921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0"/>
          <w:szCs w:val="20"/>
          <w:lang w:val="ru-RU"/>
        </w:rPr>
        <w:t>3</w:t>
      </w:r>
      <w:r>
        <w:rPr>
          <w:b/>
          <w:color w:val="000000"/>
          <w:sz w:val="20"/>
          <w:szCs w:val="20"/>
        </w:rPr>
        <w:t xml:space="preserve">. </w:t>
      </w:r>
      <w:r>
        <w:rPr>
          <w:b/>
          <w:sz w:val="20"/>
          <w:szCs w:val="20"/>
        </w:rPr>
        <w:t>Верны ли следующие суждения.</w:t>
      </w:r>
    </w:p>
    <w:p>
      <w:pPr>
        <w:pStyle w:val="34"/>
        <w:spacing w:before="0" w:after="0"/>
        <w:rPr/>
      </w:pPr>
      <w:r>
        <w:rPr>
          <w:b/>
          <w:i/>
          <w:sz w:val="20"/>
          <w:szCs w:val="20"/>
        </w:rPr>
        <w:t>А.</w:t>
      </w:r>
      <w:r>
        <w:rPr>
          <w:i/>
          <w:sz w:val="20"/>
          <w:szCs w:val="20"/>
        </w:rPr>
        <w:t xml:space="preserve"> Реформы Петра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rPr/>
      </w:pPr>
      <w:r>
        <w:rPr>
          <w:b/>
          <w:i/>
          <w:sz w:val="20"/>
          <w:szCs w:val="20"/>
        </w:rPr>
        <w:t>Б.</w:t>
      </w:r>
      <w:r>
        <w:rPr>
          <w:i/>
          <w:sz w:val="20"/>
          <w:szCs w:val="20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) верно только А                                   </w:t>
      </w:r>
      <w:r>
        <w:rPr>
          <w:sz w:val="20"/>
          <w:szCs w:val="20"/>
        </w:rPr>
        <w:t>3) верны оба су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ерно только Б          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 xml:space="preserve">Господствовавшая в Советском Союзе философия называлась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экономический и исторический материализм                   3) марксизм-ленинизм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диалектический и исторический материализм                  4) научный коммунизм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Тема 11. </w:t>
      </w:r>
      <w:r>
        <w:rPr>
          <w:b/>
          <w:bCs/>
          <w:sz w:val="20"/>
          <w:szCs w:val="20"/>
          <w:u w:val="single"/>
        </w:rPr>
        <w:t xml:space="preserve">Западная неклассическая философия </w:t>
      </w:r>
      <w:r>
        <w:rPr>
          <w:b/>
          <w:bCs/>
          <w:sz w:val="20"/>
          <w:szCs w:val="20"/>
          <w:u w:val="single"/>
          <w:lang w:val="en-US"/>
        </w:rPr>
        <w:t>XIX</w:t>
      </w:r>
      <w:r>
        <w:rPr>
          <w:b/>
          <w:bCs/>
          <w:sz w:val="20"/>
          <w:szCs w:val="20"/>
          <w:u w:val="single"/>
        </w:rPr>
        <w:t xml:space="preserve"> – ХХ вв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1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«Воля к власти, влечение всего живого к самоутверждению есть основа жизни», - утвержда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Ф. Ницше                              3) К. Марк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А. Шопенгауэр                     4) О. Конт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 Основные понятия – текст, понимание, диалог – относятся к такому философскому направлению, ка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экзистенциализм                 3) феноменолог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зитивизм                          4) герменев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ышлением        3) бессознательным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разумом               4) рассудком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4. Согласно Ж. П. Сартру, свобода для человека – эт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авоевание цивилизации            3) великое счасть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неизбежное тяжкое бремя          4) недостижимая мечта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 точки зрения экзистенциализма человек задумывается над смыслом жизни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 состоянии опьян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 пограничных ситуаци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и обращении к ве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от ску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2. </w:t>
      </w:r>
      <w:r>
        <w:rPr>
          <w:b/>
          <w:bCs/>
          <w:sz w:val="20"/>
          <w:szCs w:val="20"/>
          <w:u w:val="single"/>
        </w:rPr>
        <w:t>Онтолог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 Согласно позиции Аристотеля возможность быть чем угодно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ндукцией                               3) экзистенцией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модификацией                        4) материей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круговорот            4) существова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Относительно связи движения и развития, верным является суждение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«не всякое движение является развитие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«движение и развитие не связаны друг с друго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«не всегда развитие является движение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«движение тождественно развитию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>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странство                                3) колич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ремя                                             4) дви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гласно диалектике, источником развития выступает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любое изменение объекта                               3) стремление к установлению равнове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зрешение внутренних противоречий           4) внешнее воздействие на объек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3. </w:t>
      </w:r>
      <w:r>
        <w:rPr>
          <w:b/>
          <w:bCs/>
          <w:sz w:val="20"/>
          <w:szCs w:val="20"/>
          <w:u w:val="single"/>
        </w:rPr>
        <w:t>Сознание. Познание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 xml:space="preserve">. Отображение в сознании отдельных свойств каких-либо объектов, действующих в данный момент на органы чувств, в философии и психологии именуют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едставлением                   3) восприят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оображением                      4) ощущение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. Понятие, противоположное по смыслу «истине» в гносеолог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аблуждение                     3) ложь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суждение                            4) предрассудок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К формам практики как критерия истины не относ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щественное производство           3) социально-политическая деятель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деология                                          4) научно-экспериментальная деятельность</w:t>
      </w:r>
    </w:p>
    <w:p>
      <w:pPr>
        <w:pStyle w:val="24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>. Учение, утверждающее первенство разума в познании, независимость разума от чувственного восприятия – это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рационализм                 3) идеализм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эмпиризм                      4) материализм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>. Использование моделей, технических средств, приборов – это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средства познания                   3) объект п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субъект познания                    4) результат п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4. </w:t>
      </w:r>
      <w:r>
        <w:rPr>
          <w:b/>
          <w:bCs/>
          <w:sz w:val="20"/>
          <w:szCs w:val="20"/>
          <w:u w:val="single"/>
        </w:rPr>
        <w:t>Диалектика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 Метод, противоположный диалектике, при котором объекты рассматриваются обособленно, как сами по себе, неподвижно и неизменно, называется…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догматизмом                  3) софистикой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метафизикой                  4) эклекти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 Представление о всеобщей связи и причинной обусловленности явлений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атериализмом                     3) индетермин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детерминизмом                     4) синергети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огласно диалектике на источник развития указывает закон</w:t>
      </w:r>
      <w:r>
        <w:rPr>
          <w:b/>
          <w:bCs/>
        </w:rPr>
        <w:t>…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перехода количественных изменений в качестве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трицания отриц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4. </w:t>
      </w:r>
      <w:r>
        <w:rPr>
          <w:b/>
          <w:bCs/>
          <w:sz w:val="20"/>
          <w:szCs w:val="20"/>
          <w:u w:val="single"/>
        </w:rPr>
        <w:t>Философия человек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1. И человеку, и животному свойственна способность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 самореализации              3) к самообразованию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к самопознанию                   4) к самосохранению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2. Человека как личность характеризу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собенности строения тела               3) свойства темперамен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) общественная активность                 4) психическое и физическое здоровь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3. В структуру человека как живой системы не включа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техническое           3) социально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психическое           4) биологическо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Верны ли следующие суждения о человеке: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А.</w:t>
      </w:r>
      <w:r>
        <w:rPr>
          <w:bCs/>
          <w:i/>
          <w:sz w:val="20"/>
          <w:szCs w:val="20"/>
        </w:rPr>
        <w:t xml:space="preserve"> Все поступки человека по своей природе рациональны, сообразуются с разумом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Б.</w:t>
      </w:r>
      <w:r>
        <w:rPr>
          <w:bCs/>
          <w:i/>
          <w:sz w:val="20"/>
          <w:szCs w:val="20"/>
        </w:rPr>
        <w:t xml:space="preserve"> На поведение человека влияют подсознание, инстинкты и влеч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ерно только А                        </w:t>
      </w:r>
      <w:r>
        <w:rPr>
          <w:iCs/>
          <w:sz w:val="20"/>
          <w:szCs w:val="20"/>
        </w:rPr>
        <w:t>3) верны оба сужде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верно только Б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5. Важнейшим результатом антропогенеза является…</w:t>
      </w:r>
    </w:p>
    <w:p>
      <w:pPr>
        <w:pStyle w:val="23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возникновение мышления у первобытных людей</w:t>
      </w:r>
    </w:p>
    <w:p>
      <w:pPr>
        <w:pStyle w:val="23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) широкое распространение письменности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3) </w:t>
      </w:r>
      <w:r>
        <w:rPr>
          <w:sz w:val="20"/>
          <w:szCs w:val="20"/>
        </w:rPr>
        <w:t>формирование первых городов-государст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изобретений орудий труда из мет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5. </w:t>
      </w:r>
      <w:r>
        <w:rPr>
          <w:b/>
          <w:bCs/>
          <w:sz w:val="20"/>
          <w:szCs w:val="20"/>
          <w:u w:val="single"/>
        </w:rPr>
        <w:t>Социальная философия. Философия истор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казать п</w:t>
      </w:r>
      <w:r>
        <w:rPr>
          <w:b/>
          <w:bCs/>
          <w:sz w:val="20"/>
          <w:szCs w:val="20"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правовой                     4) автор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. Исследованием сферы прекрасного и искусства занимается такая философская дисциплина, как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эстетика                           3) э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эргономика                      4) эконом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лавное место в политической организации общества принадлежит…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) политическим партиям                 3) профсоюз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государству                                    4) избирательным компания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6. </w:t>
      </w:r>
      <w:r>
        <w:rPr>
          <w:b/>
          <w:bCs/>
          <w:sz w:val="20"/>
          <w:szCs w:val="20"/>
          <w:u w:val="single"/>
        </w:rPr>
        <w:t>Философия науки и техники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Формой вненаучного знания, для которого характерны мистика и спиритизм, является зн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аранаучное                             3) квазинаучное 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</w:rPr>
      </w:pPr>
      <w:r>
        <w:rPr/>
        <w:t xml:space="preserve">2) псевдонаучное                            4) обыденно-практическое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2. Характерной чертой научного мировоззрения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ъективность                       3) универсальность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персонализм                            4) абсолютность</w:t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истема искусственных органов человеческой деятельности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наукой                         3) культур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техникой                     4) производством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4. Галилео Галилей бросал шары с Пизанской башни, пытаясь вывести закон ускорения свободного падения. Указать метод научного познания, которым пользовался Гали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наблюдение                        3) индукц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эксперимент                       4) анализ и синте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. Указать уровень научного познания, о котором идёт речь в высказывании Ф. Бэкона: «Наука совершенствует природу, но сама совершенствуется опытом. Учёность даёт сама по себе указания чересчур общие, если их не уточнять опытом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теоретический                      3) абсолютный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эмпирический                         4) относите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Тема 17. </w:t>
      </w:r>
      <w:r>
        <w:rPr>
          <w:b/>
          <w:bCs/>
          <w:sz w:val="20"/>
          <w:szCs w:val="20"/>
          <w:u w:val="single"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К экологическим проблемам относ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пасность распространения ядерного оружия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остепенное истощение природных ресурсов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борьба с международным террор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возрождение нравственных ценностей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2. В </w:t>
      </w:r>
      <w:r>
        <w:rPr>
          <w:b/>
          <w:bCs/>
          <w:sz w:val="20"/>
          <w:szCs w:val="20"/>
          <w:lang w:val="en-US"/>
        </w:rPr>
        <w:t>XX</w:t>
      </w:r>
      <w:r>
        <w:rPr>
          <w:b/>
          <w:bCs/>
          <w:sz w:val="20"/>
          <w:szCs w:val="20"/>
        </w:rPr>
        <w:t xml:space="preserve"> в. заявил о себе терроризм, ставший международным явлением. Центры терроризма в разных странах поддерживают связи между собой, организуют поставки оружия, дают убежища главарям преступных организаций. Это является проявлением глобальной проблемы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экологической                                3) гонки вооруже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богатых и бедных                           4) войны и ми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Для разрешения глобальных проблем необходимо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зменить потребительское отношение человека к природ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рекратить исследование космос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снизить темп научно-технического прогресс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унифицировать национальные культуры</w:t>
      </w:r>
    </w:p>
    <w:p>
      <w:pPr>
        <w:pStyle w:val="Style16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center"/>
        <w:rPr/>
      </w:pPr>
      <w:r>
        <w:rPr>
          <w:b/>
          <w:sz w:val="20"/>
          <w:szCs w:val="20"/>
        </w:rPr>
        <w:t>5.2. ТЕСТЫ ПО ТЕМАМ ДЛЯ СТУДЕНТОВ ЗАОЧНОЙ ФОРМЫ ОБУЧЕНИЯ</w:t>
      </w:r>
    </w:p>
    <w:p>
      <w:pPr>
        <w:pStyle w:val="Style16"/>
        <w:ind w:left="10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РОЧНЫЕ ТЕСТЫ ПО ИСТОРИИ ФИЛОСОФ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Указать правильное соотношение философии и мировоззр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Философия – часть мировоззр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ировоззрение – часть философи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Философия есть мировоззр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) Философия – теоретическая основа мировоззрен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2. Предметом философии явля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ирода и её зако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щественно-исторические процессы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человек и его место в мир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4) мир как целостность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3. В Милетской школе впервые был поставлен вопрос: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1) о морали               3) о первоначале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о модусе                4) об истине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о своему мировоззрению Платон бы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бъективным идеалисто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кепти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убъективным идеалис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материалис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>. Основополагающей категорией Аристотель счита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ущность                     3) поло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ладание                   4) врем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ind w:hanging="0"/>
        <w:jc w:val="both"/>
        <w:rPr/>
      </w:pPr>
      <w:r>
        <w:rPr>
          <w:b/>
          <w:bCs/>
          <w:sz w:val="20"/>
          <w:lang w:val="ru-RU"/>
        </w:rPr>
        <w:t>6</w:t>
      </w:r>
      <w:r>
        <w:rPr>
          <w:b/>
          <w:bCs/>
          <w:sz w:val="20"/>
        </w:rPr>
        <w:t>. Для древнегреческого мировоззрения характерно: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1) теоцентризм               3) космоцентризм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 xml:space="preserve">2) антропоцентризм      4) традиционализм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</w:rPr>
        <w:t>7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атомизмом                3) августин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томизмом                  4) папизмом</w:t>
      </w:r>
    </w:p>
    <w:p>
      <w:pPr>
        <w:pStyle w:val="33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>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Античности                3) Просв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енессанса                 4) Средневековья</w:t>
      </w:r>
    </w:p>
    <w:p>
      <w:pPr>
        <w:pStyle w:val="TextBody"/>
        <w:keepNext w:val="tru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Учение, утверждающее тождество Бога и природы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виденциализм                   3) ду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антеизм                     4) гелиоцентризм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</w:rPr>
        <w:t>0. В западноевропейской философии рационализм преимущественно развивался на основе мет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аналогии                     3) анали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индукции                    4) дедук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. 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нсуализм                 3) ре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эмпиризм                    4) рацион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</w:rPr>
        <w:t>2. Прежде, чем заявить: «Я мыслю, следовательно, существую», Р. Декарт утверждал:</w:t>
      </w:r>
    </w:p>
    <w:p>
      <w:pPr>
        <w:pStyle w:val="24"/>
        <w:spacing w:lineRule="auto" w:line="240" w:before="0" w:after="0"/>
        <w:ind w:left="0" w:hanging="0"/>
        <w:rPr/>
      </w:pPr>
      <w:r>
        <w:rPr/>
        <w:t>1) «во всем должно сомневаться»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«любовь движет солнца и светила»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3) «верую, потому что нелепо»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4) «знание – сил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Центром европейского Просвещения была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Англия                       3) Франц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2) Германия                     4) Росс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. Философское учение, утверждающее, что все явления связаны друг с другом причинными связями и обуславливают друг друга,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деизм                           3) необходимость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) детерминизм              4) индетерминиз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15. «Категорический императив» И. Кант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безусловный зак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изнание господина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неизменная сущность вещей</w:t>
      </w:r>
    </w:p>
    <w:p>
      <w:pPr>
        <w:pStyle w:val="24"/>
        <w:spacing w:lineRule="auto" w:line="240" w:before="0" w:after="0"/>
        <w:ind w:left="0" w:hanging="0"/>
        <w:rPr/>
      </w:pPr>
      <w:r>
        <w:rPr/>
        <w:t>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16. «Вещь в себе» у И. Кант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иноним понятия «Бог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крытый смысл вещ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сущность вещ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4) неизвестная первопричина мироздания</w:t>
      </w:r>
    </w:p>
    <w:p>
      <w:pPr>
        <w:pStyle w:val="33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3"/>
        <w:ind w:hanging="0"/>
        <w:jc w:val="both"/>
        <w:rPr/>
      </w:pPr>
      <w:r>
        <w:rPr>
          <w:b/>
          <w:sz w:val="20"/>
          <w:lang w:val="ru-RU"/>
        </w:rPr>
        <w:t>17</w:t>
      </w:r>
      <w:r>
        <w:rPr>
          <w:b/>
          <w:sz w:val="20"/>
        </w:rPr>
        <w:t xml:space="preserve">. Теория развития Гегеля, в основе которой лежит единство и противостояние противоположностей, называе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офистикой                      3) идеализ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диалектикой                   4) гносеологией </w:t>
      </w:r>
    </w:p>
    <w:p>
      <w:pPr>
        <w:pStyle w:val="33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18. К законам диалектики не относится закон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единства и борьбы противополож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перехода количественных изменений в качестве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трицания отрица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. Общественный прогресс по К. Марксу есть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зменение культурно-исторических ти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следовательная смена общественно-экономических форма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ереход от дикости и варварства к цивил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оследовательная смена века героев, богов, людей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>. Указать основную черту русской философ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ционализм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эмпиризм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нравственно-религиозный характ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кептицизм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1. Идейное течение, утверждающее неизбежность развития России по пути западной цивилизации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западничество          3) славянофильст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либерализм              4) народничество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0"/>
          <w:szCs w:val="20"/>
          <w:lang w:val="ru-RU"/>
        </w:rPr>
        <w:t>22</w:t>
      </w:r>
      <w:r>
        <w:rPr/>
        <w:t>. Соотнести философские направления с их ключевыми понятиями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постпозитивиз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) понимание, текс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герменев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) интенциона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 феноме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) пограничные ситу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) экзистенциализ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) парадигма, научные революции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ПРОВЕРОЧНЫЕ ТЕСТЫ ПО ТЕОРИИ ФИЛОСОФИИ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) круговорот            4) существование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странство                    3) колич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ремя                                 4) дви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spacing w:before="0" w:after="0"/>
        <w:rPr/>
      </w:pP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 Учение о наиболее общих закономерных связях бытия, его развития и становления называетс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майевтикой                3) синергети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диалектикой              4) метафизикой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4. Использование моделей, технических средств, приборов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редства познания    3) субъект позн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ъект познания      4) результат позн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В философии «агнос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рассмотрение процесса познания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отрицание возможности познания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bCs/>
          <w:sz w:val="20"/>
          <w:szCs w:val="20"/>
        </w:rPr>
        <w:t>4) сомнение в возможности познания</w:t>
      </w:r>
    </w:p>
    <w:p>
      <w:pPr>
        <w:pStyle w:val="TextBody"/>
        <w:spacing w:before="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>. Целенаправленное отображение действительности, на основе которого осуществляется регулирование поведения человека –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ознание                        3) самосозн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бессознательное                   4) сознание</w:t>
      </w:r>
    </w:p>
    <w:p>
      <w:pPr>
        <w:pStyle w:val="24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 Философия, помогая индивиду обрести позитивный и глубинный смысл жизни, ориентироваться в кризисных ситуациях, реализует свою _______ функц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ритическую         3) гуманистическ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етодологическую    4) теоретическую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8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казать п</w:t>
      </w:r>
      <w:r>
        <w:rPr>
          <w:b/>
          <w:bCs/>
          <w:sz w:val="20"/>
          <w:szCs w:val="20"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) демократический         4) авторитарный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ак наивысшую культурную ценность рассматривает научное зн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циентизм                 3) волюнтар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антисциентизм               4) нигилизм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0. «Римский клуб» -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ъединение футбольных болельщиков города Ри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ъединение римских политологов с целью борьбы с коррупцией</w:t>
      </w:r>
    </w:p>
    <w:p>
      <w:pPr>
        <w:pStyle w:val="24"/>
        <w:spacing w:lineRule="auto" w:line="240" w:before="0" w:after="0"/>
        <w:ind w:left="0" w:hanging="0"/>
        <w:rPr/>
      </w:pPr>
      <w:r>
        <w:rPr/>
        <w:t>3) объединение ученых для рассмотрения глобальных проблем современност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4) объединение народов Центральной Италии с целью противостояния промышленно развитому северу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11</w:t>
      </w:r>
      <w:r>
        <w:rPr/>
        <w:t xml:space="preserve">. Установить соответствие: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) человек, активно осваивающий и целенаправленно преобразующий природу, общество и самого себ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отдельно взятый представитель всего человеческого 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уально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неповторимое своеобразие человека, набор его уникальных св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личность</w:t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0"/>
          <w:szCs w:val="20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Style16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, ОПРЕДЕЛЯЮЩИЕ ПРОЦЕДУРУ ОЦЕНИВАНИЯ ЗНАНИЙ, УМЕНИЙ, НАВЫКОВ В ТЕСТАХ ДЛЯ СТУДЕНТОВ ОЧНОЙ ФОРМЫ ОБУЧЕНИЯ</w:t>
      </w:r>
    </w:p>
    <w:p>
      <w:pPr>
        <w:pStyle w:val="Style1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851"/>
      </w:tblGrid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–17. В каждом тесте по 10 вопросо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2. КРИТЕРИИ, ОПРЕДЕЛЯЮЩИЕ ПРОЦЕДУРУ ОЦЕНИВАНИЯ ЗНАНИЙ, УМЕНИЙ, НАВЫКОВ В УСТНОМ ОПРОСЕ СТУДЕНТОВ</w:t>
      </w:r>
      <w:r>
        <w:rPr>
          <w:b/>
          <w:sz w:val="20"/>
          <w:szCs w:val="20"/>
        </w:rPr>
        <w:t xml:space="preserve"> ОЧНОЙ ФОРМЫ ОБУ</w:t>
      </w:r>
      <w:r>
        <w:rPr/>
        <w:t>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17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 по темам 1–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е раскрытие вопроса;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ние точных понятий и имён;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формулировка понятий и категорий;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 по каждой теме, максимальное количество баллов – 17</w:t>
            </w:r>
          </w:p>
        </w:tc>
      </w:tr>
      <w:tr>
        <w:trPr>
          <w:trHeight w:val="11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раскрытие темы;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пособность ответить на вопросы;</w:t>
            </w:r>
          </w:p>
          <w:p>
            <w:pPr>
              <w:pStyle w:val="Style16"/>
              <w:numPr>
                <w:ilvl w:val="0"/>
                <w:numId w:val="9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ьшое количество существенных ошибок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1 по каждой теме, максимальное количество баллов – -17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3. КРИТЕРИИ, ОПРЕДЕЛЯЮЩИЕ ПРОЦЕДУРУ ОЦЕНИВАНИЯ ЗНАНИЙ, УМЕНИЙ, НАВЫКОВ В ДОМАШНЕМ ЗАДАНИИ СТУДЕНТОВ</w:t>
      </w:r>
      <w:r>
        <w:rPr>
          <w:b/>
          <w:sz w:val="20"/>
          <w:szCs w:val="20"/>
        </w:rPr>
        <w:t xml:space="preserve"> </w:t>
      </w:r>
      <w:r>
        <w:rPr/>
        <w:t>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81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ее задание по темам 1–1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машнего задания, которое раскрывает вопрос.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опускаются несущественные ошибки в ответе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 за каждое задание</w:t>
            </w:r>
          </w:p>
        </w:tc>
      </w:tr>
      <w:tr>
        <w:trPr>
          <w:trHeight w:val="60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дание творческого характера, позволяющее оценить умение студента аргументировать собственну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омашнего задания или задание не раскрывает темы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за каждое задание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не обязательно выполнять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0"/>
          <w:szCs w:val="20"/>
        </w:rPr>
        <w:t>6.4.</w:t>
      </w:r>
      <w:r>
        <w:rPr>
          <w:b/>
          <w:sz w:val="20"/>
          <w:szCs w:val="20"/>
        </w:rPr>
        <w:t xml:space="preserve"> КРИТЕРИИ, ОПРЕДЕЛЯЮЩИЕ ПРОЦЕДУРУ ОЦЕНИВАНИЯ ЗНАНИЙ, УМЕНИЙ, НАВЫКОВ В ТЕСТАХ ДЛЯ СТУДЕНТОВ ЗАОЧНОЙ ФОРМЫ ОБУЧЕ</w:t>
      </w:r>
      <w:r>
        <w:rPr/>
        <w:t>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851"/>
      </w:tblGrid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ценочного сред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тем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–1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b/>
          <w:bCs/>
          <w:sz w:val="20"/>
          <w:szCs w:val="20"/>
        </w:rPr>
        <w:t>6.5. КРИТЕРИИ</w:t>
      </w:r>
      <w:r>
        <w:rPr>
          <w:b/>
          <w:sz w:val="20"/>
          <w:szCs w:val="20"/>
        </w:rPr>
        <w:t>, ОПРЕДЕЛЯЮЩИЕ ПРОЦЕДУРУ ОЦЕНИВАНИЯ ПОСЕЩЕНИЯ ЗАНЯТИЙ СТУДЕНТАМИ ЗА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8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щение практических зан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сутствие на установочных лекциях, практических занятиях и аудиторной контрольной рабо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Style1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 РЕЙТИНГОВАЯ СИСТЕМА ДЛЯ ОЦЕНКИ УСПЕВАЕМОСТИ СТУДЕНТА. ПРОМЕЖУТОЧНАЯ АТТЕСТАЦИЯ ПО ДИСЦИПЛИНЕ «ФИЛОСОФ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7.1. БАЛЛЬНЫЕ ОЦЕНКИ ДЛЯ ЭЛЕМЕНТОВ КОНТРОЛЯ СТУДЕНТОВ 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7.2. БАЛЛЬНЫЕ ОЦЕНКИ ДЛЯ ЭЛЕМЕНТОВ КОНТРОЛЯ СТУДЕНТОВ ЗА</w:t>
      </w:r>
      <w:r>
        <w:rPr/>
        <w:t>ОЧНОЙ ФОРМ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7.3. БАЛЛЬНЫЕ ОЦЕНКИ ДЛЯ ЭЛЕМЕНТОВ ПРОМЕЖУТОЧНОГО КОНТРО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Формой промежуточной аттестации по дисциплине «Философия» является </w:t>
      </w:r>
      <w:r>
        <w:rPr>
          <w:b/>
          <w:sz w:val="20"/>
          <w:szCs w:val="20"/>
        </w:rPr>
        <w:t>экзам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действующей в СЛИ рейтинговой системой оценки знаний студентов оценка по дисциплине определяется суммированием баллов, полученных студентом в течение семестра и при сдаче экзамена. Максимальное количество баллов, которое может быть получено на экзамене – 30 балл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Преподаватель имеет право поставить студенту оценку, если по результатам работы за семестр студент набрал 24 и более балл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ля проведения </w:t>
      </w:r>
      <w:r>
        <w:rPr>
          <w:b/>
          <w:sz w:val="20"/>
          <w:szCs w:val="20"/>
        </w:rPr>
        <w:t>промежуточной</w:t>
      </w:r>
      <w:r>
        <w:rPr>
          <w:sz w:val="20"/>
          <w:szCs w:val="20"/>
        </w:rPr>
        <w:t xml:space="preserve"> аттестации студентов предусмотрены вопросы к экзамену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роговый уровень освоения компетенции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1. Предмет и функции философии. Структура философского знания. 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двинутый уровень освоения компетенции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. Античный космоцентризм. Проблема первоначала в учениях ранних греческих философов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2. Этический рационализм Сократа. Путь обретения этического знани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3. Учение Платона об идеях. Развитие объективного идеализма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4. Учение Аристотеля о сущности. Форма и материя в философии Аристотел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5. Эллинистический период античной философии: эпикуреизм, стоицизм, скептицизм, кинизм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6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7. Философия Возрождения: гуманистические идеи и естествознание. 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8. Философия Нового времени: разработка метода научного познания (Ф. Бэкон и Р. Декарт). </w:t>
      </w:r>
    </w:p>
    <w:p>
      <w:pPr>
        <w:pStyle w:val="33"/>
        <w:jc w:val="both"/>
        <w:rPr/>
      </w:pPr>
      <w:r>
        <w:rPr>
          <w:iCs/>
          <w:sz w:val="20"/>
        </w:rPr>
        <w:t>9. Тема человека и общества в философии Просвещения (</w:t>
      </w:r>
      <w:r>
        <w:rPr>
          <w:iCs/>
          <w:sz w:val="20"/>
          <w:lang w:val="en-US"/>
        </w:rPr>
        <w:t>XVIII</w:t>
      </w:r>
      <w:r>
        <w:rPr>
          <w:iCs/>
          <w:sz w:val="20"/>
        </w:rPr>
        <w:t xml:space="preserve"> в.)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0. Гносеология и этика И. Канта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1. Идеалистическая диалектика Гегеля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2. Философия марксизма: новое понимание общества. Учение об общественно-экономической формации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13. Развитие материалистической диалектики К. Марксом и Ф. Энгельсом на основе достижений естествознания. 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4. Философия истории славянофилов и западников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5. Философия Вл. Соловьёва: идеи всеединства и богочеловечества. Философия истории Вл. Соловьёва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6. Русский космизм (Н. Ф. Федоров, К. Э. Циолковский, В. И. Вернадский, А. Л. Чижевский).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 xml:space="preserve">17. Проблема бытия человека в экзистенциализме.  </w:t>
      </w:r>
    </w:p>
    <w:p>
      <w:pPr>
        <w:pStyle w:val="33"/>
        <w:jc w:val="both"/>
        <w:rPr>
          <w:iCs/>
          <w:sz w:val="20"/>
        </w:rPr>
      </w:pPr>
      <w:r>
        <w:rPr>
          <w:iCs/>
          <w:sz w:val="20"/>
        </w:rPr>
        <w:t>18. З. Фрейд и психоанализ: открытие бессознательного.</w:t>
      </w:r>
    </w:p>
    <w:p>
      <w:pPr>
        <w:pStyle w:val="33"/>
        <w:jc w:val="both"/>
        <w:rPr/>
      </w:pPr>
      <w:r>
        <w:rPr>
          <w:iCs/>
          <w:sz w:val="20"/>
        </w:rPr>
        <w:t>19. Направления западной неклассической философии (</w:t>
      </w:r>
      <w:r>
        <w:rPr>
          <w:iCs/>
          <w:sz w:val="20"/>
          <w:lang w:val="en-US"/>
        </w:rPr>
        <w:t>XIX</w:t>
      </w:r>
      <w:r>
        <w:rPr>
          <w:iCs/>
          <w:sz w:val="20"/>
        </w:rPr>
        <w:t>–</w:t>
      </w:r>
      <w:r>
        <w:rPr>
          <w:iCs/>
          <w:sz w:val="20"/>
          <w:lang w:val="en-US"/>
        </w:rPr>
        <w:t>XX</w:t>
      </w:r>
      <w:r>
        <w:rPr>
          <w:iCs/>
          <w:sz w:val="20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ысокий уровень освоения компетенции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. Бытие как философская категория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2. Материя как философская категория. Движение, пространство и время.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3. Диалектика как учение о всеобщих связях бытия и его развития. Основные законы диалектики, их содержание. 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23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Гносеология как философское учение о познании. Диалектика чувственной и рациональной сторон познания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6. Понятие истины. Виды истины. Критерии истины. Истина и заблуждение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7. Социальная природа сознания. Сознание, язык, мышление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8. Человек как философская проблема. Индивид, индивидуальность, личность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9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0. Философское учение об обществе. Общество как саморазвивающаяся система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1. Проблемы взаимодействия общества и природы. Биосфера и ноосфера. Коэволюция. 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2. Понятие исторического процесса. Личность и массы в истории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3. Линейные и циклические концепции истории. Понятие общественного прогресса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4. Культура и цивилизация. Формационная и цивилизационная концепции истории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5. Понятие науки. Научное знание, его специфика и структура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6. Методы научного познания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7. Философские аспекты понятия «техника». Наука и техника. Роль техники в жизни общества.</w:t>
      </w:r>
    </w:p>
    <w:p>
      <w:pPr>
        <w:pStyle w:val="23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8. Философское осмысление глобальных проблем.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Критерии промежуточной аттестации оценки студента на экзамене по дисципли</w:t>
      </w:r>
      <w:r>
        <w:rPr/>
        <w:t>не «Философ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в соответствии с компетенц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удент показал прочные знания основных положений учебной дисциплины, умение свободно </w:t>
            </w:r>
            <w:r>
              <w:rPr>
                <w:spacing w:val="-1"/>
                <w:sz w:val="20"/>
                <w:szCs w:val="20"/>
              </w:rPr>
              <w:t xml:space="preserve">применять понятийный аппарат, </w:t>
            </w:r>
            <w:r>
              <w:rPr>
                <w:sz w:val="20"/>
                <w:szCs w:val="20"/>
              </w:rPr>
              <w:t>делать выводы, обобщать, анализирова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прочные знания основных положений учебной дисципли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4-2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удент показал знание основных положений учебной дисциплины, умение получить с помощью преподавателя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2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ый отв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17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/>
      </w:pPr>
      <w:r>
        <w:rPr/>
        <w:t xml:space="preserve">7.4. БАЛЛЬНЫЕ ОЦЕНКИ ПРИ ПЕРЕСЧЕТЕ СУММЫ БАЛЛОВ В ТРАДИЦИОННУЮ И МЕЖДУНАРОДНУЮ ОЦЕНК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10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рольные вопросы и доклад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и мировоззр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4. Основной вопрос философии и основные философские направления. 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Возникновение (генезис) философ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пецифика философского 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имволизм мифологического мировозз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гда, где, как и почему возникла философ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Аристотель о возникновении философ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2. АНТИЧНАЯ  НАТУР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Возникновение и эволюция идей первонач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. Движение. У истоков диалект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Элейская школа – идея бы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Рождение атомистических идей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. Апейрон Анаксимандра как первый шаг к абстра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гонь и Логос Геракли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Апории Зенона – логическое обоснование идеи бы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томы Демокрита – преодоление бесконечности деле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3. АНТИЧНАЯ  КЛАССИЧЕСКАЯ  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Софисты, Сократ: от космоса к человеку и обществу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Платон: становление объективного идеализ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Аристотель: универсальная философская система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Доклады: </w:t>
      </w:r>
    </w:p>
    <w:p>
      <w:pPr>
        <w:pStyle w:val="Normal"/>
        <w:tabs>
          <w:tab w:val="clear" w:pos="709"/>
          <w:tab w:val="left" w:pos="78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ревнегреческое Просвещ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ократ: в поисках справедливого и прекрасн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латон: трагедия жизни и драма и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«Что есть вещь?» (учение Аристотеля о сущност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4. ФИЛОСОФИЯ ЭПОХИ ЭЛЛИНИЗМ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Эвдемоническая этика Эпикур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стоиков.  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пикур: философский путь обретения счаст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Лукреций Кар «О природе веще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имские стоики: император, вельможа, ра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2. Философия ранней патристики. Аврелий Август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Спор об универсалиях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илософия и теолог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истории Августи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отношение знания и веры в учении Фомы Аквинск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оминализм и реализм – формы материализма и идеализма в Средние 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6.  ФИЛОСОФИЯ ЭПОХИ ВОЗРО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Гуманизм – философия Возро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Естествознание эпохи Возро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литическая философия гуманизм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остоинство человека эпохи Возро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енессансный неоплатонизм. Н. Кузанск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туралистический пантеизм Д. Бру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. Макиавелли и макиавелл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«Утопия» Т. М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7. НОВОЕВРОПЕЙСКАЯ ФИЛОСОФИЯ </w:t>
      </w:r>
      <w:r>
        <w:rPr>
          <w:b/>
          <w:sz w:val="20"/>
          <w:szCs w:val="20"/>
          <w:lang w:val="en-US"/>
        </w:rPr>
        <w:t>XVII</w:t>
      </w:r>
      <w:r>
        <w:rPr>
          <w:b/>
          <w:sz w:val="20"/>
          <w:szCs w:val="20"/>
        </w:rPr>
        <w:t xml:space="preserve"> ВЕК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Взаимосвязь философии и науки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Эмпиризм и рационализ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нятие субстанции в философии Нового времен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. Бэкон о значении опыта в позн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Ф. Бэкон о природе человеческих заблуж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. Декарт о роли сомнения в позн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антеизм Спиноз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освещение как культурно-историческая эпох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Тема человека и общества в философии Просв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Успехи механики и принцип механицизм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деи и идеалы Просвещ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идро и «Энциклопед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Вольтера: просвещенный абсолютиз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едагогические взгляды Русс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9. НЕМЕЦКАЯ КЛАССИЧЕСКАЯ ФИЛОСОФ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селенная немецкой классиче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. Кант: критика разу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Этика И. Кан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. Кант: «Что я могу знать?», «Что я должен делать?», «На что я смею надеяться?», «Что такое человек?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Г. Гегель: новое понимание диалек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Философский смысл триа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нтропологический принцип Л. Фейербах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Диалектический материализм К. Марк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10. РУССКАЯ ФИЛОСОФИЯ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/>
      </w:pPr>
      <w:r>
        <w:rPr/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Религиозная философия второй половины </w:t>
      </w:r>
      <w:r>
        <w:rPr>
          <w:lang w:val="en-US"/>
        </w:rPr>
        <w:t>XIX</w:t>
      </w:r>
      <w:r>
        <w:rPr/>
        <w:t xml:space="preserve"> века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. ХХ век – поворот в судьбе рус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«Философическое письмо» П. Я. Чаадае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сновные идеи философии Вл. Соловьёв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Русский религиозно-философский ренессанс и «философский пароход»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усский косм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11. ЗАПАДНАЯ НЕКЛАССИЧЕСКАЯ ФИЛОСОФИЯ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в. </w:t>
      </w:r>
    </w:p>
    <w:p>
      <w:pPr>
        <w:pStyle w:val="Normal"/>
        <w:jc w:val="both"/>
        <w:rPr/>
      </w:pPr>
      <w:r>
        <w:rPr>
          <w:sz w:val="20"/>
          <w:szCs w:val="20"/>
        </w:rPr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жизни: А. Шопенгауэр, Ф. Ниц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Экзистенциализм и его пробле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ткрытие бессознательного: З. Фрейд и психоанали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Философские направления ХХ век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чение о сверхчеловеке Ф. Ниц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Ж.-П. Сартр о проблеме человека в экзистенциализм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Другие философские течения (по выбор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>
          <w:sz w:val="20"/>
          <w:szCs w:val="20"/>
        </w:rPr>
        <w:t>4. Пространство и время как атрибуты материи. Теория относительности о едином пространстве-времен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 xml:space="preserve">Доклады: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Категория «бытие» в истории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Бытие материальное и духов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временная наука о материи. </w:t>
      </w:r>
    </w:p>
    <w:p>
      <w:pPr>
        <w:pStyle w:val="Normal"/>
        <w:jc w:val="both"/>
        <w:rPr/>
      </w:pPr>
      <w:r>
        <w:rPr>
          <w:sz w:val="20"/>
          <w:szCs w:val="20"/>
        </w:rPr>
        <w:t>4. Время как философская категория (философский смысл времен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3. СОЗНАНИЕ. ПОЗН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Истина. Объективная истина. Критерий истины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ознание как отражение. Образ и зна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Язык, мышление, лог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актика. Познание как деятельность и творче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стина и заблу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4. ДИАЛЕКТИ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бщие представления о детерминиз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звитие как всеобщая закономер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Диалектические зако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Диалектическая логик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 xml:space="preserve">Доклады:  </w:t>
      </w:r>
      <w:r>
        <w:rPr>
          <w:rFonts w:cs="Times New Roman" w:ascii="Times New Roman" w:hAnsi="Times New Roman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1. Картина развития универсума на языке категорий диалектики: а) источники развития, б) механизм развития, в) направление развития.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 xml:space="preserve">2. Специфика диалектических категорий.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0"/>
          <w:szCs w:val="20"/>
        </w:rPr>
        <w:t xml:space="preserve">2. Понятие личности и её соотношение с понятиями человек, индивид, индивидуальность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Свобода личности и нравственная ответственность. 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Естественное и общественное в человеке.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Деятельная сущность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равственные основы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вобода личности. Свобода и необход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Философский анализ люб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6. СОЦИАЛЬНАЯ 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бщество. Структура об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заимодействие общества и прир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4. Исторические типы общества.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5. Гражданское общество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Общество и природа. Проблема «экологического императив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бщество как саморазвивающаяся систе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информационного об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равственное и эстетическое в жизни об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7. ФИЛОСОФИЯ ИСТОРИ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нятие философии ист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ско-исторические у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Цивилизационные концепции исторического проц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Логический и исторический методы постижения истории.</w:t>
      </w:r>
    </w:p>
    <w:p>
      <w:pPr>
        <w:pStyle w:val="33"/>
        <w:ind w:hanging="0"/>
        <w:jc w:val="both"/>
        <w:rPr/>
      </w:pPr>
      <w:r>
        <w:rPr>
          <w:sz w:val="20"/>
        </w:rPr>
        <w:t xml:space="preserve">2. Сравнение формационного и цивилизационного подходов к анализу ист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уществуют ли законы истории? Причина и повод в истор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 Роль личности в истории. Необходимость и случайность в истории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5. Россия: особенности её исторического и культур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8. ФИЛОСОФИЯ НАУ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2. Методы эмпирического исследования и теоретического по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оль техники в истории и жизни общества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облемы современной цивил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тапы развития науки и тех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оль научной теории в позн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информационно-технической цивил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Человек и техника. Этический аспект использования техники, моральная ответственность учёного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b/>
          <w:bCs/>
          <w:sz w:val="20"/>
          <w:szCs w:val="20"/>
        </w:rPr>
        <w:t>11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Реестр современных и профессиональных баз данных с указанием предполагаемых направлений подго</w:t>
      </w:r>
      <w:r>
        <w:rPr/>
        <w:t xml:space="preserve">товки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eastAsia="Calibri"/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>В учебном процессе при реализации учебной дисциплины используются следующие программные сред</w:t>
      </w:r>
      <w:r>
        <w:rPr/>
        <w:t>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3"/>
        <w:gridCol w:w="1348"/>
        <w:gridCol w:w="5469"/>
      </w:tblGrid>
      <w:tr>
        <w:trPr/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8" w:hanging="0"/>
              <w:jc w:val="center"/>
              <w:rPr/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Учебно-методическое и информационное обеспечение дисциплины «Философ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Новосибирск : Изд-во НГТУ, 2014. – 212 с. – Режим доступа: </w:t>
      </w:r>
      <w:hyperlink r:id="rId4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://biblioclub.ru/index.php?page=book&amp;id=43624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dcterms:modified xsi:type="dcterms:W3CDTF">2021-01-28T13:24:00Z</dcterms:modified>
  <cp:revision>71</cp:revision>
  <dc:subject/>
  <dc:title>МИНИСТЕРСТВО ОБРАЗОВАНИЯ И НАУКИ РОССИЙСКОЙ ФЕДЕРАЦИИ</dc:title>
</cp:coreProperties>
</file>