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НАДЕЖНОСТЬ ТЕХНИЧЕСКИХ СИСТЕМ И ТЕХНОГЕННЫЙ РИСК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 «Инженерная защита окружающей сре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Инженерная защита окружающей среды»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ФЛиС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федра: ХТиТ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4/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19</w:t>
      </w:r>
      <w:bookmarkEnd w:id="2"/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right="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является ознакомление бакалавров с  правилами проектирования технических систем, условиями их эксплуатации, предвидением дефектов и отказов, способствующих возникновению аварийных ситуаций, снижением  связанных с ними человеческих жертв, экономических потерь и нарушений в окружающей сред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20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методами определения основных показателей безопасности технических систем при статической обработке данны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20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«слабых» мест конструкции объектов и принятие мер по их устранен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20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методикой получения объективных сведений о риске отказов предложенного варианта и альтернативных вариантов конструк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20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оптимальных режимов поддержания работоспособного и безопасного функционирования всех элементов технической системы в условиях ее эксплуатаци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20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теоретическими основами диагностирования  технических систем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ится к вариативной части учебного плана (Б1.В.17</w:t>
      </w:r>
      <w:r>
        <w:rPr>
          <w:bCs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урс направлен на получение студентами знаний и умений  в области надежности технических систем, </w:t>
      </w:r>
      <w:r>
        <w:rPr>
          <w:color w:val="000000"/>
          <w:sz w:val="24"/>
          <w:szCs w:val="24"/>
          <w:shd w:fill="FCFCFC" w:val="clear"/>
        </w:rPr>
        <w:t>улучшения качества и охраны окружающей среды, при планировании, организации и производстве работ по экологической безопасности</w:t>
      </w:r>
      <w:r>
        <w:rPr>
          <w:color w:val="000000"/>
          <w:sz w:val="24"/>
          <w:szCs w:val="24"/>
        </w:rPr>
        <w:t xml:space="preserve"> промышленных предприятий</w:t>
      </w:r>
      <w:r>
        <w:rPr>
          <w:color w:val="000000"/>
          <w:sz w:val="24"/>
          <w:szCs w:val="24"/>
          <w:shd w:fill="FCFCFC" w:val="clear"/>
        </w:rPr>
        <w:t xml:space="preserve">. </w:t>
      </w:r>
      <w:r>
        <w:rPr>
          <w:color w:val="000000"/>
          <w:sz w:val="24"/>
          <w:szCs w:val="24"/>
        </w:rPr>
        <w:t>Он обеспечивает взаимосвязь с такими дисциплинами,  как: «Физика», «Ноксология» «БЖД», «Надзор и контроль в сфере безопасности», «Теория горения и взрыва»,  «Управление техносферной безопасностью», «Промышленная экология», «Анализ безопасности и организация охраны труда на производстве»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color w:val="FF0000"/>
        </w:rPr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ОК-7: </w:t>
      </w:r>
      <w:r>
        <w:rPr>
          <w:iCs/>
          <w:sz w:val="24"/>
          <w:szCs w:val="24"/>
        </w:rPr>
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iCs/>
        </w:rPr>
      </w:pPr>
      <w:r>
        <w:rPr>
          <w:b/>
          <w:iCs/>
          <w:u w:val="single"/>
        </w:rPr>
        <w:t>ПК-17</w:t>
      </w:r>
      <w:r>
        <w:rPr>
          <w:iCs/>
        </w:rPr>
        <w:t>: способность определять опасные, чрезвычайно опасные зоны, зоны приемлемого риска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iCs/>
        </w:rPr>
      </w:pPr>
      <w:r>
        <w:rPr>
          <w:iCs/>
        </w:rPr>
        <w:t>В результате освоения компетенций студент должен: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color w:val="000000" w:themeColor="text1"/>
        </w:rPr>
        <w:t xml:space="preserve">методы оценки надежности, организационные и инженерные способы повышения надежности, способы оценки риска, </w:t>
      </w:r>
      <w:r>
        <w:rPr>
          <w:color w:val="000000"/>
        </w:rPr>
        <w:t>технологию процесса, методы повышения надежности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color w:val="000000" w:themeColor="text1"/>
        </w:rPr>
        <w:t xml:space="preserve">прогнозировать возникновение аварийной ситуации, </w:t>
      </w:r>
      <w:r>
        <w:rPr>
          <w:color w:val="000000"/>
        </w:rPr>
        <w:t xml:space="preserve">проводит расчеты по оценке надежности и риска, </w:t>
      </w:r>
      <w:r>
        <w:rPr>
          <w:color w:val="000000" w:themeColor="text1"/>
        </w:rPr>
        <w:t>вычислять значение риска и надежности системы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color w:val="000000" w:themeColor="text1"/>
        </w:rPr>
        <w:t xml:space="preserve"> навыками оценки последствий аварийной или чрезвычайной ситуации, </w:t>
      </w:r>
      <w:r>
        <w:rPr>
          <w:color w:val="000000"/>
        </w:rPr>
        <w:t xml:space="preserve">актуальной информацией в сфере профессиональной компетенции, </w:t>
      </w:r>
      <w:r>
        <w:rPr>
          <w:color w:val="000000" w:themeColor="text1"/>
        </w:rPr>
        <w:t>методом дерева событий для оценки степени надежности и опасности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4"/>
        <w:gridCol w:w="2471"/>
        <w:gridCol w:w="2470"/>
      </w:tblGrid>
      <w:tr>
        <w:trPr>
          <w:trHeight w:val="664" w:hRule="atLeast"/>
        </w:trPr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1"/>
        <w:gridCol w:w="5098"/>
        <w:gridCol w:w="695"/>
        <w:gridCol w:w="750"/>
        <w:gridCol w:w="693"/>
        <w:gridCol w:w="694"/>
        <w:gridCol w:w="1643"/>
      </w:tblGrid>
      <w:tr>
        <w:trPr>
          <w:trHeight w:val="13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надежности технических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-7, ПК-15,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коны распределения случайных величин, используемые в теории надеж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характеристики надежности элементов и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теории надежности для оценки безопасности технических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обеспечения надежности сложных сист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теории техногенного ри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чественный анализ ри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рмативно-правовые аспекты риска и управление промышленной безопасность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Прием зачета с оценк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1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0"/>
        <w:gridCol w:w="5292"/>
        <w:gridCol w:w="494"/>
        <w:gridCol w:w="765"/>
        <w:gridCol w:w="516"/>
        <w:gridCol w:w="516"/>
        <w:gridCol w:w="2200"/>
      </w:tblGrid>
      <w:tr>
        <w:trPr>
          <w:trHeight w:val="13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надежности технических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-7, ПК-15,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коны распределения случайных величин, используемые в теории надеж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характеристики надежности элементов и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теории надежности для оценки безопасности технических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обеспечения надежности сложных сист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теории техногенного ри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чественный анализ ри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рмативно-правовые аспекты риска и управление промышленной безопасность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Прием зачета с оценко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"/>
        <w:gridCol w:w="2846"/>
        <w:gridCol w:w="4197"/>
        <w:gridCol w:w="1702"/>
        <w:gridCol w:w="11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.о./з.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 надежности технически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. Безотказность, долговечность, сохраняемость, ремонтопригод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-7, ПК-15,1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коны распределения случайных величин, используемые в теории надежно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пределение Пуасс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оненциальное распределение как основной закон над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ормальное распред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характеристики надежности элементов и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невосстанавливаемого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восстанавливаемого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оследовательным соединением эле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араллельным соединением эле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комбинированным соединением эле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теории надежности для оценки безопасности технически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безопасности систем типа «человек-маш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ая и количественная оценка «дерева отка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тический вывод для простых схем «дерева отка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обеспечения надежности сложны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ивные способы повышения над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надежности в условиях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ышение надежности сложных технических систем при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теории техногенного рис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ятие техногенного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чественный анализ рис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ый анализ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енный анализ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ормативно-правовые аспекты риска и управление промышленной безопасностью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промышленных объектов по степени 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ертиза промышлен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"/>
        <w:gridCol w:w="2846"/>
        <w:gridCol w:w="4197"/>
        <w:gridCol w:w="1702"/>
        <w:gridCol w:w="11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.о./з.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 надежности технически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. Безотказность, долговечность, сохраняемость, ремонтопригод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-7, ПК-15,1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характеристики надежности элементов и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невосстанавливаемого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восстанавливаемого 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ая и количественная оценка «дерева отка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тический вывод для простых схем «дерева отказ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обеспечения надежности сложных систе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ивные способы повышения наде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надежности в условиях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ышение надежности сложных технических систем при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енный анализ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"/>
        <w:gridCol w:w="1662"/>
        <w:gridCol w:w="5760"/>
        <w:gridCol w:w="946"/>
        <w:gridCol w:w="15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./з.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ероятности отказа, расчет вероятности безотказной работы, расчет интенсивности отказов, расчет  частоты отказов, определение наработки до отказа и на отказ, определение коэффициента котов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ПК-15,1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дежности системы аспирации, расчет надежности оборудования сварочного цеха, анализ надежности линии окраски, расчет надежности системы газоснабжения оборуд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иска причинения ущерба здоровью в сварочном цехе, расчет риска причинения ущерба здоровью при работе на линии окраски, расчет риска причинения ущерба здоровью при работе с газовым оборудова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"/>
        <w:gridCol w:w="1662"/>
        <w:gridCol w:w="5760"/>
        <w:gridCol w:w="946"/>
        <w:gridCol w:w="15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./з.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казателей надежности технических систе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ероятности отказа, расчет вероятности безотказной работы, расчет интенсивности отказов, расчет  частоты отказов, определение наработки до отказа и на отказ, определение коэффициента котов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ПК-15,1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огико-графические методы анали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дежности системы аспирации, расчет надежности оборудования сварочного цеха, анализ надежности линии окраски, расчет надежности системы газоснабжения оборуд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личественный анализ рис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иска причинения ущерба здоровью в сварочном цехе, расчет риска причинения ущерба здоровью при работе на линии окраски, расчет риска причинения ущерба здоровью при работе с газовым оборудова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497"/>
        <w:gridCol w:w="4265"/>
        <w:gridCol w:w="1032"/>
        <w:gridCol w:w="963"/>
        <w:gridCol w:w="21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./з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. Безотказность, долговечность, сохраняемость, ремонтопригод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8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-7, ПК-15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пределение Пуасс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оненциальное распределение как основной закон надеж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ормальное распреде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невосстанавливаемого элем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восстанавливаемого элем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 системы, состоящей из независимых эле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снование и выбор показателей надеж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оследовательным соединением эле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араллельным соединением эле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комбинированным соединением эле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безопасности систем типа «человек-маши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ая и количественная оценка «дерева отказ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тический вывод для простых схем «дерева отказ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Дерево отказов» с повторяющимися событ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ивные способы повышения надеж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надежности в условиях эксплуа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ышение надежности сложных технических систем при эксплуа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ятие техногенного ри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ый анализ ри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енный анализ ри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промышленных объектов по степени 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размещению промышленного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ертиза промышлен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сударственный надзор и контроль за промышленной безопасност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7"/>
        <w:gridCol w:w="1283"/>
        <w:gridCol w:w="4547"/>
        <w:gridCol w:w="897"/>
        <w:gridCol w:w="904"/>
        <w:gridCol w:w="22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о./з.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. Безотказность, долговечность, сохраняемость, ремонтопригод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-7, ПК-15,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пределение Пуасс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оненциальное распределение как основной закон надеж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ормальное распреде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невосстанавливаемого элемен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надежности восстанавливаемого элемен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дежность системы, состоящей из независимых элем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снование и выбор показателей надеж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оследовательным соединением элем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параллельным соединением элем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руктурная схема надежности системы с комбинированным соединением элем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казатели безопасности систем типа «человек-машин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ая и количественная оценка «дерева отказ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тический вывод для простых схем «дерева отказ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Дерево отказов» с повторяющимися событ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ивные способы повышения надеж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надежности в условиях эксплуа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ышение надежности сложных технических систем при эксплуа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ятие техногенного рис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чественный анализ рис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енный анализ рис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, решение зада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промышленных объектов по степени 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ебования к размещению промышленного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кспертиза промышлен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сударственный надзор и контроль за промышленной безопасност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 лек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7"/>
        <w:gridCol w:w="1454"/>
        <w:gridCol w:w="1768"/>
        <w:gridCol w:w="1975"/>
      </w:tblGrid>
      <w:tr>
        <w:trPr>
          <w:trHeight w:val="8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7"/>
        <w:gridCol w:w="1454"/>
        <w:gridCol w:w="1768"/>
        <w:gridCol w:w="1975"/>
      </w:tblGrid>
      <w:tr>
        <w:trPr>
          <w:trHeight w:val="8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lineRule="auto" w:line="276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b/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spacing w:lineRule="auto" w:line="276"/>
        <w:ind w:firstLine="567"/>
        <w:jc w:val="both"/>
        <w:rPr>
          <w:rStyle w:val="FontStyle155"/>
          <w:sz w:val="24"/>
          <w:szCs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Надежность технических систем и техногенный риск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</w:t>
      </w:r>
    </w:p>
    <w:p>
      <w:pPr>
        <w:pStyle w:val="ListParagraph"/>
        <w:numPr>
          <w:ilvl w:val="0"/>
          <w:numId w:val="12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</w:t>
      </w:r>
    </w:p>
    <w:p>
      <w:pPr>
        <w:pStyle w:val="ListParagraph"/>
        <w:numPr>
          <w:ilvl w:val="0"/>
          <w:numId w:val="12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</w:t>
      </w:r>
    </w:p>
    <w:p>
      <w:pPr>
        <w:pStyle w:val="ListParagraph"/>
        <w:numPr>
          <w:ilvl w:val="0"/>
          <w:numId w:val="12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учебно-методические материалы (тесты, контрольные вопросы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)</w:t>
      </w:r>
    </w:p>
    <w:p>
      <w:pPr>
        <w:pStyle w:val="ListParagraph"/>
        <w:numPr>
          <w:ilvl w:val="0"/>
          <w:numId w:val="12"/>
        </w:numPr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spacing w:lineRule="auto" w:line="276"/>
        <w:ind w:firstLine="56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  <w:r>
        <w:rPr>
          <w:iCs/>
          <w:spacing w:val="-5"/>
          <w:sz w:val="24"/>
          <w:szCs w:val="24"/>
        </w:rPr>
        <w:t xml:space="preserve">Библиотечно-информационное о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электронно-библиотечную систему (ЭБС) «Университетская библиотека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on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line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lineRule="auto" w:line="276"/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spacing w:lineRule="auto" w:line="276"/>
        <w:ind w:hanging="0"/>
        <w:rPr>
          <w:b/>
          <w:b/>
          <w:szCs w:val="24"/>
        </w:rPr>
      </w:pP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2"/>
        <w:gridCol w:w="2305"/>
        <w:gridCol w:w="2268"/>
        <w:gridCol w:w="2572"/>
        <w:gridCol w:w="907"/>
      </w:tblGrid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лекционных и лабораторных зан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и контроль домашних зад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контрольны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76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 Фонд оценочных средств</w:t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0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89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0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59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к зачету с оценкой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ежность. Безотказность, долговечность, сохраняемость, ремонтопригодность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Пуассон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оненциальное распределение как основной закон надежност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льное распределени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надежности невосстанавливаемого элемент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надежности восстанавливаемого элемент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ежность системы, состоящей из независимых элементов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и выбор показателей надежност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схема надежности системы с последовательным соединением элементов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схема надежности системы с параллельным соединением элементов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схема надежности системы с комбинированным соединением элементов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безопасности систем типа «человек-машина»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енная и количественная оценка «дерева отказов»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ий вывод для простых схем «дерева отказов»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ерево отказов» с повторяющимися событиям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ые способы повышения надежност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надежности в условиях эксплуатаци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надежности сложных технических систем при эксплуатаци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техногенного риск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енный анализ риск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енный анализ риск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промышленных объектов по степени опасност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размещению промышленного объект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иза промышленной безопасност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надзор и контроль за промышленной безопасностью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вопросы для само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отличие понятий «техносфера», «техника», «техническая систем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зовите основные аксиомы об опасности техн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им признакам могут быть классифицированы опас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основные факторы обусловливают возможные отказы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логическая последовательность развития опас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используют методы обнаружения опасно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 при оценке опасности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 смысл понятия «риск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различия в понятиях «индивидуальный риск», «технический риск», «социальный риск», «экономический риск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лежит в основе анализа рис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 производится оценка рис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«приемлемый уровень риск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можно сгруппировать источники воздействий, приводящих к отказам объектов, с позиций энергоэнтропийной концепции опас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виды ошибок производственного персонала могут привести к аварийным ситуация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температура сказывается на прочностных характеристиках метал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условиях происходит усталостное разрушение дета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мазка снижает прочность деталей маш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ет быть причиной коробления корпусной детали редуктора в процессе его эксплуат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условиях может наблюдаться задир трущихся поверхностей деталей маш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видах износа трущиеся поверхности деталей гладкие и блестящ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выглядит поверхность детали, подвергшейся фреттинг-корроз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детали технических систем могут быт подвергнуты эроз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роль влаги и серы в коррозии черных металл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оцессы способствуют коррозии бет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отличить подгнившую древесину от здоров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соотносятся понятия «качество», «надежность» и «безопасность» технического объекта (изделия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жет ли безотказный объект быть долговечным, и наоборо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ияет ли ремонтопригодность объекта на его безотказ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отличается коэффициент технической готовности от коэффициента использ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дает более полное представление о разбросе случайной величины: среднее квадратичное отклонение или ее коэффициент вари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лотность распределения вероятностей случайной величины называют дифференциальным законом распределения? Может ли этот закон описывать дискретные случайные величи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м законом распределения может быть описан ресурс детали, если среднее значение  в два раза больше среднего квадратичного отклон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м  законом распределения обычно описывается ресурс пружин, отказывающих из-за усталостных трещи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им признакам детали, агрегаты и системы технической системы можно отнести к последовательно или параллельно включенным элементам сложной систем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оследовательно включенных элементов при известных безотказност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араллельно включенных элементов при известных безотказност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нужно сделать для оценки безотказности и долговечности сложной системы, если ее элементы имеют по нескольку выходных параметр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находят средний ресурс по результатам незавершенных испытаний, когда часть испытуемых объектов выбывает из испытан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этапы предусматривает анализ возможных отказов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ом порядке проводят анализ опасностей процесса эксплуатации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но включить в перечень требований к конструкции технологического оборудования, обеспечивающих его безопасность в процессе эксплуатации и при его монтаж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можно включить в перечень требований к организации рабочего места, обеспечивающих его безопас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ой процедуре проводят исследование действующих технических систем в условиях эксплуат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понимают под качественным и количественным методом анализа опасно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структура качественного исследования при анализе отказов и опасно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ключевых сл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проверочных лис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процедура построения «дерева отказов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«дерево событий» и как оно строи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означает в логическом анализе конъюнкция, дизъюнкция, импликация, отрицание, эквивалент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используют кластерный анализ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возникают ошибки по вине челове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ожно классифицировать ошибки в системе «человек-машин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ы этапы прогнозирования ошибок человека как звена технической систем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применяют экспертизу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емь вопросов обычно используют при проведении экспертизы опасных ситуац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ики определения коэффициента компетенции экспер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ходит в перечень индивидуальных характеристик экспер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анкетирования и интервьюирования как формы экспертиз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а «Дельфы», мозгового штурма и дискуссии как формы экспертиз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ему необходима конкордация суждений экспер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помощью каких методов принимают решение по результатам экспертных оцено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вы знаете типовые мероприятия по обеспечению безопасности технических систем, используемые на стадии их проектирования, изготовления и эксплуат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чение каких вероятностей входит в формулу Бейеса, используемую при постановке диагноз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особенность постановки диагноза по методу последовательного анализа диагностических параметр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 могу быть применены организационно-управленческие мероприятия для обеспечения надежности  и безопасности технически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мажорирова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сущность системы тройного контроля и защит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ют устройства, предохраняющие машины от чрезмерных крутящих момен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ют предохранительные устройства винтовой передач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защитные устройства используют в гидропривод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 принцип работы электрических предохраните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ет тепловая защита в электромагнитных пускател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ет автоматический выключатель дифференциального то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герконы и концевые выключате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его используют сельси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изводят контроль уровня жидкости в емкост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сущность интеллектуализированной системы защиты производственных процессов?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960"/>
        <w:gridCol w:w="58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6"/>
        <w:gridCol w:w="2091"/>
        <w:gridCol w:w="6058"/>
      </w:tblGrid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фремов, И. В. </w:t>
      </w:r>
      <w:r>
        <w:rPr>
          <w:rFonts w:ascii="Times New Roman" w:hAnsi="Times New Roman"/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Издательство "Лань" (ЭБС). - Оренбург : ОГУ, 2013. - 163 с. - Режим доступа: http://biblioclub.ru/index.php?page=book&amp;id=259179.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ымов, В. Т.</w:t>
      </w:r>
      <w:r>
        <w:rPr/>
        <w:t xml:space="preserve"> Техногенный </w:t>
      </w:r>
      <w:r>
        <w:rPr>
          <w:bCs/>
        </w:rPr>
        <w:t>риск</w:t>
      </w:r>
      <w:r>
        <w:rPr/>
        <w:t>: анализ и оценка [Текст] : учеб. пособие для студ. вузов, обучающихся по спец. "Охрана окружающей среды и рациональное использование природных ресурсов" направления подготовки дипломированных специалистов "Защита окружающей среды" / В. Т. Алымов, Н. П. Тарасова. - Москва : Академкнига, 2005. - 118 с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тошкин, А. Г. Обеспечение надежности и безопасности в техносфере [Электронный ресурс] : учебное пособие для студентов, обучающихся по направлениям подготовки «Техносферная безопасность» (уровень бакалавриата), «Энерго- и ресурсосберегающие процессы в химической технологии, нефтехимии и биотехнологии» и «Экология и природопользование» (уровень бакалавриата) / А. Г. Ветошкин ; Издательство "Лань" (ЭБС). - 2-изд., испр. и доп. - Санкт-Петербург : Лань, 2016. - 234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2975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2975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23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47d1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f266d1"/>
    <w:rPr/>
  </w:style>
  <w:style w:type="character" w:styleId="FontStyle155" w:customStyle="1">
    <w:name w:val="Font Style155"/>
    <w:qFormat/>
    <w:rsid w:val="00f266d1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1f1ca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87b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47d1a"/>
    <w:rPr>
      <w:color w:val="0000FF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147d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23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266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1f1ca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887b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f1c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7C7C5A-BDEF-45C5-9636-E902C06AF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34</Words>
  <Characters>34398</Characters>
  <CharactersWithSpaces>40352</CharactersWithSpaces>
  <Paragraphs>8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7:00Z</dcterms:created>
  <dc:creator>zojav</dc:creator>
  <dc:description/>
  <dc:language>en-US</dc:language>
  <cp:lastModifiedBy>ts-ludmilai</cp:lastModifiedBy>
  <cp:lastPrinted>2015-07-09T13:13:00Z</cp:lastPrinted>
  <dcterms:modified xsi:type="dcterms:W3CDTF">2020-11-12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