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ОССИЙСКОЙ                    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ыктывкарского лесного             институт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 2020 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Б1.В.13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Инженерная защита окружающей сред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Инженерная защита окружающе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0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-разработчик 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3          Семестр: 5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 (заочная)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контрольная работа, зачет</w:t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Сыктывкар 2020      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по направлению подготовки 20.03.01 «Техносферная безопасность», </w:t>
      </w:r>
      <w:r>
        <w:rPr>
          <w:sz w:val="28"/>
          <w:szCs w:val="28"/>
        </w:rPr>
        <w:t>утверждённого приказом Министерства образования и науки РФ № 246 от 21 марта 2016 года, рассмотрен и утвержден на заседании кафедры (разработчик) _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___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согласован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)                  (подпись)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)                  (подпись)                  (Ф.И.О.)</w:t>
      </w:r>
      <w:r>
        <w:br w:type="page"/>
      </w:r>
    </w:p>
    <w:p>
      <w:pPr>
        <w:pStyle w:val="Style13"/>
        <w:widowControl/>
        <w:numPr>
          <w:ilvl w:val="0"/>
          <w:numId w:val="18"/>
        </w:numPr>
        <w:autoSpaceDE w:val="true"/>
        <w:ind w:left="1069" w:right="283" w:hanging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</w:rPr>
        <w:tab/>
      </w:r>
      <w:r>
        <w:rPr>
          <w:b/>
          <w:sz w:val="24"/>
          <w:szCs w:val="24"/>
        </w:rPr>
        <w:t>ОБЛАСТЬ ПРИМЕНЕНИЯ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нд оценочных средств (ФОС) 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 и оценки  образовательных достижений  студентов, освоивших программу дисциплины «Специальная оценка условий труд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С является приложением к рабочей программе дисциплины «Специальная оценка условий труд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ЦЕЛЬ И ЗАДАЧИ ФОНДА ОЦЕНОЧ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ФОС</w:t>
      </w:r>
      <w:r>
        <w:rPr>
          <w:sz w:val="24"/>
          <w:szCs w:val="24"/>
        </w:rPr>
        <w:t xml:space="preserve">  по дисциплине «Специальная оценка условий труда</w:t>
      </w:r>
      <w:r>
        <w:rPr>
          <w:b/>
          <w:sz w:val="24"/>
          <w:szCs w:val="24"/>
        </w:rPr>
        <w:t>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bCs/>
          <w:kern w:val="2"/>
          <w:sz w:val="24"/>
          <w:szCs w:val="24"/>
        </w:rPr>
        <w:t>формирование у бакалавров комплексных знаний об объектах и субъектах, задачах, принципах, порядке</w:t>
      </w:r>
      <w:r>
        <w:rPr>
          <w:sz w:val="24"/>
          <w:szCs w:val="24"/>
        </w:rPr>
        <w:t xml:space="preserve"> проведения специальной оценки условий труда на предприятии в соответствии с федеральным законодательством; </w:t>
      </w:r>
      <w:r>
        <w:rPr>
          <w:bCs/>
          <w:kern w:val="2"/>
          <w:sz w:val="24"/>
          <w:szCs w:val="24"/>
        </w:rPr>
        <w:t>установление соответствия их знаний, умений, навыков или опыта деятельности поэтапным требованиям ООП ВО по направлению подготовки «Техносферная безопас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ФОС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контроль и управление процессом приобретения обучающимися необходимых знаний, умений, навы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нтроль уровня сформированности компетенций, определенных в ФГОС ВО по направлению подготовки </w:t>
      </w:r>
      <w:r>
        <w:rPr>
          <w:bCs/>
          <w:kern w:val="2"/>
          <w:sz w:val="24"/>
          <w:szCs w:val="24"/>
        </w:rPr>
        <w:t>«Техносферная безопас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оценка достижений обучающихся в процессе освоения ими дисциплины </w:t>
      </w:r>
      <w:r>
        <w:rPr>
          <w:sz w:val="24"/>
          <w:szCs w:val="24"/>
        </w:rPr>
        <w:t>«Специальная оценка условий труд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. ПЕРЕЧЕНЬ КОМПЕТЕНЦИЙ С УКАЗАНИЕМ ЭТАПОВ ИХ ФОРМИРОВАНИЯ В ПРОЦЕССЕ ОСВОЕНИЯ ООП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3.1. ПЕРЕЧЕНЬ КОМПЕТЕНЦИЙ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«Специальная оценка условий труда» направлен на формирование следующих компетенций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способность определять нормативные уровни допустимых негативных воздействий на человека и окружающую среду (</w:t>
      </w:r>
      <w:r>
        <w:rPr>
          <w:sz w:val="24"/>
          <w:szCs w:val="24"/>
        </w:rPr>
        <w:t xml:space="preserve">ПК-14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знать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е виды экологического нормирования, экологического мониторинга, методы водоотведения и водопотребления промышленных предприятий, защиты от опасных излучений для соблюдения нормативов допустимого воздействия на объекты окружающей среды и здоровье человек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уметь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определять нормативные уровни допустимых негативных воздействий на объекты окружающей среды – воду, воздух, землю, человека; оценивать уровень загрязнения техносферы; </w:t>
      </w:r>
      <w:r>
        <w:rPr>
          <w:sz w:val="24"/>
          <w:szCs w:val="24"/>
        </w:rPr>
        <w:t>прогнозировать изменение состояния окружающей сред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/>
          <w:sz w:val="24"/>
          <w:szCs w:val="24"/>
        </w:rPr>
        <w:t>владе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</w:t>
      </w:r>
      <w:r>
        <w:rPr>
          <w:bCs/>
          <w:color w:val="000000"/>
          <w:sz w:val="24"/>
          <w:szCs w:val="24"/>
        </w:rPr>
        <w:t>физико-химическими методами определения содержания загрязняющих веществ в различных объектах окружающей среды, методами биоиндикации и биотестирования, методами измерения физических факторов для получения реальной картины загрязнения техносфе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</w:r>
      <w:r>
        <w:rPr>
          <w:sz w:val="24"/>
          <w:szCs w:val="24"/>
        </w:rPr>
        <w:t xml:space="preserve"> (ПК-15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/>
          <w:i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color w:val="000000"/>
        </w:rPr>
        <w:t>методы оценки надежности, организационные и инженерные способы повышения надежности, способы оценки риска, технологию процесса, методы повышения надежности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Cs/>
          <w:i/>
          <w:i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color w:val="000000"/>
        </w:rPr>
        <w:t>прогнозировать возникновение аварийной ситуации, проводит расчеты по оценке надежности и риска, вычислять значение риска и надежности систе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владеть</w:t>
      </w:r>
      <w:r>
        <w:rPr>
          <w:i/>
          <w:i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навыками оценки последствий аварийной или чрезвычайной ситуации, актуальной информацией в сфере профессиональной компетенции, методом дерева событий для оценки степени надежности и опасно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пособность принимать участие в научно-исследовательских разработках по профилю подготовки: систематизировать информацию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е исследований, принимать участие в экспериментах, обрабатывать полученные данные</w:t>
      </w:r>
      <w:r>
        <w:rPr>
          <w:sz w:val="24"/>
          <w:szCs w:val="24"/>
        </w:rPr>
        <w:t xml:space="preserve"> (ПК-20</w:t>
      </w:r>
      <w:r>
        <w:rPr>
          <w:b/>
          <w:sz w:val="24"/>
          <w:szCs w:val="24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>:</w:t>
      </w:r>
      <w:r>
        <w:rPr>
          <w:bCs/>
          <w:iCs/>
        </w:rPr>
        <w:t xml:space="preserve">  </w:t>
      </w:r>
      <w:r>
        <w:rPr/>
        <w:t>систематизировать информацию по теме исследований для ВКР, принимать участие в экспериментах, обрабатывать полученные данные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/>
      </w:pPr>
      <w:r>
        <w:rPr>
          <w:b/>
          <w:bCs/>
          <w:i/>
          <w:iCs/>
        </w:rPr>
        <w:t>уметь</w:t>
      </w:r>
      <w:r>
        <w:rPr>
          <w:bCs/>
          <w:iCs/>
        </w:rPr>
        <w:t xml:space="preserve">: </w:t>
      </w:r>
      <w:r>
        <w:rPr/>
        <w:t>систематизировать информацию по теме исследований ВКР, принимать участие в экспериментах, обрабатывать полученные данные</w:t>
      </w:r>
      <w:r>
        <w:rPr>
          <w:bCs/>
          <w:iCs/>
        </w:rPr>
        <w:t>;</w:t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rPr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  <w:r>
        <w:rPr>
          <w:iCs/>
        </w:rPr>
        <w:t xml:space="preserve"> информацией </w:t>
      </w:r>
      <w:r>
        <w:rPr/>
        <w:t>по теме исследований ВКР, принимать участие в экспериментах, обрабатывать полученные результаты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2. ЭТАПЫ ФОРМИРОВАНИЯ КОМПЕТЕН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ПК-14 – способность определять нормативные уровни допустимых негативных воздействий на человека и окружающую среду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 xml:space="preserve"> </w:t>
      </w:r>
      <w:r>
        <w:rPr>
          <w:b/>
        </w:rPr>
        <w:t>ПК-15 – 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ПК-20 – способность принимать участие в научно-исследовательских разработках по профилю подготовки: систематизировать информацию по</w:t>
      </w:r>
      <w:r>
        <w:rPr/>
        <w:t xml:space="preserve"> </w:t>
      </w:r>
      <w:r>
        <w:rPr>
          <w:b/>
        </w:rPr>
        <w:t>теме исследований, принимать участие в экспериментах, обрабатывать полученные данные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/>
      </w:pPr>
      <w:r>
        <w:rPr/>
        <w:t>Этапы формирования компетенции показаны в табл. 1.</w:t>
      </w:r>
    </w:p>
    <w:p>
      <w:pPr>
        <w:pStyle w:val="Normal"/>
        <w:ind w:righ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 Этапы формирования компетен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31"/>
        <w:gridCol w:w="5103"/>
      </w:tblGrid>
      <w:tr>
        <w:trPr>
          <w:trHeight w:val="2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шифровка 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 формирования компетенции</w:t>
            </w:r>
          </w:p>
        </w:tc>
      </w:tr>
      <w:tr>
        <w:trPr>
          <w:trHeight w:val="112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ПК-1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пределять нормативные уровни допустимых негативных воздействий на человека и окружающую 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оговый (удовлетворительно)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виды экологического нормирования, экологического мониторинга, защиты от опасных излучений для соблюдения нормативов допустимого воздействия на объекты окружающей среды и здоровье человека, основные методы оценки условий труда работни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определять нормативные уровни допустимых негативных воздействий на объекты окружающей среды – воду, воздух, землю, человека; оценивать уровень загрязнения техносферы, условия труда работников, </w:t>
            </w:r>
            <w:r>
              <w:rPr>
                <w:sz w:val="24"/>
                <w:szCs w:val="24"/>
              </w:rPr>
              <w:t>прогнозировать изменение состояния окружающей среды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iCs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ми </w:t>
            </w:r>
            <w:r>
              <w:rPr>
                <w:bCs/>
                <w:color w:val="000000"/>
                <w:sz w:val="24"/>
                <w:szCs w:val="24"/>
              </w:rPr>
              <w:t>физико-химическими методами определения содержания загрязняющих веществ в различных объектах окружающей среды, методами биоиндикации и биотестирования, методами измерения физических факторов для для получения реальной картины загрязнения техносферы, оценки условий труда на рабочих местах.</w:t>
            </w:r>
          </w:p>
        </w:tc>
      </w:tr>
      <w:tr>
        <w:trPr>
          <w:trHeight w:val="693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винутый (хорошо)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ые виды экологического нормирования, экологического мониторинга, положения специальной оценки условий труда, защиты от опасных излучений для соблюдения нормативов допустимого воздействия на объекты окружающей среды и здоровье человека, основные методы оценки условий труда работни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определять нормативные уровни допустимых негативных воздействий на объекты окружающей среды – воду, воздух, землю, человека; оценивать уровень загрязнения техносферы, условия труда работников,</w:t>
            </w:r>
            <w:r>
              <w:rPr>
                <w:sz w:val="24"/>
                <w:szCs w:val="24"/>
              </w:rPr>
              <w:t xml:space="preserve"> прогнозировать изменение состояния окружающей среды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ми </w:t>
            </w:r>
            <w:r>
              <w:rPr>
                <w:bCs/>
                <w:color w:val="000000"/>
                <w:sz w:val="24"/>
                <w:szCs w:val="24"/>
              </w:rPr>
              <w:t>физико-химическими методами определения содержания загрязняющих веществ в различных объектах окружающей среды, методами биоиндикации и биотестирования, методами измерения физических факторов для получения реальной картины загрязнения техносферы и рабочих мест работников предприятия.</w:t>
            </w:r>
          </w:p>
          <w:p>
            <w:pPr>
              <w:pStyle w:val="Normal"/>
              <w:ind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вышенный (отлично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ные виды экологического нормирования, экологического мониторинга, м защиты от опасных излучений для соблюдения нормативов допустимого воздействия на объекты окружающей среды и здоровье человека, основные методы оценки условий труда работников, требования, предъявляемые к СОУТ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определять нормативные уровни допустимых негативных воздействий на объекты окружающей среды – воду, воздух, землю, человека; оценивать условия труда работников</w:t>
            </w:r>
            <w:r>
              <w:rPr>
                <w:sz w:val="24"/>
                <w:szCs w:val="24"/>
              </w:rPr>
              <w:t>, составлять протоколы, карты, отчеты по СОУТ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ми </w:t>
            </w:r>
            <w:r>
              <w:rPr>
                <w:bCs/>
                <w:color w:val="000000"/>
                <w:sz w:val="24"/>
                <w:szCs w:val="24"/>
              </w:rPr>
              <w:t>физико-химическими методами определения содержания загрязняющих веществ в различных объектах окружающей среды, методами биоиндикации и биотестирования, методами измерения физических факторов для оценки рабочих мест работников предприятий.</w:t>
            </w:r>
          </w:p>
          <w:p>
            <w:pPr>
              <w:pStyle w:val="Normal"/>
              <w:ind w:left="35" w:firstLine="4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ПК-15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оговый (удовлетворительно)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743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color w:val="000000"/>
              </w:rPr>
              <w:t xml:space="preserve">методы и методики  </w:t>
            </w:r>
            <w:r>
              <w:rPr/>
              <w:t>измерения уровней опасностей в среде обитания, оценки состояния рабочих мест;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709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/>
                <w:iCs/>
              </w:rPr>
              <w:t xml:space="preserve">: </w:t>
            </w:r>
            <w:r>
              <w:rPr/>
              <w:t>обрабатывать полученные результаты, составлять протоколы, карты, отчеты СОУТ рабочих мест, прогнозы возможного развития ситуации;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навыками специальной оценки условий труда на рабочих местах предприятий</w:t>
            </w:r>
          </w:p>
        </w:tc>
      </w:tr>
      <w:tr>
        <w:trPr>
          <w:trHeight w:val="47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винутый (хорошо)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743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color w:val="000000"/>
              </w:rPr>
              <w:t xml:space="preserve">методы и методики  </w:t>
            </w:r>
            <w:r>
              <w:rPr/>
              <w:t xml:space="preserve">измерения уровней опасностей в среде обитания, на промышленных предприятиях, оценки состояния рабочих мест,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709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/>
                <w:iCs/>
              </w:rPr>
              <w:t xml:space="preserve">: </w:t>
            </w:r>
            <w:r>
              <w:rPr/>
              <w:t>обрабатывать результаты по оценке уровней опасностей в среде обитания, на промышленных предприятиях; оценки состояния рабочих мест, составлять прогнозы возможного развития ситуации (предоставление льгот и компенсаций по результатам СОУТ, обеспечение работников СИЗ);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i/>
                <w:iCs/>
              </w:rPr>
              <w:t>:</w:t>
            </w:r>
            <w:r>
              <w:rPr>
                <w:color w:val="000000"/>
              </w:rPr>
              <w:t xml:space="preserve"> навыками специальной оценки условий труда на рабочих местах предприятий, методами прогнозирования (метод  дерева событий) для оценки степени вредности и опасности рабочих мест.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вышенный (отлично)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color w:val="000000"/>
              </w:rPr>
              <w:t xml:space="preserve">методы и методики  </w:t>
            </w:r>
            <w:r>
              <w:rPr/>
              <w:t>измерения уровней опасностей в среде обитания, на промышленных предприятиях, оценки состояния рабочих мест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/>
                <w:iCs/>
              </w:rPr>
              <w:t xml:space="preserve">: </w:t>
            </w:r>
            <w:r>
              <w:rPr>
                <w:color w:val="000000"/>
              </w:rPr>
              <w:t>прогнозировать возникновение аварийной ситуации, проводит расчеты по оценке надежности и риска, вычислять значение риска и надежности системы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навыками оценки последствий аварийной или чрезвычайной ситуации, актуальной информацией в сфере профессиональной компетенции, методом дерева событий для оценки степени надежности и опасности</w:t>
            </w:r>
          </w:p>
        </w:tc>
      </w:tr>
      <w:tr>
        <w:trPr>
          <w:trHeight w:val="23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ПК-2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firstLine="70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оговый (удовлетворительно)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>:</w:t>
            </w:r>
            <w:r>
              <w:rPr>
                <w:bCs/>
                <w:iCs/>
              </w:rPr>
              <w:t xml:space="preserve">  нормативную базу в области СОУТ, методики исследований воздействия физических и химических факторов на человека, информационные технологии обработки результатов исследований;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Cs/>
              </w:rPr>
              <w:t xml:space="preserve">: </w:t>
            </w:r>
            <w:r>
              <w:rPr/>
              <w:t>систематизировать информацию по теме исследований, принимать участие в экспериментах, обрабатывать полученные данные</w:t>
            </w:r>
            <w:r>
              <w:rPr>
                <w:bCs/>
                <w:iCs/>
              </w:rPr>
              <w:t>;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>
                <w:iCs/>
              </w:rPr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информацией </w:t>
            </w:r>
            <w:r>
              <w:rPr/>
              <w:t>по теме исследований, принимать участие в экспериментах, обрабатывать полученн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винутый (хорошо)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>:</w:t>
            </w:r>
            <w:r>
              <w:rPr>
                <w:bCs/>
                <w:iCs/>
              </w:rPr>
              <w:t xml:space="preserve">  нормативную базу в области СОУТ, методики исследований воздействия физических и химических факторов на человека, информационные технологии обработки результатов исследований, особенности оформления результатов исследований;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Cs/>
              </w:rPr>
              <w:t xml:space="preserve">: </w:t>
            </w:r>
            <w:r>
              <w:rPr/>
              <w:t>систематизировать информацию по теме исследований ВКР, принимать участие в экспериментах, обрабатывать полученные данные</w:t>
            </w:r>
            <w:r>
              <w:rPr>
                <w:bCs/>
                <w:iCs/>
              </w:rPr>
              <w:t>;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>
                <w:iCs/>
              </w:rPr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информацией </w:t>
            </w:r>
            <w:r>
              <w:rPr/>
              <w:t>по теме исследований ВКР, принимать участие в экспериментах, обрабатывать полученные результаты и представлять их на различных уровнях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вышенный (отлично)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bCs/>
                <w:i/>
                <w:iCs/>
              </w:rPr>
              <w:t>:</w:t>
            </w:r>
            <w:r>
              <w:rPr>
                <w:bCs/>
                <w:iCs/>
              </w:rPr>
              <w:t xml:space="preserve">  нормативную базу в области СОУТ, методики исследований воздействия физических и химических факторов на человека, информационные технологии обработки результатов исследований, особенности оформления результатов исследований;  структуру  составление отчета и статей для публикации;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>
                <w:bCs/>
                <w:iCs/>
              </w:rPr>
              <w:t xml:space="preserve">: </w:t>
            </w:r>
            <w:r>
              <w:rPr/>
              <w:t>систематизировать информацию по теме исследований ВКР, принимать участие в экспериментах, обрабатывать полученные данные</w:t>
            </w:r>
            <w:r>
              <w:rPr>
                <w:bCs/>
                <w:iCs/>
              </w:rPr>
              <w:t xml:space="preserve"> и представлять их на конференциях различного уровня;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756" w:leader="none"/>
              </w:tabs>
              <w:spacing w:lineRule="auto" w:line="240"/>
              <w:ind w:left="0" w:firstLine="709"/>
              <w:rPr>
                <w:iCs/>
              </w:rPr>
            </w:pPr>
            <w:r>
              <w:rPr>
                <w:b/>
                <w:bCs/>
                <w:i/>
                <w:iCs/>
              </w:rPr>
              <w:t>владеть</w:t>
            </w:r>
            <w:r>
              <w:rPr>
                <w:i/>
                <w:iCs/>
              </w:rPr>
              <w:t>:</w:t>
            </w:r>
            <w:r>
              <w:rPr>
                <w:iCs/>
              </w:rPr>
              <w:t xml:space="preserve"> информацией </w:t>
            </w:r>
            <w:r>
              <w:rPr/>
              <w:t xml:space="preserve">по теме исследований ВКР, принимать участие в экспериментах, обрабатывать полученные результаты и </w:t>
            </w:r>
            <w:r>
              <w:rPr>
                <w:bCs/>
                <w:iCs/>
              </w:rPr>
              <w:t>представлять их на конференциях различно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Style13"/>
        <w:widowControl/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4. ОПИСАНИЕ ПОКАЗАТЕЛЕЙ И КРИТЕРИЕВ ОЦЕНИВАНИЯ                              КОМПЕТЕНЦИЙ НА РАЗЛИЧНЫХ ЭТАПАХ ИХ ФОРМ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 ПЕРЕЧЕНЬ ОЦЕНОЧНЫХ СРЕДСТВ, ИСПОЛЬЗУЕМЫХ ДЛЯ ТЕКУЩЕЙ      АТТЕСТАЦИИ СТУДЕНТОВ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качества освоения дисциплины  «Специальная оценка условий труда»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ключает текущий контроль успеваемости, промежуточную аттестацию в виде  зачета по дисципли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ые формы и процедуры текущего и промежуточного контроля знаний по дисциплине «Специальная оценка условий труд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разрабатываются кафедрой самостоятельно и доводятся до сведения обучающихся в начале каждого семестра обучения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Style13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ях и практических занятиях, а также в ходе самостоятельного изучения дисциплины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ов на вопросы на лекциях и практических занятиях, контрольных работ, тестов по темам.</w:t>
      </w:r>
    </w:p>
    <w:p>
      <w:pPr>
        <w:pStyle w:val="Style13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Характеристика оценочных средств для текущего контроля и его наличие в ФОС приведена в табл. 2.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 Характеристика оценочного средства и его наличие в Ф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просы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по темам 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Защита человека от опасных излучен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нд тестовых заданий по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редство, позволяющее оценить умение студента самостоятельно находить информацию по теме или разделу дисциплины,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.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я могут быть творческого характера, позволяющие оценить умение студента аргументировать собственную точку зр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</w:tbl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" w:hanging="0"/>
        <w:jc w:val="center"/>
        <w:rPr/>
      </w:pPr>
      <w:r>
        <w:rPr>
          <w:b/>
          <w:sz w:val="24"/>
          <w:szCs w:val="24"/>
        </w:rPr>
        <w:t xml:space="preserve">1. Текущий контроль в виде вопросов по темам для устного опроса  студентов                                              (домашнее задание и аудиторный опрос) </w:t>
      </w:r>
    </w:p>
    <w:p>
      <w:pPr>
        <w:pStyle w:val="Normal"/>
        <w:ind w:right="-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rPr/>
      </w:pPr>
      <w:r>
        <w:rPr>
          <w:b/>
        </w:rPr>
        <w:t xml:space="preserve">Тема 1. ОСОБЕННОСТИ НОРМАТИВНО-ПРАВОВОЙ БАЗЫ  В ОБЛАСТИ СПЕЦИАЛЬНОЙ ОЦЕНКИ УСЛОВИЙ ТРУДА 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Сущность термина «труд».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ие условия необходимы для совершения труда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ие элементы процесса труда известны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вы особенности современного труда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ризнаки понятия «содержание труда».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Назвать отличительные особенности сложного труда.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вы цели трудового законодательства РФ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вы основные задачи трудового законодательства РФ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Суть основных направлений государственной политики в области охраны труда.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Что понимают под охраной труда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В какой статье Трудового кодекса прописан термин «охрана труда»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рава и обязанности работников в области охраны труда.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еречислить правовые мероприятия в области охраны труда.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Перечислить социально-экономические мероприятия в области охраны труда.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й ключевой момент в системе управления охраной труда позволяет обеспечить безопасность людей на производстве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Что влияет на работоспособность и здоровье работающих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Какой федеральный закон трактует термин « специальная оценка условий труда»?</w:t>
      </w:r>
    </w:p>
    <w:p>
      <w:pPr>
        <w:pStyle w:val="Normal"/>
        <w:numPr>
          <w:ilvl w:val="0"/>
          <w:numId w:val="6"/>
        </w:numPr>
        <w:ind w:left="720" w:right="-69" w:hanging="360"/>
        <w:rPr>
          <w:sz w:val="24"/>
          <w:szCs w:val="24"/>
        </w:rPr>
      </w:pPr>
      <w:r>
        <w:rPr>
          <w:sz w:val="24"/>
          <w:szCs w:val="24"/>
        </w:rPr>
        <w:t>Что понимают под специальной оценкой условий труда (СОУТ)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Чьи условия труда должны оценивать на предприятиях и в организациях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каких категорий работников не проводится СОУТ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На что могут рассчитывать работники после проведения на их рабочих местах       СОУТ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неблагоприятные факторы условий труда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Чем отличается вредный производственный фактор от опасного производственного фактора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В каком нормативном документе установлен перечень вредных и опасных производственных факторов производственной среды и трудового процесса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4"/>
          <w:szCs w:val="24"/>
        </w:rPr>
        <w:t>Какие факторы производственной среды относят к физическим факторам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химические факторы производственной среды?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факторы производственной среды относят к биологическим факторам?</w:t>
      </w:r>
    </w:p>
    <w:p>
      <w:pPr>
        <w:pStyle w:val="Heading1"/>
        <w:ind w:left="0" w:hanging="0"/>
        <w:rPr>
          <w:b/>
          <w:b/>
          <w:caps/>
          <w:szCs w:val="28"/>
        </w:rPr>
      </w:pPr>
      <w:r>
        <w:rPr>
          <w:b/>
        </w:rPr>
        <w:t>Тема 2. ОСОБЕННОСТИ ОРГАНИЗАЦИИ РАБОЧИХ МЕСТ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изическое и юридическое значение термина «рабочее место».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-567" w:leader="none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каких нормативных документах законодательно закреплено значение термина «рабочее место»?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-567" w:leader="none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ущность термина «рабочее место».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кое количество рабочих мест в Российской Федерации? Какое количество занятых на этих рабочих местах?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казатели, по которым могут квалифицироваться рабочие места.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 чем может быть связана организация рабочих мест на производстве?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то из себя представляет постоянное рабочее место?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то из себя представляет рабочая зона? В каком нормативном документе установлены требования для рабочей зоны?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ем отличается непостоянное рабочее место?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обенности индивидуальных и коллективных рабочих мест.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обенности стационарных и нестационарных рабочих мест.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ким образом должна проводиться СОУТ на рабочих местах с территориально меняющимися рабочими зонами?</w:t>
      </w:r>
    </w:p>
    <w:p>
      <w:pPr>
        <w:pStyle w:val="Normal"/>
        <w:keepNext w:val="true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lineRule="auto" w:line="232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к наука об охране труда трактует термин «профессия»?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</w:rPr>
        <w:t>Тема 3. ПОДГОТОВКА И ПРОВЕДЕНИЕ СОУТ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обязан организовывать и финансировать проведение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проводит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и нормативными документами следует руководствоваться при проведении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часто должна проводиться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входит в состав комиссии по проведению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то утверждает состав и порядок деятельности комиссии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должна утвердить комиссия до начала выполнения работ по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ют аналогичные рабочие места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ми документами рекомендуется воспользоваться комиссии для составления перечня рабочих мес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их рабочих местах дополнительно должна оцениваться травмоопасность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этапы проведения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проведения СОУТ рабочих мест на предприятиях РФ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 отношении каких рабочих мест не осуществляется идентификация потенциально вредных или опасных факторов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должна проводиться внеплановая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акого количества аналогичных рабочих мест должен проводиться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одателя в связи с проведением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работника при проведении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рава и обязанности организации, проводящей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экспертам организаций, проводящих СОУТ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ицам, претендующим на получение сертификата эксперта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министерство осуществляет формирование и ведение реестра организаций и реестра экспертов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постановление Правительства РФ регламентирует порядок формирования и ведения реестра организаций, проводящих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организаций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ведения вносят в реестр экспертов, проводящих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Где должны размещаться сведения об организациях и экспертах, проводящих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ая статья федерального закона № 426 устанавливает независимость организаций и экспертов, проводящих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лица и организации не могут проводить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о какой статье КоАП РФ организация или эксперты привлекаются к ответственности за нарушение требований, предъявляемых к экспертам и организациям, проводящим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снования для проведения экспертизы качества СОУТ?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нормативные документы регламентируют порядок проведения экспертизы условий труда?</w:t>
      </w:r>
    </w:p>
    <w:p>
      <w:pPr>
        <w:pStyle w:val="Heading1"/>
        <w:ind w:left="0" w:hanging="0"/>
        <w:jc w:val="left"/>
        <w:rPr/>
      </w:pPr>
      <w:r>
        <w:rPr>
          <w:b/>
        </w:rPr>
        <w:t>Тема 4. ИДЕНТИФИКАЦИЯ ПОТЕНЦИАЛЬНО ВРЕДНЫХ И (ИЛИ) ОПАСНЫХ ПРОИЗВОДСТВЕННЫХ ФАКТОРОВ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понимают под идентификацией потенциально вредных и (или)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необходимо учесть при осуществлении на рабочих местах идентификации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включает в себя процедура идентификации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кументы должен предоставить работодатель для выявления на рабочих местах вредных и опасных факторов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их рабочих местах не осуществляется идентификация потенциально вредных 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ем должны руководствоваться эксперты при проведении исследований (испытаний) и измерений вредных или опасных производственных факторов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требования предъявляются к средствам измерений, применяемых при проведении исследований и измерений вредных или опасных факторов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комиссия вправе принять решение о невозможности проведения исследований и измерений вредных и опасных факторов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то осуществляет отнесение условий труда на рабочих местах по степени вредности или опасности к классам (подклассам) условий труд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ие классы подразделяют условия труда по степени вредности или опасности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являются оптимальными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допустимым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вредным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редные условия труда подразделяют на подклассы 3.1 — 3.4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труда относят к опасным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можно снизить класс условий труд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микроклимат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показатели микроклимат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мата известны, чем они отличаются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ри оценке микроклимат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разграничивают категории выполняемых работ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б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Iа и IIб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работы относят к категории III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осуществляют измерения параметров микроклимата при работах, выполняемых сидя и стоя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средства измерения используют для исследования параметров микроклимат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осуществляют отнесение условий труда к классу (подклассу) при воздействии параметров микроклимат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понимают под ТНС-индексом? Какой ТНС-индекс должен быть при категории работ Iа, чтобы был присвоен опасный класс условий труд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улучшения производственного микроклимат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иды освещения известны? 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искусственное освещение, общее освещение и комбинированное освещение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м образом недостаточное освещение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ри исследовании световой среды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кое время суток должно проводиться измерение освещенности от установок искусственного освещения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условия необходимо соблюдать при выполнении измерений освещенности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аких приборов измеряют параметры световой среды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о какому показателю осуществляют отнесение условий труда к классу (подклассу) при воздействии световой среды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по улучшению световой среды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виброакустические факторы производственной среды подвергаются исследованию при проведении СОУТ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 можно классифицировать шум по временным характеристикам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шум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показатели нормируют по фактору шум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тодика проведения измерений шума, средства измерений,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защиты от повышенного уровня шум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вибрация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иды вибраций по способу передачи. Виды вибраций по временным характеристикам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озникновения вибраций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вибрации на организм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 предельно допустимый уровень вибрации локальной при частотах 16 Гц и 500 Гц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мероприятия можно предложить для защиты от вибрации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инфразвук? Источники инфразву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инфразвука на организм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вы предельно допустимые уровни инфразвука на рабочих местах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ультразвук воздушный? Источники ультразву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ультразвука на организм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овы ПДУ воздушного ультразвука на рабочих местах при частотах 12,5 кГц и 100 кГц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от ультразву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неионизирующее излучение? Виды неионизирующих излучений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электромагнитных полей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ЭМП на организм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ЭМИ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ой высоте проводят измерения напряженности электрического и магнитного полей? Средства измерений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по защите от электромагнитного поля промышленной частоты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электростатическое поле?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возникновение электростатических зарядов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а какой высоте проводят измерения электростатического поля. Средства измерений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от ЭСП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ультрафиолетовое излучение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лассификация областей УФ-излучения в зависимости от биологической активности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ормируемые показатели УФ-излучения. Средства измерения УФ-излучения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пазон длин волн лазерного излучения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лазерного излучения на организм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лазерного излучения. Средства измерения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ют аэрозоли фиброгенного действия? Виды АПФД.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АПФД. Средства измерений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нижению воздействия АПФД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Ионизирующее излучение. Источники радиации. Виды ионизирующего излучения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оздействие ионизирующего излучения на организм человека. Что и себя представляет детерминированные эффекты и стохастические беспороговые эффекты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ионизирующего излучения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по устранению вредного воздействия ионизирующего излучения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биологический фактор? Воздействие на организм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для микроорганизмов-продуцентов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измерений микроорганизмов-продуцентов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химический фактор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показатели нормируют для оценки химического фактор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тяжесть трудового процесса? Как тяжесть трудового процесса воздействует на организм человек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е показатели при оценке тяжести труд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ое количество стереотипных движений необходимо выполнить, чтобы получить класс условий труда 3.1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Что из себя представляет напряженность трудового процесса?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Нормируемые показатели для оценки напряженности трудового процесс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ероприятия для поддержания работоспособности человека.</w:t>
      </w:r>
    </w:p>
    <w:p>
      <w:pPr>
        <w:pStyle w:val="Normal"/>
        <w:keepNext w:val="true"/>
        <w:widowControl/>
        <w:numPr>
          <w:ilvl w:val="2"/>
          <w:numId w:val="10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класс (подкласс) условий труда в случае сочетанного действия трех и более вредных или опасных факторов, отнесенных к подклассу 3.1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Тема  5.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езультаты проведения СОУ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ные элементы отчета по результатам СО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то подписывает отчет о СОУ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ом приказе Минтруда России прописана форма отчета о проведении СОУ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ой срок работодатель обязан организовать ознакомление работников с результатами проведения оценки на их рабочих местах под роспис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их случаях подается декларация соответствия условий труда государственным нормативным требованиям охраны труд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каких случаях может быть прекращено действие декларации и проведена внеплановая СОУ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уда должны передаваться результаты проведения СОУТ? Кто их должен передавать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приказ устанавливает порядок передачи сведений о результатах СОУ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Каков состав сведений, подлежащих обязательной передаче в Федеральную государственную систему учета результатов проведения СОУТ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</w:rPr>
        <w:t xml:space="preserve">Тема 6. КОМПЕНСАЦИИ И ЛЬГОТЫ ПО РЕЗУЛЬТАТАМ СПЕЦИАЛЬНОЙ ОЦЕНКИ УСЛОВИЙ ТРУДА 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компенсации за работу во вредных или опасных условиях труда предусмотрены Трудовым кодексом РФ?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Для каких классов условий труда обязательные компенсации не установлены?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Для каких классов (подклассов) предусмотрены сразу три обязательных вида компенсаций?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и каких условиях в картах СОУТ подтверждается право работника на обеспечение молоком или другими равноценными пищевыми продуктами?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Какие выгоды имеет работодатель согласно ст. 7 ФЗ № 426 по результатам СОУТ?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огласно, каким статьям Трудового кодекса РФ предприятие несет расходы, связанные с льготами и компенсациями?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 дополнительные страховые взносы уплачивает работодатель в зависимости от класса условий труда на рабочих местах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Текущий контроль в виде тес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для текущего контрол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ку травмоопасности рабочи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ценку обеспеченности работников С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ценку соблюдения требований промышле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оцедуры, указанные в ответах а), б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иссию по проведению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пециалиста по охране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работод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пециалистом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ри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четыре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ять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 шес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6 месяцев после ввода их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60 рабочих дней после ввода их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е позднее 1 года со дня ввода в эксплуатац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пределен Федеральным законом «О специальной оценке условий тру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>
          <w:sz w:val="24"/>
          <w:szCs w:val="24"/>
        </w:rPr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>
          <w:sz w:val="24"/>
          <w:szCs w:val="24"/>
        </w:rPr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на всех без исключения рабочи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 Специальная оценка условий труда не проводится в отношении условий труд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ых гражданских 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дом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истанцион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фисны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ов бюджет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проводится в отношении условий труда всех без исключени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ку профессиональных рисков;</w:t>
      </w:r>
    </w:p>
    <w:p>
      <w:pPr>
        <w:pStyle w:val="Normal"/>
        <w:jc w:val="both"/>
        <w:rPr/>
      </w:pPr>
      <w:r>
        <w:rPr>
          <w:sz w:val="24"/>
          <w:szCs w:val="24"/>
        </w:rPr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ценку травмо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формление результатов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все вышеперечисленные процед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еннослужащие при исполнении ими обязанностей воен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лены советов директоров (наблюдательных советов)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ца, работающие по совмести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остранные гражд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лица без гражд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работники иностранных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лужба охраны труда (специалист по охране тру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ботод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, проводящая специальную оценку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миссия по проведению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>
          <w:sz w:val="24"/>
          <w:szCs w:val="24"/>
        </w:rPr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4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5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6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7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18. В течение какого периода специальная оценка условий труда может не проводиться, если </w:t>
      </w:r>
      <w:r>
        <w:rPr>
          <w:b/>
          <w:sz w:val="24"/>
          <w:szCs w:val="24"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В соответствии с трудовым законодательством рабочее место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сто, где осуществляется производственн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сто, где работник находится не менее 80% рабоче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>
          <w:sz w:val="24"/>
          <w:szCs w:val="24"/>
        </w:rPr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ся территория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>
          <w:sz w:val="24"/>
          <w:szCs w:val="24"/>
        </w:rPr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Министерством труда и социальной защит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1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2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действитель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йствительны только до 31 декабря 2014 года;</w:t>
      </w:r>
    </w:p>
    <w:p>
      <w:pPr>
        <w:pStyle w:val="Normal"/>
        <w:jc w:val="both"/>
        <w:rPr/>
      </w:pPr>
      <w:r>
        <w:rPr>
          <w:sz w:val="24"/>
          <w:szCs w:val="24"/>
        </w:rPr>
        <w:t>г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>
          <w:sz w:val="24"/>
          <w:szCs w:val="24"/>
        </w:rPr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гласовываются с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дписывается экспертом, проводящим измер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плекта протоколов измерений и оце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одной ведо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пояснительной запис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мплекта карт специальной оценки условий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5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дписывается всеми членами комиссии по проведению специальной оценки условий труда и утверждается работодателем.</w:t>
      </w:r>
    </w:p>
    <w:p>
      <w:pPr>
        <w:pStyle w:val="Normal"/>
        <w:jc w:val="both"/>
        <w:rPr>
          <w:rFonts w:eastAsia="MS ??;MS Mincho"/>
          <w:sz w:val="24"/>
          <w:szCs w:val="24"/>
        </w:rPr>
      </w:pPr>
      <w:r>
        <w:rPr>
          <w:rFonts w:eastAsia="MS ??;MS Mincho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Текущий контроль в виде аудиторной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Какой федеральный</w:t>
        <w:tab/>
        <w:t xml:space="preserve"> закон регламентирует процедуру проведения СОУТ на предприяти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Что понимают под специальной оценкой условий труд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В отношении каких работников проводится СОУТ и в отношении каких – не проводится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Какие права и обязанности у работодателя при проведении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Какие существуют права и обязанности при проведении СОУТ у работник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Какие существуют сроки проведения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В чем состоит подготовка к проведению СОУ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8. Каков порядок проведения СОУТ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9. Что понимают под рабочим местом? Какие статьи  Трудового кодекса регламентируют  право работника на рабочее место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0. Что понимают под постоянным и непостоянным рабочим местом? Чем отличается коллективное рабочее место от индивидуального? Особенности стационарного и нестационарного рабочих мест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Что понимают под вредными и опасными производственными факторами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12. В отношении каких рабочих мест не проводится идентификация потенциально вредных и опасных производственных фактор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3. Какие факторы производственной среды относят к физическим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Что понимают под вибрацией? Какие виды вибраций существуют?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15. Что входит в понятие биологический фактор? Какие существуют мероприятия по снижению воздействия биологического фактора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>4. Промежуточный контроль (зачет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сты для промежуточного контроля (зачет)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6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17"/>
        <w:ind w:firstLine="709"/>
        <w:jc w:val="both"/>
        <w:rPr/>
      </w:pPr>
      <w:r>
        <w:rPr/>
        <w:t>Многообразие изучаемых тем, видов занятий, индивидуальных способностей студентов, обуславливает необходимость оценивания знаний, умений, навыков с помощью системы процедур, контрольных мероприятий, различных образовательных технологий и оценочных средств. Перечень используемых образовательных технологий и оценочных средств для текущего контроля успеваемости и промежуточной аттестации по итогам освоения дисциплины представлен в рабочей программе дисциплины. В таблицах 3-6 представлено описание возможных видов контрольных мероприятий.</w:t>
      </w:r>
    </w:p>
    <w:p>
      <w:pPr>
        <w:pStyle w:val="Style1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, ОПРЕДЕЛЯЮЩИЕ ПРОЦЕДУРУ ОЦЕНИВАНИЯ ЗНАНИЙ, УМЕНИЙ, НАВЫКОВ В ТЕСТАХ ДЛЯ СТУДЕНТОВ ОЧНОЙ ФОРМЫ ОБУЧЕНИЯ</w:t>
      </w:r>
    </w:p>
    <w:p>
      <w:pPr>
        <w:pStyle w:val="Style13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51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авляется студенту если 90-10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авляется студенту если 70-8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авляется студенту если 40-60% тестовых вопросов выполнено прави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 если 30% и менее тестовых вопросов выполнено правильно. Таким образом, тестовое задание не засчит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2. КРИТЕРИИ, ОПРЕДЕЛЯЮЩИЕ ПРОЦЕДУРУ ОЦЕНИВАНИЯ ЗНАНИЙ, УМЕНИЙ, НАВЫКОВ В УСТНОМ ОПРОСЕ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Style13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194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темам 1–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раскрытие вопроса;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точных понятий и имён;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ая формулировка понятий и категорий;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балла по каждой теме, максимальное количество баллов – 9</w:t>
            </w:r>
          </w:p>
        </w:tc>
      </w:tr>
      <w:tr>
        <w:trPr>
          <w:trHeight w:val="1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скрытие темы;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пособность ответить на вопросы;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е количество существенных ошибок;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по каждой теме, максимальное количество баллов – -6</w:t>
            </w:r>
          </w:p>
        </w:tc>
      </w:tr>
    </w:tbl>
    <w:p>
      <w:pPr>
        <w:pStyle w:val="Style1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3. КРИТЕРИИ, ОПРЕДЕЛЯЮЩИЕ ПРОЦЕДУРУ ОЦЕНИВАНИЯ ЗНАНИЙ, УМЕНИЙ, НАВЫКОВ В ДОМАШНЕМ ЗАДАНИИ СТУДЕН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ЧНОЙ ФОРМЫ ОБУЧЕНИЯ</w:t>
      </w:r>
    </w:p>
    <w:p>
      <w:pPr>
        <w:pStyle w:val="Style13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9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по темам 1–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машнего задания, которое раскрывает вопрос.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Допускаются несущественные ошибки в ответе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,5 за каждое задание</w:t>
            </w:r>
          </w:p>
        </w:tc>
      </w:tr>
      <w:tr>
        <w:trPr>
          <w:trHeight w:val="9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ние творческого характера, позволяющее оценить умение студента аргументировать собственную точку зр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омашнего задания или задание не раскрывает темы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за каждое задание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не обязательно выполнят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3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4. КРИТЕРИИ, ОПРЕДЕЛЯЮЩИЕ ПРОЦЕДУРУ ОЦЕНИВАНИЯ ЗНАНИЙ, УМЕНИЙ, НАВЫКОВ В КОНТРОЛЬНОЙ РАБОТЕ СТУДЕНТОВ</w:t>
      </w:r>
      <w:r>
        <w:rPr>
          <w:b/>
          <w:sz w:val="24"/>
          <w:szCs w:val="24"/>
        </w:rPr>
        <w:t xml:space="preserve">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87"/>
        <w:gridCol w:w="16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Вид оценочного средств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</w:t>
            </w:r>
          </w:p>
        </w:tc>
      </w:tr>
      <w:tr>
        <w:trPr>
          <w:trHeight w:val="9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раскрытие вопроса;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точных понятий и имён;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ая формулировка понятий и категорий;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 и делать собственные выводы по рассматриваемой теме. </w:t>
            </w:r>
          </w:p>
          <w:p>
            <w:pPr>
              <w:pStyle w:val="Style13"/>
              <w:widowControl/>
              <w:numPr>
                <w:ilvl w:val="0"/>
                <w:numId w:val="16"/>
              </w:numPr>
              <w:autoSpaceDE w:val="tru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Допускаются несущественные ошибки в определении понятий, категорий, кардинально не меняющих суть излож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скрытие темы;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пособность ответить на вопросы;</w:t>
            </w:r>
          </w:p>
          <w:p>
            <w:pPr>
              <w:pStyle w:val="Style13"/>
              <w:widowControl/>
              <w:numPr>
                <w:ilvl w:val="0"/>
                <w:numId w:val="15"/>
              </w:numPr>
              <w:autoSpaceDE w:val="tru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е количество существенных ошибок;</w:t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тсутствие умений и навыков, сформулированных в компетенци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ЙТИНГОВАЯ СИСТЕМА ДЛЯ ОЦЕНКИ УСПЕВАЕМОСТИ СТУДЕНТА. ПРОМЕЖУТОЧНАЯ АТТЕСТАЦИЯ ПО ДИСЦИПЛИНЕ «СПЕЦИАЛЬНАЯ ОЦЕНКА УСЛОВИЙ ТРУД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ЫЕ ОЦЕНКИ ДЛЯ ЭЛЕМЕНТОВ КОНТРОЛЯ СТУДЕНТОВ ОЧНОЙ ФОРМЫ ОБУ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Таблица 3. Балльные оценки для элементов контроля студен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 Баллы по критериям в соответствии с компетенциям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803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в соответствии с компетен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удент показал прочные знания основных положений учебной дисциплины, умение свободно </w:t>
            </w:r>
            <w:r>
              <w:rPr>
                <w:spacing w:val="-1"/>
                <w:sz w:val="24"/>
                <w:szCs w:val="24"/>
              </w:rPr>
              <w:t xml:space="preserve">применять понятийный аппарат, </w:t>
            </w:r>
            <w:r>
              <w:rPr>
                <w:sz w:val="24"/>
                <w:szCs w:val="24"/>
              </w:rPr>
              <w:t>делать выводы, обобщать, анализирова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удент показал прочные знания основных положений учебной дисципли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4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ый отв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9</w:t>
            </w:r>
          </w:p>
        </w:tc>
      </w:tr>
      <w:tr>
        <w:trPr>
          <w:trHeight w:val="246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с помощью преподавателя получить правильный отв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счет суммы баллов в традиционную и международн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36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ECT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(отлич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(очень хорошо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хорош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удовлетворитель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посредственно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(неудовлетворительн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подаватель вправе  снизить количество баллов (1-2 балла) за экзамен,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одготовке к экзамену студент не использовал дополнительной лит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изложении материала имеются тематические и терминологические иска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воя точка зрения на пробл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чи допускаются лексические и грамматические ошиб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ind w:right="-69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21"/>
        </w:tabs>
        <w:ind w:left="2421" w:hanging="360"/>
      </w:pPr>
      <w:rPr/>
    </w:lvl>
    <w:lvl w:ilvl="1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387"/>
        </w:tabs>
        <w:ind w:left="3387" w:hanging="84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9:00Z</dcterms:created>
  <dc:creator>Евдокимова Т.В.</dc:creator>
  <dc:description/>
  <cp:keywords/>
  <dc:language>en-US</dc:language>
  <cp:lastModifiedBy>ш Демин </cp:lastModifiedBy>
  <cp:lastPrinted>2019-02-21T20:13:00Z</cp:lastPrinted>
  <dcterms:modified xsi:type="dcterms:W3CDTF">2024-06-28T05:29:00Z</dcterms:modified>
  <cp:revision>3</cp:revision>
  <dc:subject/>
  <dc:title/>
</cp:coreProperties>
</file>