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ский лесной институ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кт-Петербургский государственный лесотехнический университет имени С. 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льтура речи и деловое общение»  Б1.Б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38.03.01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: «Экономика предприятий и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: академически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Транспортно-технолог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«Экономика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(очная/заочная): 1/1 Семестр (очная)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: 10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чётных единицах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контрольная работа, за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12.11.2015 №13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26» июня 2020 г. протокол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доцент кафедры ЭиУ_______________________   З. А. Боровлёва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И. А. Коб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ЭиУ ______________________  И. В. 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выпускающей кафедрой ЭиУ______________________  И. В. Л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транспортно-технологического факультета ___________А. А. Самород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 и задачи изуч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и развитие коммуникативной компетенции специалиста – участника профессионального общения на русском языке в сфере науки, техники,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) повышение общей культуры речи, 2) формирование и развитие необходимых знаний о языке и речевых коммуникациях в коллективе, 3) формирование и развитие навыков и умений в области делового общения, в том числе посредством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ОП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дисциплина относится к базовой части учебного плана, она может основываться на результатах освоения следующих дисципл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ика делового общения», «Иностранны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цесс изучения дисциплины направлен на формирование таких компетенций, как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8"/>
        <w:gridCol w:w="899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олже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ечевой (устной и письменной) коммуникации, основные понятия, термины и определения русского языка; словари современного русского языка; особенности речевого взаимодействия в зависимости от речев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минологически правильно определять категорию базовых понятий; уметь общаться, вести гармонический диалог в процессе коммуникации; ясно, логично, аргументированно строить устную и письменную речь; устанавливать причинно-следственную связь смысловых элементов в тексте; демонстрировать грамотность в области научной терминолог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мотно (в устной и письменной форме) излагать свои мы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межличностной и групповой коммуникации, публичных выступлений и дискуссий, письменного изложения своей точки зрения;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авыками самостоятельной работы с лексикографическими источниками русского язы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собностью работать в коллективе, толерантно воспринимая социальные, этнические, конфессиональные и культурные различия»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 правила делового этикета в при взаимодействии в профессиональном коллективе с учётом различий речевых коммуник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авильно определять цели и стиль речев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речевой  коммуникации в деловом общен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ОК - 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собностью к самоорганизации и самообразован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олжен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 современного русского языка для самоорганизации и самообразования в области  речевого взаимодействия в разных сферах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эффективный процесс речевой коммуникации в зависимости от речев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самоорганизации при межличностной и групповой коммуникаци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дисциплины «Культура речи и деловое общение» студент должен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речевой (устной и письменной) коммуникации, основные базовые понятия, термины и определения русского языка;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новы логики, типы и стили речи, способы выражения мысли, информационные ресурсы современного русского языка для самоорганизации и самообразования в области эффективной речевой коммуникации, правила речевого дело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минологически правильно определять категорию базовых понятий; уметь общаться, вести гармонический диалог в процессе коммуникации в коллективе с учётом различий участников речевого взаимодействия; ясно, логично, аргументировано строить устную и письменную речь; устанавливать причинно-следственную связь смысловых элементов в тексте; демонстрировать грамотность в области научной терминологии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амотно (в устной и письменной форме) излагать свои мы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менять основы лог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типах и стилях речи, выбирать способ выражения мысл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межличностной и групповой коммуникации, организации публичных выступлений и дискуссий, письменного изложения своей точки зрения;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выками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убличной ре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аргумент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й мышлен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самостоятельно 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ую литературу;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пособностью к обобщению, анализу, восприятию информ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ами выражения свои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ыслей и мнения в межличност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лов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ставляет 3 зач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иц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1631"/>
        <w:gridCol w:w="1790"/>
      </w:tblGrid>
      <w:tr>
        <w:trPr>
          <w:trHeight w:val="6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дисципли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домашнего за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а, не вошедшего в лекционный кур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ёмкость, ча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ные единицы трудоёмк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делы дисциплин и виды занят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6"/>
        <w:gridCol w:w="4009"/>
        <w:gridCol w:w="899"/>
        <w:gridCol w:w="1260"/>
        <w:gridCol w:w="1260"/>
        <w:gridCol w:w="720"/>
        <w:gridCol w:w="1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right="142" w:hanging="0"/>
              <w:outlineLvl w:val="6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язык – основа культуры речи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муникативный аспект культуры реч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устной и письменной реч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стили русского язы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 0К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блицистический стиль речи. Научный стил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скусство публичного выступлен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ы поле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 ОК-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делы дисциплин и виды занят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за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6"/>
        <w:gridCol w:w="4009"/>
        <w:gridCol w:w="899"/>
        <w:gridCol w:w="1260"/>
        <w:gridCol w:w="1260"/>
        <w:gridCol w:w="720"/>
        <w:gridCol w:w="1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right="142" w:hanging="0"/>
              <w:outlineLvl w:val="6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язык – основа культуры речи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муникативный аспект культуры реч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и письменной речи. Русский речевой этик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стили русского язы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 ОК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стил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 публичного вы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ы поле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 ОК-5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85 + 0,1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разделов дисциплины (по лекция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чной форм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"/>
        <w:gridCol w:w="1980"/>
        <w:gridCol w:w="6119"/>
        <w:gridCol w:w="900"/>
        <w:gridCol w:w="108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Трудо-емкость, ч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тенц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right="142" w:hanging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ый язык – основа культуры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аспект культуры реч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языка и речи. Формы существования русского национального языка. Литературный язык, его признаки. Нелитературные разновидности языка (просторечие, социальные и территориальные диалекты, жаргонизмы и др.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коммуникативных качеств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чевой коммуникации. Виды общения. Коммуникативные типы. Принципы успешной коммуникации. Использование эффективных речевых тактик в общении. Источники для самостоятельного 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8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и письменной речи. Русский речевой этик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речи. Построение устной речи. Особенности письменной речи. Этикет и его функции. Этика устной и письменной речи. Особенности русского речевого этикета. Формулы речевого эти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3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литературными нормами произношения как непременное условие культуры речи. Основные орфоэпические правила. Характеристика русского ударения. Орфоэпические словари русского язы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нормы словоупотребления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отребление синонимов, многозначных слов, паронимов. Устранение плеоназма и тавтолог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разеологические нор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возможности фразеолог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морфологические нормы литературного язы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ловообразовательные нормы литературного язы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интаксические нормы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9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ункциональные стили русского язы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стили современного русского языка (научный, официально-деловой, публицистический, художественный, разговорно-обиходный). Характеристика стилей, сферы их использования и взаимодействие в коллективе с учётом различий участников речевой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5</w:t>
            </w:r>
          </w:p>
        </w:tc>
      </w:tr>
      <w:tr>
        <w:trPr>
          <w:trHeight w:val="3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стил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речи. Языковые особенности научного стиля. Терминология. Научный текст и его свойства. Способы и методы создания научного текста. Композиция научного текста. Аннотация, рецензия, конспект, реферат, тезисы. Цитирование. Особенности делового общения. Устные и письменные жанры делового общения. Понятие “канцелярит”. Композиция и клишированные формы организационно-распорядительных документов и документов личного характера. Служебная корреспонденция: классификация деловых писем, языковые особенности, варианты композиции, клишированные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12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 публичного выступл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убличной речи. Классификация ораторских речей. Задачи, навыки и умения оратора. Содержательная разработка текста. Структура публичного выступления, этапы речи, функции и задачи оратора на разных этапах выступления. Стратегия слушаю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12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ы полеми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пора. Коммуникативные характеристики спора. Аргументация. Виды спора (дискуссия, полемика, эклектика, софистика). Корректные и некорректные приёмы ведения спора. Способы защиты в с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разделов дисциплины (по лекция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за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"/>
        <w:gridCol w:w="1980"/>
        <w:gridCol w:w="6119"/>
        <w:gridCol w:w="900"/>
        <w:gridCol w:w="108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Трудо-емкость, ч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-ру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тенц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right="142" w:hanging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ый язык – основа культуры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аспект культуры реч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культуры речи. Формы существования русского национального языка. Литературный язык, его признаки. Нелитературные разновидности языка (просторечие, социальные и территориальные диалекты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коммуникативных качеств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чевой коммуникации. Виды общения. Коммуникативные типы. Принципы успешной коммуникации. Использование эффективных речевых тактик в общении. Источники для самостоятельного 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8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и письменной речи. Русский речевой этик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речи. Построение устной речи. Особенности письменной речи. Этикет и его функции. Этика устной и письменной речи. Особенности русского речевого этикета. Формулы речевого эти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>
          <w:trHeight w:val="3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литературными нормами произношения как непременное условие культуры речи. Основные орфоэпические правила. Характеристика русского ударения. Орфоэпические словари русского язы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нормы словоупотребления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отребление синонимов, многозначных слов, паронимов. Устранение плеоназма и тавтолог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разеологические нор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возможности фразеолог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морфологические нормы литературного язы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ловообразовательные нормы литературного язы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интаксические нормы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е занятия п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1802"/>
        <w:gridCol w:w="5940"/>
        <w:gridCol w:w="1079"/>
        <w:gridCol w:w="108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ицы 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right="142" w:hanging="0"/>
              <w:outlineLvl w:val="6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ый язык – основа культуры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аспект культуры реч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и письменной речи. Русский речевой этике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стили русского язы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 ОК - 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стил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 публичного вы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ы полем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К -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е заняти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за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1802"/>
        <w:gridCol w:w="5940"/>
        <w:gridCol w:w="1079"/>
        <w:gridCol w:w="108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ицы 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стили русского язы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ый стил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 публичного вы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ая работ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902"/>
        <w:gridCol w:w="3960"/>
        <w:gridCol w:w="1080"/>
        <w:gridCol w:w="1080"/>
        <w:gridCol w:w="2699"/>
      </w:tblGrid>
      <w:tr>
        <w:trPr>
          <w:trHeight w:val="1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дисц-ны из табл. 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ёмк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язык – основа культуры речи. Коммуникативный аспект культур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и письменной речи. Русский речевой эти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контрольная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стили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й стиль речи. Официально-деловой стил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докла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ы поле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ая работа по з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ной форме (без подготовки к зачёту и проведения зачё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902"/>
        <w:gridCol w:w="3960"/>
        <w:gridCol w:w="1080"/>
        <w:gridCol w:w="1080"/>
        <w:gridCol w:w="2699"/>
      </w:tblGrid>
      <w:tr>
        <w:trPr>
          <w:trHeight w:val="13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дисц-ны из табл. 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ёмк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язык – основа культуры речи. Коммуникативный аспект культур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стной и письменной речи. Русский речевой эти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ормы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контрольная раб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стили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й стиль речи. Официально-деловой стил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докла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ёмы поле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К -7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- 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и интерактивного обучения при разных формах занятий в часа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чной/заочной фор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1275"/>
        <w:gridCol w:w="1843"/>
        <w:gridCol w:w="1275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ьные оценки для элементов контроля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4"/>
        <w:gridCol w:w="2126"/>
        <w:gridCol w:w="1985"/>
        <w:gridCol w:w="1411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за промежуточную аттес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2-ю КТ и конец семес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  <w:lang w:eastAsia="ru-RU"/>
              </w:rPr>
              <w:t>Итого максимум за пери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чёт суммы баллов в традиционную и международную оценк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2881"/>
        <w:gridCol w:w="396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CTS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отлич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= зачтен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отлично)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хорош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= зачтен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очень хорошо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хорошо)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удовлетворитель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= зачтен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удовлетворительно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посредственно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неудовлетворитель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= не зачтен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условно неудовлетворительно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неудовлетворитель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= повторное изуч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балла и ниж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  <w:lang w:eastAsia="ru-RU"/>
              </w:rPr>
              <w:t>(безусловно 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контрольной работы обучающихся предусмотрены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  <w:t>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В какой группе правильно перечислены языки, родственные русск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краинский, болгарский, поль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лдавский, чешский, татар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ашкирский, белорусский,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К какой группе славянских языков относится русский язы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осточнославянские язы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южнославянские язы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аднославянские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Какое из данных значений соответствует слову «сфинк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онятное, странное существо или загадочный, странный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т, кто является предметом обожания или восторженного по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лишне самоуверенный человек, склонный преувеличивать св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В каком варианте дан правильный вариант склонения числитель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 четырёхстам лучшим товарам года приковано внимание участников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изводство пополнится четырьмястами нов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азчик и продавец сговорились на четырёхста образцах керамической п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В каком варианте допущена ошибка в образовании формы слова: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ъесть пять апельсинов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расположиться в двухстах метрах от реки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действовать наиболее решитель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ваемости предусмотрены и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eastAsia="ru-RU"/>
        </w:rPr>
        <w:t>контроль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ждой теме лекции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тературный язык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Дифференциация русского языка проявляется в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ормы литературного языка закреплены в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исьменный язык и устная речь отличаю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 функциональным стилям в русском языке относятся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 студента, формируемые в процессе освоения дисциплины: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40"/>
        <w:gridCol w:w="899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роговый уровень освоения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новные базовые понятия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щаться, вести гармонический диалог в процессе коммуник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групповой коммуник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базовые понятия, термины и определения русск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щаться, вести гармонический диалог в процессе коммуникации; ясно, логично, аргументировано строить устную и письменную речь с использованием научных терми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групповой коммуникации, публичных выступлений и дискусс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ысокий уровень освоения компетенци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ечевой (устной и письменной) коммуникации, основные  понятия, термины и определения русского язык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минологически правильно определять категорию базовых понятий; уметь общаться, вести гармонический диалог в процессе коммуникации; ясно, логично, аргументировано строить устную и письменную речь с использованием научных терминов; устанавливать причинно-следственную связь смысловых элементов в тексте; демонстрировать грамотность в области научной терминолог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мотно (в устной и письменной форме) излагать свои мы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пособностью к обобщению, анализу, восприятию информации, постановк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цели и выбору путей её достиж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я конфликтных ситуаций; обладать навыками выражения свои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ыслей и мнения в межличност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овом общен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собностью работать в коллективе, толерантно воспринимая социальные, этнические, конфессиональные и культурные различ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роговый уровень освоения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новные  понятия делового этик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щаться, вести гармонический диалог в процессе профессиональной коммуник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групповой коммуникации в коллекти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 понятия, термины и определения дело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щаться, вести гармонический диалог в процессе коммуникации; ясно, логично, аргументировано строить устную и письменную речь с использованием научных терми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групповой коммуникации в профессиональном коллектив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ысокий уровень освоения компетенци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(устной и письменной) деловой коммуник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авильно определять уместность речевой коммуникации в профессиональном коллективе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пособностью к  постановк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цели и выбору путей её достижения для решения управленческих задач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я конфликтных ситуаций в коллективе; обладать навыками выражения свои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ыслей и мнения в межличност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овом общении в профессиональном коллектив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К - 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рганизации и само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роговый уровень освоения компетенции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современного русского языка для самоорганизации и самообразования в области речевого взаимодействия в разных сферах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эффективный процесс речевой коммуникации в зависимости от речев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амоорганизации при межличностной и групповой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е ресурсы современного русского языка для самоорганизации и самообразования в области речевого взаимодействия в разных сферах деятельности, образовательные ресурсы для развития грамо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ятельно выстроить систему самоподготовки для успешной коммуник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амоорганизации межличностной и групповой коммуникации, самоподготовки публичных выступлений и дискусс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ысокий уровень освоения компетенци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строения системы самоорганизации и самообразования в целях эффективной коммуник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пределять пути развития устной и письменной речи для эффективной речевой коммуникации с использованием научных термин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пособностью к самоанализу, восприятию информации, постановк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цели и выбору путей её достиж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в межличност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овом общен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К -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double"/>
          <w:lang w:eastAsia="ru-RU"/>
        </w:rPr>
        <w:t>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обучающихся предусмотрены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bdr w:val="single" w:sz="4" w:space="0" w:color="000000"/>
          <w:lang w:eastAsia="ru-RU"/>
        </w:rPr>
        <w:t>вопросы к зачет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Пороговый уровень освоения компетенци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. Место русского языка среди других языков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. Формы существования националь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. Литературный язык как основная форма националь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4. Общая характеристика функциональных стилей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. Нелитературные варианты языка: основные признаки, отличия от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6. Понятие «норма языка». Типы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7. Виды рече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8. Устная и письменная формы реч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двинутый уровень освоения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ункционально-смысловые тип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исьменная научная речь: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Жанры письменной научной речи: композиция, языков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Языковые средства и речевые нормы текстов разных жанров официально-делов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ммуникативные качества хорош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бщие правила подготовки публичного выступления и требова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беждающая речь: логические и психологические асп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Спор: виды 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онятия «речевой этикет» и «этикетная форму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окий уровень освоения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новные черты и трудности современной произноситель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Характеристики ударения в русском языке. Нормы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мысловой и стилистический отбор лекс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лова-паронимы и точно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Тавтология, плеоназм и кратко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Трудные случаи употребления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Трудные случаи употребления имени прилага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Трудные случаи употребления местоимений и форм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орядок слов в предложении. Координация главны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Согласование и управление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Употребление причастных и деепричастны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Русская орфография: принципы 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Русская пунктуация: принципы 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нформационные ресурсы для самообразования и самоорганизации в области речев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удентам необходимо ознакомиться с содержанием рабочей программы дисциплины, ее целями и задачами, связями с другими дисциплинами образовательной программы, с методическими разработками по данной дисциплине, с графиком консультаций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подготовке к практическим занятиям с</w:t>
      </w:r>
      <w:r>
        <w:rPr>
          <w:rFonts w:eastAsia="Calibri" w:cs="Times New Roman" w:ascii="Times New Roman" w:hAnsi="Times New Roman"/>
          <w:sz w:val="24"/>
          <w:szCs w:val="24"/>
        </w:rPr>
        <w:t>тудентам следует проработать лекционный материал для успешного написания проверочных тестов, а также работать с источниками в ЭБС и на сайтах, посвящённых вопросам русского языка и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быть выполнены самостоятельно и представлены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видов деятельности студента является самостоятельная работа, которая включает в себя изучение лекционного материала, материала учебников, учебных пособий и первоисточников, в том числе в электронной среде, а также подготовку к выступлениям на практических занятиях и к выполнению аудиторных зада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18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современных и профессиональных баз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cademic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u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6237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4860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о-информационный портал 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45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о-информационный портал 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ramm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2163"/>
        <w:gridCol w:w="5630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лицензионного программного обеспеч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льтимедийные комплекс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программн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лекс программных средств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вирус Касперског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ьютерные класс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программн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лекс программных средств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вирус Касперског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атор 7-zi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браузер Mozilla Firefox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https://www.mozilla.org/en-US/MPL/2.0/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 Chrom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цированная </w:t>
            </w: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 правовая система Консультант +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библиотечные сист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автоматизации библиотек ИРБИС-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компьютерного тест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514"/>
        <w:gridCol w:w="2306"/>
      </w:tblGrid>
      <w:tr>
        <w:trPr>
          <w:trHeight w:val="31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 Перечень основной и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Деловое общение</w:t>
      </w:r>
      <w:r>
        <w:rPr/>
        <w:t xml:space="preserve"> [Электронный ресурс] : учебное пособие для студентов вузов, изучающих курсы «Менеджмент», «Корпоративная культура», «Риторика», «Этика деловых отношений», «Деловое общение» / Издательство "Лань" (ЭБС) ; авт.-сост. И. Н. Кузнецов. - 6-е изд. - Москва : Дашков и К, 2017. - 524 с. - Режим доступа: </w:t>
      </w:r>
      <w:hyperlink r:id="rId16">
        <w:r>
          <w:rPr>
            <w:rStyle w:val="InternetLink"/>
          </w:rPr>
          <w:t>https://e.lanbook.com/book/93544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сихология и этика</w:t>
      </w:r>
      <w:r>
        <w:rPr/>
        <w:t xml:space="preserve"> делового общения [Электронный ресурс] : учебник для студентов вузов / Университетская библиотека онлайн (ЭБС) ; ред. В. Н. Лавриненко. - 5-е изд., перераб. и доп. - Москва : Юнити-Дана, 2015. - 415 с. - (Золотой фонд российских учебников). - Режим доступа: http://www.biblioclub.ru/book/117118/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итова, Л. Г. Деловое общение [Электронный ресурс] : учеб. пособие для студентов вузов, обуч. по специальностям экономики и упр-ния / Л. Г. Титова ; Университетская библиотека онлайн (ЭБС). – Москва : ЮНИТИ-Дана, 2015. – 271 с. – Режим доступа: </w:t>
      </w:r>
      <w:hyperlink r:id="rId17">
        <w:r>
          <w:rPr>
            <w:rStyle w:val="InternetLink"/>
          </w:rPr>
          <w:t>http://biblioclub.ru/index.php?page=book&amp;id=436853</w:t>
        </w:r>
      </w:hyperlink>
      <w:r>
        <w:rPr/>
        <w:t>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чер, Л. С. Секреты делового общения [Текст] : справочное издание / Л. С. Вечер. – Минск : Вышэйшая шк., 1996. – 367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ирошниченко, А. А. Бизнес-коммуникации. Мастерство делового общения [Электронный ресурс] : практическое руководство / А. А. Мирошниченко ; Университетская библиотека онлайн (ЭБС). – Москва : Книжный мир, 2008. – 384 с. – Режим доступа: http://www.biblioclub.ru/index.php?page=book&amp;id=89669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тупникова, Л. Г. Основы делового этикета [Электронный ресурс] : крат. справоч. пособие / Л. Г. Ступникова, Л. Н. Тарнавская ; Университетская библиотека онлайн (ЭБС).  – Москва ; Берлин : Директ-Медиа, 2015. – 76 с. – Режим доступа: </w:t>
      </w:r>
      <w:hyperlink r:id="rId18">
        <w:r>
          <w:rPr>
            <w:rStyle w:val="InternetLink"/>
          </w:rPr>
          <w:t>http://biblioclub.ru/index.php?page=book&amp;id=276491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1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151c1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c151c1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1"/>
    <w:qFormat/>
    <w:rsid w:val="00c151c1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51c1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151c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151c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71" w:customStyle="1">
    <w:name w:val="Заголовок 7 Знак1"/>
    <w:basedOn w:val="DefaultParagraphFont"/>
    <w:link w:val="Heading7"/>
    <w:qFormat/>
    <w:rsid w:val="00c15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qFormat/>
    <w:rsid w:val="00c15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15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1" w:customStyle="1">
    <w:name w:val="Знак6 Знак1"/>
    <w:basedOn w:val="DefaultParagraphFont"/>
    <w:qFormat/>
    <w:rsid w:val="00c151c1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Style12" w:customStyle="1">
    <w:name w:val="Нижний колонтитул Знак"/>
    <w:basedOn w:val="DefaultParagraphFont"/>
    <w:link w:val="Footer"/>
    <w:qFormat/>
    <w:rsid w:val="00c15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151c1"/>
    <w:rPr/>
  </w:style>
  <w:style w:type="character" w:styleId="Style13" w:customStyle="1">
    <w:name w:val="Название Знак"/>
    <w:basedOn w:val="DefaultParagraphFont"/>
    <w:link w:val="Title"/>
    <w:qFormat/>
    <w:rsid w:val="00c151c1"/>
    <w:rPr>
      <w:rFonts w:ascii="Times New Roman" w:hAnsi="Times New Roman" w:eastAsia="Times New Roman" w:cs="Times New Roman"/>
      <w:b/>
      <w:sz w:val="28"/>
      <w:szCs w:val="24"/>
      <w:lang w:val="en-US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15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c151c1"/>
    <w:rPr/>
  </w:style>
  <w:style w:type="character" w:styleId="11" w:customStyle="1">
    <w:name w:val="Основной текст с отступом Знак1"/>
    <w:qFormat/>
    <w:rsid w:val="00c151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151c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c151c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151c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rsid w:val="00c151c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c151c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151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c151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c151c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 w:eastAsia="ru-RU"/>
    </w:rPr>
  </w:style>
  <w:style w:type="paragraph" w:styleId="Header">
    <w:name w:val="Header"/>
    <w:basedOn w:val="Normal"/>
    <w:link w:val="Style14"/>
    <w:rsid w:val="00c151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11"/>
    <w:rsid w:val="00c151c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Обычный + По ширине"/>
    <w:basedOn w:val="Normal"/>
    <w:qFormat/>
    <w:rsid w:val="00c151c1"/>
    <w:pPr>
      <w:widowControl w:val="false"/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3">
    <w:name w:val="Body Text Indent 3"/>
    <w:basedOn w:val="Normal"/>
    <w:link w:val="3"/>
    <w:qFormat/>
    <w:rsid w:val="00c151c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ABZAZ" w:customStyle="1">
    <w:name w:val="ABZAZ"/>
    <w:basedOn w:val="Normal"/>
    <w:qFormat/>
    <w:rsid w:val="00c151c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c151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Абзац списка1"/>
    <w:basedOn w:val="Normal"/>
    <w:qFormat/>
    <w:rsid w:val="00c151c1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aption1">
    <w:name w:val="caption"/>
    <w:basedOn w:val="Normal"/>
    <w:qFormat/>
    <w:rsid w:val="00c151c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paragraph" w:styleId="NormalWeb">
    <w:name w:val="Normal (Web)"/>
    <w:basedOn w:val="Normal"/>
    <w:qFormat/>
    <w:rsid w:val="00c151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151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3" w:customStyle="1">
    <w:name w:val="Обычный1"/>
    <w:qFormat/>
    <w:rsid w:val="00c151c1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d5f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c151c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doc-style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gramma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e.lanbook.com/book/93544" TargetMode="External"/><Relationship Id="rId17" Type="http://schemas.openxmlformats.org/officeDocument/2006/relationships/hyperlink" Target="http://biblioclub.ru/index.php?page=book&amp;id=436853" TargetMode="External"/><Relationship Id="rId18" Type="http://schemas.openxmlformats.org/officeDocument/2006/relationships/hyperlink" Target="http://biblioclub.ru/index.php?page=book&amp;id=27649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284</Words>
  <Characters>30120</Characters>
  <CharactersWithSpaces>35334</CharactersWithSpaces>
  <Paragraphs>7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3:00Z</dcterms:created>
  <dc:creator>zinaidab</dc:creator>
  <dc:description/>
  <dc:language>en-US</dc:language>
  <cp:lastModifiedBy>ts-ludmilai</cp:lastModifiedBy>
  <dcterms:modified xsi:type="dcterms:W3CDTF">2021-02-17T12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